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2.1.C – Construc</w:t>
      </w:r>
      <w:r>
        <w:rPr>
          <w:rFonts w:eastAsia="Times New Roman" w:cs="Times New Roman" w:ascii="Times New Roman" w:hAnsi="Times New Roman"/>
          <w:b/>
          <w:bCs/>
          <w:sz w:val="28"/>
          <w:szCs w:val="28"/>
          <w:u w:val="single"/>
          <w:lang w:val="ro-MD" w:eastAsia="ru-RU"/>
        </w:rPr>
        <w:t>ție metalică</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1. Constructii (compart. 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711"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298"/>
        <w:gridCol w:w="695"/>
        <w:gridCol w:w="440"/>
        <w:gridCol w:w="1119"/>
        <w:gridCol w:w="14"/>
        <w:gridCol w:w="26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ament</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4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8,0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1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incarcarea solului din depozit pentru umplerea sinusurilor gropii si pentru perna de pami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4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1,0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91</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3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ernelor de pamint pe terenuri tasabile prin cilindrare stratificata a pamintului cu ruloul (Устройство грунтовой подушуки), NOTA: cuprinde transportarea pamintului din rezerva in groapa de fundati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3</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2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necoeziv</w:t>
            </w:r>
            <w:bookmarkStart w:id="0" w:name="_GoBack"/>
            <w:bookmarkEnd w:id="0"/>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1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9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surplus de s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0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9"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asament</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und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undatii Fm-1 (66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3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9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 (M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68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6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0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3</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5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7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8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36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2,1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5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1,423</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81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21</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3,8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82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3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3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3,8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3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5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grila S-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4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8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9"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 (66 buc)</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Fundatii Fm-2 (9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 (M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81</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5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3</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3</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4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90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1</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re BA-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4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0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4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1</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grila S-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7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9"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2 (9 buc)</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Sectiune 1-1, 2-2, 3-3, 4-4, 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cu centrala de betoane sau beton marfa, turnare cu mijloace clasice, beton simplu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6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13</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8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0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5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1</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8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9"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ctiune 1-1, 2-2, 3-3, 4-4, 5-5</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Sectiune a-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cu centrala de betoane sau beton marfa, turnare cu mijloace clasice, beton simplu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5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5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1</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9"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ctiune a-a</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9"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arcasa metal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col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0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3,71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3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028,1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4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68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68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68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1</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1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4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griz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63</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0,20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1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560,26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61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61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61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2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cursa de acoper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7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26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9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130,58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1</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6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6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6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5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1</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7</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contravintuire orizont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9,52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15,64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2,97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5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5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15,640</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5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78</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2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35</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73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359</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764</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382</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5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691</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46</w:t>
            </w:r>
          </w:p>
        </w:tc>
        <w:tc>
          <w:tcPr>
            <w:tcW w:w="14" w:type="dxa"/>
            <w:tcBorders/>
          </w:tcPr>
          <w:p>
            <w:pPr>
              <w:pStyle w:val="Normal"/>
              <w:widowControl w:val="false"/>
              <w:spacing w:before="0" w:after="200"/>
              <w:rPr/>
            </w:pPr>
            <w:r>
              <w:rPr/>
            </w:r>
          </w:p>
        </w:tc>
        <w:tc>
          <w:tcPr>
            <w:tcW w:w="269"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9"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rcasa metalica</w:t>
            </w:r>
          </w:p>
        </w:tc>
        <w:tc>
          <w:tcPr>
            <w:tcW w:w="284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396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Solutii arhitecturale (compart. S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293"/>
        <w:gridCol w:w="700"/>
        <w:gridCol w:w="434"/>
        <w:gridCol w:w="1125"/>
        <w:gridCol w:w="10"/>
        <w:gridCol w:w="27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Acoperisu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profilata prevopsita H60,  tmin =0,7)</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8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profilata prevopsita H60,  tmin =0,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3,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5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5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0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azapada (pentru retinerea zapez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1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tinator de zapad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coperisu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Sistema de scur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jgheaburi tip brass din tabla protejata anticoroziv (d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80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uri semirotunde prefabricate tip brass  2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5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jghe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2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55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de inchide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jghe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4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4,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burlane tip brass din tabla protejata anticoroziv (d150 mm)  (pilnie de scurgere d200 mm  - 3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726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lan rotund prefabricat tip brass 2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bur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000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nii de curatire 2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217300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bur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scurge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Pereti exteri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Perete ex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teava 120x120x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Grinda cu profil U N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4,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balustrada, grile, chepenguri, opritori de zapada, gratare   (plasa CP 50*6 (50*50*6/ St 02 Z DX51D (52х52х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plasa CP 50*6 (50*50*6/ St 02 Z DX51D (52х52х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din tabla zincata cutata fixate prin impuscare pe scheletul metalic, montate la o inaltime de pina la 6 m inclusiv  (Tabla profilata HC 35-1000-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10364607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profilata HC 35-1000 - 0,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9339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lt tornado K 6/20 OL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11173085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istol pentru bolturi TORNADO</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e exterior</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Fixarea stilpilor cadrului de pla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 chimic ''Hilti'' M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or chimic ''Hilti''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xarea stilpilor cadrului de placa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Constructia de suport pu fixarea sist 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nstructia de suport pu fixarea sist A2</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exteriori</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Cuier de roti (48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3,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49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3,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 chimic ''Hilti'' M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or chimic ''Hilti''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uier de roti (48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Porti metalice ''PM-1''  (3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49,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8,3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49,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24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8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4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lama ajustabi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314631023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lama ajus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oasca incastrata (la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314631023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oasca incastrata (la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rti metalice ''PM-1''  (32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Porti metalice ''PM-2''  (16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6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9,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6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9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lama ajustabi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314631023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lama ajus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lama ajustabila pentru wick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3146310237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lama ajustabila pentru wick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oasca incastrata (la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314631023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oasca incastrata (la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oasca incastrata (lacat) wick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314631023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oasca incastrata (lacat) wick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rti metalice ''PM-2''  (16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Pardose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 Nod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5-10)  -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5-10)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simplu clasa C 10/12,5 (M150)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A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cu mastic bitumino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tic bitumino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5/30 (M400) F75 (XF1), XO  cu strat superior consolidat grosime 20 cm.   NOTA  (Plasa de otel sudata -20106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12200545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a de otel sud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 ''B''</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 Fragment 1  (pl. SA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5-10)  -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5-10)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cu centrala de betoane sau beton marfa conform. art. CA01, turnare cu mijloace clasice, beton simplu C10/12,5 (M15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A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cu mastic bitumino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tic bitumino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placaj de 15 mm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2292838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cu placaj de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cu centrala de betoane sau beton marfa conform. art. CA01, turnare cu mijloace clasice, beton simplu C25/30 (M400) F75 (XF1) XO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17,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5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48,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6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20/25 (M350) rezistent la uzura, in grosime de 10 cm, in carouri de 100 x 100 cm, cu rosturi de 10 mm, umplute cu bitum cald, driscuite, fara scliviseala, in incaperi cu suprafata mai mare de 16 mp  (3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3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29589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212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drumuri tip D 180/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pci de rasinoase gelui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5  k=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20/25 (M350)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3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ragment 1  (pl. SA13)</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doseala</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396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Echipament electric de forta si iluminat  . (Marca EEF/IEI)</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300"/>
        <w:gridCol w:w="693"/>
        <w:gridCol w:w="441"/>
        <w:gridCol w:w="1118"/>
        <w:gridCol w:w="15"/>
        <w:gridCol w:w="26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1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AVR-11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ontrolat de fotosen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9-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sen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de 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ari de capuri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baza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3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jghea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4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61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9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9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suspensii (bare),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65 25W ARCTIC LED 600 (7282.4p x0.18  02 .10.2024 sv.teh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5W ARCTIC LED 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2W, 4000K, IP54 CD led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2W, 4000K, IP54 CD led 1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8W, 4000K, IP54 CD led 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8W, 4000K, IP54 CD led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3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3W PFILIP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8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8W PFILIP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40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pensie pentru corp de iluminat L=180cm (700p:2 x0.19  11.12.2024 Rusnac 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401-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spensie pentru corp de iluminat L=180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4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pensie pentru corp de iluminat L=110cm (72lei  11.12.2024 Rusnac 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40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spensie pentru corp de iluminat L=110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2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2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3-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nterna portabi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3-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erna por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1 clapa instalatie inchisa , 250V,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6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cu 1 clapa instalatie inchisa , 250V, 6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oza de distributie pentru montarea cablur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za de distributie pentru monyarea cabluril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41-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metalic perforat 50x35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41-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 metalic perforat 50x35x30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40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jghea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401-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jghe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12-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R  BZUM-TF- AVR-11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2012-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R cu 2 intrari 3P/10A/C si BA47-29 3P6A/C-1buc, BH-3 3P 20A-1buc BZUM-TF- AVR-110-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0A, BA47-29//3/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0A, BA47-29/3/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6A, BA47-29//3/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p, 6A, BA47-29/3/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52-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onic  ZMR A110CReS2R2sfCS 3F  5-125 Ac/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52-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ZMR A110CReS2R2sfCS 3F  5-125 Ac/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0 74 У2  IP54, 395x310x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2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0 74 У2  IP54, 395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4A, BA47-29/1/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cu 1p, 4A, BA47-29/1/4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2-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ontrolat de fotosen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2-9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controlat de fotosenz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sen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0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tosenz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5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de 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51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de cont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bCs/>
          <w:sz w:val="28"/>
          <w:szCs w:val="28"/>
          <w:lang w:eastAsia="ru-RU"/>
        </w:rPr>
        <w:t>4. Retea de alimentare cu apa A2</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293"/>
        <w:gridCol w:w="700"/>
        <w:gridCol w:w="434"/>
        <w:gridCol w:w="1125"/>
        <w:gridCol w:w="10"/>
        <w:gridCol w:w="27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Valo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a cu sfera si flanta din fonta cu dispozitiv manual si electric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ta din fonta cu dispozitiv manual si electric D-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hidrant de incend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155325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pentru hidrant de incend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incendiu din fonta d-6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incendiu din fonta d-6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manu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ngator manu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Utilajului Sistema 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sertar, cu corp plat sau oval, din fonta, cu flanse, avind diametrul nominal de 50-65 mm  (Vana cu sfera si flanta din fonta cu dispozitiv manual si electric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062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50x50x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ului Sistema A2</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obinet de stinjere a incendiului d-6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montat pe perete (cu cutie si rama) (Robinet de incendiu din fonta d-6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г для открывания вентиля-d-6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pt. racord de refulare, cu dn=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47331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de incendiu DN65 L=20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rb cu valva, cu mufa filetata, pentru conducte de aspiratie avind diametrul nominal de (Cap de imbinare de tip ГР-65 DN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de imbinare de tip ГР-65 DN6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rb cu valva, cu mufa filetata, pentru conducte de aspiratie avind diametrul nominal de  (Cap de imbinare de tip ГМ-65. DN6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40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de imbinare de tip ГМ-6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montat pe perete (cu cutie si rama) (Dulap pentru hidrant de incend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obinet de stinjere a incendiului d-65mm</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Lucrari sanitare Sistema 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Conduc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05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tevilor din otel, zincate (aparente sau ingropate), pentru alimentari cu apa, asamblate prin sudo-brazare, avind diametrul de 4" (Teava din otel zincat d-100x4.0mm  ГОСТ 3262-7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6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501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 d-100x4.0mm  ГОСТ 3262-7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6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10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imbinare (teu, cot, reductie) d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05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tevilor din otel, zincate (aparente sau ingropate), pentru alimentari cu apa, asamblate prin sudo-brazare, avind diametrul de 2 1/2" (Teava din otel zincat d-65x3.5mm  ГОСТ 3262-7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50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 d-65x3.5mm  ГОСТ 3262-7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imbinare (teu, cot, reductie) d-6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110 mm (Teava HDPE PN 10 SDR 17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HDPE PN 10 SDR 17 D=1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 d-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 d-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 d-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 d-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110 mm (Teava HDPE PN 10 SDR 17 D=110mm) -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HDPE PN 10 SDR 17 D=1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 d-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 d-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 d-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 d-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07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la conducte de distributie in instalatii de incalzire centrala pentru cladiri de productie (constructii industriale), teava avind diametrul de 194 x 8 mm ... 219 x 9 mm  (Manson din otel d-219x4.0mm ГОСТ 10704-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2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din otel zincat  d-219x4.0mm ГОСТ 10704-9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vi din material plastic,  avind diametrul de 90-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teava din policlorura de vinil tip greu sau material plastic, avind diametrul de 16 - 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nduct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Armat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tinere cu ventil drept din fonta, cu flanse, avind diametrul nominal de 100 mm (Vana cu sfera si flanta din fonta DN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2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ta din fonta DN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cu flanse libere a tuburilor, pieselor de legatura si armaturilor, la conducte din poliesteri, armate cu fibre de sticla,  avind diametrul de 50-100 mm (Flansa din otel libere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hexagonale cu piuli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tinere cu ventil drept din fonta, cu flanse, avind diametrul nominal de 50 mm  (Vana cu sfera si flanta din fonta DN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205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ta din fonta DN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tinere cu ventil drept din fonta, cu flanse, avind diametrul nominal de 50 mm  (Clapeta antiretur cu flanta din fonta DN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205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antiretur cu flanta din fonta DN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cu flanse libere a tuburilor, pieselor de legatura si armaturilor, la conducte din poliesteri, armate cu fibre de sticla,  avind diametrul de 50-100 mm (Flansa din otel libere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hexagonale cu piuli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cu flanse a pieselor de legatura, flanselor, inclusiv a flanselor oarbe si a armaturilor, avind diametrul de 50-100 mm   (Teu din fonta cu flansa D100x5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1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cu flansa D100x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5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tingurilor prin electrofuziune. Imbinarea prin sudura de tip electrofuziune intre teava si fiting (mufe, teu, cot) din polietilena, tevii avind diametrul de 110 mm. (Capat de flanta PE 100 D=11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1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t de flanta PE 100 D=1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123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cu flanse a pieselor de legatura, flanselor, inclusiv a flanselor oarbe si a armaturilor, avind diametrul de 50-100 mm  (Flanta libera din otel D=10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ta libera din otel D=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tingurilor prin electrofuziune. Imbinarea prin sudura de tip electrofuziune intre teava si fiting (mufe, teu, cot) din polietilena, tevii avind diametrul de 63 mm.  (Capat de flanta PE 100 D=63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6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t de flanta PE 100 D=63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123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cu flanse libere a tuburilor, pieselor de legatura si armaturilor, la conducte din poliesteri, armate cu fibre de sticla,  avind diametrul de 50-100 mm (Flansa din otel libere d=63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6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6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hexagonale cu piuli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rmatura</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sanitare Sistema A2</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4"/>
          <w:szCs w:val="4"/>
          <w:lang w:val="ru-RU" w:eastAsia="ru-RU"/>
        </w:rPr>
      </w:r>
    </w:p>
    <w:p>
      <w:pPr>
        <w:pStyle w:val="ListParagraph"/>
        <w:spacing w:lineRule="auto" w:line="240" w:before="0" w:after="0"/>
        <w:contextualSpacing/>
        <w:rPr>
          <w:rFonts w:ascii="Times New Roman" w:hAnsi="Times New Roman" w:eastAsia="Times New Roman" w:cs="Times New Roman"/>
          <w:sz w:val="28"/>
          <w:szCs w:val="28"/>
          <w:lang w:eastAsia="ru-RU"/>
        </w:rPr>
      </w:pPr>
      <w:r>
        <w:rPr/>
      </w:r>
    </w:p>
    <w:sectPr>
      <w:type w:val="nextPage"/>
      <w:pgSz w:w="11906" w:h="16838"/>
      <w:pgMar w:left="1701" w:right="340" w:gutter="0" w:header="0" w:top="709"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e30a95"/>
  </w:style>
  <w:style w:type="numbering" w:styleId="NoList25" w:customStyle="1">
    <w:name w:val="No List25"/>
    <w:uiPriority w:val="99"/>
    <w:semiHidden/>
    <w:unhideWhenUsed/>
    <w:qFormat/>
    <w:rsid w:val="00155823"/>
  </w:style>
  <w:style w:type="numbering" w:styleId="NoList26" w:customStyle="1">
    <w:name w:val="No List26"/>
    <w:uiPriority w:val="99"/>
    <w:semiHidden/>
    <w:unhideWhenUsed/>
    <w:qFormat/>
    <w:rsid w:val="00ab2082"/>
  </w:style>
  <w:style w:type="numbering" w:styleId="NoList27" w:customStyle="1">
    <w:name w:val="No List27"/>
    <w:uiPriority w:val="99"/>
    <w:semiHidden/>
    <w:unhideWhenUsed/>
    <w:qFormat/>
    <w:rsid w:val="00ab2082"/>
  </w:style>
  <w:style w:type="numbering" w:styleId="NoList28" w:customStyle="1">
    <w:name w:val="No List28"/>
    <w:uiPriority w:val="99"/>
    <w:semiHidden/>
    <w:unhideWhenUsed/>
    <w:qFormat/>
    <w:rsid w:val="00ab208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261F02-F644-4C9C-BC99-97D50648C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ages>37</Pages>
  <Words>10955</Words>
  <Characters>62450</Characters>
  <CharactersWithSpaces>73259</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3-04T09: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