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sz w:val="24"/>
          <w:szCs w:val="24"/>
          <w:u w:val="single"/>
          <w:lang w:val="ro-RO" w:eastAsia="ru-RU"/>
        </w:rPr>
        <w:t>Constructiilor speciale pn Gradinita nr 2 din s. Sadacli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eastAsia="ru-RU"/>
        </w:rPr>
        <w:t>_</w:t>
      </w:r>
      <w:r>
        <w:rPr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eastAsia="ru-RU"/>
        </w:rPr>
        <w:t>Primăria s.Sadaclia, r-nul Basarabeasca</w:t>
      </w:r>
      <w:r>
        <w:rPr>
          <w:sz w:val="24"/>
          <w:szCs w:val="24"/>
          <w:lang w:val="ro-RO" w:eastAsia="ru-RU"/>
        </w:rPr>
        <w:t xml:space="preserve"> 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1007601005615</w:t>
      </w:r>
      <w:r>
        <w:rPr>
          <w:sz w:val="24"/>
          <w:szCs w:val="24"/>
          <w:lang w:val="ro-RO" w:eastAsia="ru-RU"/>
        </w:rPr>
        <w:t>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str. 31 August s. Sadaclia r-nul Basarabeasca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highlight w:val="yellow"/>
          <w:u w:val="single"/>
          <w:shd w:fill="FFFFFF" w:val="clear"/>
          <w:lang w:eastAsia="ru-RU"/>
        </w:rPr>
        <w:t>029757236, 069969052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>_</w:t>
      </w:r>
      <w:hyperlink r:id="rId2">
        <w:r>
          <w:rPr>
            <w:b/>
            <w:color w:val="0563C1"/>
            <w:sz w:val="24"/>
            <w:szCs w:val="24"/>
            <w:u w:val="single"/>
            <w:shd w:fill="FFFFFF" w:val="clear"/>
            <w:lang w:eastAsia="ru-RU"/>
          </w:rPr>
          <w:t>sadacliap@gmail.com</w:t>
        </w:r>
      </w:hyperlink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highlight w:val="yellow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Autoritate Publica Locala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"/>
        <w:gridCol w:w="1276"/>
        <w:gridCol w:w="1845"/>
        <w:gridCol w:w="566"/>
        <w:gridCol w:w="426"/>
        <w:gridCol w:w="2978"/>
        <w:gridCol w:w="1701"/>
      </w:tblGrid>
      <w:tr>
        <w:trPr>
          <w:trHeight w:val="1134" w:hRule="atLeast"/>
          <w:cantSplit w:val="true"/>
        </w:trPr>
        <w:tc>
          <w:tcPr>
            <w:tcW w:w="28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7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79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Lotul 1 </w:t>
            </w:r>
            <w:r>
              <w:rPr>
                <w:b/>
                <w:i/>
                <w:sz w:val="24"/>
                <w:szCs w:val="24"/>
                <w:lang w:val="ro-RO" w:eastAsia="ru-RU" w:bidi="ar-SA"/>
              </w:rPr>
              <w:t>Procurarea constructiilor speciale pn Gradinita nr 2  din s. Sadaclia</w:t>
            </w:r>
          </w:p>
        </w:tc>
      </w:tr>
      <w:tr>
        <w:trPr>
          <w:trHeight w:val="1214" w:hRule="atLeast"/>
        </w:trPr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Topogan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Lungime x Lățime: 2900 x 630 x 1500 mm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Material: lemn lamelar încleiat cu dimensiunile 90</w:t>
            </w:r>
            <w:r>
              <w:rPr>
                <w:spacing w:val="-4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x 90 mm. \topogan realizat din oțel inoxidabil,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perile realizate din metal acoperite cu vopse în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împ electrostatic, scara cu perilă pentru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ascensiunea în siguranță a copilor. Elemente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decorative</w:t>
            </w:r>
            <w:r>
              <w:rPr>
                <w:spacing w:val="-2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realizate din</w:t>
            </w:r>
            <w:r>
              <w:rPr>
                <w:spacing w:val="-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HD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2612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val="ru-RU" w:eastAsia="ru-RU"/>
              </w:rPr>
            </w:pPr>
            <w:r>
              <w:rPr>
                <w:rFonts w:ascii="Helvetica" w:hAnsi="Helvetica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Leagan dublu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mensiune(L x l x h): 3000 х 1600 х 2300 mm Carcasă metalică prelucrată cu vopsea în cîmp electrostatic. Două scăunele cu spătar din HDPE. Elemente decorative realizate din HDP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666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Masa copi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mensiune(L x l x h): 1900 х 1900 х 500 mm Carcasă metalică prelucrată cu vopsea în cîmp electrostatic. Șezuturile și masa de lucru realizate din HDP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2333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Banca color STS-3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mensiune(L x l x h): 2000 х 600 х 600 mm Dimensiune(L x l x h): 3000 х 1600 х 2300 mm Carcasă metalică prelucrată cu vopsea în cîmp electrostatic. Cherestea geluită prelucrată cu vopsea multicoloră pe baza de ap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167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Teren de joac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mensiune(L x l x h): 2750 x 4500 x 4000 mm Material: lemn lamelar încleiat cu dimensiunile 90 x 90 mm. Două topogane realizate din LLDPE cu H= 1 m. Elementele decorative și acoperișul realizate din HDP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1500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Masa nisipier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Masa nisipier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mensiune(L x l x h): 2000 x 2000 x 500 cm Realizată din lemn uscat prelucrată cu pigment rezstent la razele UV și umedit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4667.00</w:t>
            </w:r>
          </w:p>
        </w:tc>
      </w:tr>
      <w:tr>
        <w:trPr>
          <w:trHeight w:val="559" w:hRule="atLeast"/>
        </w:trPr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100945.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u w:val="single"/>
          <w:lang w:val="ro-RO" w:eastAsia="ru-RU"/>
        </w:rPr>
        <w:t xml:space="preserve">) 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decembrie</w:t>
      </w:r>
      <w:r>
        <w:rPr>
          <w:b/>
          <w:spacing w:val="-4"/>
          <w:sz w:val="24"/>
          <w:highlight w:val="yellow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202</w:t>
      </w:r>
      <w:r>
        <w:rPr>
          <w:b/>
          <w:sz w:val="24"/>
          <w:u w:val="single"/>
        </w:rPr>
        <w:t>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_</w:t>
      </w:r>
      <w:r>
        <w:rPr>
          <w:b/>
          <w:sz w:val="24"/>
          <w:highlight w:val="yellow"/>
          <w:u w:val="thick"/>
        </w:rPr>
        <w:t>31.12.202</w:t>
      </w:r>
      <w:r>
        <w:rPr>
          <w:b/>
          <w:sz w:val="24"/>
          <w:u w:val="thick"/>
        </w:rPr>
        <w:t>4</w:t>
      </w:r>
      <w:r>
        <w:rPr>
          <w:sz w:val="24"/>
          <w:szCs w:val="24"/>
          <w:lang w:val="ro-RO" w:eastAsia="ru-RU"/>
        </w:rPr>
        <w:t>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TableNormal"/>
        <w:tblW w:w="1003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4"/>
        <w:gridCol w:w="3971"/>
        <w:gridCol w:w="3970"/>
        <w:gridCol w:w="1556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105" w:firstLine="2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Nr.</w:t>
            </w:r>
            <w:r>
              <w:rPr>
                <w:b/>
                <w:spacing w:val="-4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crt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655" w:right="509" w:hanging="173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Criteriile</w:t>
            </w:r>
            <w:r>
              <w:rPr>
                <w:b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de</w:t>
            </w:r>
            <w:r>
              <w:rPr>
                <w:b/>
                <w:spacing w:val="-4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calificare</w:t>
            </w:r>
            <w:r>
              <w:rPr>
                <w:b/>
                <w:spacing w:val="-2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şi</w:t>
            </w:r>
            <w:r>
              <w:rPr>
                <w:b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de</w:t>
            </w:r>
            <w:r>
              <w:rPr>
                <w:b/>
                <w:spacing w:val="-2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selecţie</w:t>
            </w:r>
            <w:r>
              <w:rPr>
                <w:b/>
                <w:spacing w:val="-4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(descrierea</w:t>
            </w:r>
            <w:r>
              <w:rPr>
                <w:b/>
                <w:spacing w:val="-4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criteriului/cerinţei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88" w:right="442" w:hanging="771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Modul</w:t>
            </w:r>
            <w:r>
              <w:rPr>
                <w:b/>
                <w:spacing w:val="-9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de</w:t>
            </w:r>
            <w:r>
              <w:rPr>
                <w:b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demonstrare</w:t>
            </w:r>
            <w:r>
              <w:rPr>
                <w:b/>
                <w:spacing w:val="-8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a</w:t>
            </w:r>
            <w:r>
              <w:rPr>
                <w:b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îndeplinirii</w:t>
            </w:r>
            <w:r>
              <w:rPr>
                <w:b/>
                <w:spacing w:val="-4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criteriului/cerinţe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6" w:right="136" w:hanging="24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  <w:lang w:eastAsia="en-US" w:bidi="ar-SA"/>
              </w:rPr>
              <w:t>Nivelul minim/</w:t>
            </w:r>
            <w:r>
              <w:rPr>
                <w:b/>
                <w:spacing w:val="-47"/>
                <w:sz w:val="20"/>
                <w:lang w:eastAsia="en-US" w:bidi="ar-SA"/>
              </w:rPr>
              <w:t xml:space="preserve"> </w:t>
            </w:r>
            <w:r>
              <w:rPr>
                <w:b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lang w:eastAsia="en-US" w:bidi="ar-S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Propunerea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financiar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Formularul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ofertei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,semnat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lectronic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atre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93" w:right="189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peratorul economic sau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 xml:space="preserve">pe suport de hîrtie cu 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ștampilă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umedă și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ătură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93" w:right="189"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Propunerea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tehnic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eviz de cheltuieli, cu semnătură electronica </w:t>
            </w:r>
            <w:r>
              <w:rPr>
                <w:spacing w:val="-5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 catre operatorul economic sau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e suport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hîrtie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u</w:t>
            </w:r>
            <w:r>
              <w:rPr>
                <w:spacing w:val="5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ștampilă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umedă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și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ătur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lang w:eastAsia="en-US" w:bidi="ar-S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ERERE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ARTICIP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Anexa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nr.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7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at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lectronic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peratorul economici sau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 xml:space="preserve">pe suport de hîrtie </w:t>
            </w:r>
            <w:r>
              <w:rPr>
                <w:spacing w:val="-5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u</w:t>
            </w:r>
            <w:r>
              <w:rPr>
                <w:spacing w:val="5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ștampilă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umedă și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ătur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lang w:eastAsia="en-US" w:bidi="ar-SA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privind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valabilitatea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ofert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8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Anexa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nr.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8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at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lectronic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peratorul</w:t>
            </w:r>
            <w:r>
              <w:rPr>
                <w:spacing w:val="-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conomici sau</w:t>
            </w:r>
            <w:r>
              <w:rPr>
                <w:spacing w:val="49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e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uport de</w:t>
            </w:r>
            <w:r>
              <w:rPr>
                <w:spacing w:val="-52"/>
                <w:lang w:eastAsia="en-US" w:bidi="ar-SA"/>
              </w:rPr>
              <w:t xml:space="preserve">  </w:t>
            </w:r>
            <w:r>
              <w:rPr>
                <w:lang w:eastAsia="en-US" w:bidi="ar-SA"/>
              </w:rPr>
              <w:t>hîrtie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u</w:t>
            </w:r>
            <w:r>
              <w:rPr>
                <w:spacing w:val="50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ștampilă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umedă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și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ătur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lang w:eastAsia="en-US" w:bidi="ar-SA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Dovada înregistrării/extras a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ersoanei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juridice,</w:t>
            </w:r>
            <w:r>
              <w:rPr>
                <w:spacing w:val="5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în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onformitate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u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revederile</w:t>
            </w:r>
            <w:r>
              <w:rPr>
                <w:spacing w:val="-5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leg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3" w:right="3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ertificate/decizie de înregistrare a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întreprinderii și extras din Registrul de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 xml:space="preserve">stat al persoanei juridice- copia, Semnat 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lectronic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 către operatorul economic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au</w:t>
            </w:r>
            <w:r>
              <w:rPr>
                <w:spacing w:val="5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e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uport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hîrtie cu</w:t>
            </w:r>
            <w:r>
              <w:rPr>
                <w:spacing w:val="50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ștampilă umedă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și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ătur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lang w:eastAsia="en-US" w:bidi="ar-SA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eclaratie privind garanția 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lucrar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Anexa nr. 14. Semnat electronic de către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operatorul economi sau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e suport de hîrtie cu</w:t>
            </w:r>
            <w:r>
              <w:rPr>
                <w:spacing w:val="-5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ștampilă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umedă și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ătur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sz w:val="24"/>
              </w:rPr>
            </w:pPr>
            <w:r>
              <w:rPr>
                <w:lang w:eastAsia="en-US" w:bidi="ar-SA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sz w:val="22"/>
                <w:lang w:val="en-US" w:eastAsia="en-US" w:bidi="ar-SA"/>
              </w:rPr>
              <w:t>Formularul</w:t>
            </w:r>
            <w:r>
              <w:rPr>
                <w:spacing w:val="-11"/>
                <w:sz w:val="22"/>
                <w:lang w:val="en-US" w:eastAsia="en-US" w:bidi="ar-SA"/>
              </w:rPr>
              <w:t xml:space="preserve"> </w:t>
            </w:r>
            <w:r>
              <w:rPr>
                <w:sz w:val="22"/>
                <w:lang w:val="en-US" w:eastAsia="en-US" w:bidi="ar-SA"/>
              </w:rPr>
              <w:t>informație</w:t>
            </w:r>
            <w:r>
              <w:rPr>
                <w:spacing w:val="-11"/>
                <w:sz w:val="22"/>
                <w:lang w:val="en-US" w:eastAsia="en-US" w:bidi="ar-SA"/>
              </w:rPr>
              <w:t xml:space="preserve"> </w:t>
            </w:r>
            <w:r>
              <w:rPr>
                <w:sz w:val="22"/>
                <w:lang w:val="en-US" w:eastAsia="en-US" w:bidi="ar-SA"/>
              </w:rPr>
              <w:t xml:space="preserve">despre </w:t>
            </w:r>
            <w:r>
              <w:rPr>
                <w:spacing w:val="-52"/>
                <w:sz w:val="22"/>
                <w:lang w:val="en-US" w:eastAsia="en-US" w:bidi="ar-SA"/>
              </w:rPr>
              <w:t xml:space="preserve"> </w:t>
            </w:r>
            <w:r>
              <w:rPr>
                <w:sz w:val="22"/>
                <w:lang w:val="en-US" w:eastAsia="en-US" w:bidi="ar-SA"/>
              </w:rPr>
              <w:t>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Semnat electronic de către operatorul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conom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16" w:right="648" w:hanging="0"/>
              <w:jc w:val="both"/>
              <w:rPr>
                <w:lang w:eastAsia="en-US" w:bidi="ar-SA"/>
              </w:rPr>
            </w:pPr>
            <w:r>
              <w:rPr>
                <w:spacing w:val="-1"/>
                <w:lang w:eastAsia="en-US" w:bidi="ar-SA"/>
              </w:rPr>
              <w:t xml:space="preserve">Certificat privind lipsa </w:t>
            </w:r>
            <w:r>
              <w:rPr>
                <w:lang w:eastAsia="en-US" w:bidi="ar-SA"/>
              </w:rPr>
              <w:t xml:space="preserve">sau </w:t>
            </w:r>
            <w:bookmarkStart w:id="0" w:name="_GoBack"/>
            <w:bookmarkEnd w:id="0"/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xistența restanțelor față de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bugetul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ublic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 xml:space="preserve">national </w:t>
            </w:r>
            <w:r>
              <w:rPr>
                <w:spacing w:val="-2"/>
                <w:lang w:eastAsia="en-US" w:bidi="ar-SA"/>
              </w:rPr>
              <w:t>(eliberat</w:t>
            </w:r>
            <w:r>
              <w:rPr>
                <w:spacing w:val="5"/>
                <w:lang w:eastAsia="en-US" w:bidi="ar-SA"/>
              </w:rPr>
              <w:t xml:space="preserve"> </w:t>
            </w:r>
            <w:r>
              <w:rPr>
                <w:spacing w:val="-1"/>
                <w:lang w:eastAsia="en-US" w:bidi="ar-SA"/>
              </w:rPr>
              <w:t>de</w:t>
            </w:r>
            <w:r>
              <w:rPr>
                <w:spacing w:val="-17"/>
                <w:lang w:eastAsia="en-US" w:bidi="ar-SA"/>
              </w:rPr>
              <w:t xml:space="preserve"> </w:t>
            </w:r>
            <w:r>
              <w:rPr>
                <w:spacing w:val="-1"/>
                <w:lang w:eastAsia="en-US" w:bidi="ar-SA"/>
              </w:rPr>
              <w:t>FISC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Semnat electronic de către operatorul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conom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116" w:right="648" w:firstLine="709"/>
              <w:rPr>
                <w:spacing w:val="-1"/>
              </w:rPr>
            </w:pPr>
            <w:r>
              <w:rPr>
                <w:lang w:val="en-US" w:eastAsia="en-US" w:bidi="ar-SA"/>
              </w:rPr>
              <w:t>GRAFIC DE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EXECUTARE A</w:t>
            </w:r>
            <w:r>
              <w:rPr>
                <w:spacing w:val="-52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LUCRĂR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Anexa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nr.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10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at electronic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peratorul economi sau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e suport de hîrtie cu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ștampilă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umedă și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semnătur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8" w:right="1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Declarație privind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lista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principalelor</w:t>
            </w:r>
            <w:r>
              <w:rPr>
                <w:spacing w:val="4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lucrări</w:t>
            </w:r>
            <w:r>
              <w:rPr>
                <w:spacing w:val="-1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executate în ultimul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an</w:t>
            </w:r>
            <w:r>
              <w:rPr>
                <w:spacing w:val="-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1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activitate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8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nexa nr. 13. Semnat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electronic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de</w:t>
            </w:r>
            <w:r>
              <w:rPr>
                <w:spacing w:val="-52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ătre operatorul</w:t>
            </w:r>
            <w:r>
              <w:rPr>
                <w:spacing w:val="-8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econo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3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2" w:after="0"/>
              <w:ind w:left="8" w:right="1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ertificat de conformitate  a </w:t>
            </w:r>
            <w:r>
              <w:rPr>
                <w:spacing w:val="-52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principalelor</w:t>
            </w:r>
            <w:r>
              <w:rPr>
                <w:spacing w:val="-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materi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" w:right="342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ertificat de conformitate a principalelor</w:t>
            </w:r>
            <w:r>
              <w:rPr>
                <w:spacing w:val="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materiale. Mostre - utilizarea materialelor</w:t>
            </w:r>
            <w:r>
              <w:rPr>
                <w:spacing w:val="-52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de</w:t>
            </w:r>
            <w:r>
              <w:rPr>
                <w:spacing w:val="-1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înaltă calitate,</w:t>
            </w:r>
            <w:r>
              <w:rPr>
                <w:spacing w:val="-3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cu prezentarea</w:t>
            </w:r>
          </w:p>
          <w:p>
            <w:pPr>
              <w:pStyle w:val="Normal"/>
              <w:widowControl w:val="false"/>
              <w:spacing w:lineRule="exact" w:line="246" w:before="0" w:after="0"/>
              <w:ind w:left="8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elor de calitate și a monstrelor</w:t>
            </w:r>
            <w:r>
              <w:rPr>
                <w:spacing w:val="-52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înaintea</w:t>
            </w:r>
            <w:r>
              <w:rPr>
                <w:spacing w:val="-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aplicării/montări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6"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/>
          <w:sz w:val="24"/>
          <w:szCs w:val="22"/>
          <w:u w:val="thick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</w:t>
      </w:r>
      <w:r>
        <w:rPr>
          <w:b/>
          <w:bCs/>
          <w:sz w:val="24"/>
          <w:szCs w:val="24"/>
          <w:u w:val="single"/>
          <w:lang w:val="ro-RO" w:eastAsia="ru-RU"/>
        </w:rPr>
        <w:t>)</w:t>
      </w:r>
      <w:r>
        <w:rPr>
          <w:b/>
          <w:sz w:val="24"/>
          <w:szCs w:val="24"/>
          <w:u w:val="single"/>
          <w:lang w:val="ro-RO" w:eastAsia="ru-RU"/>
        </w:rPr>
        <w:t xml:space="preserve">_ -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nu este cazul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MDL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 xml:space="preserve">cel mai sca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u w:val="single"/>
          <w:lang w:val="ro-RO" w:eastAsia="ru-RU"/>
        </w:rPr>
        <w:t>conform SIA ,,RSAP</w:t>
      </w:r>
      <w:r>
        <w:rPr>
          <w:bCs/>
          <w:sz w:val="24"/>
          <w:szCs w:val="24"/>
          <w:lang w:val="ro-RO" w:eastAsia="ru-RU"/>
        </w:rPr>
        <w:t>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</w:t>
      </w:r>
      <w:r>
        <w:rPr/>
        <w:t xml:space="preserve"> </w:t>
      </w:r>
      <w:r>
        <w:rPr>
          <w:b/>
          <w:sz w:val="24"/>
          <w:szCs w:val="24"/>
          <w:highlight w:val="yellow"/>
          <w:lang w:val="ro-RO" w:eastAsia="ru-RU"/>
        </w:rPr>
        <w:t>conform SIA ,,RSAP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__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highlight w:val="yellow"/>
          <w:lang w:val="ro-RO" w:eastAsia="ru-RU"/>
        </w:rPr>
        <w:t>Limba română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________________________________________________________________________________________________________________________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Galeru 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ec14be"/>
    <w:pPr>
      <w:widowControl w:val="false"/>
      <w:ind w:left="112" w:hanging="0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c14b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aclia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132</Words>
  <Characters>6459</Characters>
  <CharactersWithSpaces>75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9:00Z</dcterms:created>
  <dc:creator>Windows User</dc:creator>
  <dc:description/>
  <dc:language>en-US</dc:language>
  <cp:lastModifiedBy>Utilizator</cp:lastModifiedBy>
  <dcterms:modified xsi:type="dcterms:W3CDTF">2024-08-12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