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1: Servicii de reparație pentru Skoda Superb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9073"/>
        <w:gridCol w:w="1418"/>
        <w:gridCol w:w="1417"/>
        <w:gridCol w:w="1277"/>
        <w:gridCol w:w="1416"/>
      </w:tblGrid>
      <w:tr>
        <w:trPr>
          <w:trHeight w:val="2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koda Superb, a.f. 20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benzin 1798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TMBAL6NP6J75518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koda Superb, a.f. 20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esel 1896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TMBCU23U489019508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al bujiilor incandescente (Замена свеч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) – serviciu + piese (toate buji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2: Servicii de reparație pentru Dacia Duster</w:t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5242"/>
        <w:gridCol w:w="1274"/>
        <w:gridCol w:w="1275"/>
        <w:gridCol w:w="1108"/>
        <w:gridCol w:w="10"/>
        <w:gridCol w:w="22"/>
        <w:gridCol w:w="1134"/>
        <w:gridCol w:w="1031"/>
        <w:gridCol w:w="32"/>
        <w:gridCol w:w="11"/>
        <w:gridCol w:w="44"/>
        <w:gridCol w:w="21"/>
        <w:gridCol w:w="1133"/>
        <w:gridCol w:w="1135"/>
        <w:gridCol w:w="1131"/>
      </w:tblGrid>
      <w:tr>
        <w:trPr>
          <w:trHeight w:val="58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127384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1930454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210976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Logan, a.f. 2012, motor benzin 1149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LSDA1P46662541</w:t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Chevrolet Aveo</w:t>
      </w:r>
    </w:p>
    <w:tbl>
      <w:tblPr>
        <w:tblW w:w="156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5232"/>
        <w:gridCol w:w="574"/>
        <w:gridCol w:w="566"/>
        <w:gridCol w:w="571"/>
        <w:gridCol w:w="567"/>
        <w:gridCol w:w="585"/>
        <w:gridCol w:w="549"/>
        <w:gridCol w:w="585"/>
        <w:gridCol w:w="549"/>
        <w:gridCol w:w="584"/>
        <w:gridCol w:w="549"/>
        <w:gridCol w:w="527"/>
        <w:gridCol w:w="10"/>
        <w:gridCol w:w="23"/>
        <w:gridCol w:w="20"/>
        <w:gridCol w:w="554"/>
        <w:gridCol w:w="443"/>
        <w:gridCol w:w="8"/>
        <w:gridCol w:w="130"/>
        <w:gridCol w:w="412"/>
        <w:gridCol w:w="92"/>
        <w:gridCol w:w="441"/>
        <w:gridCol w:w="38"/>
        <w:gridCol w:w="430"/>
        <w:gridCol w:w="570"/>
        <w:gridCol w:w="431"/>
        <w:gridCol w:w="7"/>
      </w:tblGrid>
      <w:tr>
        <w:trPr>
          <w:trHeight w:val="276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hevrolet Aveo, a.f. 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benzin 1398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KL1TF69F9EB5427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398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F9EB540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398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F9EB544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02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55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13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7894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860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7272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al bujiil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de aprinde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Замена свечей зажигания) – serviciu + piese (toate bujiil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Peugeot Partner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eugeot Partner, a.f. 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TDI 1560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VF37J9HXBAJ665311</w:t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Ford Transit Bus 460 EF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ord Transit Bus 460 EF, a.f. 2015, motor diesel 2198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WF0HXXTTGHF61654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Mercedes Benz Vito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ercedes Benz Vito, a.f. 20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esel 2143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WDF63970313732348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303B2-881D-488F-8F99-9FC509C56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  <Pages>1</Pages>
  <Words>8769</Words>
  <Characters>49985</Characters>
  <CharactersWithSpaces>58637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Bradu Victoria</cp:lastModifiedBy>
  <cp:lastPrinted>2020-12-28T07:56:00Z</cp:lastPrinted>
  <dcterms:modified xsi:type="dcterms:W3CDTF">2022-12-29T11:2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