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4" w:name="_Toc449692117"/>
      <w:bookmarkStart w:id="5" w:name="_Toc390252620"/>
      <w:bookmarkStart w:id="6" w:name="_Toc449692117"/>
      <w:bookmarkStart w:id="7" w:name="_Toc390252620"/>
      <w:bookmarkEnd w:id="6"/>
      <w:bookmarkEnd w:id="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259"/>
        <w:gridCol w:w="1257"/>
        <w:gridCol w:w="1701"/>
        <w:gridCol w:w="1175"/>
        <w:gridCol w:w="1306"/>
        <w:gridCol w:w="1011"/>
        <w:gridCol w:w="3037"/>
        <w:gridCol w:w="1985"/>
        <w:gridCol w:w="1028"/>
        <w:gridCol w:w="78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11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5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52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exa nr.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b/>
              </w:rPr>
              <w:t>Specificaţii tehnice</w:t>
            </w:r>
            <w:bookmarkEnd w:id="12"/>
            <w:bookmarkEnd w:id="13"/>
            <w:bookmarkEnd w:id="14"/>
            <w:bookmarkEnd w:id="11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ent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ătoru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 1</w:t>
            </w:r>
            <w:r>
              <w:rPr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b/>
                <w:sz w:val="18"/>
                <w:szCs w:val="18"/>
              </w:rPr>
              <w:t xml:space="preserve">or. </w:t>
            </w:r>
            <w:r>
              <w:rPr>
                <w:b/>
                <w:bCs/>
                <w:sz w:val="18"/>
                <w:szCs w:val="18"/>
                <w:lang w:val="en-US"/>
              </w:rPr>
              <w:t>Chișinău şi or. Ialov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Benzină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Cifra octanică minimă de 95,0;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tandard de referinţă: SM SR EN 228+A1:2017 „Carburanți pentru automobile. Benzină fără plumb. Cerințe și metode de încercare”</w:t>
            </w:r>
            <w:r>
              <w:rPr>
                <w:rFonts w:eastAsia="Times New Roman"/>
                <w:iCs/>
                <w:sz w:val="18"/>
                <w:szCs w:val="18"/>
              </w:rPr>
              <w:t>,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Motorină Euro 5,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andard de referinţă: SM EN 59</w:t>
            </w:r>
            <w:r>
              <w:rPr>
                <w:rFonts w:eastAsia="Times New Roman"/>
                <w:iCs/>
                <w:sz w:val="18"/>
                <w:szCs w:val="18"/>
              </w:rPr>
              <w:t>0:2022</w:t>
            </w:r>
            <w:r>
              <w:rPr>
                <w:iCs/>
                <w:sz w:val="18"/>
                <w:szCs w:val="18"/>
              </w:rPr>
              <w:t xml:space="preserve"> „Carburanți pentru automobile. Motorină. Cerințe și metode de încercare”</w:t>
            </w:r>
            <w:r>
              <w:rPr>
                <w:rFonts w:eastAsia="Times New Roman"/>
                <w:iCs/>
                <w:sz w:val="18"/>
                <w:szCs w:val="18"/>
              </w:rPr>
              <w:t>, 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otul nr. 2 – or. Vadul lui Vo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Benzină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Cifra octanică minimă de 95,0;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tandard de referinţă: SM SR EN 228+A1:2017 „Carburanți pentru automobile. Benzină fără plumb. Cerințe și metode de încercare”</w:t>
            </w:r>
            <w:r>
              <w:rPr>
                <w:rFonts w:eastAsia="Times New Roman"/>
                <w:iCs/>
                <w:sz w:val="18"/>
                <w:szCs w:val="18"/>
              </w:rPr>
              <w:t>,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Motorină Euro 5,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andard de referinţă: SM EN 59</w:t>
            </w:r>
            <w:r>
              <w:rPr>
                <w:rFonts w:eastAsia="Times New Roman"/>
                <w:iCs/>
                <w:sz w:val="18"/>
                <w:szCs w:val="18"/>
              </w:rPr>
              <w:t>0:2022</w:t>
            </w:r>
            <w:r>
              <w:rPr>
                <w:iCs/>
                <w:sz w:val="18"/>
                <w:szCs w:val="18"/>
              </w:rPr>
              <w:t xml:space="preserve"> „Carburanți pentru automobile. Motorină. Cerințe și metode de încercare”</w:t>
            </w:r>
            <w:r>
              <w:rPr>
                <w:rFonts w:eastAsia="Times New Roman"/>
                <w:iCs/>
                <w:sz w:val="18"/>
                <w:szCs w:val="18"/>
              </w:rPr>
              <w:t>, 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4"/>
              <w:gridCol w:w="2288"/>
              <w:gridCol w:w="108"/>
              <w:gridCol w:w="951"/>
              <w:gridCol w:w="987"/>
              <w:gridCol w:w="1820"/>
              <w:gridCol w:w="991"/>
              <w:gridCol w:w="1268"/>
              <w:gridCol w:w="1124"/>
              <w:gridCol w:w="985"/>
              <w:gridCol w:w="1509"/>
              <w:gridCol w:w="405"/>
              <w:gridCol w:w="1117"/>
              <w:gridCol w:w="393"/>
              <w:gridCol w:w="264"/>
              <w:gridCol w:w="229"/>
            </w:tblGrid>
            <w:tr>
              <w:trPr>
                <w:trHeight w:val="697" w:hRule="atLeast"/>
              </w:trPr>
              <w:tc>
                <w:tcPr>
                  <w:tcW w:w="15220" w:type="dxa"/>
                  <w:gridSpan w:val="14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Anexa nr.8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/>
                      <w:color w:val="auto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color w:val="auto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2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9, iar de către entitatea contractantă – în coloanele 1,2,3,4,10, 11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4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(fără TVA), calculat conform formulei indicate la pct. 21 din anunţ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, inclusiv 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fără TVA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MD"/>
                    </w:rPr>
                    <w:t>Condiții de achitare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Lotul nr. 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– </w:t>
                  </w:r>
                  <w:r>
                    <w:rPr>
                      <w:b/>
                      <w:sz w:val="18"/>
                      <w:szCs w:val="18"/>
                    </w:rPr>
                    <w:t xml:space="preserve">or.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hișinău şi or. Ialove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2000-3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Benzină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o-MD"/>
                    </w:rPr>
                    <w:t>30</w:t>
                  </w:r>
                  <w:r>
                    <w:rPr>
                      <w:bCs/>
                      <w:sz w:val="18"/>
                      <w:szCs w:val="18"/>
                      <w:lang w:val="ro-MD"/>
                    </w:rPr>
                    <w:t xml:space="preserve"> zile din momentul apariției obligației de plată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4200-9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Motorină Euro 5,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MD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 totală lot nr.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it-IT"/>
                    </w:rPr>
                    <w:t>Lotul nr. 2 – or. Vadul lui Vodă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2000-3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Benzină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o-MD"/>
                    </w:rPr>
                    <w:t>30</w:t>
                  </w:r>
                  <w:r>
                    <w:rPr>
                      <w:bCs/>
                      <w:sz w:val="18"/>
                      <w:szCs w:val="18"/>
                      <w:lang w:val="ro-MD"/>
                    </w:rPr>
                    <w:t xml:space="preserve"> zile din momentul apariției obligației de plată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4200-9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Motorină Euro 5,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 totală lot nr.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13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1235" w:firstLine="1235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FooterChar2" w:customStyle="1">
    <w:name w:val="Footer Char2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FooterChar" w:customStyle="1">
    <w:name w:val="Footer Char"/>
    <w:basedOn w:val="DefaultParagraphFont"/>
    <w:uiPriority w:val="99"/>
    <w:semiHidden/>
    <w:qFormat/>
    <w:rPr>
      <w:rFonts w:ascii="Times New Roman" w:hAnsi="Times New Roman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2" w:customStyle="1">
    <w:name w:val="Нижний колонтитул Знак2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" w:customStyle="1">
    <w:name w:val="Footer Char1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5" w:customStyle="1">
    <w:name w:val="Footer Char15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4" w:customStyle="1">
    <w:name w:val="Footer Char14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3" w:customStyle="1">
    <w:name w:val="Footer Char13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2" w:customStyle="1">
    <w:name w:val="Footer Char12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1" w:customStyle="1">
    <w:name w:val="Footer Char11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SubjectChar2" w:customStyle="1">
    <w:name w:val="Comment Subject Char2"/>
    <w:basedOn w:val="CommentTextChar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Style8" w:customStyle="1">
    <w:name w:val="Тема примечания Знак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21" w:customStyle="1">
    <w:name w:val="Тема примечания Знак2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" w:customStyle="1">
    <w:name w:val="Comment Subject Char1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5" w:customStyle="1">
    <w:name w:val="Comment Subject Char15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4" w:customStyle="1">
    <w:name w:val="Comment Subject Char14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3" w:customStyle="1">
    <w:name w:val="Comment Subject Char13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2" w:customStyle="1">
    <w:name w:val="Comment Subject Char12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1" w:customStyle="1">
    <w:name w:val="Comment Subject Char11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9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ommentSubjectChar2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7610B-FC85-4415-9B2C-CD4054834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5</Words>
  <Characters>2890</Characters>
  <CharactersWithSpaces>32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9:00Z</dcterms:created>
  <dc:creator>student001 student001</dc:creator>
  <dc:description/>
  <dc:language>en-US</dc:language>
  <cp:lastModifiedBy>Bulmag Andrei</cp:lastModifiedBy>
  <cp:lastPrinted>2022-12-29T09:05:00Z</cp:lastPrinted>
  <dcterms:modified xsi:type="dcterms:W3CDTF">2025-08-0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