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>ANUNȚ DE PARTICIPARE Nr.  25</w:t>
      </w:r>
    </w:p>
    <w:p>
      <w:pPr>
        <w:pStyle w:val="Normal"/>
        <w:ind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vind achiziționarea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Registre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se indică obiectul achiziției)</w:t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n procedura de achiziție sectorială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Licitație deschisă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tipul procedurii de achiziție)</w:t>
      </w:r>
    </w:p>
    <w:p>
      <w:pPr>
        <w:pStyle w:val="ListParagraph"/>
        <w:spacing w:before="60" w:after="0"/>
        <w:ind w:left="0" w:hanging="0"/>
        <w:contextualSpacing w:val="false"/>
        <w:jc w:val="center"/>
        <w:rPr>
          <w:rStyle w:val="SubtleEmphasis"/>
          <w:rFonts w:ascii="Cambria" w:hAnsi="Cambria"/>
          <w:b/>
          <w:b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</w:r>
    </w:p>
    <w:p>
      <w:pPr>
        <w:pStyle w:val="ListParagraph"/>
        <w:spacing w:before="60" w:after="0"/>
        <w:ind w:left="0" w:hanging="0"/>
        <w:contextualSpacing w:val="false"/>
        <w:jc w:val="center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>Procedura de achiziție este realizată sub incidența actului normativ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Normal"/>
        <w:shd w:val="clear" w:color="auto" w:fill="FFFFFF" w:themeFill="background1"/>
        <w:spacing w:before="0" w:after="60"/>
        <w:ind w:hanging="0"/>
        <w:jc w:val="center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Denumirea entității contractant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IDNO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1002600023242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u w:val="single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Municipiul Chișinău, bd. Ştefan cel Mare şi Sfânt, nr. 13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Numărul de telefon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+373 (022) 251 23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dresa de e-mail și pagina web oficială a entității contractante: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cancelaria@posta.md, </w:t>
      </w:r>
      <w:hyperlink r:id="rId2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 de e-mail sau pagina web oficială de la care se va putea obține accesul la documentația de atribuir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Documentația de atribuire este anexată în cadrul procedurii în SIA RSAP, </w:t>
      </w:r>
      <w:hyperlink r:id="rId3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, </w:t>
      </w:r>
      <w:hyperlink r:id="rId4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app.gov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</w:tabs>
        <w:spacing w:before="60" w:after="60"/>
        <w:ind w:left="0" w:hanging="0"/>
        <w:rPr>
          <w:rStyle w:val="SubtleEmphasis"/>
          <w:rFonts w:ascii="Cambria" w:hAnsi="Cambria"/>
          <w:color w:val="000000" w:themeColor="text1"/>
          <w:lang w:val="ro-RO" w:eastAsia="ru-RU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 o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a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ltă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f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ormă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d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e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chiziție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comună)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before="0" w:after="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 xml:space="preserve">Întreprindere de stat la autogestiune, servicii poștale și financiare;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before="0" w:after="6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Activitățile sectoriale în domeniul serviciilor poșta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548"/>
        <w:gridCol w:w="2697"/>
        <w:gridCol w:w="1260"/>
        <w:gridCol w:w="2119"/>
        <w:gridCol w:w="1164"/>
      </w:tblGrid>
      <w:tr>
        <w:trPr>
          <w:tblHeader w:val="true"/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b/>
                <w:b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lang w:val="ro-RO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b/>
                <w:b/>
                <w:lang w:val="ro-RO" w:eastAsia="ru-RU"/>
              </w:rPr>
            </w:pPr>
            <w:r>
              <w:rPr>
                <w:rFonts w:ascii="Cambria" w:hAnsi="Cambria"/>
                <w:b/>
                <w:lang w:val="ro-RO" w:eastAsia="ru-RU"/>
              </w:rPr>
              <w:t>Cod CP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b/>
                <w:b/>
                <w:lang w:val="ro-RO" w:eastAsia="ru-RU"/>
              </w:rPr>
            </w:pPr>
            <w:r>
              <w:rPr>
                <w:rFonts w:ascii="Cambria" w:hAnsi="Cambria"/>
                <w:b/>
                <w:lang w:val="ro-RO" w:eastAsia="ru-RU"/>
              </w:rPr>
              <w:t>Denumirea bunur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b/>
                <w:b/>
                <w:lang w:val="ro-RO" w:eastAsia="ru-RU"/>
              </w:rPr>
            </w:pPr>
            <w:r>
              <w:rPr>
                <w:rFonts w:ascii="Cambria" w:hAnsi="Cambria"/>
                <w:b/>
                <w:lang w:val="ro-RO" w:eastAsia="ru-RU"/>
              </w:rPr>
              <w:t>Cantitate  și unitate de măsur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b/>
                <w:b/>
                <w:lang w:val="ro-RO" w:eastAsia="ru-RU"/>
              </w:rPr>
            </w:pPr>
            <w:r>
              <w:rPr>
                <w:rFonts w:ascii="Cambria" w:hAnsi="Cambria"/>
                <w:b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b/>
                <w:b/>
                <w:lang w:val="ro-RO" w:eastAsia="ru-RU"/>
              </w:rPr>
            </w:pPr>
            <w:r>
              <w:rPr>
                <w:rFonts w:ascii="Cambria" w:hAnsi="Cambria"/>
                <w:b/>
                <w:lang w:val="ro-RO" w:eastAsia="ru-RU"/>
              </w:rPr>
              <w:t>Valoarea estimată fără TVA, lei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spacing w:lineRule="auto" w:line="254"/>
              <w:ind w:left="0" w:hanging="0"/>
              <w:jc w:val="right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/>
              </w:rPr>
              <w:t>22800000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/>
              </w:rPr>
              <w:t>F 8 regis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55 bu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1 din anexa nr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720,00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spacing w:lineRule="auto" w:line="254"/>
              <w:ind w:left="0"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lang w:val="ro-RO"/>
              </w:rPr>
              <w:t>22800000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Cambria" w:hAnsi="Cambria"/>
                <w:strike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/>
              </w:rPr>
              <w:t>Registru 3-1 pentru M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2 000 bu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1 din anexa nr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30 700,00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spacing w:lineRule="auto" w:line="254"/>
              <w:ind w:left="0"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lang w:val="ro-RO"/>
              </w:rPr>
              <w:t>22800000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/>
              </w:rPr>
              <w:t>Registre de casă Formular OC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100 bu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1 din anexa nr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1 850,00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spacing w:lineRule="auto" w:line="254"/>
              <w:ind w:left="0"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lang w:val="ro-RO"/>
              </w:rPr>
              <w:t>22800000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/>
              </w:rPr>
              <w:t>Registru de instruire zilnică a persoanelor cu drept de port- arm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30 bu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1 din anexa nr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1 050,00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spacing w:lineRule="auto" w:line="254"/>
              <w:ind w:left="0"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lang w:val="ro-RO"/>
              </w:rPr>
              <w:t>22800000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/>
              </w:rPr>
              <w:t>Registru de predare și recepționare a armelor și muniți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30 bu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1 din anexa nr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1 050,00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spacing w:lineRule="auto" w:line="254"/>
              <w:ind w:left="0"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lang w:val="ro-RO"/>
              </w:rPr>
              <w:t>22800000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/>
              </w:rPr>
              <w:t>Registru de evidență a accesului mijloacelor de transport a întreprinderii în puncte de ac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50 bu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1 din anexa nr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1 750,00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spacing w:lineRule="auto" w:line="254"/>
              <w:ind w:left="0"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lang w:val="ro-RO"/>
              </w:rPr>
              <w:t>22800000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/>
              </w:rPr>
              <w:t>Registru de evidență a accesului mijloacelor de transport stră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20 bu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1 din anexa nr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705,00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spacing w:lineRule="auto" w:line="254"/>
              <w:ind w:left="0"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lang w:val="ro-RO"/>
              </w:rPr>
              <w:t>22800000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/>
              </w:rPr>
              <w:t>Registru de evidență a accesului angajaților întreprinderii în puncte de ac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20 bu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1 din anexa nr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705,00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spacing w:lineRule="auto" w:line="254"/>
              <w:ind w:left="0"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lang w:val="ro-RO"/>
              </w:rPr>
              <w:t>22800000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/>
              </w:rPr>
              <w:t>Registru de evidență a verificării perimetrului clădirilor și teritoriului adiacent în puncte de ac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20 bu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1 din anexa nr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700,00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spacing w:lineRule="auto" w:line="254"/>
              <w:ind w:left="0"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lang w:val="ro-RO"/>
              </w:rPr>
              <w:t>22800000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/>
              </w:rPr>
              <w:t>Registru  de evidență a accesului vizitatorilor în punctul de ac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30 bu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1 din anexa nr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1 050,00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spacing w:lineRule="auto" w:line="254"/>
              <w:ind w:left="0"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lang w:val="ro-RO"/>
              </w:rPr>
              <w:t>22800000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/>
              </w:rPr>
              <w:t>Registrul de evidență a atribuirii grupei I de electrosecuritate a personalului neelectroteh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25 bu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1 din anexa nr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370,00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spacing w:lineRule="auto" w:line="254"/>
              <w:ind w:left="0"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lang w:val="ro-RO"/>
              </w:rPr>
              <w:t>22800000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/>
              </w:rPr>
              <w:t>Registrul de evidenţă a contractelor individuale de muncă şi acordurilor suplimen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10 bu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1 din anexa nr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150,00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spacing w:lineRule="auto" w:line="254"/>
              <w:ind w:left="0"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lang w:val="ro-RO"/>
              </w:rPr>
              <w:t>22800000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/>
              </w:rPr>
              <w:t>Registrul de evidenţă a contractelor cu privire la răspunderea materială depli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10 bu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1 din anexa nr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150,00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spacing w:lineRule="auto" w:line="254"/>
              <w:ind w:left="0"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lang w:val="ro-RO"/>
              </w:rPr>
              <w:t>22800000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/>
              </w:rPr>
              <w:t>Registre de tip Cont pers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10 000 buc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1 din anexa nr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cs="Calibri" w:ascii="Cambria" w:hAnsi="Cambria"/>
                <w:color w:val="000000"/>
                <w:lang w:val="ro-RO"/>
              </w:rPr>
              <w:t>14 550,00</w:t>
            </w:r>
          </w:p>
        </w:tc>
      </w:tr>
      <w:tr>
        <w:trPr>
          <w:trHeight w:val="274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  <w:t>Valoarea estimată totală fără TVA, le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  <w:t>55 500,</w:t>
            </w:r>
            <w:bookmarkStart w:id="0" w:name="_GoBack"/>
            <w:bookmarkEnd w:id="0"/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  <w:t>00</w:t>
            </w:r>
          </w:p>
        </w:tc>
      </w:tr>
    </w:tbl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</w:tabs>
        <w:spacing w:before="60" w:after="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MD 1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, orice garanții 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Conform tabelului din pct. 20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urse proprii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>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se va selecta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567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</w:tabs>
        <w:ind w:left="567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mai multe loturi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567" w:hanging="0"/>
        <w:rPr>
          <w:rFonts w:ascii="Cambria" w:hAnsi="Cambria"/>
          <w:b/>
          <w:b/>
          <w:color w:val="000000" w:themeColor="text1"/>
          <w:sz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</w:tabs>
        <w:ind w:left="567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miterea sau interzicerea ofertelor alternativ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se admit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ele și condițiile de livrare / prestare 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În decurs de 45 de zile din data semnării contractulu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jc w:val="left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ul de valabilitate a contractului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75 de zile din data semnării contractulu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557"/>
        <w:gridCol w:w="4253"/>
        <w:gridCol w:w="1842"/>
      </w:tblGrid>
      <w:tr>
        <w:trPr>
          <w:tblHeader w:val="true"/>
        </w:trPr>
        <w:tc>
          <w:tcPr>
            <w:tcW w:w="5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№</w:t>
            </w:r>
          </w:p>
        </w:tc>
        <w:tc>
          <w:tcPr>
            <w:tcW w:w="2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riteriului/cerinței</w:t>
            </w:r>
          </w:p>
        </w:tc>
        <w:tc>
          <w:tcPr>
            <w:tcW w:w="42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a îndeplinirii criteriului/cerinței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0" w:after="0"/>
              <w:ind w:left="22" w:hanging="0"/>
              <w:contextualSpacing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0" w:after="0"/>
              <w:ind w:left="22" w:hanging="0"/>
              <w:contextualSpacing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tehnică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 integral conform Anexei nr. 22 la Documentația standard pentru realizarea achizițiilor publice de bunuri și servicii aprobată prin ord. MF nr. 115 din 15.09.2021.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0" w:after="0"/>
              <w:ind w:left="22" w:hanging="0"/>
              <w:contextualSpacing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de preț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 integral conform Anexei nr. 23 la Documentația standard pentru realizarea achizițiilor publice de bunuri și servicii aprobată prin ord. MF nr. 115 din 15.09.2021, semnată electronic de către ofertant.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0" w:after="0"/>
              <w:ind w:left="22" w:hanging="0"/>
              <w:contextualSpacing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0" w:after="0"/>
              <w:ind w:left="22" w:hanging="0"/>
              <w:contextualSpacing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l TV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0" w:after="0"/>
              <w:ind w:left="22" w:hanging="0"/>
              <w:contextualSpacing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0" w:after="0"/>
              <w:ind w:left="22" w:hanging="0"/>
              <w:contextualSpacing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livrare a bunurilor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rFonts w:ascii="Cambria" w:hAnsi="Cambria"/>
                <w:i/>
                <w:i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  <w:br/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en-US" w:bidi="ar-SA"/>
              </w:rPr>
              <w:t>Termenul de livrare a bunurilor nu trebuie să fie mai mare decât cel solicitat de autoritatea contractantă.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0" w:after="0"/>
              <w:ind w:left="22" w:hanging="0"/>
              <w:contextualSpacing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rFonts w:ascii="Cambria" w:hAnsi="Cambria"/>
                <w:i/>
                <w:i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 xml:space="preserve">Termenul de plată propus nu trebuie să fie mai mic decât cel solicitat de autoritatea contractantă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en-US" w:bidi="ar-SA"/>
              </w:rPr>
              <w:t>(termen solicitat: Achitarea va fi efectuată în termen de 30 de zile de la data recepției bunurilor).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0" w:after="0"/>
              <w:ind w:left="22" w:hanging="0"/>
              <w:contextualSpacing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3 la prezentul anunț, semnată electronic de către ofertant.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Motivul recurgerii la procedura acceler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în cazul licitației deschise, restrânse și a procedurii negociate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, după caz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hnici și instrumente specifice de atribuire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Licitația electronică va fi în 3 runde, cu durata (conform Instrucțiunii SIA RSAP), pasul minim fiind 1% din valoarea estimativă pentru fiecare lot, conform mențiunilor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diții speciale de care depinde îndeplinirea contractului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indicați 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bookmarkStart w:id="1" w:name="_Hlk71621175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Ofertele se prezintă în valuta:</w:t>
      </w:r>
      <w:bookmarkEnd w:id="1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riteriul de evaluare aplicat pentru atribuirea </w:t>
      </w:r>
      <w:r>
        <w:rPr>
          <w:rFonts w:ascii="Cambria" w:hAnsi="Cambria"/>
          <w:color w:val="000000" w:themeColor="text1"/>
          <w:sz w:val="22"/>
          <w:lang w:val="ro-RO"/>
        </w:rPr>
        <w:t xml:space="preserve">contractului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cel mai mic preț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567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ână la: (ora exactă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567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: (data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 de valabilitate a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6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Locul deschiderii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IA RSAP. Ofertele întârziate vor fi respins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imba român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ind w:left="567" w:hanging="0"/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ind w:left="567" w:hanging="0"/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ind w:left="567" w:hanging="0"/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rFonts w:ascii="Cambria" w:hAnsi="Cambria"/>
            <w:i/>
            <w:color w:val="000000" w:themeColor="text1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 cazul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shd w:fill="FFFFFF" w:val="clear"/>
          <w:lang w:val="ro-RO" w:eastAsia="ru-RU"/>
        </w:rPr>
        <w:t>08.12.2023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 transmiterii spre publicare a anunțului de participar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>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9"/>
        <w:gridCol w:w="4614"/>
      </w:tblGrid>
      <w:tr>
        <w:trPr>
          <w:tblHeader w:val="true"/>
          <w:trHeight w:val="467" w:hRule="atLeast"/>
        </w:trPr>
        <w:tc>
          <w:tcPr>
            <w:tcW w:w="45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Alte informații relevante: 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Președintele grupului de lucru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L.Ș.</w:t>
      </w:r>
    </w:p>
    <w:p>
      <w:pPr>
        <w:pStyle w:val="Normal"/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</w:r>
    </w:p>
    <w:p>
      <w:pPr>
        <w:pStyle w:val="Normal"/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Șefă a Secției achiziții și </w:t>
      </w:r>
    </w:p>
    <w:p>
      <w:pPr>
        <w:pStyle w:val="Normal"/>
        <w:ind w:hanging="0"/>
        <w:rPr>
          <w:rFonts w:ascii="Cambria" w:hAnsi="Cambria"/>
          <w:color w:val="000000" w:themeColor="text1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aprovizionare a Direcției logistică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 xml:space="preserve">Oxana RANGA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_______________________________________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559" w:right="1134" w:gutter="0" w:header="255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8478296"/>
    </w:sdtPr>
    <w:sdtContent>
      <w:p>
        <w:pPr>
          <w:pStyle w:val="Footer"/>
          <w:tabs>
            <w:tab w:val="clear" w:pos="4677"/>
            <w:tab w:val="clear" w:pos="9355"/>
          </w:tabs>
          <w:spacing w:before="0" w:after="120"/>
          <w:ind w:hanging="0"/>
          <w:jc w:val="center"/>
          <w:rPr>
            <w:rFonts w:ascii="Cambria" w:hAnsi="Cambria"/>
            <w:i/>
            <w:i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lear" w:pos="4677"/>
            <w:tab w:val="clear" w:pos="9355"/>
          </w:tabs>
          <w:spacing w:before="0" w:after="120"/>
          <w:ind w:hanging="0"/>
          <w:jc w:val="center"/>
          <w:rPr>
            <w:rFonts w:ascii="Cambria" w:hAnsi="Cambria"/>
            <w:i/>
            <w:i/>
          </w:rPr>
        </w:pPr>
        <w:r>
          <w:rPr>
            <w:rFonts w:cs="Arial" w:ascii="Cambria" w:hAnsi="Cambria"/>
            <w:b/>
            <w:i/>
            <w:sz w:val="18"/>
          </w:rPr>
          <w:t xml:space="preserve">Pag.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4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  <w:r>
          <w:rPr>
            <w:rFonts w:cs="Arial" w:ascii="Cambria" w:hAnsi="Cambria"/>
            <w:b/>
            <w:i/>
            <w:sz w:val="18"/>
          </w:rPr>
          <w:t xml:space="preserve"> din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4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3503240"/>
    </w:sdtPr>
    <w:sdtContent>
      <w:p>
        <w:pPr>
          <w:pStyle w:val="Footer"/>
          <w:tabs>
            <w:tab w:val="clear" w:pos="4677"/>
            <w:tab w:val="clear" w:pos="9355"/>
          </w:tabs>
          <w:spacing w:before="0" w:after="120"/>
          <w:ind w:hanging="0"/>
          <w:jc w:val="center"/>
          <w:rPr>
            <w:rFonts w:ascii="Cambria" w:hAnsi="Cambria"/>
            <w:i/>
            <w:i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lear" w:pos="4677"/>
            <w:tab w:val="clear" w:pos="9355"/>
          </w:tabs>
          <w:spacing w:before="0" w:after="120"/>
          <w:ind w:hanging="0"/>
          <w:jc w:val="center"/>
          <w:rPr>
            <w:rFonts w:ascii="Cambria" w:hAnsi="Cambria"/>
            <w:i/>
            <w:i/>
          </w:rPr>
        </w:pPr>
        <w:r>
          <w:rPr>
            <w:rFonts w:cs="Arial" w:ascii="Cambria" w:hAnsi="Cambria"/>
            <w:b/>
            <w:i/>
            <w:sz w:val="18"/>
          </w:rPr>
          <w:t xml:space="preserve">Pag.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4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  <w:r>
          <w:rPr>
            <w:rFonts w:cs="Arial" w:ascii="Cambria" w:hAnsi="Cambria"/>
            <w:b/>
            <w:i/>
            <w:sz w:val="18"/>
          </w:rPr>
          <w:t xml:space="preserve"> din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4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13" w:leader="none"/>
        <w:tab w:val="right" w:pos="9026" w:leader="none"/>
      </w:tabs>
      <w:ind w:hanging="0"/>
      <w:jc w:val="right"/>
      <w:rPr/>
    </w:pPr>
    <w:r>
      <w:rPr/>
      <w:tab/>
    </w:r>
    <w:r>
      <w:rPr>
        <w:rFonts w:cs="Arial" w:ascii="Calibri Light" w:hAnsi="Calibri Light" w:asciiTheme="majorHAnsi" w:hAnsiTheme="majorHAnsi"/>
        <w:b/>
        <w:i/>
        <w:sz w:val="18"/>
      </w:rPr>
      <w:t xml:space="preserve"> </w:t>
    </w:r>
    <w:r>
      <w:rPr>
        <w:rFonts w:cs="Arial" w:ascii="Cambria" w:hAnsi="Cambria"/>
        <w:b/>
        <w:i/>
        <w:sz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fd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rsid w:val="009b4fdb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240ea6"/>
    <w:rPr>
      <w:i/>
      <w:iCs/>
      <w:color w:val="404040" w:themeColor="text1" w:themeTint="bf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62d4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b62d42"/>
    <w:rPr>
      <w:rFonts w:eastAsia="" w:eastAsiaTheme="minorEastAsia"/>
      <w:color w:val="5A5A5A" w:themeColor="text1" w:themeTint="a5"/>
      <w:spacing w:val="15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33425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b4fd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9b4fdb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8a364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">
    <w:name w:val="Header"/>
    <w:basedOn w:val="Normal"/>
    <w:link w:val="AntetCaracter"/>
    <w:uiPriority w:val="99"/>
    <w:unhideWhenUsed/>
    <w:rsid w:val="00b62d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link w:val="SubtitluCaracter"/>
    <w:uiPriority w:val="11"/>
    <w:qFormat/>
    <w:rsid w:val="00b62d42"/>
    <w:pPr>
      <w:spacing w:before="0" w:after="160"/>
      <w:ind w:firstLine="709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334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b4fd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4BF6B9-AFCA-4FD7-9551-B894DCE3F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1548</Words>
  <Characters>8981</Characters>
  <CharactersWithSpaces>1050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6:00Z</dcterms:created>
  <dc:creator>Victor Ivanov</dc:creator>
  <dc:description/>
  <dc:language>en-US</dc:language>
  <cp:lastModifiedBy>Victor Ivanov</cp:lastModifiedBy>
  <cp:lastPrinted>2024-04-12T12:31:00Z</cp:lastPrinted>
  <dcterms:modified xsi:type="dcterms:W3CDTF">2024-04-12T12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