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819000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gendă datată 202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iddle cla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gendă datată 2020,  cu logou „Aparatul Președintelui Republicii Moldova”.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Middle class 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Format A5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Coperta buretata, din piele ecologică culoare bordo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imba română, engleza,rusa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O pagină - o zi, sâmbătă şi duminică pe o singura pagina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Bloc informativ (harta moldovei,  distante rutiere,informatii internationale cod telefonic, capitale, moneda, fus orar, temperatura, unitati de masura, State membre ale Uniunii Europene, Termeni comerciali, termeni in afaceri, termeni in contabilitate)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lțuri perforate detașabile</w:t>
            </w:r>
          </w:p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lang w:val="ro-MD"/>
              </w:rPr>
              <w:t>- Semn de car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gendă datată 202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ux cla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gendă datată 2020,  cu logou „Aparatul Președintelui Republicii Moldova”.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Lux class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Format A5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Coperta buretata, din piele culoare bordo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Limba română, engleza, rusa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O pagină - o zi, sâmbătă şi duminică pe o singura pagina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Bloc informativ (harta moldovei,  distante rutiere,informatii internationale cod telefonic, capitale, moneda, fus orar, temperatura, unitati de masura, State membre ale Uniunii Europene, Termeni comerciali, termeni in afaceri, termeni in contabilitate)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lțuri perforate detașabile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emn de car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lanner săptămînal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2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ux cla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Planner săptămînal 2020 datat cu logou „ Aparatul Președintelui Republicii Moldova”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Lux class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perta buretata, din piele culoare bordo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pira metalica ascuns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gendă datată 2020, A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ux cla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gendă săptămînală datată 2020,  cu logou „Aparatul Președintelui Republicii Moldova”.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Lux class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Format A4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Coperta buretata, din piele culoare bordo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Limba română, engleza, rusa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Bloc informativ (harta moldovei,  distante rutiere,informatii internationale cod telefonic, capitale, moneda, fus orar, temperatura, unitati de masura, State membre ale Uniunii Europene, Termeni comerciali, termeni in afaceri, termeni in contabilitate)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lțuri perforate detașabile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emn de car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MD"/>
              </w:rPr>
              <w:t>22819000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ă datată 2020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ddle clas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ă datată 2020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 c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er săptămînal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 c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ă datată 2020, A4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 c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11-26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