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sala sedinte la Agentia Relatii Interetnice din str.Mateevici 109/1 mun Chisinau</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2-07-2025</w:t>
      </w:r>
    </w:p>
    <w:p>
      <w:pPr>
        <w:pStyle w:val="Normal"/>
        <w:jc w:val="center"/>
        <w:rPr>
          <w:b/>
          <w:b/>
          <w:bCs/>
          <w:sz w:val="28"/>
          <w:szCs w:val="28"/>
          <w:lang w:val="ro-RO"/>
        </w:rPr>
      </w:pPr>
      <w:r>
        <w:rPr>
          <w:b/>
          <w:bCs/>
          <w:sz w:val="28"/>
          <w:szCs w:val="28"/>
          <w:lang w:val="en-US"/>
        </w:rPr>
        <w:t>Lucrari de reparatie podele sala.Lot 2</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al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ode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parchet de stejar sau fa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9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9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4,6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5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3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prin indepartarea stratului de masa din asfalt sau mastic bituminos, dupa desfacerea pardoselilor de mastic bitumin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1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1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8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Prymer A intr-un strat, la podel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Prymer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6,7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2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5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Gros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 690,6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7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5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archet de stejar sau fag pe suport existent, inclusiv pervazurile si curatatul, montate in camere cu suprafete mai mari de 16 mp, in benzi simple prin lipirea parchetului cu aracet parcet modul 300-400x300-400  lacuit pe adeziv Chimiver Hercules sau analog coordonat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9,5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7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0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t>Parchet modul 300-400x300-400 lac</w:t>
            </w:r>
            <w:r>
              <w:rPr>
                <w:lang w:val="en-US"/>
              </w:rPr>
              <w:t>ui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8,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51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rizuri de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fag 30 x 20 x 8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Chimiver Hercule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1,3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5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parchetului si a plintelor din lemn prin: lacuirea cu Palux a parchetului in trei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1058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lux solu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parchetului si a plintelor din lemn prin: ceruirea plint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recere la prag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ecer la prag podea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178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c17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86</Words>
  <Characters>3343</Characters>
  <CharactersWithSpaces>39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29:00Z</dcterms:created>
  <dc:creator>acer</dc:creator>
  <dc:description/>
  <dc:language>en-US</dc:language>
  <cp:lastModifiedBy>Galina</cp:lastModifiedBy>
  <dcterms:modified xsi:type="dcterms:W3CDTF">2025-08-1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