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03311000-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ște Hec/Minta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2.1 din modelul de contrac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ada 01.08.23-31.12.23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4D7551-5545-4EEB-8BEC-A741F77FD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Nina Achizitii</cp:lastModifiedBy>
  <dcterms:modified xsi:type="dcterms:W3CDTF">2023-07-21T09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