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032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740,00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Zece mii sapte sute patruzeci) lei,00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Lotul 13. Fruc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222111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anane praspe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Fara daune,coapte,fara tratamente chimice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222110-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am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Fara daune,coapte,fara tratamente chimice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222321-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e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Fara daune,coapte,fara tratamente chimice SM SR 2714:200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222111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lemanti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Fara daune,coapte,fara tratamente chimice SM SR 2714:200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107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10740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before="0" w:after="8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0:00Z</dcterms:created>
  <dc:creator>User</dc:creator>
  <dc:description/>
  <cp:keywords/>
  <dc:language>en-US</dc:language>
  <cp:lastModifiedBy>User</cp:lastModifiedBy>
  <dcterms:modified xsi:type="dcterms:W3CDTF">2018-12-20T07:50:00Z</dcterms:modified>
  <cp:revision>2</cp:revision>
  <dc:subject/>
  <dc:title/>
</cp:coreProperties>
</file>