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expertizare tehnică la podurile de șosea, poziționate pe următoarele drumuri publice: R32 M3–Vulcănești–Cahul–Taraclia, km 42,100; R35 Comrat–Cantemir–R36, km 14,370; R37 Ceadîr-Lunga–Taraclia–R32, km 6,750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6075029126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655"/>
        <w:gridCol w:w="989"/>
        <w:gridCol w:w="1170"/>
        <w:gridCol w:w="1981"/>
        <w:gridCol w:w="1979"/>
      </w:tblGrid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expertizare tehnică la podurile de șosea, poziționate pe următoarele drumuri publice: R32 M3–Vulcănești–Cahul–Taraclia, km 42,100; R35 Comrat–Cantemir–R36, km 14,370; R37 Ceadîr-Lunga–Taraclia–R32, km 6,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6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6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 xml:space="preserve"> luni calendaristic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176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3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9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5E92E-8347-4D87-B206-018022A7B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4</Pages>
  <Words>1410</Words>
  <Characters>8042</Characters>
  <CharactersWithSpaces>943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12-09T08:3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