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otul nr.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  <w:lang w:val="ro-RO"/>
        </w:rPr>
        <w:t>Mobilier din INOX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587"/>
        <w:gridCol w:w="823"/>
        <w:gridCol w:w="6236"/>
        <w:gridCol w:w="4962"/>
        <w:gridCol w:w="1275"/>
      </w:tblGrid>
      <w:tr>
        <w:trPr>
          <w:trHeight w:val="1328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bilierului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-itate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ția tehnică deplină solicitată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(locul amplasării mobilierului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chița/mod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Valoarea estimată fără TV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8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62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ul nr.1:</w:t>
            </w:r>
          </w:p>
        </w:tc>
        <w:tc>
          <w:tcPr>
            <w:tcW w:w="4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1.14 Tumba lavoar inox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o-RO" w:eastAsia="en-US" w:bidi="ar-SA"/>
              </w:rPr>
              <w:t xml:space="preserve">(SAP- etaj 1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  Sala pentru prelevare/ Sala de necropsii 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o-RO" w:eastAsia="en-US" w:bidi="ar-SA"/>
              </w:rPr>
              <w:t xml:space="preserve">)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buc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umba 1000x600x850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mba este executată din inox, dotată cu chiuvetă dubla din inox, baterie cu gîtul înalt, sifon . Picioarele dotate cu aplicatie anti-alunecar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856615" cy="1047750"/>
                  <wp:effectExtent l="0" t="0" r="0" b="0"/>
                  <wp:docPr id="1" name="Рисунок 108" descr="C:\Users\Olga\Desktop\Fiodor\Sf.Traimea\Et1_13 tumba cu chiuveta inox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8" descr="C:\Users\Olga\Desktop\Fiodor\Sf.Traimea\Et1_13 tumba cu chiuveta inox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4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15 Masă pentru instrument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o-RO" w:eastAsia="en-US" w:bidi="ar-SA"/>
              </w:rPr>
              <w:t xml:space="preserve">(SAP- etaj 1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  Sala pentru prelevare/ Sala de necropsii 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o-RO" w:eastAsia="en-US" w:bidi="ar-SA"/>
              </w:rPr>
              <w:t xml:space="preserve">)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buc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sa 600x500x950 pentru instrumente, executată din inox pe rotile din silicon cu posibilitatea blocării lor, cu două polițe, și două mînere pentru transportar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967105" cy="952500"/>
                  <wp:effectExtent l="0" t="0" r="0" b="0"/>
                  <wp:docPr id="2" name="Рисунок 5" descr="C:\Users\Olga\Desktop\Fiodor\Sf.Traimea\Et1_14 masa instrument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C:\Users\Olga\Desktop\Fiodor\Sf.Traimea\Et1_14 masa instrument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5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16 Tumba cu un sertar 420x420x800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o-RO" w:eastAsia="en-US" w:bidi="ar-SA"/>
              </w:rPr>
              <w:t xml:space="preserve">(SAP- etaj 1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  Sala pentru prelevare/ Sala de necropsii 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o-RO" w:eastAsia="en-US" w:bidi="ar-SA"/>
              </w:rPr>
              <w:t xml:space="preserve">)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buc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suța 420x420x800 pentru instrumente, cu un sertar si două polițe. Executată din inox pe rotile din silicon cu posibilitatea blocării lor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.75pt;height:84pt;mso-wrap-distance-right:0pt" filled="f" o:ole="">
                  <v:imagedata r:id="rId5" o:title=""/>
                </v:shape>
                <o:OLEObject Type="Embed" ProgID="PBrush" ShapeID="ole_rId4" DrawAspect="Content" ObjectID="_1535352063" r:id="rId4"/>
              </w:objec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40 Masa pentru instrument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o-RO" w:eastAsia="en-US" w:bidi="ar-SA"/>
              </w:rPr>
              <w:t xml:space="preserve">(SAP- etaj 2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        Birou microscopie )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buc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sa mobilă 1000x800x750 pentru instrumente, executată din inox pe roțile din silicon cu posibilitate blocării lor, cu două polite, și două mînere pentru transportar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304925" cy="1285240"/>
                  <wp:effectExtent l="0" t="0" r="0" b="0"/>
                  <wp:docPr id="3" name="Рисунок 31" descr="C:\Users\Olga\Desktop\Fiodor\Sf.Traimea\Et1_14 masa instrument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1" descr="C:\Users\Olga\Desktop\Fiodor\Sf.Traimea\Et1_14 masa instrument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5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.107 Masuță din inox pe rotil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 xml:space="preserve">(SDF) (et.2, Blocul chirurgical)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Cabinetul nr.2 la Tomografie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buc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imensiuni: 600x600x850 mm;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Material: Masă de lucru cu carcas realizat din inox, 2 rafturi din oțel inoxidabil, 4 rotile de cauciuc cu mecanism de frânare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u ieșirea la fața locului pentru luarea măsurilo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898525" cy="916940"/>
                  <wp:effectExtent l="0" t="0" r="0" b="0"/>
                  <wp:docPr id="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182" t="0" r="918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7e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57e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8</Words>
  <Characters>1359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15:00Z</dcterms:created>
  <dc:creator>Olesea</dc:creator>
  <dc:description/>
  <dc:language>en-US</dc:language>
  <cp:lastModifiedBy>Olesea</cp:lastModifiedBy>
  <dcterms:modified xsi:type="dcterms:W3CDTF">2022-08-18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