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_________________.</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25</Words>
  <Characters>25240</Characters>
  <CharactersWithSpaces>2860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8-02T1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