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761"/>
        <w:gridCol w:w="608"/>
        <w:gridCol w:w="684"/>
        <w:gridCol w:w="857"/>
        <w:gridCol w:w="1195"/>
        <w:gridCol w:w="1518"/>
        <w:gridCol w:w="533"/>
        <w:gridCol w:w="167"/>
        <w:gridCol w:w="37"/>
        <w:gridCol w:w="143"/>
      </w:tblGrid>
      <w:tr>
        <w:trPr>
          <w:trHeight w:val="697" w:hRule="atLeast"/>
        </w:trPr>
        <w:tc>
          <w:tcPr>
            <w:tcW w:w="862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233" w:hRule="atLeast"/>
        </w:trPr>
        <w:tc>
          <w:tcPr>
            <w:tcW w:w="517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otul 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vidență a armamentului și mijloacelor speciale F.1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300 file ofset 65gr, format A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videnţă şi atribuire a armamentului şi mijloacelor speciale F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5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liberare-recepționare a armamentului și mijloacelor speciale F.4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15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vidență a predării-primirii armamentului și mijloacelor speciale F.4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10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videnţă a documentelor de venit-cheltuieli F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20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evidență numerică a armamentului și mijloacelor speciale F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30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Registru de control asupra stării armamentului şi mijloacelor speciale F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 - carton 1,75mm, în înterior 10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Copertă/ Dosar pentru arhivare (Serviciu achiziții al DM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otul 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Fişa matricol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gr, 4 file A3, 1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Fişă personală de evidenţă a candid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gr, A3, 1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Formular de participare la concursul pentru ocuparea funcţiei vac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gr, A3 1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Partea IV a dosarului pers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vatman A3 1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Partea a 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vatman A3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operta dosar pers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Dimensiunile: 60x40 cm, carton gros, ≈ 0,9mm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1,5 mm, cu suprafața lucioasă, + 3 file vatman A4 1+1, + plic opis cu burduf de 3 cm, + plic pt foto (din vatman), șiret de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Acord pentru candidaț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Acord pentru angajaț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Jurămî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Angajament (curs de iniție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Îndreptare la comisia medical la locul de tr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hestionar la anagaj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hestionar privind motivul eliberă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Declarații de verific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Plachetă testul PR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rton gros ≈ 0.9 mm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.5 mm,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Plachetă testul WA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rton gros ≈ 0.9 mm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.5 mm,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ontract de răspundere material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ofset 65 gr A4 1+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Forma nr. 2 pentru acces (chestionar de baz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foi albe, A3, 2 fi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vidență a proceselor berbale a comisiei de concu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gr (culoarea albă), în interior 1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ofset 65gr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vidență a formării profesionale continuă a person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gr (culoarea albă), în interior 42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ofset 65gr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tul 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opertă ,,Dosar pentru arhivare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mensiunile: 50x35 cm, carton 2 mm. Cotor din bumvinil, 6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vidență a ordinelor și dispozițiilor (Forma nr. 25 HG 11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 360 gr (culoare albă), în interior 2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liberare a dosarelor person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 (culoare albă), în interior 100 file ofset 65gr, format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Lotul 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Copertă pentru "Dosar penal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mensiunile: 59x32 cm, carton 250 gr. (fața albă, spate gr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vidență a infracțiunilor, cauzelor penale, a persoanelor care au săvîrșit infracțiuni și materialelor cu privire la infracțiu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 gr (culoare albă), în interior 2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, ofset 65g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Registru de evidență a dosarelor de căutare (identificare), a persoanelor căutate, a persoanelor cu identitate necunoscută și a cadavrelor neidentific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 gr (culoare albă), în interior 25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, ofset 65g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armamentului și mijloacelor speciale F.1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ţă şi atribuire a armamentului şi mijloacelor speciale F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liberare-recepționare a armamentului și mijloacelor speciale F.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predării-primirii armamentului și mijloacelor speciale F.4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ţă a documentelor de venit-cheltuieli F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numerică a armamentului și mijloacelor speciale F.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control asupra stării armamentului şi mijloacelor speciale F.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pertă/ Dosar pentru arhivare (Serviciu achiziții al DM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işa matric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işă personală de evidenţă a candidat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ormular de participare la concursul pentru ocuparea funcţiei vac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rtea IV a dosarului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rtea a V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perta dosar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cord pentru candid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cord pentru angaj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Jurămî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ngajament (curs de iniție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dreptare la comisia medical la locul de tr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estionar la anagaj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estionar privind motivul eliberăr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eclarații de verific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lachetă testul PRA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lachetă testul WA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ntract de răspundere materi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orma nr. 2 pentru acces (chestionar de baz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proceselor berbale a comisiei de concur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formării profesionale continuă a personal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pertă ,,Dosar pentru arhivare"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ordinelor și dispozițiilor (Forma nr. 25 HG 117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liberare a dosarelor pers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Lotul 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pertă pentru "Dosar penal"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infracțiunilor, cauzelor penale, a persoanelor care au săvîrșit infracțiuni și materialelor cu privire la infracțiu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egistru de evidență a dosarelor de căutare (identificare), a persoanelor căutate, a persoanelor cu identitate necunoscută și a cadavrelor neidentifi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984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591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081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830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DD13E-848D-42B5-BBA1-9AF0D938A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0</Pages>
  <Words>1676</Words>
  <Characters>9727</Characters>
  <CharactersWithSpaces>1138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5-30T11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