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Lucrări de electricitate la Institu</w:t>
      </w:r>
      <w:r>
        <w:rPr>
          <w:b/>
          <w:sz w:val="24"/>
          <w:szCs w:val="24"/>
          <w:u w:val="single"/>
          <w:lang w:val="ro-RO"/>
        </w:rPr>
        <w:t>ția Publică Gimnaziul Mitoc, s.Mitoc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se indică obiectul achiziției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b/>
          <w:sz w:val="24"/>
          <w:szCs w:val="24"/>
          <w:u w:val="single"/>
          <w:shd w:fill="FFFFFF" w:val="clear"/>
          <w:lang w:val="en-US"/>
        </w:rPr>
        <w:t>Licitație publică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 w:val="10"/>
          <w:szCs w:val="10"/>
          <w:lang w:val="en-US"/>
        </w:rPr>
        <w:t xml:space="preserve">                                                                                                  (tipul procedurii de achiziție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Institu</w:t>
      </w:r>
      <w:r>
        <w:rPr>
          <w:b/>
          <w:sz w:val="24"/>
          <w:szCs w:val="24"/>
          <w:u w:val="single"/>
          <w:lang w:val="ro-RO"/>
        </w:rPr>
        <w:t>ția Publică Gimnaziul Mitoc, s.Mit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10126200113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s.Mitoc mun.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5</w:t>
      </w:r>
      <w:r>
        <w:rPr>
          <w:sz w:val="24"/>
          <w:szCs w:val="24"/>
          <w:lang w:val="ro-RO"/>
        </w:rPr>
        <w:t>41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gimnaziulmitoc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0"/>
        <w:gridCol w:w="875"/>
        <w:gridCol w:w="2670"/>
        <w:gridCol w:w="1700"/>
      </w:tblGrid>
      <w:tr>
        <w:trPr>
          <w:trHeight w:val="1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311200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Lucrări de electricitate la Institu</w:t>
            </w:r>
            <w:r>
              <w:rPr>
                <w:b/>
                <w:i/>
                <w:u w:val="single"/>
                <w:lang w:val="ro-RO"/>
              </w:rPr>
              <w:t>ția Publică Gimnaziul Mit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Conform listei cu cantitățile de lucrări  si caietului de sarcini</w:t>
            </w:r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4434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4434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lang w:val="en-US"/>
        </w:rPr>
        <w:t>ș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u w:val="single"/>
          <w:lang w:val="en-US"/>
        </w:rPr>
        <w:t>:    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__an. 2021 după primirea ordinului de inceprer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_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u w:val="single"/>
          <w:lang w:val="en-US"/>
        </w:rPr>
        <w:t xml:space="preserve">  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0"/>
          <w:szCs w:val="10"/>
        </w:rPr>
      </w:pPr>
      <w:r>
        <w:rPr>
          <w:sz w:val="10"/>
          <w:szCs w:val="10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59"/>
        <w:gridCol w:w="4069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DUAE</w:t>
            </w:r>
          </w:p>
        </w:tc>
        <w:tc>
          <w:tcPr>
            <w:tcW w:w="4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Conform  Ordinului nr.72 din 30.06.2020,  Ministerul Finanțelor  (se va complete formular ul atașat în SIA RSAP MTender, confirmat prin aplicarea semnăturii electronice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 confirmată 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, confirmat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evizul de cheltuieli (Formularele 3,5,7)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Original, confirmat prin semnătură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operatorul economic cîștigător la semnarea contractului va prezenta devizul de cheltuieli în original semnat și ștampilat olografic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 solicitare se vor prezenta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, confirmat prin 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rmularul F3.3  Confirmat 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pe proprie răspundere conform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Formularului F3.5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Declarație pe proprie răspundere conform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>Formularului F3.6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宋体" w:eastAsiaTheme="minorEastAsia"/>
                <w:kern w:val="0"/>
                <w:lang w:val="en-US" w:eastAsia="zh-CN" w:bidi="ar-SA"/>
              </w:rPr>
              <w:t>Confirmat  prin semnătură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monstrarea experienței operatorului economic in domeniul de activitate aferent obiectului contractului ce urmează a fi atribuit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fertantul (operatorul economic sau membrii asocierii împreuna) trebuie să demonstreze ca a finalizat in ultimii 5 ani (calculați până la data limita de depunere a ofertelor)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- un contract ce au avut ca obiect execuția unor lucrări similare cu cele ce fac obiectul contractului ce urmează a fi atribuit, cel puțin egal cu 75% din valoarea viitorului contrac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- valoarea cumulată a tuturor contractelor executate in ultimul an de activitate să fie egală sau mai mare decît valoarea viitorului contrac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privind experiența similară conform Formularului F3.9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privind lista principalelor lucrări executate in ultimul an de activitate conform Formularului F3.10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peratorul economic trebuie să nominalizeze contractul/contractele in baza căror se întrunesc cerințele stabilite, pentru fiecare dintre acestea prezentându-se informații detaliate, conform următoarelor documente supor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- copii ale respectivului / respectivelor contract/contracte, astfel încât autoritatea contractantă să poate identifica natura lucrărilor executate, valoarea acestora si prețul, inclusiv procesele-verbale de recepție la terminarea lucrărilor aferente acestora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tificatul de atestare tehnico- profesionala a dirigintelui de șantier, autorizație a electricianului autoriz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iginal, confirmată prin semnătură electronică</w:t>
            </w:r>
          </w:p>
          <w:p>
            <w:pPr>
              <w:pStyle w:val="Default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de buna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rmularul F3.3, prezentată sub formă de scrisoare de garanţie bancară original,emis de banca deţină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(se va prezenta la semnarea contractulu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odalitatea de achit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spacing w:val="-4"/>
                <w:kern w:val="0"/>
                <w:lang w:val="ro-RO" w:eastAsia="en-US" w:bidi="ar-SA"/>
              </w:rPr>
              <w:t xml:space="preserve">Achitarea va fi efectuată conform prevederilor Legii finanțelor publice și responsabilități bugetar – fiscale nr.181 din 25.07.2014, </w:t>
            </w:r>
            <w:r>
              <w:rPr>
                <w:bCs/>
                <w:color w:val="000000"/>
                <w:kern w:val="0"/>
                <w:shd w:fill="FFFFFF" w:val="clear"/>
                <w:lang w:val="ro-RO" w:eastAsia="en-US" w:bidi="ar-SA"/>
              </w:rPr>
              <w:t>Prin transfer, conform facturilor fiscale .</w:t>
            </w:r>
            <w:r>
              <w:rPr>
                <w:i/>
                <w:spacing w:val="-4"/>
                <w:kern w:val="0"/>
                <w:lang w:val="ro-RO" w:eastAsia="en-US" w:bidi="ar-SA"/>
              </w:rPr>
              <w:t xml:space="preserve"> și proceselor verbalede de recepție a lucrări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Tehnici și instrumente specifice de atribuire (dacă este cazul specificați dacă se va utiliza acordul-cadru, sistemul dinamic de achiziție sau licitația electronică): __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Criteriul de evaluare aplicat pentru adjudecarea contractului: preţ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informaţia o găsiţi pe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informaţia o găsiţi pe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__SIA RSAP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______________________________________româna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nu se aplică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nu se aplică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 nu se aplică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15.06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nu se aplică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director                    Zubco Tatiana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 xml:space="preserve">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6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a75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шрифт"/>
    <w:uiPriority w:val="99"/>
    <w:qFormat/>
    <w:rsid w:val="00760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0a75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ae3bb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9D369-181A-4C7D-A987-238FC17AE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71</Words>
  <Characters>8388</Characters>
  <CharactersWithSpaces>984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4:00Z</dcterms:created>
  <dc:creator>Computer</dc:creator>
  <dc:description/>
  <dc:language>en-US</dc:language>
  <cp:lastModifiedBy>statia5</cp:lastModifiedBy>
  <cp:lastPrinted>2021-06-17T15:20:00Z</cp:lastPrinted>
  <dcterms:modified xsi:type="dcterms:W3CDTF">2021-06-1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