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8"/>
        <w:gridCol w:w="6480"/>
        <w:gridCol w:w="75"/>
      </w:tblGrid>
      <w:tr>
        <w:trPr>
          <w:trHeight w:val="697" w:hRule="atLeast"/>
        </w:trPr>
        <w:tc>
          <w:tcPr>
            <w:tcW w:w="157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703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56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tbl>
      <w:tblPr>
        <w:tblW w:w="15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1283"/>
        <w:gridCol w:w="1308"/>
        <w:gridCol w:w="1277"/>
        <w:gridCol w:w="1133"/>
        <w:gridCol w:w="4820"/>
        <w:gridCol w:w="4111"/>
        <w:gridCol w:w="1274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Denumirea modelului bun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Ţara de orig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Producătoru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nr.1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60 Ah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FB; curentul de pornire: 650A; polaritatea: </w:t>
            </w:r>
            <w:r>
              <w:rPr>
                <w:color w:val="636261"/>
                <w:sz w:val="22"/>
                <w:szCs w:val="22"/>
                <w:lang w:val="en-US"/>
              </w:rPr>
              <w:t>&lt;0&gt; Invers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unitate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nr.2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62 Ah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FB; curentul de pornire: 650A; polaritatea: </w:t>
            </w:r>
            <w:r>
              <w:rPr>
                <w:color w:val="636261"/>
                <w:sz w:val="22"/>
                <w:szCs w:val="22"/>
                <w:lang w:val="en-US"/>
              </w:rPr>
              <w:t>&lt;0&gt; Invers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unitate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nr.3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75 Ah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48"/>
            </w:tblGrid>
            <w:tr>
              <w:trPr>
                <w:trHeight w:val="397" w:hRule="atLeast"/>
              </w:trPr>
              <w:tc>
                <w:tcPr>
                  <w:tcW w:w="15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636261"/>
                      <w:lang w:val="en-US"/>
                    </w:rPr>
                  </w:pPr>
                  <w:r>
                    <w:rPr>
                      <w:lang w:val="en-US"/>
                    </w:rPr>
                    <w:t xml:space="preserve">EFB; curentul de pornire: 750A; polaritatea: </w:t>
                  </w:r>
                  <w:r>
                    <w:rPr>
                      <w:color w:val="636261"/>
                      <w:lang w:val="en-US"/>
                    </w:rPr>
                    <w:t>&lt;0&gt; inversaversă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63626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636261"/>
                      <w:sz w:val="22"/>
                      <w:szCs w:val="22"/>
                      <w:lang w:val="en-US"/>
                    </w:rPr>
                    <w:t>Livrarea:</w:t>
                  </w:r>
                </w:p>
                <w:tbl>
                  <w:tblPr>
                    <w:tblStyle w:val="Tabelgril"/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194"/>
                    <w:gridCol w:w="1106"/>
                    <w:gridCol w:w="1135"/>
                    <w:gridCol w:w="1274"/>
                  </w:tblGrid>
                  <w:tr>
                    <w:trPr/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20" w:after="0"/>
                          <w:jc w:val="both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val="en-US" w:bidi="ar-SA"/>
                          </w:rPr>
                          <w:t>1 trimestru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20" w:after="0"/>
                          <w:jc w:val="both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val="en-US" w:bidi="ar-SA"/>
                          </w:rPr>
                          <w:t>2 trimestru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20" w:after="0"/>
                          <w:jc w:val="both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val="en-US" w:bidi="ar-SA"/>
                          </w:rPr>
                          <w:t>3 trimestru</w: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20" w:after="0"/>
                          <w:jc w:val="both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val="en-US" w:bidi="ar-SA"/>
                          </w:rPr>
                          <w:t>4 trimestru</w:t>
                        </w:r>
                      </w:p>
                    </w:tc>
                  </w:tr>
                  <w:tr>
                    <w:trPr/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20" w:after="0"/>
                          <w:jc w:val="both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val="en-US" w:bidi="ar-SA"/>
                          </w:rPr>
                          <w:t>-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20" w:after="0"/>
                          <w:jc w:val="both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val="en-US" w:bidi="ar-SA"/>
                          </w:rPr>
                          <w:t>1 unitate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20" w:after="0"/>
                          <w:jc w:val="both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val="en-US" w:bidi="ar-SA"/>
                          </w:rPr>
                          <w:t>2 unitați</w: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20" w:after="0"/>
                          <w:jc w:val="both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val="en-US" w:bidi="ar-SA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nr.4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100Ah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FB; curentul de pornire: 950A; polaritatea: </w:t>
            </w:r>
            <w:r>
              <w:rPr>
                <w:color w:val="636261"/>
                <w:sz w:val="22"/>
                <w:szCs w:val="22"/>
                <w:lang w:val="en-US"/>
              </w:rPr>
              <w:t>&lt;0&gt; Invers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unitaț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unita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nr.5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140Ah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FB; curentul de pornire: 1000A; polaritatea: </w:t>
            </w:r>
            <w:r>
              <w:rPr>
                <w:color w:val="636261"/>
                <w:sz w:val="22"/>
                <w:szCs w:val="22"/>
                <w:lang w:val="en-US"/>
              </w:rPr>
              <w:t>&lt;4&gt; Direct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6 unităț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6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nr.6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190Ah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FB; curentul de pornire: 1100A; polaritatea: </w:t>
            </w:r>
            <w:r>
              <w:rPr>
                <w:color w:val="636261"/>
                <w:sz w:val="22"/>
                <w:szCs w:val="22"/>
                <w:lang w:val="en-US"/>
              </w:rPr>
              <w:t>&lt;4&gt; Direct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6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6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nr.7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225Ah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FB; curentul de pornire: 1450A; polaritatea: </w:t>
            </w:r>
            <w:r>
              <w:rPr>
                <w:color w:val="636261"/>
                <w:sz w:val="22"/>
                <w:szCs w:val="22"/>
                <w:lang w:val="en-US"/>
              </w:rPr>
              <w:t>&lt;4&gt; Direct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6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6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  <Pages>2</Pages>
  <Words>361</Words>
  <Characters>2100</Characters>
  <CharactersWithSpaces>2457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rneliu Gheorghita</cp:lastModifiedBy>
  <cp:lastPrinted>2024-03-18T14:08:00Z</cp:lastPrinted>
  <dcterms:modified xsi:type="dcterms:W3CDTF">2024-03-18T14:08:00Z</dcterms:modified>
  <cp:revision>4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