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a insignelor pentru anul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___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</w:t>
      </w:r>
      <w:r>
        <w:rPr>
          <w:b/>
          <w:u w:val="single"/>
          <w:shd w:fill="FFFFFF" w:val="clear"/>
          <w:lang w:eastAsia="ru-RU"/>
        </w:rPr>
        <w:t>1006601000130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mun. Chișinău, bd.Ștefan cel Mare și Sfînt, 7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022 255-664 Grișca Rodica</w:t>
      </w:r>
      <w:r>
        <w:rPr>
          <w:b/>
          <w:shd w:fill="FFFFFF" w:val="clear"/>
          <w:lang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eastAsia="ru-RU"/>
          </w:rPr>
          <w:t>mai@mai.gov.md</w:t>
        </w:r>
      </w:hyperlink>
      <w:r>
        <w:rPr>
          <w:rStyle w:val="InternetLink"/>
          <w:b/>
          <w:shd w:fill="FFFFFF" w:val="clear"/>
          <w:lang w:eastAsia="ru-RU"/>
        </w:rPr>
        <w:t xml:space="preserve">,             </w:t>
      </w:r>
      <w:r>
        <w:rPr>
          <w:rStyle w:val="InternetLink"/>
          <w:b/>
          <w:color w:val="000000"/>
          <w:shd w:fill="FFFFFF" w:val="clear"/>
          <w:lang w:eastAsia="ru-RU"/>
        </w:rPr>
        <w:t>persoana responsabilă:</w:t>
      </w:r>
      <w:r>
        <w:rPr>
          <w:rStyle w:val="InternetLink"/>
          <w:b/>
          <w:shd w:fill="FFFFFF" w:val="clear"/>
          <w:lang w:eastAsia="ru-RU"/>
        </w:rPr>
        <w:t xml:space="preserve"> rodica.grisca@igp.gov.md</w:t>
      </w:r>
      <w:r>
        <w:rPr>
          <w:b/>
          <w:u w:val="single"/>
          <w:shd w:fill="FFFFFF" w:val="clear"/>
          <w:lang w:eastAsia="ru-RU"/>
        </w:rPr>
        <w:t xml:space="preserve">  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ind w:left="284" w:hanging="0"/>
        <w:jc w:val="both"/>
        <w:rPr/>
      </w:pPr>
      <w:r>
        <w:rPr/>
        <w:t>3) combaterea criminalităţii organizate;</w:t>
      </w:r>
    </w:p>
    <w:p>
      <w:pPr>
        <w:pStyle w:val="Normal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eastAsia="ru-RU"/>
        </w:rPr>
      </w:pPr>
      <w:r>
        <w:rPr/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ocurarea următoarelor bunur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70"/>
        <w:gridCol w:w="2217"/>
        <w:gridCol w:w="767"/>
        <w:gridCol w:w="600"/>
        <w:gridCol w:w="1559"/>
        <w:gridCol w:w="13"/>
        <w:gridCol w:w="675"/>
        <w:gridCol w:w="21"/>
        <w:gridCol w:w="652"/>
        <w:gridCol w:w="58"/>
        <w:gridCol w:w="849"/>
        <w:gridCol w:w="1134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Denumirea bunurilor/serviciilor/lucrărilor solicit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pecificarea tehnică deplină solicitată, Standarde de referinț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ret unitate fără TV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ret unitate cu TV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Valoarea estimată</w:t>
              <w:br/>
              <w:t>cu TVA</w:t>
            </w:r>
          </w:p>
        </w:tc>
      </w:tr>
      <w:tr>
        <w:trPr>
          <w:trHeight w:val="73" w:hRule="atLeast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LOT.1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 Crucea ,,Pentru merit” de clasa II 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  <w:t>Crucea „Ofițer Emerit” a Ministerului Afacerilor Interne 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  <w:t>Insigna „Eminent al Ministerului Afacerilor Interne” +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 Veteran, 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 I, 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 a II-a, 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3 75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 5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Distincția Crucea „Pentru serviciu impecabil” a MAI clasa a III-a, 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3 75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 5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 xml:space="preserve">Distincția Medalia ,,Pentru merite în activitatea de urmărire penală”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 xml:space="preserve">Distincția Medalia ,,Pentru merite în activitatea specială de investigații”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cu bareta și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CUTIE DECORATIVA DIN VEL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Breve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Brevet pentru Distincția Crucea „Pentru serviciu impecabil” a MAI clasa 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Brevet pentru Distincția Crucea „Pentru serviciu impecabil” a MAI clasa I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Brevet pentru Distincția Crucea „Pentru serviciu impecabil” a MAI clasa II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 xml:space="preserve">Brevet pentru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Insigna „Eminent al Ministerului Afacerilor Interne”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  <w:t>Brevet pentru Crucea „Ofițer Emerit” a Ministerului Afacerilor Interne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  <w:t>Brevet pentru Distincția Crucea ,,Pentru merit” de clasa 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Brevet pentru Distincția Crucea ,,Pentru merit” de clasa II – 100 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Și 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 04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56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Suma estimativă pentru 1 LOT:  constituie 276 700,00 lei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u w:val="single"/>
                <w:lang w:eastAsia="ru-RU"/>
              </w:rPr>
              <w:t>332 040,00 lei cu TVA</w:t>
            </w:r>
          </w:p>
          <w:p>
            <w:pPr>
              <w:pStyle w:val="Normal"/>
              <w:widowControl w:val="false"/>
              <w:shd w:val="clear" w:color="auto" w:fill="FFFFFF"/>
              <w:ind w:lef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azul, numărul maxim al acestora.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 solicitați: _____</w:t>
      </w:r>
      <w:r>
        <w:rPr>
          <w:b/>
          <w:color w:val="FF0000"/>
          <w:u w:val="single"/>
          <w:lang w:eastAsia="ru-RU"/>
        </w:rPr>
        <w:t>până la 15 noiembrie 2023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</w:t>
      </w:r>
      <w:r>
        <w:rPr>
          <w:sz w:val="16"/>
          <w:szCs w:val="16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389"/>
        <w:gridCol w:w="3104"/>
        <w:gridCol w:w="3157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nu are datorii față de bugetul de s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privind lipsa datoriilor față de bugetul de stat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u are datorii față de bugetul de stat</w:t>
            </w:r>
          </w:p>
        </w:tc>
      </w:tr>
      <w:tr>
        <w:trPr>
          <w:trHeight w:val="1452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are capacitate profesională pentru livrarea bunului solici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decizia de înregistrar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0"/>
              <w:ind w:left="-9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zh-CN" w:bidi="ar-SA"/>
              </w:rPr>
              <w:t>Cifra media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ind w:left="-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raport financiar pentru anul 202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ifra de afaceri echivalentă ofertelor depuse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pe parcursul ultimilor 3 ani dispune de experință similară în livrarea bunurilor solicitate în valoarea ofertei depus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- recomandări de la beneficiarii de bunuri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vrăril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Minim 2 scrisori (în original !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are un interes ferm în obținerea contractului de achiziții public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specificația de preț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 specificația teh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Raport de încercări a materiei prime (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Material TOMBAC)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pentru Cruci/Medalii eliberat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de Laborator de încercări acreditat, inclusiv și documente confirmative de achiziționate a materiei prime sau alt document echivale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0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- Metalul din care sunt confecționate distincțiile nu trebuie să aibă proprietăți toxice și să dăuneze sănătăți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Raport de expertiză privind determinarea producătorului marfa -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 xml:space="preserve"> Eliberat de Camera de Comerț și indus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eastAsia="ru-RU" w:bidi="ar-SA"/>
              </w:rPr>
              <w:t>NOTĂ: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  <w:t xml:space="preserve"> Operatorul economic va prezenta mostre la bunurile propuse la solicitarea autorității contractant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Răspunde la solicitările MAI în termen (3 zil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5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La solicitarea autorității contractant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ția pentru ofertă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Va fi transferată Beneficiarului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Afacerilor Interne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Finanțelor – Trezoreria de Stat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Codul fiscal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6601000130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D50TRPCAA518410B00438A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obligatorie în cuantum de 5% din valoarea contractului. </w:t>
      </w:r>
    </w:p>
    <w:p>
      <w:pPr>
        <w:pStyle w:val="Normal"/>
        <w:rPr>
          <w:b/>
          <w:b/>
          <w:iCs/>
          <w:lang w:eastAsia="ru-RU"/>
        </w:rPr>
      </w:pPr>
      <w:r>
        <w:rPr>
          <w:b/>
          <w:lang w:eastAsia="ru-RU"/>
        </w:rPr>
        <w:t>-</w:t>
      </w:r>
      <w:r>
        <w:rPr>
          <w:b/>
          <w:iCs/>
          <w:lang w:eastAsia="ru-RU"/>
        </w:rPr>
        <w:t xml:space="preserve">V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</w:t>
      </w:r>
      <w:bookmarkEnd w:id="1"/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_</w:t>
      </w:r>
      <w:r>
        <w:rPr>
          <w:b/>
          <w:u w:val="single"/>
          <w:lang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</w:t>
      </w:r>
      <w:r>
        <w:rPr>
          <w:sz w:val="16"/>
          <w:szCs w:val="16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</w:t>
      </w:r>
      <w:r>
        <w:rPr>
          <w:b/>
          <w:u w:val="single"/>
          <w:lang w:eastAsia="ru-RU"/>
        </w:rPr>
        <w:t>română</w:t>
      </w:r>
      <w:r>
        <w:rPr>
          <w:b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__________</w:t>
      </w:r>
      <w:r>
        <w:rPr>
          <w:b/>
          <w:u w:val="single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nu se aplică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Eleonora SCORȚENSCHI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  <Pages>5</Pages>
  <Words>1961</Words>
  <Characters>11378</Characters>
  <CharactersWithSpaces>133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şca</cp:lastModifiedBy>
  <cp:lastPrinted>2023-07-31T06:02:00Z</cp:lastPrinted>
  <dcterms:modified xsi:type="dcterms:W3CDTF">2023-09-07T08:2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