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US"/>
              </w:rPr>
            </w:pPr>
            <w:r>
              <w:rPr>
                <w:b/>
                <w:bCs/>
                <w:sz w:val="28"/>
                <w:szCs w:val="28"/>
                <w:lang w:val="en-US"/>
              </w:rPr>
              <w:t xml:space="preserve">Aductiunea de apa spre satele Clococenii Vechi, Cajba, Dusmani, Hijdieni si orasul Glodeni, raionul Glodeni. </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8"/>
          <w:szCs w:val="28"/>
          <w:lang w:val="en-US"/>
        </w:rPr>
      </w:pPr>
      <w:r>
        <w:rPr>
          <w:b/>
          <w:bCs/>
          <w:sz w:val="28"/>
          <w:szCs w:val="28"/>
          <w:lang w:val="en-US"/>
        </w:rPr>
        <w:t>Deviz-oferta  Nr. 7-4</w:t>
      </w:r>
    </w:p>
    <w:p>
      <w:pPr>
        <w:pStyle w:val="Normal"/>
        <w:jc w:val="center"/>
        <w:rPr>
          <w:b/>
          <w:b/>
          <w:bCs/>
          <w:sz w:val="28"/>
          <w:szCs w:val="28"/>
          <w:lang w:val="ro-RO"/>
        </w:rPr>
      </w:pPr>
      <w:r>
        <w:rPr>
          <w:b/>
          <w:bCs/>
          <w:sz w:val="28"/>
          <w:szCs w:val="28"/>
          <w:lang w:val="en-US"/>
        </w:rPr>
        <w:t>Plan general. Platforma pentru statia de pompare</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terasament</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buldozer pe tractor pe senile de 65-80 CP, inclusiv impingerea pamintului pina la 10 m, in teren catg. 1. (Amenajarea albiei drumului si transeele fundatii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2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por la consumurile de ore-utilaj din art. TsC18, TsC19, TsC20 si TsC21, pentru transportul pamintului pe fiecare 10 m in plus, peste distanta prevazuta la articolele respective TSC18A1 teren catg. 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Volumul de sol in exce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il</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5 t la distanta de 1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Imbracaminte rutiera din piatra sparta, S=60 m2</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8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B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agregate naturale cilindrate, avind functia de rezistenta filtranta, izolatoare, aerisire, antigeliva si anticapilara, cu asternere mecanica, cu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7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34</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menajarea mecanizata a imbracamintei rutiere din piatra sparta prin metoda impanarii intr-un strat cu H=15 c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10-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5-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020620103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v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7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1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5-6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ribuitor de criblu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34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rectie: pentru fiecare 1 cm urmator de grosime se adauga sau se scade la norma DI 134. (K=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20x25 cm, pe fundatie de beton 30x15 cm. Borduri 1000x300x150 pentru carosabi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ordura beton pentru trotuare dimensiuni 1000 x 300 x 15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1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mbracaminte rutiera din piatra sparta, S=60 m2</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Totuar, S=15 m2</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f.40-7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atra sparta, f 20-40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66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atra sparta 20-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20x25 cm, pe fundatie de beton 30x15 cm. Borduri 1000x200x80 pentru trotu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ordura beton pentru trotuare dimensiuni 1000 x 200 x 8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Totuar, S=15 m2</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Gard metalic, L=53.0 m, H=1.80 m</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39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rea mecanica a gropilor , cu instalatie de forat pe teren de lucru , pentru gropi de stilpi si ancore de electrificare in teren catg. II - III, adincime 2,5 m. (K=0.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202000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ren de lucru cu instalatie sapat gropi pentru stilp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1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12.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7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7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ejmuiri metalice din otel profilat, model obisnuit cu montarea panoului gata confectionat. (Panou gard EURO zincat, gata confectionat, inclusiv cornier 40 x 2 mm 66,85 kg)</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9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021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nier 40 x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18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nou gard EURO zincat gata confection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7,8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miniu de plumb  pe baza de ulei V 351-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2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 de fixare zincat 40 x 4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355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stem de fixare zincat 40 x 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Stalp gard. Teava patrata 60 x 60 x 2, inclusiv capac patrat - 2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7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pac patrat 60 x 6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atrata 60 x 60 x 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Stalp poarta. Teava patrata 80 x 80 x 3, inclusiv capac patrat - 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pac patrat 80 x 8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atrata 80 x 80 x 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9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Stalp portita. Teava patrata 60 x 60 x 2, inclusiv capac patrat - 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Capac patrat 50 x 5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7527630982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ava patrata 60 x 60 x 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3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pina la 8 mm inclusiv, cu pensula de 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oasca aplicata sistem Yall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1023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avor de blo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lempu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08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pu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ine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6314630875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n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ard metalic, L=53.0 m, H=1.80 m</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Executarea inverziri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emanarea gazonului pe suprafete orizontale sau in panta sub 3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8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110720443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34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darea suprafetelor cu furtunul de la cister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09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mprastierea arborilor si arbustilor pentru plantarea distanta de pina 100m: arbori foiosi. (Exclus arbori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08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aparea gropilor pentru plantarea arborilor mecaniz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pator de grop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ntarea arborilor in gropi gata sapate: arbori foiosi. Artari, 3-5 an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3012730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tari, 3-5 an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darea prin ajutaj de la cisterna GAZ-53 OG a arborilor cu virsta pina la 10 an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320003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AZ-53 O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0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xecutarea inverziri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AS</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ro-RO"/>
        </w:rPr>
      </w:pPr>
      <w:r>
        <w:rPr/>
      </w:r>
    </w:p>
    <w:sectPr>
      <w:type w:val="nextPage"/>
      <w:pgSz w:w="11906" w:h="16838"/>
      <w:pgMar w:left="2268" w:right="374"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MD"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BCCF2B-E9FF-454D-93B8-E9ED0973B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715</Words>
  <Characters>9952</Characters>
  <CharactersWithSpaces>1164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58:00Z</dcterms:created>
  <dc:creator>Mariana Virlan</dc:creator>
  <dc:description/>
  <dc:language>en-US</dc:language>
  <cp:lastModifiedBy>Nord ADR</cp:lastModifiedBy>
  <dcterms:modified xsi:type="dcterms:W3CDTF">2025-03-13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