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Lucrări de reparație curentă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la edificiul DÎMTCCA din str. Salcîmilor, nr. 28, mun. Chișinău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50 (cincizeci) de zile calendaristice din 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5-05-27T08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