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1989"/>
        <w:gridCol w:w="1314"/>
        <w:gridCol w:w="1263"/>
        <w:gridCol w:w="3946"/>
        <w:gridCol w:w="2076"/>
        <w:gridCol w:w="1246"/>
        <w:gridCol w:w="212"/>
      </w:tblGrid>
      <w:tr>
        <w:trPr>
          <w:trHeight w:val="697" w:hRule="atLeast"/>
        </w:trPr>
        <w:tc>
          <w:tcPr>
            <w:tcW w:w="1435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ţionarea serviciilor de publicare a avizelor publice (citații) într-un ziar local sau republican pentru anul 2023.</w:t>
            </w:r>
          </w:p>
        </w:tc>
      </w:tr>
      <w:tr>
        <w:trPr>
          <w:trHeight w:val="104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/>
              <w:t>1.1 Aviz m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Pînă la 7 rânduri de text, foaie A4, TMT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.2 Aviz medi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zh-CN"/>
              </w:rPr>
              <w:t>De la 7 la 20 rânduri de text, foaie A4, TMT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1.3 Aviz ma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zh-CN"/>
              </w:rPr>
              <w:t>Care depășește  20 rânduri de text, foaie A4, TMT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b2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67</Words>
  <Characters>973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9:37:00Z</cp:lastPrinted>
  <dcterms:modified xsi:type="dcterms:W3CDTF">2023-02-15T08:4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