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obuzelor planificate pentru inspecția tehnică periodicăpentru anul 2023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578"/>
        <w:gridCol w:w="1390"/>
        <w:gridCol w:w="2777"/>
        <w:gridCol w:w="1005"/>
        <w:gridCol w:w="924"/>
        <w:gridCol w:w="1155"/>
      </w:tblGrid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ca și modelul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buzulu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6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: de înmatriculare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 cod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 totală indica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 în C.Î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-18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rifele pentru testare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before="0" w:after="16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(1 etapă)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rifele pentru testarea tehnic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2 etapă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56T0088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8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06T0088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5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36T0089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RCEDES-BENZ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 045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628050137000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4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4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KP 75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7BR0094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59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9BR0095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KP 76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1BR0095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KP 74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2BR0095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7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2BR0095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56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8B11501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59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0B11496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5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6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5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0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74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72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59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2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2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4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4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4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6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0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5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3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2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3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9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8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80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9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8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6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1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4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7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9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6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9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9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4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5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4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2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RWR 99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5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5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2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5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3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4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4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9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10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5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7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4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1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4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1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4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5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7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8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9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4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1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4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7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5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6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2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03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4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XXF 1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XXF 15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XXF 18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XXF 18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XXF 20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HSS 48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HSS 51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HSS 5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3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76T0088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X6T0088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3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26T0087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5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9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RCEDES-BENZ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 045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628050131106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1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2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4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XV 03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56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8BR0094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KP 75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0BR0095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PKP 71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5BR0095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3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5BR0095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BXX 57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5BR0093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58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2B1149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57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XB11496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69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5BR0094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72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6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67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OXO 63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5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59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5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5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3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5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2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3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5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SWL 69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5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3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6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6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7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7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7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79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ANK 8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5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4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29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36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 xml:space="preserve">DPD 301                                                                    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40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4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DPD 4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3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3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1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3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2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2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8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6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QWD 06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6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5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LMC 76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10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7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1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4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 xml:space="preserve">TFM 025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1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MRQ 09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6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4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9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2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7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FM 02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5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WVN 96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1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8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7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7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4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1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3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4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8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8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1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TLT 08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2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6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6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7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7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KHC 28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NNB 78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NO 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NNB 87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1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3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.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3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2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00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.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FH 81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9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LE-92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36T0089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AZ 5256.2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black"/>
                <w:lang w:eastAsia="ru-RU"/>
              </w:rPr>
              <w:t>CJP 68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TY525625400108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ZUKI VITAR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GW 08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MLYD21S008812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JN 38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U1HSDAG3699190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eat Wall Hove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PI 81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GWFF3A50BB6234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si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BF 56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F0XXXTTGXEJ140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si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BF 56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F0XXXTTGXEY595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VIA-31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CZ-671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IL-MMZ 450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CZ-663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91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IL 4314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CZ-659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MAZ-53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M-07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1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an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U-03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SCAB13628E04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AZ-26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BS 972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1C00260R07765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5886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9f58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8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58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C2AE0-2746-4419-8FEA-8D428DEA9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37</Words>
  <Characters>11617</Characters>
  <CharactersWithSpaces>136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Comp</dc:creator>
  <dc:description/>
  <dc:language>en-US</dc:language>
  <cp:lastModifiedBy>Пользователь</cp:lastModifiedBy>
  <cp:lastPrinted>2023-02-08T12:42:00Z</cp:lastPrinted>
  <dcterms:modified xsi:type="dcterms:W3CDTF">2023-02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