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lang w:val="en-US"/>
        </w:rPr>
        <w:t>Aparate electrice de uz casnic,  an.2021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rin procedura de achiziție Cererea Ofertelor de Prețuri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Licitație electronică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Numărul de runde – 3</w:t>
      </w:r>
    </w:p>
    <w:p>
      <w:pPr>
        <w:pStyle w:val="Normal"/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39710000-2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228"/>
        <w:gridCol w:w="2604"/>
        <w:gridCol w:w="994"/>
        <w:gridCol w:w="838"/>
        <w:gridCol w:w="2977"/>
        <w:gridCol w:w="1134"/>
      </w:tblGrid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9710000-2</w:t>
            </w:r>
          </w:p>
        </w:tc>
        <w:tc>
          <w:tcPr>
            <w:tcW w:w="260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o-RO"/>
              </w:rPr>
            </w:pPr>
            <w:r>
              <w:rPr>
                <w:kern w:val="0"/>
                <w:lang w:bidi="ar-SA"/>
              </w:rPr>
              <w:t>Boiler electric 10L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29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o-RO"/>
              </w:rPr>
            </w:pPr>
            <w:r>
              <w:rPr>
                <w:kern w:val="0"/>
                <w:lang w:val="en-US" w:bidi="ar-SA"/>
              </w:rPr>
              <w:t xml:space="preserve">Boiler electric de acumulare cu volumul cuvei </w:t>
            </w:r>
            <w:r>
              <w:rPr>
                <w:b/>
                <w:bCs/>
                <w:kern w:val="0"/>
                <w:lang w:val="en-US" w:bidi="ar-SA"/>
              </w:rPr>
              <w:t>10 l</w:t>
            </w:r>
            <w:r>
              <w:rPr>
                <w:kern w:val="0"/>
                <w:lang w:val="en-US" w:bidi="ar-SA"/>
              </w:rPr>
              <w:t>, cu rezervor din oțel acoperit cu material rezistent anticoroziv și anticalcar, tenul acoperit cu materiale anticalcar; cu puterea maxima consumata 1,5 kW,temperatura maxima a apei 80</w:t>
            </w:r>
            <w:r>
              <w:rPr>
                <w:kern w:val="0"/>
                <w:vertAlign w:val="superscript"/>
                <w:lang w:val="en-US" w:bidi="ar-SA"/>
              </w:rPr>
              <w:t>0</w:t>
            </w:r>
            <w:r>
              <w:rPr>
                <w:kern w:val="0"/>
                <w:lang w:val="en-US" w:bidi="ar-SA"/>
              </w:rPr>
              <w:t>C,gestionare electronica,plasament vertical pe perete, cu regim econom, clasa A. Garantie minim - 24 luni. În set cu boilerul se include supapa de siguranță și 2 furtunuri gofrate din inox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kern w:val="0"/>
                <w:lang w:bidi="ar-SA"/>
              </w:rPr>
              <w:t>17 5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9710000-2</w:t>
            </w:r>
          </w:p>
        </w:tc>
        <w:tc>
          <w:tcPr>
            <w:tcW w:w="260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oiler electric 50L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29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Boiler electric de acumulare cu volumul cuvei </w:t>
            </w:r>
            <w:r>
              <w:rPr>
                <w:b/>
                <w:bCs/>
                <w:kern w:val="0"/>
                <w:lang w:val="en-US" w:bidi="ar-SA"/>
              </w:rPr>
              <w:t>50 l</w:t>
            </w:r>
            <w:r>
              <w:rPr>
                <w:kern w:val="0"/>
                <w:lang w:val="en-US" w:bidi="ar-SA"/>
              </w:rPr>
              <w:t>, cu rezervor din oțel acoperit cu material rezistent anticoroziv și anticalcar, tenul acoperit cu materiale anticalcar; cu puterea maxima consumata 1,5 kW,temperatura maxima a apei 80</w:t>
            </w:r>
            <w:r>
              <w:rPr>
                <w:kern w:val="0"/>
                <w:vertAlign w:val="superscript"/>
                <w:lang w:val="en-US" w:bidi="ar-SA"/>
              </w:rPr>
              <w:t>0</w:t>
            </w:r>
            <w:r>
              <w:rPr>
                <w:kern w:val="0"/>
                <w:lang w:val="en-US" w:bidi="ar-SA"/>
              </w:rPr>
              <w:t>C,gestionare electronica,plasament vertical pe perete, cu regim econom, clasa A. Garantie minim - 24 luni. În set cu boilerul se include supapa de siguranță și 2 furtunuri gofrate din inox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 833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9710000-2</w:t>
            </w:r>
          </w:p>
        </w:tc>
        <w:tc>
          <w:tcPr>
            <w:tcW w:w="260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oiler electric 80L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29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Boiler electric de acumulare cu volumul cuvei </w:t>
            </w:r>
            <w:r>
              <w:rPr>
                <w:b/>
                <w:bCs/>
                <w:kern w:val="0"/>
                <w:lang w:val="en-US" w:bidi="ar-SA"/>
              </w:rPr>
              <w:t>80 l</w:t>
            </w:r>
            <w:r>
              <w:rPr>
                <w:kern w:val="0"/>
                <w:lang w:val="en-US" w:bidi="ar-SA"/>
              </w:rPr>
              <w:t>, cu rezervor din oțel acoperit cu material rezistent anticoroziv și anticalcar, tenul acoperit cu materiale anticalcar; cu puterea maxima consumata 1,5 kW,temperatura maxima a apei 80</w:t>
            </w:r>
            <w:r>
              <w:rPr>
                <w:kern w:val="0"/>
                <w:vertAlign w:val="superscript"/>
                <w:lang w:val="en-US" w:bidi="ar-SA"/>
              </w:rPr>
              <w:t>0</w:t>
            </w:r>
            <w:r>
              <w:rPr>
                <w:kern w:val="0"/>
                <w:lang w:val="en-US" w:bidi="ar-SA"/>
              </w:rPr>
              <w:t>C,gestionare electronica,plasament vertical pe perete, cu regim econom, clasa A. Garantie minim - 24 luni. În set cu boilerul se include supapa de siguranță și 2 furtunuri gofrate din inox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 0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9710000-2</w:t>
            </w:r>
          </w:p>
        </w:tc>
        <w:tc>
          <w:tcPr>
            <w:tcW w:w="260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oiler electric 100L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Boiler electric de acumulare cu volumul cuvei </w:t>
            </w:r>
            <w:r>
              <w:rPr>
                <w:b/>
                <w:bCs/>
                <w:kern w:val="0"/>
                <w:lang w:val="en-US" w:bidi="ar-SA"/>
              </w:rPr>
              <w:t>100 l</w:t>
            </w:r>
            <w:r>
              <w:rPr>
                <w:kern w:val="0"/>
                <w:lang w:val="en-US" w:bidi="ar-SA"/>
              </w:rPr>
              <w:t>, cu rezervor din oțel acoperit cu material rezistent anticoroziv și anticalcar, tenul acoperit cu materiale anticalcar; cu puterea maxima consumata 1,5 kW,temperatura maxima a apei 80</w:t>
            </w:r>
            <w:r>
              <w:rPr>
                <w:kern w:val="0"/>
                <w:vertAlign w:val="superscript"/>
                <w:lang w:val="en-US" w:bidi="ar-SA"/>
              </w:rPr>
              <w:t>0</w:t>
            </w:r>
            <w:r>
              <w:rPr>
                <w:kern w:val="0"/>
                <w:lang w:val="en-US" w:bidi="ar-SA"/>
              </w:rPr>
              <w:t>C,gestionare electronica,plasament vertical pe perete, cu regim econom, clasa A. Garantie minim - 24 luni. În set cu boilerul se include supapa de siguranță și 2 furtunuri gofrate din inox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 0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9710000-2</w:t>
            </w:r>
          </w:p>
        </w:tc>
        <w:tc>
          <w:tcPr>
            <w:tcW w:w="260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limatizator 25 m2,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</w:tc>
        <w:tc>
          <w:tcPr>
            <w:tcW w:w="29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Climatizor cu sistemul split pe perete, cu sistem de filtrare a aerului de mai multe niveluri, acoperire anticoroziva, regim racire-incalzire, suprafata minim 25 m2, clasa A, inclusiv instalare si conectare cu accesorii necesare. </w:t>
            </w:r>
            <w:r>
              <w:rPr>
                <w:kern w:val="0"/>
                <w:lang w:bidi="ar-SA"/>
              </w:rPr>
              <w:t>Dezghetarea automată a blocului exterior. Garantie minim 36 luni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2 134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9710000-2</w:t>
            </w:r>
          </w:p>
        </w:tc>
        <w:tc>
          <w:tcPr>
            <w:tcW w:w="260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limatizator 35 m2,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29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Climatizor cu sistemul split pe perete, cu sistem de filtrare a aerului de mai multe niveluri, acoperire anticoroziva, regim racire-incalzire, suprafata minim 35 m2, clasa A, inclusiv instalare si conectare cu accesorii necesare. </w:t>
            </w:r>
            <w:r>
              <w:rPr>
                <w:kern w:val="0"/>
                <w:lang w:bidi="ar-SA"/>
              </w:rPr>
              <w:t>Dezghetarea automată a blocului exterior. Garantie minim 36 luni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6 65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9710000-2</w:t>
            </w:r>
          </w:p>
        </w:tc>
        <w:tc>
          <w:tcPr>
            <w:tcW w:w="260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limatizator 80 m2,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29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Climatizor cu sistemul split pe perete, cu sistem de filtrare a aerului de mai multe niveluri, acoperire anticoroziva, regim racire-incalzire, suprafata minim 80 m2, clasa A, inclusiv instalare si conectare cu accesorii necesare. </w:t>
            </w:r>
            <w:r>
              <w:rPr>
                <w:kern w:val="0"/>
                <w:lang w:bidi="ar-SA"/>
              </w:rPr>
              <w:t>Dezghetarea automată a blocului exterior. Garantie minim 36 luni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 633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9710000-2</w:t>
            </w:r>
          </w:p>
        </w:tc>
        <w:tc>
          <w:tcPr>
            <w:tcW w:w="260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ier de călcat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er de călcat cu caracteristicile tehnice: Carcasa din material rezistent, demontabil; Talpa din ceramică; Montarea cordului sferică; Lungime cablu de alimentare - minim 1,8 m; Sistem de umidificare: Jet de aburi continuu; Jet vertical de aburi; Funcţie de pulverizare; Funcția de auto-picături; Capacitate rezervor de apă, minim 250 ml; Funcție de autocurăţare; Sistem anticalcar; Putere maximă consumată – 2000 W; Garanție, minim 24 luni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 0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9710000-2</w:t>
            </w:r>
          </w:p>
        </w:tc>
        <w:tc>
          <w:tcPr>
            <w:tcW w:w="260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o-RO"/>
              </w:rPr>
            </w:pPr>
            <w:r>
              <w:rPr>
                <w:kern w:val="0"/>
                <w:lang w:bidi="ar-SA"/>
              </w:rPr>
              <w:t>Fierbător min 1,8L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</w:t>
            </w:r>
          </w:p>
        </w:tc>
        <w:tc>
          <w:tcPr>
            <w:tcW w:w="29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erbător de apă electric cu capacitatea de minim 1,8 litri, puterea minim 1,5 kW; Cu carcasa și capacul din inox; Tipul elementului de încălzire ascuns; Rotație la 360°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>; Indicator luminos de pornire; Deconectare automată la fierbere;  Garanție, minim 24 luni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 6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9710000-2</w:t>
            </w:r>
          </w:p>
        </w:tc>
        <w:tc>
          <w:tcPr>
            <w:tcW w:w="260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ierbător min 8L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29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Fierbător electric cu capacitatea de minim 8 litri, putere minim 1,75 kW, Timpul mediu de încălzire: 20-30 minute; Controlul temperaturii 30 ° C – 110 ° C; design modern, carcasa și capacul din inox; dotat cu un contor de nivel extern care arată cît de plin este fierbătorul și cu mînere cu izolație pentru transportare ușoară.  </w:t>
            </w:r>
            <w:r>
              <w:rPr>
                <w:kern w:val="0"/>
                <w:lang w:bidi="ar-SA"/>
              </w:rPr>
              <w:t>Garanție, minim 24 luni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 10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9710000-2</w:t>
            </w:r>
          </w:p>
        </w:tc>
        <w:tc>
          <w:tcPr>
            <w:tcW w:w="260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uptor cu micround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  <w:bookmarkStart w:id="0" w:name="_GoBack"/>
            <w:bookmarkEnd w:id="0"/>
          </w:p>
        </w:tc>
        <w:tc>
          <w:tcPr>
            <w:tcW w:w="29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ptor cu microunde cu capactiatea de minim 20 litri cu acoperire internă – bioceramică; Tipul de gestionare – electronic; puterea microundelor minim 800 W; Regulatorul timpului – sensor; Timp maximal de preparare 99 min; Timer oprire; Timer digital; Regim decongelare; Iluminarea camerei interioare; Echipată cu platou de sticlă și inel cu roți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4 750</w:t>
            </w:r>
          </w:p>
        </w:tc>
      </w:tr>
      <w:tr>
        <w:trPr>
          <w:trHeight w:val="330" w:hRule="atLeast"/>
        </w:trPr>
        <w:tc>
          <w:tcPr>
            <w:tcW w:w="920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  <w:t>1942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Cs/>
          <w:color w:val="000000" w:themeColor="text1"/>
          <w:sz w:val="22"/>
          <w:szCs w:val="22"/>
          <w:lang w:val="en-US"/>
        </w:rPr>
        <w:t>Evaluarea va fi efectuată pe</w:t>
      </w:r>
      <w:r>
        <w:rPr>
          <w:color w:val="000000" w:themeColor="text1"/>
          <w:sz w:val="24"/>
          <w:szCs w:val="24"/>
          <w:lang w:val="en-US"/>
        </w:rPr>
        <w:t xml:space="preserve"> </w:t>
      </w:r>
      <w:r>
        <w:rPr>
          <w:i/>
          <w:color w:val="000000" w:themeColor="text1"/>
          <w:sz w:val="24"/>
          <w:szCs w:val="24"/>
          <w:u w:val="single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lot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color w:val="000000" w:themeColor="text1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sz w:val="24"/>
          <w:szCs w:val="24"/>
          <w:lang w:val="en-US"/>
        </w:rPr>
        <w:t xml:space="preserve">Factorii de evaluarea vor fi următorii: </w:t>
      </w:r>
      <w:r>
        <w:rPr>
          <w:b/>
          <w:i/>
          <w:iCs/>
          <w:color w:val="000000" w:themeColor="text1"/>
          <w:u w:val="single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Cel mai mic pret conform cerințelor solicita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- în baza contractului și a comenzilor trimise de către autoritatea contractantă; cantitatea livrată va corespunde comenzii şi mostrelor prezentate la deschiderea ofertei.</w:t>
      </w:r>
    </w:p>
    <w:p>
      <w:pPr>
        <w:pStyle w:val="Normal"/>
        <w:ind w:left="284" w:hanging="0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de maxim 5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. Costurile de livrare la depozitil beneficiarului, vor fi suportate de către furnizor (DDP, INCOTERMS 2013).</w:t>
      </w:r>
    </w:p>
    <w:p>
      <w:pPr>
        <w:pStyle w:val="Normal"/>
        <w:ind w:left="284" w:hanging="0"/>
        <w:rPr>
          <w:rFonts w:ascii="Times" w:hAnsi="Times" w:cs="Times"/>
          <w:b/>
          <w:b/>
          <w:color w:val="000000" w:themeColor="text1"/>
          <w:sz w:val="28"/>
          <w:szCs w:val="28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Termenul de înlocuire al produselor: 48 ore de la notificarea achizitorului</w:t>
      </w:r>
      <w:r>
        <w:rPr>
          <w:rFonts w:cs="Times" w:ascii="Times" w:hAnsi="Times"/>
          <w:color w:val="000000"/>
          <w:sz w:val="28"/>
          <w:szCs w:val="28"/>
          <w:lang w:val="en-US"/>
        </w:rPr>
        <w:t>.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Perioada  </w:t>
      </w:r>
      <w:r>
        <w:rPr>
          <w:b/>
          <w:color w:val="000000" w:themeColor="text1"/>
          <w:sz w:val="24"/>
          <w:szCs w:val="24"/>
          <w:u w:val="single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26.07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85"/>
        <w:gridCol w:w="3789"/>
        <w:gridCol w:w="1497"/>
      </w:tblGrid>
      <w:tr>
        <w:trPr>
          <w:trHeight w:val="599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003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212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99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3219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603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25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electronică a Participantului * (Se va prezenta doar de către ofertantul declarat cîștigător, în termen de max.5zile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125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125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125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8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/>
                <w:b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b/>
                <w:kern w:val="0"/>
                <w:lang w:val="en-US" w:bidi="ar-SA"/>
              </w:rPr>
              <w:t>Declaraţie</w:t>
            </w:r>
            <w:bookmarkEnd w:id="1"/>
            <w:bookmarkEnd w:id="2"/>
            <w:bookmarkEnd w:id="3"/>
            <w:r>
              <w:rPr>
                <w:b/>
                <w:kern w:val="0"/>
                <w:lang w:val="en-US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b/>
                <w:kern w:val="0"/>
                <w:lang w:val="en-US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b/>
                <w:kern w:val="0"/>
                <w:lang w:val="en-US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ro-MD"/>
              </w:rPr>
            </w:pPr>
            <w:r>
              <w:rPr>
                <w:b w:val="false"/>
                <w:color w:val="000000"/>
                <w:shd w:fill="FFFFFF" w:val="clear"/>
                <w:lang w:val="ro-MD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125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8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işa Tehnică a Produsului, documente ale producătorului din care să rezulte caracteristicile şi performanțele produselor ofertate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125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bunurilor oferite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electronic de către operatorul econom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125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125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zentarea mostrelor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La cererea beneficiarului în decurs de 24 or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  <w:tr>
        <w:trPr>
          <w:trHeight w:val="443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Termenul de garanție a produsului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Minim 1 a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443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kern w:val="0"/>
                <w:lang w:val="en-US" w:bidi="ar-SA"/>
              </w:rPr>
              <w:t>Livrarea bunurilor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FF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FF0000"/>
                <w:kern w:val="0"/>
                <w:shd w:fill="FFFFFF" w:val="clear"/>
                <w:lang w:val="en-US" w:bidi="ar-SA"/>
              </w:rPr>
              <w:t>Bunurile  să fie în stoc, cu livrarea imediată către instituție, după semnarea contractului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 Ofertantul declarat căștigător va efectua livrările în baza contractului și a comenzilor trimise de către autoritatea contractantă; cantitatea livrată va corespunde comenzii şi mostrelor prezentate la deschiderea ofertei. Comenzile se vor emite conform necesităților reale. Livrările se vor face pentru cantitățile din comandă în termen de maxim 5 zile de la data primirii comenzii achizitorului . Costurile de livrare la depozitil beneficiarului, vor fi suportate de către furnizor (DDP, INCOTERMS 2013). Termenul de înlocuire al produselor: 48 ore de la notificarea achizitorulu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Cel mai mic pret conform cerințelor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ie FORTUNA         __________________             L.Ș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03dd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Header">
    <w:name w:val="Header"/>
    <w:basedOn w:val="Normal"/>
    <w:link w:val="Style17"/>
    <w:uiPriority w:val="99"/>
    <w:unhideWhenUsed/>
    <w:rsid w:val="00d03dd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26BDBC-3D99-47F2-A78C-AE26294996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  <Pages>6</Pages>
  <Words>2223</Words>
  <Characters>12896</Characters>
  <CharactersWithSpaces>15089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Igor</cp:lastModifiedBy>
  <cp:lastPrinted>2021-04-22T06:09:00Z</cp:lastPrinted>
  <dcterms:modified xsi:type="dcterms:W3CDTF">2021-07-01T06:10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