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>Anexa 2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lang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32" w:right="272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semnătura)  şi L.Ş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104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68</Words>
  <Characters>2668</Characters>
  <CharactersWithSpaces>3130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06:00Z</dcterms:created>
  <dc:creator>Raileanu Angela I.</dc:creator>
  <dc:description/>
  <dc:language>en-US</dc:language>
  <cp:lastModifiedBy>Raileanu Angela I.</cp:lastModifiedBy>
  <dcterms:modified xsi:type="dcterms:W3CDTF">2024-09-30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