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apte pasteurizat 2,5%</w:t>
      </w:r>
      <w:bookmarkStart w:id="0" w:name="_GoBack"/>
      <w:bookmarkEnd w:id="0"/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: </w:t>
      </w:r>
      <w:r>
        <w:rPr>
          <w:b/>
          <w:sz w:val="24"/>
          <w:szCs w:val="24"/>
          <w:lang w:val="ro-RO" w:eastAsia="ru-RU"/>
        </w:rPr>
        <w:t>Achiziţie publică de 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Spitalul de Psihiatrie Bălț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21506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D3100, Republica Moldova, or.Bălți, str.Iurii Gagarin 1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12432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imsp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p@ms.md</w:t>
        </w:r>
      </w:hyperlink>
      <w:r>
        <w:rPr>
          <w:sz w:val="24"/>
          <w:szCs w:val="24"/>
          <w:lang w:val="ro-RO" w:eastAsia="ru-RU"/>
        </w:rPr>
        <w:t>, imspspbalti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1251"/>
        <w:gridCol w:w="2299"/>
        <w:gridCol w:w="1092"/>
        <w:gridCol w:w="1291"/>
        <w:gridCol w:w="1706"/>
        <w:gridCol w:w="114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500000-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apte pasteurizat 2,5% 0,5 litru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itru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5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apte de consum pasteurizat de vacă, conținut de grăsime de 2,5%, ambalat în pungă de polietilenă de 0,5 litri, termen de valabilitate la data livrării cel puțin 60 ore. Gost-13277-79. HG nr.158 din 07.03.2019 ”Cerințe pentu lapte și produse lactate”. HG nr.611 din 05.07.2010 ”Reglementări tehnice privind laptele și produse lactate”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211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în condițiile DDP conform comenzii timp de 3 zile lucrătoare, o dată/săptămînă de la 01.09.2023 – 31.12.2023  de la ora 8.00 - 14.00 de luni-vineri, la depozitul Beneficiarului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pînă la 31.12.2023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pecificații Tehnic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22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 nr.23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ție sanitar-veterinară de funcționare a operatorului economic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ție sanitar-veterinară la transpor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de stat ofert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xtras din Registrul de Stat al Persoanelor Jurid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la banca deținătoare de cont,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regulată a plății impozitelor, contribuți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serviciul Fiscal de Stat, 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e propria răspundere despre neincadrarea în una din situațiile prevăzute în art.19 din Legea 131/2015 ”Cu privire la Achizițiile Publice” semnată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ei MD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 cel mai scăzu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</w:t>
      </w:r>
      <w:r>
        <w:rPr>
          <w:bCs/>
          <w:i/>
          <w:iCs/>
          <w:sz w:val="24"/>
          <w:szCs w:val="24"/>
          <w:lang w:val="ro-RO" w:eastAsia="ru-RU"/>
        </w:rPr>
        <w:t>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>Olesea Deli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31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5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49</Words>
  <Characters>4840</Characters>
  <CharactersWithSpaces>56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08:00Z</dcterms:created>
  <dc:creator>Windows User</dc:creator>
  <dc:description/>
  <dc:language>en-US</dc:language>
  <cp:lastModifiedBy>user</cp:lastModifiedBy>
  <dcterms:modified xsi:type="dcterms:W3CDTF">2023-08-0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