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ţionare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00" w:val="clear"/>
          <w:lang w:val="ro-RO" w:eastAsia="ru-RU"/>
        </w:rPr>
        <w:t>Gazificarea casei particulare din bd.grenoble, 106 B Şi 106 A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prin procedura de achiziţi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  <w:shd w:fill="FFFF00" w:val="clear"/>
          <w:lang w:val="ro-MD"/>
        </w:rPr>
        <w:t>Achiziţiile publice de valoare mică</w:t>
      </w:r>
      <w:r>
        <w:rPr>
          <w:b/>
          <w:sz w:val="24"/>
          <w:szCs w:val="24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o-RO" w:eastAsia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o-RO" w:eastAsia="ru-RU"/>
              </w:rPr>
              <w:t>Gazificarea casei particulare din bd.grenoble, 106 B Şi 106 A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en-US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est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</w:t>
            </w: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, 201</w:t>
            </w:r>
            <w:r>
              <w:rPr>
                <w:kern w:val="0"/>
                <w:sz w:val="22"/>
                <w:szCs w:val="22"/>
                <w:lang w:val="en-US" w:bidi="ar-SA"/>
              </w:rPr>
              <w:t>7,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>ichiditate generală (active circulante/datorii curente × 100 )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>, confirmat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1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Operatorul economic va prezenta lista personalului atestat (confirmând prin prezentarea certificatelor de atestare) în Republica Moldova în domeniul d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34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845b6"/>
    <w:pPr>
      <w:ind w:firstLine="567"/>
      <w:jc w:val="both"/>
    </w:pPr>
    <w:rPr>
      <w:rFonts w:eastAsia="SimSun"/>
      <w:sz w:val="24"/>
      <w:szCs w:val="24"/>
      <w:lang w:eastAsia="zh-CN"/>
    </w:rPr>
  </w:style>
  <w:style w:type="paragraph" w:styleId="Standard" w:customStyle="1">
    <w:name w:val="Standard"/>
    <w:qFormat/>
    <w:rsid w:val="00a003e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C85A9-DE1B-4DB2-8E13-E7B78312A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1181</Words>
  <Characters>6736</Characters>
  <CharactersWithSpaces>790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20T05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