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tura sec. Cioca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la scari Aleea Scolarilor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Pandus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cu impanare fara innoror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 balust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vaje executate din placi de trotuare din beton 4 cm prefabricat asezate pe un strat din amestec uscat de ciment si nisip, in proportie 1:3, rostuit cu amestec uscat de ciment si nisip, grosime strat de 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Reparatia scarilo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larea betoanelor vechi cu mijloace manuale, fundatii si elevatii cu dozaje pina la 150 kg/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din pietr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fraje, din scinduri de rasinoase, pentru turnarea betonului de monolitizare intre elementele prefabricate (plansee, grinzi si diafragme) inclusiv sprijinir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I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maturi din otel beton PC 52 fasonate in ateliere de santier, cu diametrul barelor pina la 8 mm inclusiv, si montate in  pereti si diafragme,  la inaltimi mai mici sau egale cu 35 m, exclusiv constructiile executate cu cofraje glis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rmaturi din otel beton OB 37 fasonate in ateliere de santier, cu diametrul barelor peste  8 mm, pentru constructii speciale(rezervoare, castele de apa, silozuri, etc),  exclusiv constructiile executate cu cofraje glis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plasa rabit pentru sustinere tencuielii la tavane, pereti, protectia termoizolatiilor, mascarea conductelor, aplicata la tavane drepte, pe retea din otel - beton D = 6-8 mm, cu ochiuri pina la 25 m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eton turnat in placi, grinzi, stilpi, preparat cu centrala de betoane si turnarea cu mijloace clasice beton armat clasa C 10/8 (Bc 10/B 150), la inaltimi pina la 35 m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fectii metalice diverse din profile laminate, tabla, tabla striata, otel beton, tevi pentru sustineri sau acoperiri, inglobate total sau partial in beton ( balust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psitorii  cu  vopsele pe baza de ulei executate la pozitie, in 2 straturi pe suprafata constructiilor metalice ale halelor industriale confectionate din profile usoare, executate man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ntarea la santuri, rigole etc., a elementelor prefabricate din beton armat pina la 0,02 mc/buc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paratia partiala a rigolilor de beton cu beton mono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ransportarea pamintului cu autobasculanta de 5 t la distanta de 20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1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ul, prin purtare directa, al materialelor comode, avind sub 25 kg, pe distanta de 3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0</Words>
  <Characters>5416</Characters>
  <CharactersWithSpaces>6354</CharactersWithSpaces>
  <Paragraphs>1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27:00Z</dcterms:created>
  <dc:creator>ZoLTaN</dc:creator>
  <dc:description/>
  <dc:language>en-US</dc:language>
  <cp:lastModifiedBy>HP</cp:lastModifiedBy>
  <dcterms:modified xsi:type="dcterms:W3CDTF">2022-07-11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