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Reparația rețelelor termice DN150 de la CT-427a/8-2 până la CT-427a/8-2b din str. Hristo Botev</w:t>
      </w:r>
      <w:r>
        <w:rPr>
          <w:b/>
          <w:bCs/>
          <w:i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09"/>
        <w:gridCol w:w="3401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0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arația rețelelor termice DN150 de la CT-427a/8-2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CT-427a/8-2b  din str. Hristo Bote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EE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/250 - 23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lor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60 000, 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60 000, 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 Meșterul Manole, 3, CET Sursa 1, a Beneficiarului conform </w:t>
      </w:r>
      <w:r>
        <w:rPr>
          <w:b/>
          <w:bCs/>
          <w:i/>
          <w:iCs/>
        </w:rPr>
        <w:t xml:space="preserve">Anexei nr. 2 </w:t>
      </w:r>
      <w:r>
        <w:rPr>
          <w:b/>
          <w:bCs/>
        </w:rPr>
        <w:t>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360" w:before="120" w:after="0"/>
        <w:ind w:right="-284" w:hanging="283"/>
        <w:jc w:val="both"/>
        <w:rPr/>
      </w:pPr>
      <w:r>
        <w:rPr>
          <w:b/>
          <w:sz w:val="22"/>
          <w:szCs w:val="22"/>
          <w:lang w:val="en-US" w:eastAsia="ru-RU"/>
        </w:rPr>
        <w:t xml:space="preserve">     </w:t>
      </w: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  octombrie 2025</w:t>
      </w:r>
      <w:r>
        <w:rPr/>
        <w:t xml:space="preserve"> (în conformitate cu graficul aprobat la semnarea contractului)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color w:val="EE0000"/>
          <w:sz w:val="22"/>
          <w:szCs w:val="22"/>
          <w:lang w:eastAsia="ru-RU"/>
        </w:rPr>
      </w:pPr>
      <w:r>
        <w:rPr>
          <w:b/>
          <w:color w:val="EE0000"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842"/>
        <w:gridCol w:w="4615"/>
        <w:gridCol w:w="1622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color w:val="EE000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360" w:hanging="36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) de încălzir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- Garanția lucrărilor executate va constitui 5 ani din momentul semnării procesului-verbal de recepție a lucrărilor și facturii  fiscal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Termenul de executare – conform graficului determinat de Beneficiar, contrasemnat de ambele părț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i/>
          <w:iCs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 xml:space="preserve"> 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 xml:space="preserve">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  <Pages>6</Pages>
  <Words>2441</Words>
  <Characters>13916</Characters>
  <CharactersWithSpaces>1632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8-19T07:01:00Z</cp:lastPrinted>
  <dcterms:modified xsi:type="dcterms:W3CDTF">2025-08-19T13:17:00Z</dcterms:modified>
  <cp:revision>9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