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2771C5"/>
                </w:rPr>
                <w:t>ocds-b3wdp1-MD-16128598670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 xml:space="preserve">IMSP „Spitalul Clinic Bălț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859867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02-09T08:38:00Z</dcterms:modified>
  <cp:revision>13</cp:revision>
  <dc:subject/>
  <dc:title/>
</cp:coreProperties>
</file>