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ervicii de reparatii curente a drumului de acces L655 catre satul Frumusica , raionul Cahul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ompartiment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rum reparat cu beton asfalt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rumurilor modernizate, de noroi si muradar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platformei drumurilor de material adus de vii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1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santurilor si rigolelor de scurgere, pamint, iarba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frezat cu autobasculanta de 10 t la distanta de: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6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frezat cu autobasculanta de 10 t la distanta de: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gropilor mici si izolate la impetruiri din macadam executate manual: cu adincimea 10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stratului de egalizare din beton asfaltic fara utilizarea distribuitorului de mixturi asfalt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4 litre la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fina dens SMBg-II, executata la cald, in grosime de 5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 cu agregat fina dens SMBg-II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material frezat (fara cost) de 1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menanjarea intrari de la drumuri later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9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santurilor si canalelor de scurg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H=10cm, Nisip - 11,3m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(50%) si asfalt frezat reciclat(50%)  de la demolarea sistemului rutier intr-un strat cu H=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cu bitum 0,61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 SKPg-II 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1 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cu granulare fina dens SMAg-II, executata la cald, in grosime de 4,0 cm, cu asternere mecanica (strat de uzura din mixtura asfaltica pe baza cu granulatie fina dens SMAg-I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Elemente din beton ( Bordure sectiunea  1000x 300x150, Br100.30,15  Ltotal=220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12.5  sub bordu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igola din beton (sectiunea in forma semicerc 1000x120,  Ltotal=120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20 la edificiile artific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ransportare cu tralul a masinilor si utilaj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tralul a compactorului  auto cu rulouri pina la 12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ransportarea cu tralul a Repartizor finisor de mixturi asfaltice cu motor term. </w:t>
            </w:r>
            <w:r>
              <w:rPr>
                <w:sz w:val="24"/>
                <w:szCs w:val="24"/>
              </w:rPr>
              <w:t>92 c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tocmit           Dumitru Cret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d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a5d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4</Words>
  <Characters>4133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6:00Z</dcterms:created>
  <dc:creator>constructia</dc:creator>
  <dc:description/>
  <dc:language>en-US</dc:language>
  <cp:lastModifiedBy>Elena Candja</cp:lastModifiedBy>
  <cp:lastPrinted>2020-05-11T17:17:00Z</cp:lastPrinted>
  <dcterms:modified xsi:type="dcterms:W3CDTF">2020-05-15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