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MediumGrid21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ervicii reparație auto 2023</w:t>
      </w:r>
      <w:bookmarkStart w:id="0" w:name="_GoBack"/>
      <w:bookmarkEnd w:id="0"/>
    </w:p>
    <w:p>
      <w:pPr>
        <w:pStyle w:val="MediumGrid21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09"/>
        <w:gridCol w:w="284"/>
        <w:gridCol w:w="849"/>
        <w:gridCol w:w="427"/>
        <w:gridCol w:w="993"/>
        <w:gridCol w:w="849"/>
        <w:gridCol w:w="993"/>
        <w:gridCol w:w="993"/>
        <w:gridCol w:w="991"/>
        <w:gridCol w:w="1135"/>
        <w:gridCol w:w="1133"/>
        <w:gridCol w:w="992"/>
        <w:gridCol w:w="851"/>
        <w:gridCol w:w="993"/>
        <w:gridCol w:w="991"/>
        <w:gridCol w:w="851"/>
        <w:gridCol w:w="850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r/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Model auto/ </w:t>
            </w:r>
          </w:p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casetă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chimb Kit distribu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Lucrări electrice (tarif/or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ambre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eomet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sistemă injec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ntreținerea sistemului de</w:t>
            </w:r>
          </w:p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limat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gen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ntreținere si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Diagnostica computer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turbosufl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sistem evacuare g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parație sistem răcire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Total poziți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koda Superb I 1.8 benz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koda Superb II 1.4 benz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Skoda Superb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ind w:left="-42" w:hanging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koda Octavia I 1.8 benz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ind w:left="57" w:right="-7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ind w:right="-7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koda Octavia II 2.0 dies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Dacia Duster 1.5 DCI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ind w:left="57" w:right="-7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ind w:right="-7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koda Octavia II 1.4 benz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Dacia Duster 1.6 </w:t>
            </w:r>
          </w:p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benzin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Toyota Avensis 1.8 benzin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Toyota Camry 2.4 benzin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Mercedes E220 CDI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Mercedes GLK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Ford Mondeo/Ku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Nissan Xtr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Vopsire autovehicul totală cu lucrări de tinichitingerie –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5 unități de transport =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Total lot –             lei (fără TVA -           lei) </w:t>
            </w:r>
          </w:p>
        </w:tc>
      </w:tr>
    </w:tbl>
    <w:p>
      <w:pPr>
        <w:pStyle w:val="MediumGrid21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p>
      <w:pPr>
        <w:pStyle w:val="MediumGrid21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680" w:right="680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0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5105b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b5105b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6038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 w:customStyle="1">
    <w:name w:val="Medium Grid 21"/>
    <w:uiPriority w:val="1"/>
    <w:qFormat/>
    <w:rsid w:val="008338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105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5"/>
    <w:uiPriority w:val="99"/>
    <w:unhideWhenUsed/>
    <w:rsid w:val="00b5105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03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Таблица-сетка 1 светлая1"/>
    <w:basedOn w:val="a1"/>
    <w:uiPriority w:val="46"/>
    <w:rsid w:val="00f3198a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">
    <w:name w:val="Сетка таблицы светлая1"/>
    <w:basedOn w:val="a1"/>
    <w:uiPriority w:val="40"/>
    <w:rsid w:val="00f3198a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-151">
    <w:name w:val="Таблица-сетка 1 светлая — акцент 51"/>
    <w:basedOn w:val="a1"/>
    <w:uiPriority w:val="46"/>
    <w:rsid w:val="00f3198a"/>
    <w:tblPr>
      <w:tblStyleRowBandSize w:val="1"/>
      <w:tblStyleColBandSize w:val="1"/>
      <w:tblBorders>
        <w:top w:val="single" w:color="B4C6E7" w:sz="4" w:space="0"/>
        <w:left w:val="single" w:color="B4C6E7" w:sz="4" w:space="0"/>
        <w:bottom w:val="single" w:color="B4C6E7" w:sz="4" w:space="0"/>
        <w:right w:val="single" w:color="B4C6E7" w:sz="4" w:space="0"/>
        <w:insideH w:val="single" w:color="B4C6E7" w:sz="4" w:space="0"/>
        <w:insideV w:val="single" w:color="B4C6E7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31">
    <w:name w:val="Таблица простая 31"/>
    <w:basedOn w:val="a1"/>
    <w:uiPriority w:val="43"/>
    <w:rsid w:val="00f3198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311F28-DA22-4E55-83F7-5FFE6DBE9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6:00Z</dcterms:created>
  <dc:creator>Демонстрационная версия</dc:creator>
  <dc:description/>
  <dc:language>en-US</dc:language>
  <cp:lastModifiedBy>Work</cp:lastModifiedBy>
  <cp:lastPrinted>2022-01-18T10:50:00Z</cp:lastPrinted>
  <dcterms:modified xsi:type="dcterms:W3CDTF">2023-03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