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048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02"/>
        <w:gridCol w:w="2736"/>
        <w:gridCol w:w="850"/>
        <w:gridCol w:w="851"/>
        <w:gridCol w:w="3092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CPV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otul II:  Produse lac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42000-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inza de v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aspata; grasimea 9%;punga de 2.0 kg, sa corespunda standardelor de referinta PT MD 67-00400053-58: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500000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aspata; grasimea 2.5% in pachete de polietilena 0.5 lit; sa corespunda standardelor de referinta OST 4929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11100-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 pasteuri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aspata; grasimea 2.5% in pachete de polietilena 1.0 lit; sa corespunda standardelor de referinta GOST13277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12100-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n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aspata; grasimea 10%, in pachete de polietilena 0.5 lit sa corespunda standardelor de referinta TU 10.02.789.09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 de v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smintina dulce; nesarat 72.5% grasime,fara adaos de grasimi vegetal, sa corespunda standardelor de referinta GOST37-91 amb. pachete 0.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43000-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ca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in brinza de vaci;grasime 45% ; cu cheg tare;fara gust si miros strain;slab acidulate; ambalat, marcat si etichetat ce corespunde standardelor de referinta HG RM  nr.611 din 05.07.2010; SM 218;2001 SF  00459075-013;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estimativa pe lot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9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03" w:leader="none"/>
        <w:tab w:val="left" w:pos="10348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b w:val="false"/>
      <w:kern w:val="2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b w:val="fals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ru-RU"/>
    </w:rPr>
  </w:style>
  <w:style w:type="paragraph" w:styleId="Style24">
    <w:name w:val="Текст примечания"/>
    <w:basedOn w:val="Normal"/>
    <w:qFormat/>
    <w:pPr/>
    <w:rPr>
      <w:b w:val="false"/>
      <w:sz w:val="20"/>
      <w:szCs w:val="20"/>
      <w:lang w:val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lear" w:pos="103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13" w:leader="none"/>
        <w:tab w:val="left" w:pos="5103" w:leader="none"/>
        <w:tab w:val="right" w:pos="9026" w:leader="none"/>
        <w:tab w:val="left" w:pos="10348" w:leader="none"/>
      </w:tabs>
    </w:pPr>
    <w:rPr>
      <w:rFonts w:ascii="Calibri" w:hAnsi="Calibri" w:eastAsia="Calibri" w:cs="Calibri"/>
      <w:b w:val="false"/>
      <w:sz w:val="22"/>
      <w:szCs w:val="22"/>
      <w:lang w:val="en-GB"/>
    </w:rPr>
  </w:style>
  <w:style w:type="paragraph" w:styleId="Footer">
    <w:name w:val="Footer"/>
    <w:basedOn w:val="Normal"/>
    <w:pPr>
      <w:tabs>
        <w:tab w:val="center" w:pos="4513" w:leader="none"/>
        <w:tab w:val="left" w:pos="5103" w:leader="none"/>
        <w:tab w:val="right" w:pos="9026" w:leader="none"/>
        <w:tab w:val="left" w:pos="10348" w:leader="none"/>
      </w:tabs>
    </w:pPr>
    <w:rPr>
      <w:rFonts w:ascii="Calibri" w:hAnsi="Calibri" w:eastAsia="Calibri" w:cs="Calibri"/>
      <w:b w:val="false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103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348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left" w:pos="10348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 w:val="false"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b w:val="false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 w:val="false"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sz w:val="24"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7:00Z</dcterms:created>
  <dc:creator>LPLAMADEALA</dc:creator>
  <dc:description/>
  <cp:keywords/>
  <dc:language>en-US</dc:language>
  <cp:lastModifiedBy>Admin</cp:lastModifiedBy>
  <cp:lastPrinted>2018-10-10T14:09:00Z</cp:lastPrinted>
  <dcterms:modified xsi:type="dcterms:W3CDTF">2019-05-07T11:57:00Z</dcterms:modified>
  <cp:revision>12</cp:revision>
  <dc:subject/>
  <dc:title/>
</cp:coreProperties>
</file>