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09" w:tblpY="161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749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Hlk77771394_Copy_1"/>
            <w:bookmarkStart w:id="2" w:name="_Toc3569201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roduse petrolier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Benzină A-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ifra octanică, COR, min.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95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Aspect limpede și transparent</w:t>
            </w:r>
            <w:bookmarkStart w:id="4" w:name="_GoBack_Copy_1"/>
            <w:bookmarkEnd w:id="4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Motorină Euro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Aditivi de motorină nu trebuie să conțină compuși ai metalelor și fosforului;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Cifra cetanică, min 51,0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punct de inflamabilitate, min. 55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densitatea la 20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 max: 860,0 kg/m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viscozitate la 40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 2,00-4,50mm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/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az Propan But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Gaz petrolier lichefi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9-25T05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215</vt:lpwstr>
  </property>
</Properties>
</file>