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MD" w:eastAsia="en-US"/>
        </w:rPr>
      </w:pPr>
      <w:bookmarkStart w:id="2" w:name="_Toc449692118"/>
      <w:r>
        <w:rPr>
          <w:b/>
          <w:sz w:val="24"/>
          <w:szCs w:val="24"/>
          <w:lang w:val="ro-MD" w:eastAsia="en-US"/>
        </w:rPr>
        <w:t>CAIET DE SARCIN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MD" w:eastAsia="en-US"/>
        </w:rPr>
      </w:pPr>
      <w:r>
        <w:rPr>
          <w:b/>
          <w:bCs/>
          <w:sz w:val="24"/>
          <w:szCs w:val="24"/>
          <w:lang w:val="ro-MD" w:eastAsia="en-US"/>
        </w:rPr>
        <w:t>FORMULARUL DE DEVIZ NR.1 – LISTA CU CANTITĂȚILE DE LUCRĂ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Obiectul</w:t>
      </w: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u w:val="single"/>
          <w:lang w:val="ro-MD"/>
        </w:rPr>
        <w:t>Lucrărilor de instalare a încălzirii și apeductului la Baza de odihnă Orhideia</w:t>
      </w:r>
    </w:p>
    <w:p>
      <w:pPr>
        <w:pStyle w:val="Normal"/>
        <w:ind w:right="-209" w:hanging="0"/>
        <w:jc w:val="both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Autoritatea contractantă    </w:t>
      </w:r>
      <w:r>
        <w:rPr>
          <w:b/>
          <w:bCs/>
          <w:sz w:val="24"/>
          <w:szCs w:val="24"/>
          <w:u w:val="single"/>
          <w:lang w:val="ro-MD"/>
        </w:rPr>
        <w:t>Î.M. „Asociația de Gospodărire a Spațiilor Verzi”, str. Pușkin 6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</w:t>
      </w:r>
      <w:r>
        <w:rPr>
          <w:i/>
          <w:lang w:val="ro-MD"/>
        </w:rPr>
        <w:t>(denumirea, adresa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7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tevii de otel pentru instalatii, cu flacara oxiacetilenica cu diametrul 1"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metal d 2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02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adiatoarelor din otel 15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7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2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lorifer otel K22 1000/500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2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orifer otel K22 1500/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2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lorifer otel K22 400/500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lorifer otel K22 1600/500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2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lorifer otel K22 800/5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2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orifer otel K22  2000/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21158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retur d 1/2 colt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21158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tur d 1/2 colt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73229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pac 250 g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21158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 d 32/90°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21158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ilca d10 L-1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21158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 d 1/2 fe x 20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ilor de aerisire cu ve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7343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 25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7343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 20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mufei de reglare cu diametrul 3/8"-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e d 32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1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mufei de reglare cu diametrul 1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e d 20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e  d 25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1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ului de reglare cu diametrul 3/8"-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02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d 32 x 20 x 32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02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 d 32 x 32 x 32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1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ului de reglare cu diametrul 1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02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d 25 x 20 x 25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02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d 20 x 20 x 20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02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d 32x25x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0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d 25 x 20 x 20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02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d 25 x 25 x 25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5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robinetilor cu ventil cu mufe de 1 1/4"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A11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vaselor de expan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81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d1/2  x 1" b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81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andez  d 1" fi x fe hr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81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manometru d 1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81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na cu patru cai d 1" al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358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 expansiune 24 li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81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u 32 x 1/2 x 32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37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zaieretor autom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81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d 1" fi x fe hr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A02A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zane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2573000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r otel d 0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2573000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us d 180 x 250 ino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2573000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inox  d 180 x 250 L-1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404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siguranta d 1" b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40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ie d 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40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 1/2 scur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 п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404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d 1" fe x 28 cupr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2573000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inox d 180 /90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25730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. Gronfuz 25/4 - 1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25730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de incalzire Defro Agro Clasic 17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C01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, pentru instalatii, la incalziri centrale, avind 3/8"-3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d 20/45°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d 20/90°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 20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3/4 fi x fe b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andez d1" fe x 32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cere d 25 x 20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andez d3/4 fe x 32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C01B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, pentru instalatii, la incalziri centrale, avind 1 "-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 32 pp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cere d 32 x 25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d 32/45°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05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 d 32/90°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7733305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andez d3/4 fi x 25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 25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SE25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oilerulu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4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 1" fi x fe b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d 1" b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 1" b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4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iler Eldom 150 L 2 S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4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p/u boiler d 14mm L-15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C01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00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 28 cupr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5015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d 1/2 fi /fi/fe al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501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d 1" fi x fi x fi b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0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andez d 1/2 fi x 20 pp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00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din fo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35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p d 180 inox cu scur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9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d 28/90° cupr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SC21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lavo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d 110/90° al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lavuar CR 013 LU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lavuar CR23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 1/2 x 1/2 fe hr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SC34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unui du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74201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flex d 1/2 fi /fi L-60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us CR 0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ada CR22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us CR 23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A02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zan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2573000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us d 150 x 220 ino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2573000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inox d 150 x 2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404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ferro d 13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2573000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cere d 130/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257300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sauna РУСЬ- 18Л - 18 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r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Conducătorul grupului de lucru: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ictoria COVALI</w:t>
            </w:r>
            <w:r>
              <w:rPr>
                <w:b/>
                <w:sz w:val="24"/>
                <w:szCs w:val="24"/>
                <w:shd w:fill="FFFFFF" w:val="clear"/>
                <w:lang w:val="ro-MD"/>
              </w:rPr>
              <w:t xml:space="preserve">______________L.Ș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left="-284" w:right="-144" w:firstLine="284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418" w:right="374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2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8</Words>
  <Characters>6140</Characters>
  <CharactersWithSpaces>71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6:00Z</dcterms:created>
  <dc:creator>User</dc:creator>
  <dc:description/>
  <dc:language>en-US</dc:language>
  <cp:lastModifiedBy>User</cp:lastModifiedBy>
  <dcterms:modified xsi:type="dcterms:W3CDTF">2022-12-06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