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432"/>
        <w:gridCol w:w="1399"/>
        <w:gridCol w:w="2089"/>
        <w:gridCol w:w="1507"/>
        <w:gridCol w:w="3167"/>
        <w:gridCol w:w="32"/>
      </w:tblGrid>
      <w:tr>
        <w:trPr>
          <w:trHeight w:val="697" w:hRule="atLeast"/>
        </w:trPr>
        <w:tc>
          <w:tcPr>
            <w:tcW w:w="14569" w:type="dxa"/>
            <w:gridSpan w:val="7"/>
            <w:tcBorders/>
            <w:vAlign w:val="center"/>
          </w:tcPr>
          <w:p>
            <w:pPr>
              <w:pStyle w:val="Normal"/>
              <w:widowControl w:val="false"/>
              <w:spacing w:lineRule="auto" w:line="240" w:before="0" w:after="0"/>
              <w:jc w:val="center"/>
              <w:rPr>
                <w:rFonts w:ascii="Times New Roman" w:hAnsi="Times New Roman" w:eastAsia="SimSun" w:cs="Times New Roman"/>
                <w:sz w:val="24"/>
                <w:szCs w:val="24"/>
                <w:lang w:val="it-IT"/>
              </w:rPr>
            </w:pPr>
            <w:bookmarkStart w:id="0" w:name="_Toc392180206"/>
            <w:bookmarkStart w:id="1" w:name="_Toc449539095"/>
            <w:bookmarkStart w:id="2" w:name="_Toc356920194"/>
            <w:r>
              <w:rPr>
                <w:rFonts w:eastAsia="SimSun" w:cs="Times New Roman" w:ascii="Times New Roman" w:hAnsi="Times New Roman"/>
                <w:b/>
                <w:sz w:val="20"/>
                <w:szCs w:val="20"/>
                <w:lang w:val="en-US"/>
              </w:rPr>
              <w:t xml:space="preserve">                                                                                                                                                             </w:t>
            </w:r>
            <w:r>
              <w:rPr>
                <w:rFonts w:eastAsia="SimSun" w:cs="Times New Roman" w:ascii="Times New Roman" w:hAnsi="Times New Roman"/>
                <w:b/>
                <w:sz w:val="20"/>
                <w:szCs w:val="20"/>
                <w:lang w:val="en-US"/>
              </w:rPr>
              <w:t xml:space="preserve">Anexa nr. 6                                                              </w:t>
            </w:r>
            <w:r>
              <w:rPr>
                <w:rFonts w:eastAsia="SimSun" w:cs="Times New Roman" w:ascii="Times New Roman" w:hAnsi="Times New Roman"/>
                <w:sz w:val="24"/>
                <w:szCs w:val="24"/>
                <w:lang w:val="it-IT"/>
              </w:rPr>
              <w:t xml:space="preserve">                                                                                                                                                                                                                                                                                                     </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obligatoriu în coloana 3, iar coloana 4 după caz]</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32" w:type="dxa"/>
            <w:tcBorders/>
          </w:tcPr>
          <w:p>
            <w:pPr>
              <w:pStyle w:val="Normal"/>
              <w:widowControl w:val="false"/>
              <w:spacing w:before="0" w:after="160"/>
              <w:rPr/>
            </w:pPr>
            <w:r>
              <w:rPr/>
            </w:r>
          </w:p>
        </w:tc>
      </w:tr>
      <w:tr>
        <w:trPr>
          <w:trHeight w:val="397" w:hRule="atLeast"/>
        </w:trPr>
        <w:tc>
          <w:tcPr>
            <w:tcW w:w="1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c>
          <w:tcPr>
            <w:tcW w:w="32" w:type="dxa"/>
            <w:tcBorders/>
          </w:tcPr>
          <w:p>
            <w:pPr>
              <w:pStyle w:val="Normal"/>
              <w:widowControl w:val="false"/>
              <w:spacing w:before="0" w:after="160"/>
              <w:rPr/>
            </w:pPr>
            <w:r>
              <w:rPr/>
            </w:r>
          </w:p>
        </w:tc>
      </w:tr>
      <w:tr>
        <w:trPr>
          <w:trHeight w:val="567" w:hRule="atLeast"/>
        </w:trPr>
        <w:tc>
          <w:tcPr>
            <w:tcW w:w="7774"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795"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Denumirea bunurilor/serviciilor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tandarde de referinţă</w:t>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ervic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w:t>
              <w:tab/>
              <w:t>Auditul situaţiilor financiar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uditul situaţiilor financiare, pregătite în conformitate cu Standardele Naţionale de Contabilitate, pentru exercițiul financiar care se va încheia pe data de 31 decembrie 202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w:t>
              <w:tab/>
              <w:t>Auditul situaţiilor financiar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uditul situaţiilor financiare, ajustate pentru a corespunde cu Standardele Internaţionale de Raportare Financiară (International Financial Reporting Standards, în continuare IFRS), pentru exercițiul financiar care se va încheia pe data de 31 decembrie 202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w:t>
              <w:tab/>
              <w:t xml:space="preserve">Pregătirea Scrisorii către Management,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gătirea Scrisorii către Management, care va însoți rapoartele de audit menţionate mai sus, după cum va fi considerat necesar pe baza constatărilor obţinute în timpul auditului, care va reflecta aspectele de calitatea controlului intern, respectarea legislaţiei contabile și fiscale, erorile semnificative care denaturează situaţiile financiare şi evidenţierea domeniilor cu riscuri, existente sau potențiale, şi va include recomandări adecvate</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w:t>
              <w:tab/>
              <w:t>Raport întocmit conform ISAE 30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Raport întocmit conform ISAE 3000, privind conformitatea indicatorilor financiari calculați la data de 31 decembrie 2023</w:t>
            </w:r>
            <w:bookmarkStart w:id="7" w:name="_GoBack"/>
            <w:bookmarkEnd w:id="7"/>
            <w:r>
              <w:rPr>
                <w:rFonts w:eastAsia="SimSun" w:cs="Times New Roman" w:ascii="Times New Roman" w:hAnsi="Times New Roman"/>
                <w:sz w:val="24"/>
                <w:szCs w:val="24"/>
                <w:lang w:val="ro-RO"/>
              </w:rPr>
              <w:t>, cu nivelele stabilite în acordurile de împrumut, încheiate de către ACC cu BERD şi BEI pe data de 19 decembrie 201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e)</w:t>
              <w:tab/>
              <w:t>Asistență metodologic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sistență metodologică la calculul indicatorilor financiari prevăzuți la lit. d), pentru perioada de 12 luni care se încheie pe data de 30 iunie 202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w:t>
              <w:tab/>
              <w:t>Angajamentul de furnizare a informațiilor, către BERD şi BE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gajamentul de furnizare a informațiilor, auditate şi neauditate, către BERD şi BEI, conform prevederilor acordurilor de împrumu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g)</w:t>
              <w:tab/>
              <w:t>Consultanţă pe subiecte legate de evidenţa contabil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nsultanţă pentru serviciile prevăzute la lit. a) şi b), pe subiecte legate de evidenţa contabilă</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bl>
    <w:p>
      <w:pPr>
        <w:pStyle w:val="Normal"/>
        <w:rPr>
          <w:lang w:val="en-US"/>
        </w:rPr>
      </w:pPr>
      <w:r>
        <w:rPr>
          <w:lang w:val="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w:t>
      </w:r>
    </w:p>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lang w:val="ro-RO"/>
        </w:rPr>
        <w:t>Ofertantul: _______________________ Adresa: __________________________</w:t>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0:00Z</dcterms:created>
  <dc:creator>Plamadeala Iacob</dc:creator>
  <dc:description/>
  <dc:language>en-US</dc:language>
  <cp:lastModifiedBy>Melniciuc Aliona</cp:lastModifiedBy>
  <dcterms:modified xsi:type="dcterms:W3CDTF">2023-04-12T10: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