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2F5496" w:themeColor="accent1" w:themeShade="bf"/>
          <w:sz w:val="24"/>
          <w:szCs w:val="24"/>
          <w:shd w:fill="FFFFFF" w:val="clear"/>
          <w:lang w:val="it-IT" w:eastAsia="ru-RU"/>
        </w:rPr>
        <w:t>,,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val="it-IT" w:eastAsia="ru-RU"/>
        </w:rPr>
        <w:t xml:space="preserve"> Schimbarea motoarelor de deschide a porții la Clinica de Cardiologie  ,,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color w:val="2F5496" w:themeColor="accent1" w:themeShade="bf"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MSP Institutul de Cardiologie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2834"/>
        <w:gridCol w:w="851"/>
        <w:gridCol w:w="991"/>
        <w:gridCol w:w="3261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3170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Schimbarea motoarelor de deschide a porții la Clinica de Cardiologie  (analog ,,Roger Tehnolog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 xml:space="preserve">Schimbarea motoarelor de deschide a porții la Clinica de Cardiologie  (analog ,,Roger Tehnology)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Kit BE 20 Go, va includ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motoare – 2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Lampă de avertizare-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Bloc de comandă-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Bloc de comandă radio –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Fotocelule fara fir – 1 s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Telecomanda – 2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120" w:after="0"/>
              <w:ind w:left="317" w:hanging="317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Cheia deblocatoare – 2 bu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3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it-IT" w:eastAsia="ru-RU"/>
              </w:rPr>
              <w:t>Lucrările de instalare sunt incluse in pr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5 000,00   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şi, dacă este cazul, numărul maxim al acestora.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ntru un singur lot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mai multe loturi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entru toate loturile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2F5496" w:themeColor="accent1" w:themeShade="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solicitați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executarea în termen de 5 zile de la  solicitare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o-RO" w:eastAsia="ru-RU"/>
        </w:rPr>
        <w:t>pe 31.12.2023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Autorizați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Date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unt</w:t>
      </w:r>
      <w:r>
        <w:rPr>
          <w:rFonts w:eastAsia="Times New Roman" w:cs="Times New Roman" w:ascii="Times New Roman" w:hAnsi="Times New Roman"/>
          <w:i/>
          <w:color w:val="2F5496" w:themeColor="accent1" w:themeShade="bf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TVA, cu corespunderea tuturor cerințelor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jc w:val="both"/>
        <w:rPr>
          <w:rFonts w:ascii="Times New Roman" w:hAnsi="Times New Roman" w:eastAsia="Times New Roman" w:cs="Times New Roman"/>
          <w:b/>
          <w:b/>
          <w:i/>
          <w:i/>
          <w:color w:val="2F5496" w:themeColor="accent1" w:themeShade="b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502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i/>
          <w:color w:val="2F5496" w:themeColor="accent1" w:themeShade="bf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. 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1" w:before="0" w:after="27"/>
        <w:ind w:right="307" w:hanging="0"/>
        <w:jc w:val="both"/>
        <w:rPr>
          <w:rFonts w:ascii="Times New Roman" w:hAnsi="Times New Roman" w:eastAsia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000000"/>
          <w:sz w:val="44"/>
          <w:szCs w:val="44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4A105-969B-4818-ACF0-B5B84F231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59</Words>
  <Characters>6612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0:00Z</dcterms:created>
  <dc:creator>Svetlana</dc:creator>
  <dc:description/>
  <dc:language>en-US</dc:language>
  <cp:lastModifiedBy>Inna</cp:lastModifiedBy>
  <dcterms:modified xsi:type="dcterms:W3CDTF">2023-09-06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