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bidi w:val="0"/>
        <w:ind w:left="0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bidi w:val="0"/>
        <w:ind w:left="0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56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 - </w:t>
      </w:r>
      <w:r>
        <w:rPr>
          <w:b w:val="false"/>
          <w:bCs w:val="false"/>
          <w:sz w:val="24"/>
          <w:szCs w:val="24"/>
          <w:lang w:val="en-US"/>
        </w:rPr>
        <w:t>Universitatea de Stat "Grigorii Tamblac"  din or.Taraclia</w:t>
      </w:r>
    </w:p>
    <w:p>
      <w:pPr>
        <w:pStyle w:val="Normal"/>
        <w:bidi w:val="0"/>
        <w:ind w:left="0" w:right="56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2. Organizatorul procedurii de achiziţie - </w:t>
      </w:r>
      <w:r>
        <w:rPr>
          <w:b w:val="false"/>
          <w:bCs w:val="false"/>
          <w:sz w:val="24"/>
          <w:szCs w:val="24"/>
          <w:lang w:val="en-US"/>
        </w:rPr>
        <w:t>SIA RSAP</w:t>
      </w:r>
    </w:p>
    <w:p>
      <w:pPr>
        <w:pStyle w:val="Normal"/>
        <w:bidi w:val="0"/>
        <w:ind w:left="0" w:right="56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4"/>
          <w:szCs w:val="24"/>
          <w:lang w:val="en-US"/>
        </w:rPr>
        <w:t xml:space="preserve"> - </w:t>
      </w:r>
      <w:r>
        <w:rPr>
          <w:b w:val="false"/>
          <w:bCs w:val="false"/>
          <w:sz w:val="24"/>
          <w:szCs w:val="24"/>
          <w:u w:val="none"/>
          <w:lang w:val="en-US"/>
        </w:rPr>
        <w:t>Ремонт помещения теплопункта здания ТГУ им.Гр.Цамблака</w:t>
      </w:r>
    </w:p>
    <w:p>
      <w:pPr>
        <w:pStyle w:val="Normal"/>
        <w:bidi w:val="0"/>
        <w:ind w:left="0" w:right="567" w:hanging="0"/>
        <w:rPr>
          <w:rFonts w:ascii="Times New Roman" w:hAnsi="Times New Roman"/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978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сте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 очистка ст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 si tavanelor (Грунтовка внутренних поверхностей стен  бетоноконтак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 (Внутренняя штукатурка стен  и перегородок толщиной 5 мм,  вручную сухой гипсовой смесью, с ручным приготовлением раствор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 (Нанесение вручную шпатлёвки на основе гипса "Eurofin" на поверхность стен, толщиной 0,5 мм) к=0,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 si tavanelor (Грунтовка внутренних поверхностей сте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 (Внутренняя окраска полимеро-виниловыми водоэмульсионными красками существующей отделанной поверхности, в 2 слоя, вручную) с колер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потол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 si tavanelor (Грунтовка    потолка   бетоноконтакт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к=0,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 (Внутренняя окраска полимеро-виниловыми водоэмульсионными красками существующей отделанной поверхности, в 1 слоя, вручну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по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reci din placi de beton, marmura, piatra, gresie, placi ceramice, etc (Разборка холодных полов из кермаических пли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suport pentru pardoseli executat din mortar din ciment M 100-T de 3 cm grosime cu fata driscuita fin (Подстилающий слой под полы, выполненный из цементного раствора М100-Т толщиной 3 см, с тонкой затиркой поверхност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oseli din placi de gresie ceramica, inclusiv stratul suport din adezivi (amestec uscat), dimensiuni  placi: peste 300 x 300 mm (Полы из керамических плиток на клее (сухая смесь) размером: более 300 х 300 мм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ari de 16 mp (Керамические горизонтальные плинтуса макс. высотой 15 см по стенам, на цементном растворе М 100-Т, включая очистку и мойку водой, в помещениях площадью более 16 м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сантехн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area betoanelor vechi cu mijloace manuale, fundatii si elevatii cu dozaje ciment pina la 150 kg/mc (устройство штроб в пол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110 mm (Пластиковые трубы (PP, PE, PP-R) для канализации, стыкуемые с помощью резиновой прокладки, уложенные снаружи или под полами, диаметр 110 мм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эл.ча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 (Демонтаж светиль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ель    ВВГнг LS  3 х1,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ель  медный  ВВГнг LS 3*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 OPAL-SL 52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иринцированный  Автомат АВДТ-64 30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 В10-16 1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анал 40*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 :2-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: одноклавишный  наружной установ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 короб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992" w:gutter="0" w:header="0" w:top="45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erif CJK SC" w:cs="Free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FreeSans"/>
      <w:sz w:val="24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3</Pages>
  <Words>610</Words>
  <Characters>3471</Characters>
  <CharactersWithSpaces>3978</CharactersWithSpaces>
  <Paragraphs>14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5:00Z</dcterms:created>
  <dc:creator>Валентина</dc:creator>
  <dc:description/>
  <dc:language>ru-RU</dc:language>
  <cp:lastModifiedBy>jurist</cp:lastModifiedBy>
  <dcterms:modified xsi:type="dcterms:W3CDTF">2025-01-14T09:5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нтина</vt:lpwstr>
  </property>
</Properties>
</file>