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Proteze traumatologie (necesar 3 luni) pentru anul 2024</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Proteze traumatologie (necesar 3 luni) 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1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3 zil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674</Words>
  <Characters>15243</Characters>
  <CharactersWithSpaces>178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1-16T09: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