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Materiale de uz gospodăresc și tehnic sanitar pentru anul 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134"/>
        <w:gridCol w:w="2267"/>
        <w:gridCol w:w="568"/>
        <w:gridCol w:w="852"/>
        <w:gridCol w:w="4222"/>
        <w:gridCol w:w="109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nuși tric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ensitate standard, regiunea palmelor acoperite  cu puncte PVC – 48-50 gr perechea de manus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st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 16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elnita testor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elnita testor SL5 14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elnita pla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elnita plata 6х150 39D64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elnita cruc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elnita cruce PZ3x15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can cu maner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cu maner fibra de sticla 200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r  forj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or  forjat pentru constructii ,800 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l pentru silicon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l pentru silicon 21B24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d de sudura 3x350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de sudura 3x350mm,Electrod de sudura 3x350mm,</w:t>
              <w:br/>
              <w:t>Intensitatea curentului de sudare: 60-120 A- ambalaj 4,5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ma pentru sud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ma pentru sudura 1mm 5kg Golden Bridge Sarcina de incarcare: 145 kg Diametru roata: 160 mm Latime roata: 40 mm Inaltime roata cu suport 195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ta pivotanta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oata pivotanta 160mm</w:t>
            </w:r>
          </w:p>
          <w:p>
            <w:pPr>
              <w:pStyle w:val="NoSpacing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arcina de incarcare: 145 k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iametru roata: 160 mmLatime roata: 4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time roata cu suport: 195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debitat 180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debitat 180mm,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debitat 115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debitat 115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debitat 125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debitat 125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debitat  185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bitat 185mm 61H125,numar de dinti 48,pentru lemn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a manuala de 70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sa manuala de 700 mm, Material lama: otel 65Mn; grosime 1.5 – 0.8 mm.Executare prin forjare libera cu coad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sie de lemn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sie de lemn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e de ascutit 229 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e de ascutit 229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da pu sapa lungime=1,2m,d=35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da pu sapa lungime=1,2m,d=35 m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ă forjată dimensiuni med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ă forjată dimensiuni medi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ada pentru grebla L=1,5m d3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ada pentru grebla L=1,5m d3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Greblă de grădină cu 16 dinți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blă de grădină cu 16 dinți, fără coada,greutate 0,5 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ada pentru lopat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ada pentru lopata L- 1,4 m d-40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ata LSP pentru nisi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ata LSP pentru nisip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pata pentru zapada Smart 39 Ec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pata pentru zapada Smart 39 Eco 390x293x1155mm,cu coad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îrleț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îrleț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arfece pu gradi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arfece pu gradin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surubelnite 6 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surubelnite 6 buc.S 2Dnipro 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ste taietor 18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ste taietor 18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leste patent universal  200m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este patent universal  200mm Stanley STHT0-7436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c de polietilena,culoare transpar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c de polietilena,culoare transparent,grosime 150-200 mk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ghiu pe metal de set de la 2mm-14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ghiu pe metal de set de la 2mm-14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ir pu trime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2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r pu trimer 3,0 mm x 15 m rotu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raban p-u fir trim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raban p-u fir trime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Ulei 2 T KAMOT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ei 2 T KAMOTO Selfix 0,5 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ata  BC 2-49 CA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6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ata  BC 2-49 CAZ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lindru de sigurant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lindru de siguranta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licon neutral transparen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licon neutral transparent 280 ml</w:t>
            </w:r>
            <w:r>
              <w:rPr>
                <w:color w:val="000000"/>
                <w:sz w:val="16"/>
                <w:szCs w:val="16"/>
                <w:lang w:val="ro-RO"/>
              </w:rPr>
              <w:t>.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ner pu usi termopan aluminiu,complet fara laca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ner pu usi termopan aluminiu,complet fara lacat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ner pu ferestre termopan aluminiu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ner pu ferestre termopan alumini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ata pu usi termop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ata pu usi termopan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ier pu baie , montaj pe pere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ier pu baie , montaj pe perete, cu 5 agatatori, 36 x 5 x 4 cm,plast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ner pentru mobila, metal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>3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ner pentru mobila, metalic, finisaj nichel mat, M4 x 16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iatra abraziv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atra abraziva dimensiuni 150 x32 25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sc pe lemn 16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isc pe lemn 160 mmSZ Sembo,dinti 18,diametru interior 32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lang w:val="ro-RO"/>
              </w:rPr>
              <w:t>ch</w:t>
            </w:r>
            <w:r>
              <w:rPr>
                <w:color w:val="000000"/>
                <w:sz w:val="16"/>
                <w:szCs w:val="16"/>
              </w:rPr>
              <w:t>elari de protect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elari de protectie,policarbona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c diamanta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 diamantat 180mm,(beton)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c diamanta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 diamantat 125mm,(beton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ampa puternica universala cu gaz portabila Powerje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puternica universala cu gaz portabila Powerjet Sievert, Lampa gaz -1.3 kW, 1300 °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oza de gaz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za de gaz .contine un amestec  gazos de 35% propan si 65% butan caracteristica si aventaje: cartus de unica folosinta cu supap de siguranta; Temperatura maxima de functionare 1925 (°C); gaz -600ml conexiune 7/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089</w:t>
            </w:r>
            <w:r>
              <w:rPr>
                <w:color w:val="000000"/>
                <w:sz w:val="16"/>
                <w:szCs w:val="16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ighean din inox 70cm, 45litri ino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ghean din inox 70cm, 45litri inox pentru utilizare in bucatarie . Dimensiuni diametrub 70 cm, inaltimea 18,5 cm, volum 45 litr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ean din ino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ghean din inox pentru utilizarea in bucatarie. Dimensiuni diametru 50 cm, inaltimea 23 cm, volum 30 lit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ghean inox 60cm, 27litri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ighean inox 60cm, 27litri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tru utilizarea in bucatarie. Dimensiuni diametru 60 cm, inaltimea 16 cm, volum 27 lit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ean din plastic,10-12 lit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ean din plastic,10-12 litr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a de transare 30x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abla de transare 30x20 </w:t>
            </w:r>
            <w:r>
              <w:rPr>
                <w:color w:val="000000"/>
                <w:sz w:val="16"/>
                <w:szCs w:val="16"/>
                <w:lang w:val="ro-RO"/>
              </w:rPr>
              <w:t>pentru bucatarie cu dimensiuni  30x20xcm este confectionat din lemn de bambus, care este recomandat pentru ustensile si accesorii de bucatarie. Dimensiuni lungime 30 cm,latime 20 cm grosime 1,7 cm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de transare pentru bucatarie 30 x 20 cm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bla de transare pentru bucatarie 30 x 20 cm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pentru bucatarie cu dimensiuni  30x20xcm este confectionat din lemn de bambus, care este recomandat pentru ustensile si accesorii de bucatarie. Dimensiuni lungime 50 cm,latime 30cm grosime 2,0 cm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iera  cu miner, cu diametru 220X60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iera  cu miner, cu diametru 220X600MMMinerul armat de 400 mm grosime. Ochiurile sitei sunt de 2x2 mm, spumiera este de otel inoxidabil de inalta calitate 18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69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veta menajera, 75%celuloză și 25% bumb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5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veta menajera, 75%celuloză și 25% bumba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ete p-u vesela cu canel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rete p-u vesela cu canelur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un lichid antibacterial 500m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pun lichid antibacterial 500ml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pun lichid antibacteria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pun lichid antibacterial 5,0 lit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un de rufe 72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pun de rufe 72 %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un  solid 100 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pun  solid 100 g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. Detergent pentru vase, man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. Detergent pentru vase, manual, cu mare putere de degresare si spumare. </w:t>
            </w:r>
            <w:r>
              <w:rPr>
                <w:color w:val="000000"/>
                <w:sz w:val="16"/>
                <w:szCs w:val="16"/>
              </w:rPr>
              <w:t>5 li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5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af de curata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af de curatat o,5 g ,bingo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palator din sarma inox pentru curatare vase, bucatarii, si altele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alator din sarma inox pentru curatare vase, bucatarii, si altele. Greutate  15-60 g/bu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da caus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da caustica, saci 25 kg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etergent pentru rufe manual sau universa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rgent pentru rufe manual sau universal ,ambalaj max 3-5kg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2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etergent pentru rufe automa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rgent pentru rufe automat ,ambalaj max 3-5kg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Nu se accepta bunurile materiale cu termenele de valabilitate sau garantie expirate, mai mult de 30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pu curatat ferest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pu curatat ferestre, 0,7 litr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ci menajeri 35 lit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ci menajeri 35 litre- 30 buc in rol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nza de schimb pentru razuitor de geam,4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nza de schimb pentru razuitor de geam,40 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zuitor de geam cu miner telescopic. 40 c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zuitor de geam cu miner telescopic. 40 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ner din  lemn 120cm cu filet (pentru mop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ner din  lemn 120cm cu filet (pentru mop)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uză pentru te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uză pentru teu(rezerva pu mop) KM006, coton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ăldare cu storcator 10 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ăldare cu storcator 10 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8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lbitor lich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lbitor lichid,ambalaj-1 litr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olutie pu vesel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lutie pu vesela test gel 0,4 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etergent puternic alcalin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rgent puternic alcalin adecvat curatirii periodice a depunerilor grase / carbonizate de pe suprafetele cuptoarelor si gratarelor.ambalaj- 500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Prosop hîrtie.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sop hîrtie.  2 straturi Lungime rola-15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ănuși R-0340,pentru menage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ănuși R-0340,pentru menagerie,cauciuc,masura M,model R-0340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rtie igieni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rtie igienică,65 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 xml:space="preserve"> </w:t>
            </w: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dare pentru gunoi din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dare pentru gunoi din plastic,volum 12litre,pentru oficiu,cu miner si capac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dare din plastic 12l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dare din plastic 12li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ie din plastic p/u pod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ie din plastic p/u pode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ura din malai,trei straturi,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ura din malai,tre straturi,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2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ură pu stradă.Model382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tură pu stradă.Model382004</w:t>
            </w:r>
            <w:r>
              <w:rPr>
                <w:color w:val="000000"/>
                <w:sz w:val="16"/>
                <w:szCs w:val="16"/>
                <w:lang w:val="ro-RO"/>
              </w:rPr>
              <w:t>, deminsiuni (LxWxHxØ) 70 cm cu miner de lemn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-matura+faras. Profesional.plastic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-matura+faras. Profesional.plastic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osoape de hirtie pliate gofrate verz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soape de hirtie pliate gofrate verzi. Volumul faldurilor 250/pachet, 1strat,25x23xcm -1000 buc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720000-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er servite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Dispenser servitele</w:t>
            </w:r>
            <w:r>
              <w:rPr>
                <w:color w:val="000000"/>
                <w:sz w:val="16"/>
                <w:szCs w:val="16"/>
                <w:lang w:val="ro-RO"/>
              </w:rPr>
              <w:t>, caoacitatea 250 servetele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90065,00</w:t>
            </w:r>
          </w:p>
        </w:tc>
      </w:tr>
      <w:tr>
        <w:trPr>
          <w:trHeight w:val="416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849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0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7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4C607-A31E-479F-A7CC-57814D376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  <Pages>5</Pages>
  <Words>2585</Words>
  <Characters>14736</Characters>
  <CharactersWithSpaces>17287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19-12-18T13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