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55241921997/21467155 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ubstanțe medicamentoase – REPETAT (3)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1134"/>
              <w:gridCol w:w="1418"/>
              <w:gridCol w:w="1842"/>
              <w:gridCol w:w="3970"/>
              <w:gridCol w:w="2693"/>
              <w:gridCol w:w="1700"/>
            </w:tblGrid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1.Acidium boricu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Acidium boricum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eastAsia="ru-RU" w:bidi="ar-SA"/>
                    </w:rPr>
                    <w:t xml:space="preserve">2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ru-RU" w:eastAsia="ru-RU" w:bidi="ar-SA"/>
                    </w:rPr>
                    <w:t>Novocainu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val="ru-RU" w:eastAsia="ru-RU" w:bidi="ar-SA"/>
                    </w:rPr>
                    <w:t>Novocainum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en-US" w:eastAsia="en-US" w:bidi="ar-SA"/>
                    </w:rPr>
                    <w:t>3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ru-RU" w:eastAsia="en-US" w:bidi="ar-SA"/>
                    </w:rPr>
                    <w:t>Oleium Vaseliniu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Oleium Vaselinium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en-US" w:eastAsia="en-US" w:bidi="ar-SA"/>
                    </w:rPr>
                    <w:t>4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ru-RU" w:eastAsia="en-US" w:bidi="ar-SA"/>
                    </w:rPr>
                    <w:t>Xeroformun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val="ru-RU" w:eastAsia="en-US" w:bidi="ar-SA"/>
                    </w:rPr>
                    <w:t>Xeroformun</w:t>
                  </w:r>
                </w:p>
              </w:tc>
              <w:tc>
                <w:tcPr>
                  <w:tcW w:w="26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55241921997/21467155 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ubstanțe medicamentoase – REPETAT (3)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33600000-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1.Acidium boricum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g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timp de 24 ore de la efectuarea comenzii, pe parcursul anului 2025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336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eastAsia="ru-RU" w:bidi="ar-SA"/>
                    </w:rPr>
                    <w:t xml:space="preserve">2.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ru-RU" w:eastAsia="ru-RU" w:bidi="ar-SA"/>
                    </w:rPr>
                    <w:t>Novocainum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g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timp de 24 ore de la efectuarea comenzii, pe parcursul anului 2025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336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en-US" w:eastAsia="en-US" w:bidi="ar-SA"/>
                    </w:rPr>
                    <w:t>3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ru-RU" w:eastAsia="en-US" w:bidi="ar-SA"/>
                    </w:rPr>
                    <w:t>Oleium Vaselinium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g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timp de 24 ore de la efectuarea comenzii, pe parcursul anului 2025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336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en-US" w:eastAsia="en-US" w:bidi="ar-SA"/>
                    </w:rPr>
                    <w:t>4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ru-RU" w:eastAsia="en-US" w:bidi="ar-SA"/>
                    </w:rPr>
                    <w:t>Xeroformun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,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g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timp de 24 ore de la efectuarea comenzii, pe parcursul anului 2025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F08B7-904D-4738-9BC4-8BAC3CD75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8-15T07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