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ație tehnică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pPr w:vertAnchor="text" w:horzAnchor="page" w:leftFromText="180" w:rightFromText="180" w:tblpX="1042" w:tblpY="86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561"/>
        <w:gridCol w:w="2296"/>
        <w:gridCol w:w="1275"/>
        <w:gridCol w:w="852"/>
        <w:gridCol w:w="8078"/>
      </w:tblGrid>
      <w:tr>
        <w:trPr>
          <w:trHeight w:val="5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nt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tandarde de referință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42120000-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</w:rPr>
            </w:pPr>
            <w:r>
              <w:rPr/>
              <w:t>Pompă, 1000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Pompa dotată cu motor diesel și pompă centrifugală, instalată pe remorcă tractabil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Șasiu cu 1 -2 axe, cu frână de parcare, picioare de sprijin cu cricuri de nivela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ara/racordul de remorcare - dispune de un sistem de reglare a înălțimii pentru cuplare cu o varietate de vehicul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Combustibil - diesel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Sistem de răcire - lichid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Sistem de pornire - electric (baterie inclusă)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Capacitatea de pompare - minim 1000m3/h, apă amestecată cu noroi, cu particule solide în suspensie, până la 5%, dimensiune particule maximă 40 mm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 temperaturi ale aerului ambiant cuprinse între -40°C și +40°C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Adâncime aspirație - nu mai puțin de 2 m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Înălțime refulare - nu mai puțin de 40 m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Distanță de refulare, prin linie de furtunuri - minim 1000 m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Rezervor cu capacitatea care asigură funcționarea continuă a pompei în regim nominal, fără realimentare - cel puțin 2 o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Racordurile de aspirație și refulare ale pompei echipate cu cuplaje de tip STORZ:</w:t>
            </w:r>
          </w:p>
          <w:p>
            <w:pPr>
              <w:pStyle w:val="21"/>
              <w:widowControl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- racord de aspirație 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300 mm;</w:t>
            </w:r>
          </w:p>
          <w:p>
            <w:pPr>
              <w:pStyle w:val="21"/>
              <w:widowControl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- racord de refulare 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200 mm, dotat cu armatură de închidere și regla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Accesorii montaj: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MD"/>
              </w:rPr>
              <w:t xml:space="preserve">furtun de absorbție 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  <w:lang w:val="ro-MD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MD"/>
              </w:rPr>
              <w:t>300 mm cu racorduri STORZ, armate / ranforsate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MD"/>
              </w:rPr>
              <w:t xml:space="preserve"> care să asigure rezistența la vid și funcționarea corectă a pompe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cu o lungime de minim 8 m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furtun refulare 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0 mm, cu racorduri STORZ, aplatizabil, confecționat din material textil cauciucat, a cărei secțiune devine circulară numai sub presiunea interioară, iar în stare neumplută se poate plia și rula plat - 50 buc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cu lungim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 20 m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sorb cu sită pentru furtun de absorbție </w:t>
            </w:r>
            <w:r>
              <w:rPr>
                <w:rFonts w:cs="Cambria Math" w:ascii="Cambria Math" w:hAnsi="Cambria Math"/>
                <w:bCs/>
                <w:sz w:val="24"/>
                <w:szCs w:val="24"/>
                <w:lang w:val="ro-RO"/>
              </w:rPr>
              <w:t>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00 mm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u racord STORZ din aliaj de aluminiu;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rdițe susținere sorb, STORZ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heie racorduri STROZ 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0 mm și 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0 mm,  confecționate din oțel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manovacuumetru la racordul de aspirație și de refulare al pomp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Capac/carcasă de protecție detașabil, care să asigure protecția împotriva deteriorărilor mecanice și a condițiilor meteorologice nefavorab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Cadrul, rezervorul de combustibil, suprafețele exterioare ale pompei și șasiului remorcii și capacul/carcasa de protecție trebuie să fie acoperite cu vopsea de protecți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acă de identificare a pompei, care să conțină minimum informații: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enumirea sau marca înregistrată a producătorulu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esemnarea convențională a pompe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dul specificației tehnice (condițiilor tehnice)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numărul de fabricație conform sistemului intern al producătorulu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nul fabricație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ebitul nominal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înălțimea de refulare nominală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uterea motorului de antrena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Indice/grad de protecție - IP54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 de garanție, garanție minim 2 ani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 de exploatare și întreținere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ea tehnică - nou, an. 2025.</w:t>
            </w:r>
          </w:p>
          <w:p>
            <w:pPr>
              <w:pStyle w:val="TableParagraph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rarea se va efectua de către operatorul economic câștigător din contul acestuia până la 12.12.2025, la punctul de păstrare indicat de către autoritatea contractantă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mpă (minim - 1000m3/h)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uma estimativă fără TVA: 9 000 000,00 lei</w:t>
      </w:r>
    </w:p>
    <w:p>
      <w:pPr>
        <w:pStyle w:val="Normal"/>
        <w:tabs>
          <w:tab w:val="clear" w:pos="708"/>
          <w:tab w:val="left" w:pos="4159" w:leader="none"/>
        </w:tabs>
        <w:ind w:firstLine="708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59" w:leader="none"/>
        </w:tabs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59" w:leader="none"/>
        </w:tabs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61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o-RO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170e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fd1bf9"/>
    <w:pPr>
      <w:spacing w:beforeAutospacing="1" w:afterAutospacing="1"/>
      <w:outlineLvl w:val="1"/>
    </w:pPr>
    <w:rPr>
      <w:b/>
      <w:bCs/>
      <w:sz w:val="36"/>
      <w:szCs w:val="36"/>
      <w:lang w:eastAsia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e271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86fc0"/>
    <w:rPr>
      <w:rFonts w:ascii="Tahoma" w:hAnsi="Tahoma" w:eastAsia="Times New Roman" w:cs="Tahoma"/>
      <w:sz w:val="16"/>
      <w:szCs w:val="16"/>
      <w:lang w:val="ro-RO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d745d4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FontStyle20" w:customStyle="1">
    <w:name w:val="Font Style20"/>
    <w:qFormat/>
    <w:rsid w:val="00f14aed"/>
    <w:rPr>
      <w:rFonts w:ascii="Arial" w:hAnsi="Arial" w:cs="Arial"/>
      <w:sz w:val="18"/>
      <w:szCs w:val="18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e91baa"/>
    <w:rPr>
      <w:rFonts w:ascii="Times New Roman" w:hAnsi="Times New Roman" w:eastAsia="Times New Roman"/>
      <w:lang w:eastAsia="ru-RU"/>
    </w:rPr>
  </w:style>
  <w:style w:type="character" w:styleId="InternetLink">
    <w:name w:val="Hyperlink"/>
    <w:basedOn w:val="DefaultParagraphFont"/>
    <w:uiPriority w:val="99"/>
    <w:unhideWhenUsed/>
    <w:rsid w:val="00123a8e"/>
    <w:rPr>
      <w:color w:val="0000FF"/>
      <w:u w:val="single"/>
    </w:rPr>
  </w:style>
  <w:style w:type="character" w:styleId="Jsfeaturesprice" w:customStyle="1">
    <w:name w:val="js-features-price"/>
    <w:basedOn w:val="DefaultParagraphFont"/>
    <w:qFormat/>
    <w:rsid w:val="00b06e21"/>
    <w:rPr/>
  </w:style>
  <w:style w:type="character" w:styleId="Currency" w:customStyle="1">
    <w:name w:val="currency"/>
    <w:basedOn w:val="DefaultParagraphFont"/>
    <w:qFormat/>
    <w:rsid w:val="00b06e21"/>
    <w:rPr/>
  </w:style>
  <w:style w:type="character" w:styleId="VisitedInternetLink">
    <w:name w:val="FollowedHyperlink"/>
    <w:basedOn w:val="DefaultParagraphFont"/>
    <w:uiPriority w:val="99"/>
    <w:semiHidden/>
    <w:unhideWhenUsed/>
    <w:rsid w:val="00b06e21"/>
    <w:rPr>
      <w:color w:val="800080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d1bf9"/>
    <w:rPr>
      <w:rFonts w:ascii="Times New Roman" w:hAnsi="Times New Roman" w:eastAsia="Times New Roman"/>
      <w:b/>
      <w:bCs/>
      <w:sz w:val="36"/>
      <w:szCs w:val="3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e2718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170ed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rong">
    <w:name w:val="Strong"/>
    <w:basedOn w:val="DefaultParagraphFont"/>
    <w:uiPriority w:val="22"/>
    <w:qFormat/>
    <w:rsid w:val="0025026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1"/>
    <w:qFormat/>
    <w:rsid w:val="0095611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86fc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e2fe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o-RO" w:eastAsia="ro-RO" w:bidi="ar-SA"/>
    </w:rPr>
  </w:style>
  <w:style w:type="paragraph" w:styleId="21" w:customStyle="1">
    <w:name w:val="Список 21"/>
    <w:basedOn w:val="Normal"/>
    <w:qFormat/>
    <w:rsid w:val="00f14aed"/>
    <w:pPr>
      <w:suppressAutoHyphens w:val="true"/>
      <w:ind w:left="566" w:hanging="283"/>
    </w:pPr>
    <w:rPr>
      <w:rFonts w:ascii="Arial" w:hAnsi="Arial" w:eastAsia="Arial" w:cs="Arial"/>
      <w:sz w:val="20"/>
      <w:szCs w:val="20"/>
      <w:lang w:val="ru-RU" w:eastAsia="zh-CN"/>
    </w:rPr>
  </w:style>
  <w:style w:type="paragraph" w:styleId="TextBodyIndent">
    <w:name w:val="Body Text Indent"/>
    <w:basedOn w:val="Normal"/>
    <w:link w:val="Style13"/>
    <w:uiPriority w:val="99"/>
    <w:semiHidden/>
    <w:rsid w:val="00e91baa"/>
    <w:pPr>
      <w:ind w:firstLine="720"/>
      <w:jc w:val="both"/>
    </w:pPr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e91baa"/>
    <w:pPr>
      <w:widowControl w:val="false"/>
      <w:spacing w:before="15" w:after="0"/>
    </w:pPr>
    <w:rPr>
      <w:rFonts w:ascii="Arial MT" w:hAnsi="Arial MT" w:eastAsia="Arial MT" w:cs="Arial MT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250267"/>
    <w:pPr>
      <w:spacing w:beforeAutospacing="1" w:afterAutospacing="1"/>
    </w:pPr>
    <w:rPr>
      <w:lang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5611b"/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5</Words>
  <Characters>2586</Characters>
  <CharactersWithSpaces>3025</CharactersWithSpaces>
  <Paragraphs>6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12:00Z</dcterms:created>
  <dc:creator>ARM-2</dc:creator>
  <dc:description/>
  <dc:language>en-US</dc:language>
  <cp:lastModifiedBy>ARM-1</cp:lastModifiedBy>
  <cp:lastPrinted>2025-08-12T05:54:00Z</cp:lastPrinted>
  <dcterms:modified xsi:type="dcterms:W3CDTF">2025-08-21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