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"/>
        <w:tblW w:w="1063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513"/>
        <w:gridCol w:w="708"/>
        <w:gridCol w:w="852"/>
        <w:gridCol w:w="992"/>
      </w:tblGrid>
      <w:tr>
        <w:trPr>
          <w:trHeight w:val="774" w:hRule="atLeast"/>
        </w:trPr>
        <w:tc>
          <w:tcPr>
            <w:tcW w:w="566" w:type="dxa"/>
            <w:tcBorders/>
            <w:vAlign w:val="center"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.M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estimativă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otul 1 Dulapuri Metal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1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4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2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8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2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3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1200*500*1800 cu grosimea metalului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2 Mobilă de bucătărie și scaun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ucătărie  + 4 sca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*800*75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PAL melaminat de grosime 18 mm (culoarea nuc ) -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prafața mesei grosimea 36 mm prelucrată cu cant abs 42/2 plastic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picioarele din metal. Scaunele - L 45,5xA57,5 x H103 cm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inox cu șezutul capitonat cu piele artificială (de culoare bej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ă de Bucatarie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mobilă : Lungime: 4500 mm.Inălțime corpurilor de jos: 900/600 mm. Inălțime corpurilor de sus : 800/300 mm. Corpurile inferioare de la stînga la dreapta: Lungime: 800/800/800/700/600 /400/400mm</w:t>
              <w:br/>
              <w:t>Corpuri suspendate de la stînga la dreapta: Lungime: 800/800/800/700/600 /400/4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e mobilier: Mdf culoarea nuc. Mînere: Clasice. Blat grosimea 38 mm termorezistent L 4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,culoarea nuc prelucrarea cu cant abs 22/0,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isiere sertare cu închidere lentă. 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voarul (spălătorul) din inox în complect cu robinet și sifon (spatiu  pentru lavoar și aragaz nu este preconizat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ehnica de bucatarie in copl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ă de Bucatarie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mobilă : Lungime: 3100 mm.Inălțime corpurilor de jos: 900/600 mm. Inălțime corpurilor de sus : 800/300 mm. Corpurile inferioare de la stînga la dreapta: Lungime: 800/800/500/600 /400mm</w:t>
              <w:br/>
              <w:t>Corpuri suspendate de la stînga la dreapta: Lungime: 800/800/500/600 /4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e mobilier: Mdf culoarea nuc. Mînere: Clasice. Blat grosimea 38 mm termorezistent L 4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,culoarea nuc prelucrarea cu cant abs 22/0,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isiere sertare cu închidere lentă. 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voarul (spălătorul) din inox în complect cu robinet și sifon (spatiu  pentru lavoar și aragaz nu este preconizat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ehnica de bucatarie in copl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63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3 Scaune p/u conducător și scaune IS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pentru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rgonomic, executat cu față și spătarul din piele artificială, brațele din piele, cu cilindru pneumatic de ridicare/coborî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6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ergonomic de ofici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e ro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ătarul din material cu aerisire, brațele din masă plastică, cu cilindru pneumatic de ridicare/coborî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e ISO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loare neag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4 Paturi și rasteluri pentru arm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turi pentru o persoa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isiunile 1900*800*400(h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ul metallic pe centru doua suporturi pentru regiditatea plasei, vopsit în culoare gri cu vopsea polimerică, Materiale folosite: PAL melaminat de grosime 18 mm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nuc, cantul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 7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turi din carcas metalic cu două nivele demontabilă, și masă cu doua taburete (pentru reținuț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patului 1900*800*170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mesei 1000*500*72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ul metalic, vopsit i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nuc,cantul abs 22/ 2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taburetei - H 450mm, șezutul - 350*35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8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Rastel p/u ar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alogic anex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1220*550*2230 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stelul are o formă piramidală. Carcas  metallic vopsit cu vopsea polimerică de culuare gri, avind un carcas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gri, cant abs 22/ 2 mm gri.Vitrina pentru-minim 11 arme, partea de jos-12 rafturi,11 clipse pentru susținerea țevei armei și 11 suporturi pentru patul armei,11 clipse pentru baionetă pumnal. Rastel pentru arme închidere tip roletă cu lac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2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5 Dulapuri p/u conducător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/u conducători și masă p/e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Demensiuni 2200(h)*2400*550. Corpurile inferioare de la stînga la dreapta: Lungime: 800/800/800mm - 2 dulapuri închise pt haine (țeavă pt haine, în interior 2 rafturi), 1 dulap  cu vitrine din sticlă. Materiale folosite: PAL melaminat de grosime 18 mm culoarea nuc, cantul abs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) Dimisiunile meselor: 2000*850*750(h) masa centrala să fie putin curbată, grosimea 36 mm. Masa din  față 1200*600*732(h) grosimea 36 mm, 22/45 mm plastic. c) Noptiera cu rotile, dimensiuni 450*500*500, cu trei sertare-unul prevazut cu lacăt, cantul abs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9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6 Oglindă p/u lavoare cu ramă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glindă p/u lavoare  cu ra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(h)*8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teriale folosite: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alb, cantul abs 22/2 mm plasti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0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6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7 Saltel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l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le 800*1900*200(h)mm. Arcuri de minim 2.4cm , Pîslă tare 120 mm, Bureta densitatea de 28-30mm, deasupra pîslă moale îmbracată lateral cu bureta de minim 30mm. Husa din tricot calitate superioară cu fermo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8 Masă pentru teni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pentru ten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2740*1525*760 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9 Mobilier de biro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computer, cu poliță pentru tastier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nuc, suprafața mesei prelucrată cu cant abs 22/2.  Dimensiuni 1300*7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rotile: cu 3 sertare-unul prevazut cu lacăt..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16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studii pentru 2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să de studii 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l melaminat 18mm -  culoarea nuc, suprafața mesei prelucrată cu cant abs 22/2 mm plastic, dimensiuni 1200*6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17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hain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800/450/1900h. Dulap pentru haine cu 2 uși, dotate cu lacat, prelucrarea ușilor cu canrt abs 22/2, în interior cu un raft sus și 1 bară pentru umerașe, din partea dreaptă 4 rafturi. PAL melaminat de grosime 18mm – culoare nuc, 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8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mensiuni 800*450*1900(h). Dulap pentru depozitare documente, prevazut in partea de jos cu 2 usi,ușile prelucrate cu cant abs 22/2 și 1 raft, iar in partea superioara cu 2 raftur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 meleminat 18 mm – culoarea nuc,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9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10 Cartotecă cu 3 serta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rtotecă cu 3 sertare din meta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păreților de 1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0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11 Safeuri și dulapuri metal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lic, cu două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1280(h)*450*370* cu grosimea metalului 2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1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ilaj metallic cu 5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000(h)*1000*5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metalului 2 mm, polițile să fie regide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2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metallic cu două uși cu 5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300(h)*100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*500 cu grosimea metalului 2 mm, polițile interioare să fie regide, culoarea gri și cu suport pentru pisti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3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2 Masă pentru revist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pentru revi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(h)*700*500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L melaminat de grosime 18mm – culoare nuc, masa sa fie executata din două grosimi cant abs 42/2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4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797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3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073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073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1d49"/>
    <w:rPr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61d49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61d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61d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073a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665</Words>
  <Characters>9662</Characters>
  <CharactersWithSpaces>11305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6:00Z</dcterms:created>
  <dc:creator>Sergiu Iovu</dc:creator>
  <dc:description/>
  <dc:language>en-US</dc:language>
  <cp:lastModifiedBy>Sergiu Iovu</cp:lastModifiedBy>
  <dcterms:modified xsi:type="dcterms:W3CDTF">2020-03-3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