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996"/>
              <w:gridCol w:w="992"/>
              <w:gridCol w:w="708"/>
              <w:gridCol w:w="852"/>
              <w:gridCol w:w="992"/>
              <w:gridCol w:w="992"/>
              <w:gridCol w:w="1276"/>
              <w:gridCol w:w="399"/>
              <w:gridCol w:w="283"/>
              <w:gridCol w:w="594"/>
              <w:gridCol w:w="2084"/>
              <w:gridCol w:w="43"/>
              <w:gridCol w:w="1842"/>
              <w:gridCol w:w="237"/>
              <w:gridCol w:w="100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Acumulatoar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1431000-6</w:t>
                  </w:r>
                </w:p>
              </w:tc>
              <w:tc>
                <w:tcPr>
                  <w:tcW w:w="909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umulator 6ST- 240 A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1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20 (DDP) cheltuielile fiind incluse în oferta de preț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01T10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