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ivind achiziționarea mijloacelor speciale</w:t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citație deschis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Inspectoratul General de Carabinie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</w:t>
      </w:r>
      <w:r>
        <w:rPr>
          <w:b/>
          <w:sz w:val="24"/>
          <w:szCs w:val="24"/>
          <w:shd w:fill="F2F2F2" w:val="clear"/>
          <w:lang w:val="ro-RO"/>
        </w:rPr>
        <w:t xml:space="preserve"> </w:t>
      </w:r>
      <w:r>
        <w:rPr>
          <w:sz w:val="24"/>
          <w:szCs w:val="24"/>
          <w:shd w:fill="F2F2F2" w:val="clear"/>
          <w:lang w:val="ro-RO"/>
        </w:rPr>
        <w:t>10066010004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şinău, str. Gheorghe Asachi 65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73-93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color w:val="0000FF"/>
            <w:sz w:val="24"/>
            <w:szCs w:val="24"/>
            <w:u w:val="single"/>
            <w:lang w:val="en-US"/>
          </w:rPr>
          <w:t>https://carabinier.gov.md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hyperlink r:id="rId3">
        <w:r>
          <w:rPr>
            <w:rStyle w:val="InternetLink"/>
            <w:b/>
            <w:i/>
            <w:sz w:val="24"/>
            <w:szCs w:val="24"/>
            <w:lang w:val="ro-RO"/>
          </w:rPr>
          <w:t>achizitii@igc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  <w:lang w:val="ro-RO"/>
        </w:rPr>
        <w:t>Instituție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p>
      <w:pPr>
        <w:pStyle w:val="Normal"/>
        <w:ind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850"/>
        <w:gridCol w:w="1844"/>
        <w:gridCol w:w="989"/>
        <w:gridCol w:w="1171"/>
        <w:gridCol w:w="2658"/>
        <w:gridCol w:w="1980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hd w:fill="FFFFFF" w:val="clear"/>
              </w:rPr>
              <w:t>33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ască chirurgica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00 000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nform cerințelor caietului de sarcini ataș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 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hd w:fill="FFFFFF" w:val="clear"/>
              </w:rPr>
              <w:t>33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Săpun lichid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0,5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 000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 666,6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hd w:fill="FFFFFF" w:val="clear"/>
              </w:rPr>
              <w:t>33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Săpun lichid 5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 000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 666,6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hd w:fill="FFFFFF" w:val="clear"/>
              </w:rPr>
              <w:t>33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ănuși nitril (100 buc/cut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cut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 000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8 333,3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hd w:fill="FFFFFF" w:val="clear"/>
              </w:rPr>
              <w:t>33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Termoscanere varianta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 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hd w:fill="FFFFFF" w:val="clear"/>
              </w:rPr>
              <w:t>33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Termometru cu infraroș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 333,33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hd w:fill="FFFFFF" w:val="clear"/>
              </w:rPr>
              <w:t>33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Costume de protecție cu glugă și botoș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 000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6 666,6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hd w:fill="FFFFFF" w:val="clear"/>
              </w:rPr>
              <w:t>33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Soluție dizinfectantă pentru mâi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 000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8 333,3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hd w:fill="FFFFFF" w:val="clear"/>
              </w:rPr>
              <w:t>33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Nebulizator încăperi și autospeci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1 666,6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hd w:fill="FFFFFF" w:val="clear"/>
              </w:rPr>
              <w:t>33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Dezinfectant pentru nebuliz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firstLine="175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 333,3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hd w:fill="FFFFFF" w:val="clear"/>
              </w:rPr>
              <w:t>33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Lampă bactericidă (tub bactericid 30V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firstLine="175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9 166,6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hd w:fill="FFFFFF" w:val="clear"/>
              </w:rPr>
              <w:t>33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Pulsoxime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firstLine="3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 5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hd w:fill="FFFFFF" w:val="clear"/>
              </w:rPr>
              <w:t>33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ască   din țesătu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 000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firstLine="3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6 666,7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hd w:fill="FFFFFF" w:val="clear"/>
              </w:rPr>
              <w:t>33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Recipiente pentru soluție dezinfectabtă pentru mâ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 000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ind w:firstLine="3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 500,00</w:t>
            </w:r>
          </w:p>
        </w:tc>
      </w:tr>
      <w:tr>
        <w:trPr>
          <w:trHeight w:val="60" w:hRule="atLeast"/>
        </w:trPr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totală a achiziției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145 833,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Termenii și condițiile de livrare: </w:t>
      </w:r>
      <w:r>
        <w:rPr>
          <w:i/>
          <w:sz w:val="24"/>
          <w:szCs w:val="24"/>
          <w:lang w:val="en-US"/>
        </w:rPr>
        <w:t xml:space="preserve">30 zile calendaristice de la momentul înregistrării contractului la Ministerul Finanțelor, cu livrare la sediul Beneficiarului din str. </w:t>
      </w:r>
      <w:r>
        <w:rPr>
          <w:i/>
          <w:sz w:val="24"/>
          <w:szCs w:val="24"/>
        </w:rPr>
        <w:t>Gh. Asachi, 65a, mun. Chișină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ursa alocaţiilor bugetare: </w:t>
      </w:r>
      <w:r>
        <w:rPr>
          <w:sz w:val="24"/>
          <w:szCs w:val="24"/>
          <w:lang w:val="ro-RO"/>
        </w:rPr>
        <w:t>Buget propriu pentru anul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</w:t>
      </w:r>
      <w:r>
        <w:rPr>
          <w:b/>
          <w:sz w:val="24"/>
          <w:szCs w:val="24"/>
          <w:shd w:fill="FFFFFF" w:val="clear"/>
          <w:lang w:val="ro-RO"/>
        </w:rPr>
        <w:t xml:space="preserve">i: </w:t>
      </w:r>
      <w:r>
        <w:rPr>
          <w:sz w:val="24"/>
          <w:szCs w:val="24"/>
          <w:shd w:fill="FFFFFF" w:val="clear"/>
          <w:lang w:val="ro-RO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FF" w:val="clear"/>
          <w:lang w:val="ro-RO"/>
        </w:rPr>
        <w:t>Scurta descriere a criteriilor privind eligibilitatea operatorilor economici care pot determina eliminarea acestora și a criteriilor de selecție; nivelul minim (nivelurile minime)</w:t>
      </w:r>
      <w:r>
        <w:rPr>
          <w:b/>
          <w:sz w:val="24"/>
          <w:szCs w:val="24"/>
          <w:lang w:val="en-US"/>
        </w:rPr>
        <w:t xml:space="preserve">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787"/>
        <w:gridCol w:w="1607"/>
      </w:tblGrid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emnat electronic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Formularul oferte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Specificația tehnic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Specificația de preț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7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Certificat privind deținerea contului banca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, confirmată prin aplicarea semnăturii electronice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Extras din registru persoanelor juridic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, confirmată prin aplicarea semnăturii electronice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rtificat privind existența sau lipsa datoriilor față de bugetul public național (eliberat de Inspectoratul Fiscal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pie, confirmată prin aplicarea semnăturii electronice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rtificat de conformitate sau alt certificat care confirmă calitatea bunului propu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pie, confirmată prin aplicarea semnăturii electronice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pentru ofertă 1%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Original în conformitate cu Formularul garanției bancare F3.2, sau prin transfer la contul autorității contractante confirmată prin transfer de plată, prin aplicarea semnăturii electronice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 de 5%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81"/>
              <w:gridCol w:w="80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Formularul 3.3 originalul garanției pentru ofertă emis de o bancă deținătoare de cont sau transfer la contul beneficiarului (originalul garanției pentru ofertă va fi prezentat la sediul autorității contractante str. Gh. Asachi 65 a, mun. Chișinău)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 xml:space="preserve">:  </w:t>
      </w:r>
      <w:r>
        <w:rPr>
          <w:sz w:val="24"/>
          <w:szCs w:val="24"/>
          <w:shd w:fill="FFFFFF" w:val="clear"/>
          <w:lang w:val="ro-RO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RO"/>
        </w:rPr>
        <w:t>se aplică licitația electronică, care va derula în trei runde cu aplicarea pasului minim stabilit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prețul cel mai scăzut pentru fiecare lot în parte țînând cont de cerințele tehnice solicit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sz w:val="24"/>
          <w:szCs w:val="24"/>
          <w:lang w:val="ro-RO"/>
        </w:rPr>
        <w:t>Informația o găsiți în 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rmația o găsiți în 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rmația o găsiți în 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shd w:fill="FFFFFF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</w:t>
      </w:r>
      <w:r>
        <w:rPr>
          <w:b/>
          <w:sz w:val="24"/>
          <w:szCs w:val="24"/>
          <w:shd w:fill="FFFFFF" w:val="clear"/>
          <w:lang w:val="ro-RO"/>
        </w:rPr>
        <w:t>l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sz w:val="24"/>
          <w:szCs w:val="24"/>
          <w:shd w:fill="FFFFFF" w:val="clear"/>
          <w:lang w:val="ro-RO"/>
        </w:rPr>
        <w:t xml:space="preserve">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sz w:val="24"/>
          <w:szCs w:val="24"/>
          <w:lang w:val="ro-RO"/>
        </w:rPr>
        <w:t xml:space="preserve"> Informația o găsiți în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RO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shd w:fill="FFFFFF" w:val="clear"/>
          <w:lang w:val="ro-RO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ședintele grupului de lucru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ntru achiziții al IGC:                         _________________                Vasile IONEL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18ba"/>
    <w:rPr>
      <w:color w:val="0563C1" w:themeColor="hyperlink"/>
      <w:u w:val="single"/>
    </w:rPr>
  </w:style>
  <w:style w:type="character" w:styleId="Style16" w:customStyle="1">
    <w:name w:val="Основной текст с отступом Знак"/>
    <w:basedOn w:val="DefaultParagraphFont"/>
    <w:qFormat/>
    <w:rsid w:val="005a5eb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uiPriority w:val="22"/>
    <w:qFormat/>
    <w:rsid w:val="005a5ebc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110fe"/>
    <w:rPr>
      <w:rFonts w:ascii="Consolas" w:hAnsi="Consolas" w:eastAsia="Times New Roman" w:cs="Times New Roman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rsid w:val="005a5ebc"/>
    <w:pPr>
      <w:ind w:firstLine="720"/>
      <w:jc w:val="both"/>
    </w:pPr>
    <w:rPr>
      <w:lang w:val="ro-RO"/>
    </w:rPr>
  </w:style>
  <w:style w:type="paragraph" w:styleId="NormalWeb">
    <w:name w:val="Normal (Web)"/>
    <w:basedOn w:val="Normal"/>
    <w:uiPriority w:val="99"/>
    <w:unhideWhenUsed/>
    <w:qFormat/>
    <w:rsid w:val="00ba3d14"/>
    <w:pPr>
      <w:ind w:firstLine="567"/>
      <w:jc w:val="both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110fe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abinier.gov.md/" TargetMode="External"/><Relationship Id="rId3" Type="http://schemas.openxmlformats.org/officeDocument/2006/relationships/hyperlink" Target="mailto:achizitii@igc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D99E6C-D4C2-47CD-A0A3-A0A55B4C05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4</Pages>
  <Words>1240</Words>
  <Characters>7068</Characters>
  <CharactersWithSpaces>829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9:00Z</dcterms:created>
  <dc:creator>Computer</dc:creator>
  <dc:description/>
  <dc:language>en-US</dc:language>
  <cp:lastModifiedBy>PC</cp:lastModifiedBy>
  <cp:lastPrinted>2021-02-25T13:45:00Z</cp:lastPrinted>
  <dcterms:modified xsi:type="dcterms:W3CDTF">2021-03-15T06:4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