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i/>
          <w:sz w:val="24"/>
          <w:szCs w:val="24"/>
          <w:lang w:val="ro-MO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992"/>
        <w:gridCol w:w="849"/>
        <w:gridCol w:w="2978"/>
        <w:gridCol w:w="1559"/>
        <w:gridCol w:w="1163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illin screen 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oxicillin-clavulanate (2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100 discuri. Conform ord.MS nr.701 din 18.10.2010 Anex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-tazobactam (30-6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clor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podoxim 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30 µg  + Cefotaxime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 30 µg + Cefepim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 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xacin scree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xi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floxacin screen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idixic acid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i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 (2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 (1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xacillin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ix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efepim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floxa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tetracycline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gentam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streptomy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chloramphenicol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rifampic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Strip amoxicillin 0,016-256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Micafung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Amphotericin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y MIC Vori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TOTAL </w:t>
            </w:r>
            <w:r>
              <w:rPr>
                <w:b/>
                <w:sz w:val="26"/>
                <w:szCs w:val="26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discuri cu antibiotice și benzi E-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6258,00 le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de către vî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la momentul livrării bunurilor, pentru pozițiile din lot care au acest certifica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 privind 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 constitui nu mai puţin de 90% din cel iniţial pentru  toate pozitiile incluse în lot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21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4.2020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5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4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lang w:val="ro-MO"/>
        </w:rPr>
        <w:t>___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0E6AD-D73D-4709-8E21-D9849F07E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8</Pages>
  <Words>2673</Words>
  <Characters>15240</Characters>
  <CharactersWithSpaces>17878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20-04-23T08:58:00Z</cp:lastPrinted>
  <dcterms:modified xsi:type="dcterms:W3CDTF">2020-04-28T06:4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