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Lucrări de termoizolare a fațadei pereților exteriori la Oficiul Medicilor de Familie din s.Delacău, r-nul Anenii Noi</w:t>
      </w:r>
      <w:r>
        <w:rPr>
          <w:b/>
          <w:shd w:fill="FFFFFF" w:val="clear"/>
          <w:lang w:val="ro-MD" w:eastAsia="ru-RU"/>
        </w:rPr>
        <w:br/>
      </w:r>
      <w:r>
        <w:rPr>
          <w:sz w:val="20"/>
          <w:lang w:val="ro-MD" w:eastAsia="ru-RU"/>
        </w:rPr>
        <w:t xml:space="preserve">                                                          </w:t>
      </w:r>
      <w:r>
        <w:rPr>
          <w:b/>
          <w:lang w:val="ro-MD" w:eastAsia="ru-RU"/>
        </w:rPr>
        <w:br/>
        <w:t>prin procedura de achiziție Cererea ofertelor de prețuri (lucrări)</w:t>
        <w:br/>
      </w:r>
      <w:r>
        <w:rPr>
          <w:sz w:val="20"/>
          <w:lang w:val="ro-MD" w:eastAsia="ru-RU"/>
        </w:rPr>
        <w:t xml:space="preserve">                                                          </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Delacău, r-nul Anenii No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07601008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s.Delacău, r.Anenii Noi, str.Ștefan Cel Mare și Sfânt,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65 36 23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 vasilita72@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 prestarea serviciilor</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termoizolare a pereților exteriori la Oficiul Medicilor de Familie din s.Delacău, r-nul Anenii N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deviz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14 000</w:t>
            </w:r>
            <w:bookmarkStart w:id="55" w:name="_GoBack"/>
            <w:bookmarkEnd w:id="55"/>
            <w:r>
              <w:rPr>
                <w:sz w:val="20"/>
                <w:szCs w:val="20"/>
                <w:lang w:val="ro-MD" w:eastAsia="ru-RU"/>
              </w:rPr>
              <w:t xml:space="preserve">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14 000 lei (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este cazul</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efectuarea lucrărilor se vor efectua conform condițiilor contractua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este cazul</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8"/>
        <w:gridCol w:w="3525"/>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a de participare, conform Anexei nr.7</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 conform Anexei nr.8</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 – Documentul unic de achiziții european</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 conform Anexei nr.10</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ța similară, conform Anexei nr.12</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dotările specifice, utilajul și echipamentul necesar pentru îndeplinirea corespunzătoare a contractului, conform Anexei nr.14</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personalul de specialitate și/sau a experților propus/propuși pentru implementarea contractului, conform Anexei nr.15</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către aceștia, conform Anexei nr.16</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țiile publice de lucrări din domeniul construcțiilor și instalațiilor, eliberat de către Agenția pentru Supraveghere Tehnică, conform Anexei nr.22</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ă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de deviz Nr.1, conform Anexei nr.23</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 confirmat prin aplicarea semnăturii electronice, conform Ordinului Ministerului Finanțelor nr.145 din 24 noiembrie 202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crisoare de garanție bancară în original, conform Anexei nr.9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Emisă de o bancă comercial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recomandare prin care să fie confirmat efectuarea lucrărilor calitativ și în termen.</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a documentului sau certificatului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ul de înregistrare sau decizia de înregistrare a întreprinderii și Extrasul din Registrul de Stat al Persoanelor Juridic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a documentului sau certificatului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nu se solici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licitația electronică nu se va utiliz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nu este cazul</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bun raport calitate - preț, care corespunde cerințelor tehnice stabilite de autiritatea contractant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nu este cazul.</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conform anunțului de participare electronic de pe platforma achiziții.md.</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de zile maxim.</w:t>
      </w:r>
    </w:p>
    <w:p>
      <w:pPr>
        <w:pStyle w:val="ListParagraph"/>
        <w:numPr>
          <w:ilvl w:val="0"/>
          <w:numId w:val="23"/>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Locul deschiderii ofertelor: </w:t>
      </w:r>
      <w:r>
        <w:rPr>
          <w:b/>
          <w:i/>
          <w:lang w:val="ro-MD" w:eastAsia="ru-RU"/>
        </w:rPr>
        <w:t>conform anunțului de participare electronic de pe platforma achiziții.md. Ofertele întârziate vor fi respinse.</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se atribuie.</w:t>
      </w:r>
    </w:p>
    <w:p>
      <w:pPr>
        <w:pStyle w:val="ListParagraph"/>
        <w:numPr>
          <w:ilvl w:val="0"/>
          <w:numId w:val="23"/>
        </w:numPr>
        <w:shd w:val="clear" w:color="auto" w:fill="FFFFFF" w:themeFill="background1"/>
        <w:tabs>
          <w:tab w:val="right" w:pos="426" w:leader="none"/>
          <w:tab w:val="left" w:pos="1134"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 xml:space="preserve">e: </w:t>
      </w:r>
      <w:r>
        <w:rPr>
          <w:b/>
          <w:i/>
          <w:lang w:val="ro-MD"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asilița Gheorgh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64361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C3403C-E5B7-467B-82DF-E02AEBC8A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4853</Words>
  <Characters>141664</Characters>
  <CharactersWithSpaces>166185</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6-08T14: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