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1830"/>
        <w:gridCol w:w="1127"/>
        <w:gridCol w:w="1114"/>
        <w:gridCol w:w="2264"/>
        <w:gridCol w:w="2120"/>
        <w:gridCol w:w="2506"/>
        <w:gridCol w:w="1100"/>
        <w:gridCol w:w="49"/>
      </w:tblGrid>
      <w:tr>
        <w:trPr>
          <w:trHeight w:val="697" w:hRule="atLeast"/>
        </w:trPr>
        <w:tc>
          <w:tcPr>
            <w:tcW w:w="145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rFonts w:cs="" w:cstheme="minorBidi"/>
                <w:b/>
                <w:bCs/>
                <w:lang w:eastAsia="ru-RU"/>
              </w:rPr>
              <w:t>Achiziționarea a</w:t>
            </w:r>
            <w:r>
              <w:rPr>
                <w:rFonts w:cs="" w:cstheme="minorBidi"/>
                <w:b/>
                <w:bCs/>
                <w:lang w:val="ro-MD" w:eastAsia="ru-RU"/>
              </w:rPr>
              <w:t xml:space="preserve">ccesoriilor de birou </w:t>
            </w:r>
            <w:r>
              <w:rPr>
                <w:rFonts w:cs="" w:cstheme="minorBidi"/>
                <w:b/>
                <w:bCs/>
                <w:lang w:eastAsia="ru-RU"/>
              </w:rPr>
              <w:t>și</w:t>
            </w:r>
            <w:r>
              <w:rPr>
                <w:rFonts w:cs="" w:cstheme="minorBidi"/>
                <w:b/>
                <w:bCs/>
                <w:lang w:val="ro-MD" w:eastAsia="ru-RU"/>
              </w:rPr>
              <w:t xml:space="preserve"> tehnicii de calcul.</w:t>
            </w:r>
          </w:p>
        </w:tc>
      </w:tr>
      <w:tr>
        <w:trPr>
          <w:trHeight w:val="567" w:hRule="atLeast"/>
        </w:trPr>
        <w:tc>
          <w:tcPr>
            <w:tcW w:w="87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Accesorii de biro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werBan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baterie: Acumulator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baterie: Li-Polyme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acumulator: 10000 mAh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</w:t>
              <w:tab/>
              <w:t>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nsiune de intrare:</w:t>
              <w:tab/>
              <w:t xml:space="preserve"> 5 VD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rentul max. de ieșire: 3.7 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 Plastic AB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utput Connectors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Număr Сonectori:</w:t>
              <w:tab/>
              <w:t>3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A: 1x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C: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 de alimentare DC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mutator Pornit/Opri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CD digital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FastCharging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a de încărcare a laptopului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încărcare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curent: D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anterna LED: 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HD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unitate de stocare: HDD portabil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memorie: 1 T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stocare a datelor:</w:t>
              <w:tab/>
              <w:t>2.5"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</w:t>
              <w:tab/>
              <w:t>USB 3.1 Gen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conectorului unității: USB3.0 Micro-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 carcasă: Acoperire din Cauciu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Viteza axului: 5400 RP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antișoc: Ye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răcire: Passiv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ursa De Alimentare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ursă de alimentare: US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pecificațiile sursei de alimentare: 5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ăști cu microf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căști: Supra-aural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til purtare: Cu band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cupe:</w:t>
              <w:tab/>
              <w:t>Căști închis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rivere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Plastic ABS, Metal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n. limita de frecvență: 2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imita maximă de frecvență: 2000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ensibilitate: 106 dB SPL/mW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mpedanță: 32 Oh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 încorpora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microfon: Microfon agăț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de captare: Într-o direcți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transductor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iapazon frecvențe: 30 – 16 00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i audio:</w:t>
              <w:tab/>
              <w:t>2x 3,5mm mini-jac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ngime cablu:</w:t>
              <w:tab/>
              <w:t>2.2 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meră WE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acteristici de Bază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Platforme software acceptate: Windows, MacOS, Android, Chrome O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Metoda De Atașare: Clemă universală pentru moni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Protecția vieții private: 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Interfață: USB 2.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Tipul Focalizării: Fix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Rezoluția senzorului: 1920 x 10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Rezoluție Video: Full-HD 1080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Unghi de vizualizare: 70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Rata maximă cadre: 30 fp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Microfon: Încorporat, Mon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Lumină/Bliț Încorporat: 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Butonul De Control</w:t>
              <w:tab/>
              <w:t>: 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•</w:t>
            </w:r>
            <w:r>
              <w:rPr>
                <w:sz w:val="20"/>
                <w:szCs w:val="20"/>
                <w:lang w:val="en-US" w:eastAsia="zh-CN"/>
              </w:rPr>
              <w:t>LED Indicator: D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Lotul 2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lang w:val="ro-MD"/>
              </w:rPr>
              <w:t>ehnica de calcu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Monobloc (All-in-On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eastAsia="Arial"/>
                <w:b/>
                <w:b/>
                <w:bCs/>
                <w:sz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Stereo speakers, 3W x2, Audio by HARM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2x USB 2.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1x HDMI 1.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bCs/>
                <w:sz w:val="20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Hard disk passw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21" w:hanging="283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Dimensiuni nu mai mari de: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rFonts w:eastAsia="Arial"/>
                <w:sz w:val="20"/>
                <w:lang w:val="ro-MD"/>
              </w:rPr>
              <w:t>541 x 185.34 x 433.56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Calculator de birou (se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eastAsia="Arial"/>
                <w:b/>
                <w:b/>
                <w:bCs/>
                <w:sz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22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Puterea sursa: nu mai mult de 200 W, 85% PSU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ores / threads: 6/12, proces fabricație 14 n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Frecvența procesorului: minim 3,2 GHz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Grafic-video integrat, 350 / 1200 MHz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ache: min. 12 MB with  16-way set associative shared cach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 MHz UDIMM, tipul memoriei DDR4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SSD M.2 2280 PCIe NVMe, 256 Gb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igh Definition Audio with min 1.5 Watt internal speaker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nterfață rețea: Ethernet 100/1000 Mbp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 w:val="false"/>
              <w:ind w:left="434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bCs/>
                <w:sz w:val="20"/>
                <w:lang w:val="ro-MD"/>
              </w:rPr>
              <w:t>Periferice de introducere a datelor incluse: Keyboard + Mouse(de acelasi brand cu PC-ul) +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Sistem de operare: Windows 11 Pro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Sisteme de securitate: Firmware TPM 2.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Unitate de disc optic: N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Card Reader: Fără cititor med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34" w:hanging="360"/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 xml:space="preserve">Dimensiuni nu mai mari de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Înălțime</w:t>
              <w:tab/>
              <w:t>29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Lățime</w:t>
              <w:tab/>
              <w:t>92.6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Lungime</w:t>
              <w:tab/>
              <w:t>292.8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eastAsia="Arial"/>
                <w:sz w:val="20"/>
                <w:lang w:val="ro-MD"/>
              </w:rPr>
            </w:pPr>
            <w:r>
              <w:rPr>
                <w:rFonts w:eastAsia="Arial"/>
                <w:sz w:val="20"/>
                <w:lang w:val="ro-MD"/>
              </w:rPr>
              <w:t>Greutate</w:t>
              <w:tab/>
              <w:t>3.79 kg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;</w:t>
            </w:r>
          </w:p>
          <w:p>
            <w:pPr>
              <w:pStyle w:val="Normal"/>
              <w:widowControl w:val="false"/>
              <w:spacing w:before="0" w:after="0"/>
              <w:ind w:left="434" w:hanging="0"/>
              <w:contextualSpacing/>
              <w:rPr>
                <w:rFonts w:eastAsia="Arial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 w:eastAsia="ru-RU"/>
              </w:rPr>
              <w:t>Monitor LED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>
                <w:rFonts w:eastAsia="Arial"/>
                <w:sz w:val="20"/>
                <w:szCs w:val="20"/>
                <w:lang w:val="ro-MD" w:eastAsia="ru-RU"/>
              </w:rPr>
            </w:pPr>
            <w:r>
              <w:rPr>
                <w:rFonts w:eastAsia="Arial"/>
                <w:sz w:val="20"/>
                <w:szCs w:val="20"/>
                <w:lang w:val="ro-MD" w:eastAsia="ru-RU"/>
              </w:rPr>
              <w:t xml:space="preserve">Tip display: IPS, WLED, sau echivalent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>
                <w:rFonts w:eastAsia="Arial"/>
                <w:sz w:val="20"/>
                <w:szCs w:val="20"/>
                <w:lang w:val="ro-MD" w:eastAsia="ru-RU"/>
              </w:rPr>
            </w:pPr>
            <w:r>
              <w:rPr>
                <w:rFonts w:eastAsia="Arial"/>
                <w:sz w:val="20"/>
                <w:szCs w:val="20"/>
                <w:lang w:val="ro-MD" w:eastAsia="ru-RU"/>
              </w:rPr>
              <w:t xml:space="preserve">Tipul ecranului: wide (lat; formatul imaginii: 16:9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>
                <w:rFonts w:eastAsia="Arial"/>
                <w:sz w:val="20"/>
                <w:szCs w:val="20"/>
                <w:lang w:val="ro-MD" w:eastAsia="ru-RU"/>
              </w:rPr>
            </w:pPr>
            <w:r>
              <w:rPr>
                <w:rFonts w:eastAsia="Arial"/>
                <w:sz w:val="20"/>
                <w:szCs w:val="20"/>
                <w:lang w:val="ro-MD" w:eastAsia="ru-RU"/>
              </w:rPr>
              <w:t xml:space="preserve">Diagonala: 23.8 inch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Rezoluţie optimă: 1920 x 1080 pixel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Luminozitate (vârf): 250 cd/m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Сontrast dinamic: 20M: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Adâncime culori: 8 bits (6 bits+FRC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Gama de culori: NTSC 68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Raport de contrast: 1'000: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Luminozitate (tipica): 250 cd/m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 xml:space="preserve">Conectivitate: VGA , HDMI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Accesorii în set: D-Sub cablu, HDMI cablu, Audio cabl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Unghi de inclinare (front/back): -</w:t>
            </w:r>
            <w:r>
              <w:rPr>
                <w:sz w:val="20"/>
                <w:szCs w:val="20"/>
                <w:lang w:val="ro-MD"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o-MD" w:eastAsia="ar-SA"/>
              </w:rPr>
              <w:t>5°/22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VESA Mount: Yes (100 mm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Boxe încorporate: 2x 2W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Soluționarea cazurilor de garanție în termen de pînă la 30 zile lucratoar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Noteboo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rocessor:  Dual Co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Frecvența procesor: min. 2,4 GHz, Cashe 4MB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Memorie RAM min. 4 GB DDR4 2133 MH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HDD: Min: 256 Gb (SSD) SATA II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video rezoluție suportata 1920 x 1200 pixel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audio integrata , difuzoare integrate și  microfon digital integ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LAN: 1 Gigabit Etherne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iFi: Modul WLAN 802.11 a/c, Bluetooth 4.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Porturi integrate  1 x audio out/in combo,  2 x USB 3.1 Type A; USB 3.1 Type C; 1 x HDMI; 1 x LAN (RJ-45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Greutate maxima: min. 2,2 Kg cu  bateri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Sursa de alimentare - autonomie de minim 8.5 ore, 36 W/o, Li-On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Display min. 15,6”,  rezoluție Full HD : 1920 x 1200 pixeli, iluminare LED; format 16:9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ebcam integ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astatura integrata standard QWERTY (alfabet eng, rus/ro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ouchpad integ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0 Pro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Lotul 3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umulat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2V/12A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ind w:left="215" w:hanging="0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 12V/12Ah/plumb-acid de tip AG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Capacitate 12 А*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Tensiune  12 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Tip: plumb-acid de tip AG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Rezistența internă: 15 MО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Curentul maxim de încărcare: 3.6 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Autodescărcare:  36% in 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Tip cleme: F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Temperatura de operare: de la -20 ° C până la +50 ° 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Temperatura de funcționare nominală: 25 ° 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Dimensiuni limită 100 x 100 x 16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Garanție 36 lun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4a6ff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4a6ff7"/>
    <w:pPr>
      <w:spacing w:before="0" w:after="0"/>
      <w:ind w:left="720" w:hanging="0"/>
      <w:contextualSpacing/>
    </w:pPr>
    <w:rPr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7</Pages>
  <Words>1150</Words>
  <Characters>6558</Characters>
  <CharactersWithSpaces>76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4-08T06:06:00Z</cp:lastPrinted>
  <dcterms:modified xsi:type="dcterms:W3CDTF">2022-04-08T10:3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