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527"/>
        <w:gridCol w:w="1017"/>
        <w:gridCol w:w="949"/>
        <w:gridCol w:w="1158"/>
        <w:gridCol w:w="1133"/>
        <w:gridCol w:w="1086"/>
        <w:gridCol w:w="975"/>
        <w:gridCol w:w="106"/>
        <w:gridCol w:w="2530"/>
        <w:gridCol w:w="919"/>
        <w:gridCol w:w="75"/>
        <w:gridCol w:w="1274"/>
        <w:gridCol w:w="993"/>
        <w:gridCol w:w="991"/>
        <w:gridCol w:w="993"/>
        <w:gridCol w:w="991"/>
        <w:gridCol w:w="993"/>
        <w:gridCol w:w="990"/>
        <w:gridCol w:w="988"/>
      </w:tblGrid>
      <w:tr>
        <w:trPr>
          <w:trHeight w:val="697" w:hRule="atLeast"/>
        </w:trPr>
        <w:tc>
          <w:tcPr>
            <w:tcW w:w="1375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74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51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Achiziționarea materialelor de etanșare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00000-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11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δ = 2,0 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Bunurile vor fi livrate la adresa: str. Meșterul Manole 3, Depozitul central, în decurs de 45 zile calindaristice din data înaintării comenzei. Bunurile vor fi livrate în conformitate cu condițiile DDP INCOTERMS 2020.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δ = 3,0 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6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δ = 4,0 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4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δ = 5,0 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δ = 6,0 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δ = 8,0 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ă de cauciuc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BS δ = 2,0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ă de cauciuc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BS δ = 3,0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ă de cauciuc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BS δ = 4,0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ă de cauciuc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BS δ = 5,0 мм                                                                         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ă de cauciu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BS δ = 6,0 мм                                                                         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 = 10,0 мм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×1000                                                                      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 = 10,0 мм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×600                                                                      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 = 12,0 мм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×600                                                                      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don de cauciuc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 = 3,0 мм                                                                         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don de cauciuc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 = 4,0 мм                                                                         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don de cauciuc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 = 5,0 мм                                                                         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don de cauciuc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 = 6,0 мм                                                                         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ciuc termorezist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5-6 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uciuc termorezistent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7-8 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δ = 10,0 мм  </w:t>
            </w:r>
            <w:r>
              <w:rPr>
                <w:sz w:val="20"/>
                <w:szCs w:val="20"/>
                <w:lang w:val="en-US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δ =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0,0 мм  </w:t>
            </w:r>
            <w:r>
              <w:rPr>
                <w:sz w:val="20"/>
                <w:szCs w:val="20"/>
                <w:lang w:val="en-US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δ =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,0 мм  </w:t>
            </w:r>
            <w:r>
              <w:rPr>
                <w:sz w:val="20"/>
                <w:szCs w:val="20"/>
                <w:lang w:val="en-US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δ =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0,0 мм  </w:t>
            </w:r>
            <w:r>
              <w:rPr>
                <w:sz w:val="20"/>
                <w:szCs w:val="20"/>
                <w:lang w:val="en-US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δ =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0,0 мм  </w:t>
            </w:r>
            <w:r>
              <w:rPr>
                <w:sz w:val="20"/>
                <w:szCs w:val="20"/>
                <w:lang w:val="en-US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Lot 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0-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</w:p>
        </w:tc>
        <w:tc>
          <w:tcPr>
            <w:tcW w:w="11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onită  ПОН-Б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δ = 0,5 mm 1,5m×2,0m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Bunurile vor fi livrate la adresa: str. Meșterul Manole 3, Depozitul central, în decurs de 45 zile calindaristice din data înaintării comenzei. Bunurile vor fi livrate în conformitate cu condițiile DDP INCOTERMS 2020.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onită  ПОН-Б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δ = 0,6 mm 1,5m×2,0m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onită  ПОН-Б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δ = 1,5 mm 1,5m×2,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4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onită  ПОН-Б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δ = 2 mm 1,5m×2,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5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onită  ПОН-Б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δ = 3 mm 1,5m×2,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6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onită  ПОН-Б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δ = 3 mm 1,7m×2,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7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aronită  </w:t>
            </w:r>
            <w:r>
              <w:rPr>
                <w:sz w:val="20"/>
                <w:szCs w:val="20"/>
              </w:rPr>
              <w:t>ПОН</w:t>
            </w:r>
            <w:r>
              <w:rPr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it-IT"/>
              </w:rPr>
              <w:t xml:space="preserve"> = 4 mm </w:t>
            </w:r>
            <w:r>
              <w:rPr>
                <w:sz w:val="20"/>
                <w:szCs w:val="20"/>
              </w:rPr>
              <w:t>1,5m×2,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8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aronită  </w:t>
            </w:r>
            <w:r>
              <w:rPr>
                <w:sz w:val="20"/>
                <w:szCs w:val="20"/>
              </w:rPr>
              <w:t>ПОН</w:t>
            </w:r>
            <w:r>
              <w:rPr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it-IT"/>
              </w:rPr>
              <w:t xml:space="preserve"> = 5 mm </w:t>
            </w:r>
            <w:r>
              <w:rPr>
                <w:sz w:val="20"/>
                <w:szCs w:val="20"/>
              </w:rPr>
              <w:t>1,5m×2,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9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onită  ПОН-Б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δ = 2 mm 1,5m×3,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onită  ПОН-Б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δ = 3 mm 1,5m×3,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aronită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it-IT"/>
              </w:rPr>
              <w:t xml:space="preserve"> = 0,5 mm </w:t>
            </w:r>
            <w:r>
              <w:rPr>
                <w:sz w:val="20"/>
                <w:szCs w:val="20"/>
              </w:rPr>
              <w:t>1,5m×2,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aronită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it-IT"/>
              </w:rPr>
              <w:t xml:space="preserve"> = 1,0 mm </w:t>
            </w:r>
            <w:r>
              <w:rPr>
                <w:sz w:val="20"/>
                <w:szCs w:val="20"/>
              </w:rPr>
              <w:t>1,5m×2,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3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aronită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it-IT"/>
              </w:rPr>
              <w:t xml:space="preserve"> = 1,5 mm </w:t>
            </w:r>
            <w:r>
              <w:rPr>
                <w:sz w:val="20"/>
                <w:szCs w:val="20"/>
              </w:rPr>
              <w:t>1,5m×2,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4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Paronită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it-IT"/>
              </w:rPr>
              <w:t xml:space="preserve"> = 2,0 mm </w:t>
            </w:r>
            <w:r>
              <w:rPr>
                <w:sz w:val="20"/>
                <w:szCs w:val="20"/>
              </w:rPr>
              <w:t>1,5m×2,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5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aronită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it-IT"/>
              </w:rPr>
              <w:t xml:space="preserve"> = 3,0 mm </w:t>
            </w:r>
            <w:r>
              <w:rPr>
                <w:sz w:val="20"/>
                <w:szCs w:val="20"/>
              </w:rPr>
              <w:t>1,5m×2,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6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aronită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it-IT"/>
              </w:rPr>
              <w:t xml:space="preserve"> = 4,0 mm </w:t>
            </w:r>
            <w:r>
              <w:rPr>
                <w:sz w:val="20"/>
                <w:szCs w:val="20"/>
              </w:rPr>
              <w:t>1,5m×2,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7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aronită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it-IT"/>
              </w:rPr>
              <w:t xml:space="preserve"> = 5,0 mm </w:t>
            </w:r>
            <w:r>
              <w:rPr>
                <w:sz w:val="20"/>
                <w:szCs w:val="20"/>
              </w:rPr>
              <w:t>1,5m×2,0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Total Lot 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100000-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Lotul 3</w:t>
            </w:r>
          </w:p>
        </w:tc>
        <w:tc>
          <w:tcPr>
            <w:tcW w:w="11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Garnitură de presetupă  H 1800 δ= 6x6 mm (Набивка безасбестовая Графлекc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</w:rPr>
              <w:t>Bunurile vor fi livrate la adresa: str. Meșterul Manole 3, Depozitul central, în decurs de 45 zile calindaristice din data înaintării comenzei. Bunurile vor fi livrate în conformitate cu condițiile DDP INCOTERMS 2020.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Garnitură de presetupă  H 1800 δ= 8x8 mm (Набивка безасбестовая Графлекс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garnitura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Графлекс 10×10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garnitur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лекс 12×12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garnitura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Графлекс 14×14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garnitura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Графлекс 16×16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Lot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100000-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Lotul 4</w:t>
            </w:r>
          </w:p>
        </w:tc>
        <w:tc>
          <w:tcPr>
            <w:tcW w:w="11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ПР</w:t>
            </w:r>
            <w:r>
              <w:rPr>
                <w:sz w:val="20"/>
                <w:szCs w:val="20"/>
                <w:lang w:val="en-US"/>
              </w:rPr>
              <w:t>-31 14x14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</w:rPr>
              <w:t>Bunurile vor fi livrate la adresa: str. Meșterul Manole 3, Depozitul central, în decurs de 45 zile calindaristice din data înaintării comenzei. Bunurile vor fi livrate în conformitate cu condițiile DDP INCOTERMS 2020.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П</w:t>
            </w:r>
            <w:r>
              <w:rPr>
                <w:sz w:val="20"/>
                <w:szCs w:val="20"/>
                <w:lang w:val="en-US"/>
              </w:rPr>
              <w:t>-31 10x10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П</w:t>
            </w:r>
            <w:r>
              <w:rPr>
                <w:sz w:val="20"/>
                <w:szCs w:val="20"/>
                <w:lang w:val="en-US"/>
              </w:rPr>
              <w:t>-31 12x12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П</w:t>
            </w:r>
            <w:r>
              <w:rPr>
                <w:sz w:val="20"/>
                <w:szCs w:val="20"/>
                <w:lang w:val="en-US"/>
              </w:rPr>
              <w:t>-31 16x16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П</w:t>
            </w:r>
            <w:r>
              <w:rPr>
                <w:sz w:val="20"/>
                <w:szCs w:val="20"/>
                <w:lang w:val="en-US"/>
              </w:rPr>
              <w:t>-31 22x22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C</w:t>
            </w:r>
            <w:r>
              <w:rPr>
                <w:sz w:val="20"/>
                <w:szCs w:val="20"/>
                <w:lang w:val="en-US"/>
              </w:rPr>
              <w:t xml:space="preserve"> 6x6 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C</w:t>
            </w:r>
            <w:r>
              <w:rPr>
                <w:sz w:val="20"/>
                <w:szCs w:val="20"/>
                <w:lang w:val="en-US"/>
              </w:rPr>
              <w:t xml:space="preserve"> 8x8 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C</w:t>
            </w:r>
            <w:r>
              <w:rPr>
                <w:sz w:val="20"/>
                <w:szCs w:val="20"/>
                <w:lang w:val="en-US"/>
              </w:rPr>
              <w:t xml:space="preserve"> 10x10 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C</w:t>
            </w:r>
            <w:r>
              <w:rPr>
                <w:sz w:val="20"/>
                <w:szCs w:val="20"/>
                <w:lang w:val="en-US"/>
              </w:rPr>
              <w:t xml:space="preserve"> 12x12 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C</w:t>
            </w:r>
            <w:r>
              <w:rPr>
                <w:sz w:val="20"/>
                <w:szCs w:val="20"/>
                <w:lang w:val="en-US"/>
              </w:rPr>
              <w:t xml:space="preserve"> 16x16 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C</w:t>
            </w:r>
            <w:r>
              <w:rPr>
                <w:sz w:val="20"/>
                <w:szCs w:val="20"/>
                <w:lang w:val="en-US"/>
              </w:rPr>
              <w:t xml:space="preserve"> 18x18 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C</w:t>
            </w:r>
            <w:r>
              <w:rPr>
                <w:sz w:val="20"/>
                <w:szCs w:val="20"/>
                <w:lang w:val="en-US"/>
              </w:rPr>
              <w:t xml:space="preserve"> 20x20 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C</w:t>
            </w:r>
            <w:r>
              <w:rPr>
                <w:sz w:val="20"/>
                <w:szCs w:val="20"/>
                <w:lang w:val="en-US"/>
              </w:rPr>
              <w:t xml:space="preserve"> 30x30 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Lot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ul 5</w:t>
            </w:r>
          </w:p>
        </w:tc>
        <w:tc>
          <w:tcPr>
            <w:tcW w:w="11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.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foară ignifugă</w:t>
            </w:r>
            <w:r>
              <w:rPr>
                <w:sz w:val="20"/>
                <w:szCs w:val="20"/>
                <w:lang w:val="en-US"/>
              </w:rPr>
              <w:t xml:space="preserve"> Ø 8 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Bunurile vor fi livrate la adresa: str. Meșterul Manole 3, Depozitul central, în decurs de 45 zile calindaristice din data înaintării comenzei. Bunurile vor fi livrate în conformitate cu condițiile DDP INCOTERMS 2020.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.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foară ignifugă</w:t>
            </w:r>
            <w:r>
              <w:rPr>
                <w:sz w:val="20"/>
                <w:szCs w:val="20"/>
                <w:lang w:val="en-US"/>
              </w:rPr>
              <w:t xml:space="preserve"> Ø 10 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.3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foară ignifugă</w:t>
            </w:r>
            <w:r>
              <w:rPr>
                <w:sz w:val="20"/>
                <w:szCs w:val="20"/>
                <w:lang w:val="en-US"/>
              </w:rPr>
              <w:t xml:space="preserve"> Ø 12 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.4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foară ignifugă</w:t>
            </w:r>
            <w:r>
              <w:rPr>
                <w:sz w:val="20"/>
                <w:szCs w:val="20"/>
                <w:lang w:val="en-US"/>
              </w:rPr>
              <w:t xml:space="preserve"> Ø 14 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.5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foară ignifugă</w:t>
            </w:r>
            <w:r>
              <w:rPr>
                <w:sz w:val="20"/>
                <w:szCs w:val="20"/>
                <w:lang w:val="en-US"/>
              </w:rPr>
              <w:t xml:space="preserve"> Ø 20 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.6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foară ignifugă</w:t>
            </w:r>
            <w:r>
              <w:rPr>
                <w:sz w:val="20"/>
                <w:szCs w:val="20"/>
                <w:lang w:val="en-US"/>
              </w:rPr>
              <w:t xml:space="preserve"> Ø 30 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.7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foară ignifugă</w:t>
            </w:r>
            <w:r>
              <w:rPr>
                <w:sz w:val="20"/>
                <w:szCs w:val="20"/>
                <w:lang w:val="en-US"/>
              </w:rPr>
              <w:t xml:space="preserve"> Ø 40 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.8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foară ignifugă</w:t>
            </w:r>
            <w:r>
              <w:rPr>
                <w:sz w:val="20"/>
                <w:szCs w:val="20"/>
                <w:lang w:val="en-US"/>
              </w:rPr>
              <w:t xml:space="preserve"> Ø 50 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Lot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100000-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ul 6</w:t>
            </w:r>
          </w:p>
        </w:tc>
        <w:tc>
          <w:tcPr>
            <w:tcW w:w="11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6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Furtun de cauciuc pentru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oxigen</w:t>
            </w:r>
            <w:r>
              <w:rPr>
                <w:sz w:val="20"/>
                <w:szCs w:val="20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pt-BR"/>
              </w:rPr>
              <w:t>D</w:t>
            </w:r>
            <w:r>
              <w:rPr>
                <w:sz w:val="20"/>
                <w:szCs w:val="20"/>
                <w:vertAlign w:val="subscript"/>
                <w:lang w:val="pt-BR"/>
              </w:rPr>
              <w:t xml:space="preserve">int </w:t>
            </w:r>
            <w:r>
              <w:rPr>
                <w:sz w:val="20"/>
                <w:szCs w:val="20"/>
                <w:lang w:val="pt-BR"/>
              </w:rPr>
              <w:t>9 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7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Bunurile vor fi livrate la adresa: str. Meșterul Manole 3, Depozitul central, în decurs de 45 zile calindaristice din data înaintării comenzei. Bunurile vor fi livrate în conformitate cu condițiile DDP INCOTERMS 2020.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6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cauciuc pentru propan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int</w:t>
            </w:r>
            <w:r>
              <w:rPr>
                <w:sz w:val="20"/>
                <w:szCs w:val="20"/>
                <w:lang w:val="en-US"/>
              </w:rPr>
              <w:t xml:space="preserve"> 9 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7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6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urtun de cauciuc pentru ap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Ø 20 mm/ P-25 b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6.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urtun de cauciuc pentru ap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Ø 25 mm/ P-25 b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5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6.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Banda transportoare 10×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6.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Banda transportoare 10×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6.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 xml:space="preserve">Câlți de i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270,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2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d02c7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7704e1"/>
    <w:rPr>
      <w:i/>
      <w:iCs/>
    </w:rPr>
  </w:style>
  <w:style w:type="character" w:styleId="Treelistitemtitle" w:customStyle="1">
    <w:name w:val="tree__list__item__title"/>
    <w:basedOn w:val="DefaultParagraphFont"/>
    <w:qFormat/>
    <w:rsid w:val="003a72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d02c7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C0B821-7D2F-4F84-907D-159B6D76B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5</Pages>
  <Words>1238</Words>
  <Characters>7182</Characters>
  <CharactersWithSpaces>840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Olaru Ion</cp:lastModifiedBy>
  <cp:lastPrinted>2021-12-23T06:58:00Z</cp:lastPrinted>
  <dcterms:modified xsi:type="dcterms:W3CDTF">2025-06-24T07:29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