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Renovarea  sistwmei de încălzile la Gimnaziul din s.Iurceni R.Nispor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P Gimnaziul Grigore Vie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36200114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Iurceni r.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 xml:space="preserve"> 078919651 , 0697327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tabirta.ludmila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.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bulig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tabirta.ludmila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novarea sistemei de încălzire la Gimnaziul din s.Iurceni , r.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72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7200 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07 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 1% fără TV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Oferta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va fi însoțită de o Garanție pentru ofertă /emisă de o bancă comercială/conform formularului F3.2 din secțiunea 3-a Formulare pentru depunerea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.Prezentarea oricărui alt formular DUAE decît cel solicitat de către  autoritatea contractantă poate servi ca temei de descalificare de la procedura de achiziție publ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vizul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conformitate cu,formularele3,5,7 cu și fără TVA-origi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7 cu specificația parametrilor tehnici solicitați în caietul de sarcini.Confirmată prin 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lucrări executat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10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în conformitate cu prevederilr legale  din 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i juridice-copie, confirmată prin aplicarea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11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7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IA ,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14 ma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Buliga Valenti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349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irta.ludmila@mail.ru" TargetMode="External"/><Relationship Id="rId3" Type="http://schemas.openxmlformats.org/officeDocument/2006/relationships/hyperlink" Target="mailto:vbuliga@gmail.com" TargetMode="External"/><Relationship Id="rId4" Type="http://schemas.openxmlformats.org/officeDocument/2006/relationships/hyperlink" Target="mailto:tabirta.ludmil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E17B7-1BF6-4751-AF10-A2ED265CA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3</Words>
  <Characters>6179</Characters>
  <CharactersWithSpaces>724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0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05-14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