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privind achiziționare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tehnicii de calcul (imprimante, UPS)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procedur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de achiziți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icitație deschis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Serviciul Vamal al Republicii Moldov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1006601000185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mun. Chișinău, str. Nicolae Starostenco, 3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022 574-20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stituție public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LOT nr. 1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>Multifuncțional (copiator/imprimanta) Laser  Alb-Negru A3/A4 Non-Refurbished</w:t>
      </w:r>
    </w:p>
    <w:tbl>
      <w:tblPr>
        <w:tblStyle w:val="a5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2"/>
        <w:gridCol w:w="841"/>
        <w:gridCol w:w="708"/>
        <w:gridCol w:w="2836"/>
        <w:gridCol w:w="3684"/>
        <w:gridCol w:w="1144"/>
      </w:tblGrid>
      <w:tr>
        <w:trPr>
          <w:trHeight w:val="285" w:hRule="atLeast"/>
        </w:trPr>
        <w:tc>
          <w:tcPr>
            <w:tcW w:w="112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COD CPV</w:t>
            </w:r>
          </w:p>
        </w:tc>
        <w:tc>
          <w:tcPr>
            <w:tcW w:w="84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U.m.</w:t>
            </w:r>
          </w:p>
        </w:tc>
        <w:tc>
          <w:tcPr>
            <w:tcW w:w="70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Cant.</w:t>
            </w:r>
          </w:p>
        </w:tc>
        <w:tc>
          <w:tcPr>
            <w:tcW w:w="6520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Specificarea tehnică deplină solicitată,</w:t>
            </w:r>
          </w:p>
        </w:tc>
        <w:tc>
          <w:tcPr>
            <w:tcW w:w="114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Valoarea estimativă, fără TVA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zh-CN" w:bidi="ar-SA"/>
              </w:rPr>
              <w:t>30232110-8</w:t>
            </w:r>
          </w:p>
        </w:tc>
        <w:tc>
          <w:tcPr>
            <w:tcW w:w="8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Buc.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Viteza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minim 35 ppm A4 , minim 19 ppm A3</w:t>
            </w:r>
          </w:p>
        </w:tc>
        <w:tc>
          <w:tcPr>
            <w:tcW w:w="11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zh-CN" w:bidi="ar-SA"/>
              </w:rPr>
              <w:t>244 000,0 lei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Volum lunar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minim 150.000 copii 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Procesor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minim 1 GHz Dual Core 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Memorie: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minim 4 GB / 320 GB 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uplex Automat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Specificații Copiere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Rezoluție copier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minim 600 x 600 dpi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Timpul de copiere prima pagin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pie alb-negru maxim 4.5 sec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uplex Automat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a (1-2,2-2,2-1)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Mărire/Micșorar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25%-400% cu pasul de 1 %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uncții copier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piere automată faţă-verso, selectare automată a tăvii, construirea lucrării, imagine negativă/în oglindă, creare automată a broşurilor, mai multe imagini pe pagină, mărire/micşorare automată, copiere card-uri de identitate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Specificații Imprimare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Rezoluție imprimar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minim 1200x1200 dpi 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Timpul de imprimare prima pagin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Imprimare alb-negru maxim 5 sec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uplex Automat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ectivitat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0/100/1000Base-T Ethernet, NFC în configurația de bază, imprimare directă la viteză mare de pe USB 3.0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Limbaje de imprimar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Adobe® PostScript® 3™, PDF, emulări PCL® 5c/PCL 6, HP-GL2™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uncții imprimar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Imprimare automată faţă-verso, imprimare securizată, imprimare întârziată, set de probă, creare broşuri, ,imprimare de la USB, imprimare de pe Google Drive, Microsoft OneDrive, Dropbox, Microsoft Office 365, Box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Specificații Scanare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Posibilităţi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canare color si a/n  concomitent cu imprimare, copiere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Rezoluție scanar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00x600 dpi;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Viteza Scanar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minim 80 imagini color/alb-negru pe minut A4, scanare duplex printr-o singura trecere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canare cătr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can to USB Drive, Scan to Email, Scan to PC / Server Client (SMB or FTP), Scan to Mailbox, Scan to FTP and HTTPS, Scan to Microsoft OneDrive, Google Drive, Dropbox, Microsoft Office 365, Box.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ormate Fișier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lor TIFF, Black-and-white TIFF, PDF, PDF/A,JPEG, XPS, Linearized PDF, searchable PDF, Password protected PDF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Protocoale Rețea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TP via TCP/IP; Microsoft® SMB via TCP/IP; HTTP/Web DAV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Alimentare Hîrtie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Tavă manuală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minim. 100 coli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Nr. tăvi automat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minim  4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apacitate totală tăvi automat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minim 2050 coli + 100 coli tava manuala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Alim. Automat de Documente cu Duplex 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minim 130 coli, scanare printr-o singura trecere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Tip hîrti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Hârtie, plicuri, etichete, transparente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Greutate Hîrti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0-256 g/mp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sumabil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Cartus inclus din uzina cu echipamentul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apacitatea  minim 34000 imprimari 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>Notă: Oferta trebuie să includă adăugător: 1 cartuş (cartridge toner 34000) și 1 cilindru (drum cartridge80000)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Termen Garanție: 48 luni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 xml:space="preserve">LOT nr. 2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– </w:t>
      </w: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>Multifuncțional (copiator/imprimanta) Laser Alb-Negru A4 Non-Refurbished</w:t>
      </w:r>
    </w:p>
    <w:tbl>
      <w:tblPr>
        <w:tblStyle w:val="a5"/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1"/>
        <w:gridCol w:w="790"/>
        <w:gridCol w:w="688"/>
        <w:gridCol w:w="2958"/>
        <w:gridCol w:w="3684"/>
        <w:gridCol w:w="1144"/>
      </w:tblGrid>
      <w:tr>
        <w:trPr>
          <w:trHeight w:val="285" w:hRule="atLeast"/>
        </w:trPr>
        <w:tc>
          <w:tcPr>
            <w:tcW w:w="107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COD CPV</w:t>
            </w:r>
          </w:p>
        </w:tc>
        <w:tc>
          <w:tcPr>
            <w:tcW w:w="79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U.m.</w:t>
            </w:r>
          </w:p>
        </w:tc>
        <w:tc>
          <w:tcPr>
            <w:tcW w:w="68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Cant.</w:t>
            </w:r>
          </w:p>
        </w:tc>
        <w:tc>
          <w:tcPr>
            <w:tcW w:w="6642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Specificarea tehnică deplină solicitată,</w:t>
            </w:r>
          </w:p>
        </w:tc>
        <w:tc>
          <w:tcPr>
            <w:tcW w:w="114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Valoarea estimativă, fără TVA</w:t>
            </w:r>
          </w:p>
        </w:tc>
      </w:tr>
      <w:tr>
        <w:trPr>
          <w:trHeight w:val="285" w:hRule="atLeast"/>
        </w:trPr>
        <w:tc>
          <w:tcPr>
            <w:tcW w:w="10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zh-CN" w:bidi="ar-SA"/>
              </w:rPr>
              <w:t>30232110-8</w:t>
            </w:r>
          </w:p>
        </w:tc>
        <w:tc>
          <w:tcPr>
            <w:tcW w:w="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Buc.</w:t>
            </w:r>
          </w:p>
        </w:tc>
        <w:tc>
          <w:tcPr>
            <w:tcW w:w="6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3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iteza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minim 40 ppm A4 </w:t>
            </w:r>
          </w:p>
        </w:tc>
        <w:tc>
          <w:tcPr>
            <w:tcW w:w="11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zh-CN" w:bidi="ar-SA"/>
              </w:rPr>
              <w:t>528 000,0 lei</w:t>
            </w:r>
          </w:p>
        </w:tc>
      </w:tr>
      <w:tr>
        <w:trPr>
          <w:trHeight w:val="285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olum lunar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minim 80.000 copii 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olum recomandat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in. 6000 pagini pe luna.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rocesor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minim 1 GHz Dual Core 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Memorie: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minim 512MB 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Ecran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Touch screen de min. 3.5” color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>Specificații Copiere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oluție copier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inim 600 x 600 dpi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Timpul de copiere prima pagin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 alb-negru maxim 5.5 sec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>Specificații Imprimare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oluție imprimar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minim 1200x1200 dpi 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Timpul de imprimare prima pagin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mprimare alb-negru maxim 6 sec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Funcții imprimar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mprimare de pe Google Drive, Microsoft OneDrive, Dropbox, Microsoft Office 365, Box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>Specificații Scanare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Tip scanner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Flatbed, Single-Pass DADF min 50sheets;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oluție scanar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200x1200 dpi;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iteza Scanar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in 20 ipm simplex, min 40 ipm duplex.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Formate Fișier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JPG, TIFF,PDF;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stinatia scanarii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twork scanning, scan to usb, scan to email, scan to Microsoft OneDrive, Google Drive, Dropbox, Microsoft Office 365, Box, scan to wsd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ectivitat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Ethernet RJ45; Wi-fi; Usb 2.0;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Tavă hârti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in. 250 coli 80gsm;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evrare hartie iesir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in. 150 coli 80gsm;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sumabil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Cartus inclus din uzina cu echipamentul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Toner separat de modul Drum (inclus din uzina), cartus all-in-one nu se accepta.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Notă: Oferta trebuie să includă adăugător: 1 cartuş (cartridge toner) min 20 000 imprimari 5% acoperire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zh-CN" w:bidi="ar-SA"/>
              </w:rPr>
              <w:t>Termen Garanție: 48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 xml:space="preserve">LOT nr. 3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– </w:t>
      </w: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>Multifuncțional (copiator/imprimanta) Laser Color A4 Non-Refurbished</w:t>
      </w:r>
    </w:p>
    <w:tbl>
      <w:tblPr>
        <w:tblStyle w:val="a5"/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"/>
        <w:gridCol w:w="664"/>
        <w:gridCol w:w="690"/>
        <w:gridCol w:w="3075"/>
        <w:gridCol w:w="3684"/>
        <w:gridCol w:w="1144"/>
      </w:tblGrid>
      <w:tr>
        <w:trPr>
          <w:trHeight w:val="285" w:hRule="atLeast"/>
        </w:trPr>
        <w:tc>
          <w:tcPr>
            <w:tcW w:w="107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COD CPV</w:t>
            </w:r>
          </w:p>
        </w:tc>
        <w:tc>
          <w:tcPr>
            <w:tcW w:w="664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U.m.</w:t>
            </w:r>
          </w:p>
        </w:tc>
        <w:tc>
          <w:tcPr>
            <w:tcW w:w="69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Cant.</w:t>
            </w:r>
          </w:p>
        </w:tc>
        <w:tc>
          <w:tcPr>
            <w:tcW w:w="6759" w:type="dxa"/>
            <w:gridSpan w:val="2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Specificarea tehnică deplină solicitată,</w:t>
            </w:r>
          </w:p>
        </w:tc>
        <w:tc>
          <w:tcPr>
            <w:tcW w:w="1144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Valoarea estimativă, fără TVA</w:t>
            </w:r>
          </w:p>
        </w:tc>
      </w:tr>
      <w:tr>
        <w:trPr>
          <w:trHeight w:val="285" w:hRule="atLeast"/>
        </w:trPr>
        <w:tc>
          <w:tcPr>
            <w:tcW w:w="10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zh-CN" w:bidi="ar-SA"/>
              </w:rPr>
              <w:t>30232110-8</w:t>
            </w:r>
          </w:p>
        </w:tc>
        <w:tc>
          <w:tcPr>
            <w:tcW w:w="6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zh-CN" w:bidi="ar-SA"/>
              </w:rPr>
              <w:t>Buc.</w:t>
            </w:r>
          </w:p>
        </w:tc>
        <w:tc>
          <w:tcPr>
            <w:tcW w:w="6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iteza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 xml:space="preserve">minim 33 ppm A4 </w:t>
            </w:r>
          </w:p>
        </w:tc>
        <w:tc>
          <w:tcPr>
            <w:tcW w:w="11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o-RO" w:eastAsia="zh-CN" w:bidi="ar-SA"/>
              </w:rPr>
              <w:t>311 000,0 lei</w:t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olum lunar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 xml:space="preserve">minim 80.000 copii 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rocesor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 xml:space="preserve">minim 1.1 GHz Dual Core 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Memorie: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 xml:space="preserve">minim 2 GB 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Ecran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Touch screen de min. 4 color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7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>Specificații Copiere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oluție copier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minim 600 x 600 dpi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Timpul de copiere prima pagin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 xml:space="preserve">Copie alb-negru maxim 8.5 sec,  color 9.5 sec 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7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>Specificații Imprimare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oluție imprimar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 xml:space="preserve">minim 1200x1200 dpi 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Funcții imprimar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Imprimare de pe Google Drive, Microsoft OneDrive, Dropbox, Microsoft Office 365, Box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7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>Specificații Scanare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Tip scanner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Flatbed, DADF min 50 sheets;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oluție scanar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600x600 dpi;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iteza Scanar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in 45 ppm simplex, min 20 ppm duplex.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Formate Fișier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JPG, TIFF,PDF;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stinatia scanarii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twork scanning, scan to usb, scan to email, scan to Microsoft OneDrive, Google Drive, Dropbox, Microsoft Office 365, Box, scan to wsd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ectivitat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Ethernet; Wi-fi; USB 2.0;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ectivitate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USB 2.0, Ethernet, Wi-fi;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Tavă hârti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in. 250 coli 80gsm;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evrare hartie iesir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in. 150 coli 80gsm;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sumabil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Cartus inclus din uzina cu echipamentul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7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Notă: Oferta trebuie să includă adăugător: set cartușe de rezerva original pentru min. 8000 imprimări 5% black, 5500 imprimări 5% color.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7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zh-CN" w:bidi="ar-SA"/>
              </w:rPr>
              <w:t>Termen Garanție: 48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LOT nr. 4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urse de alimentare neîntreruptibile UPS</w:t>
      </w:r>
    </w:p>
    <w:tbl>
      <w:tblPr>
        <w:tblStyle w:val="a5"/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712"/>
        <w:gridCol w:w="690"/>
        <w:gridCol w:w="6663"/>
        <w:gridCol w:w="1145"/>
      </w:tblGrid>
      <w:tr>
        <w:trPr>
          <w:trHeight w:val="708" w:hRule="atLeast"/>
        </w:trPr>
        <w:tc>
          <w:tcPr>
            <w:tcW w:w="112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COD CPV</w:t>
            </w:r>
          </w:p>
        </w:tc>
        <w:tc>
          <w:tcPr>
            <w:tcW w:w="71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U.m.</w:t>
            </w:r>
          </w:p>
        </w:tc>
        <w:tc>
          <w:tcPr>
            <w:tcW w:w="69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Cant.</w:t>
            </w:r>
          </w:p>
        </w:tc>
        <w:tc>
          <w:tcPr>
            <w:tcW w:w="6663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Specificarea tehnică deplină solicitată,</w:t>
            </w:r>
          </w:p>
        </w:tc>
        <w:tc>
          <w:tcPr>
            <w:tcW w:w="114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Valoarea estimativă, fără TVA</w:t>
            </w:r>
          </w:p>
        </w:tc>
      </w:tr>
      <w:tr>
        <w:trPr>
          <w:trHeight w:val="577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RO" w:eastAsia="zh-CN" w:bidi="ar-SA"/>
              </w:rPr>
              <w:t>31154000-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Buc.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ursă de alimentare neîntreruptibile (UPS) Smart UPS SRT 3000 - Non-refurbished; Toate cerințele sunt minime și obligatorii; Toate componentele trebuie să fie actuale și să nu fie promovate ca EOS (End of Support = Sfârșit de mentenanță) / EOL (End of Life = Sfârșit de viață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ințe funcționale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perating Voltage Settings - 208V-240V (230V default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ip de montare – RACK IT 19”, 2U, Kit de montar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utput Power (VA/Watts) - 3000/2700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n line Efficiency &gt;94%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Voltage Wave Form - Sine wav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attery Type - Maintenance-free, rechargeable, valve regulated lead-acid batteri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Input Connection - IEC C-20 Inle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utput Connection – 8x IEC C13, 1x IEC C-19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imp mediu de funcționare la jumătate de încărcare (min): 9 mi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LCD Interface - LCD Display and Button Interface on front pane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afety Markings, Safety Certifications need to be presented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277" w:hanging="0"/>
              <w:contextualSpacing/>
              <w:jc w:val="both"/>
              <w:rPr>
                <w:lang w:eastAsia="zh-CN"/>
              </w:rPr>
            </w:pPr>
            <w:r>
              <w:rPr>
                <w:kern w:val="0"/>
                <w:lang w:val="ro-RO" w:bidi="ar-SA"/>
              </w:rPr>
              <w:t>Garanție:  min. 36 luni cu întreținere la centrul de deservire autorizat de producător în Republica Moldova. Soluționarea cazurilor de garanție în termen până la 30 zile lucrătoare.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262 500,0 lei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Cerință obligatorie:  Ofertantul trebuie să dețină centru de deservire propriu sau contractat pentru tehnica propusă în licitații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bookmarkStart w:id="0" w:name="_GoBack"/>
      <w:bookmarkEnd w:id="0"/>
      <w:r>
        <w:rPr>
          <w:b/>
          <w:sz w:val="24"/>
          <w:szCs w:val="24"/>
          <w:lang w:val="ro-RO"/>
        </w:rPr>
        <w:t xml:space="preserve">În cazul procedurilor de preselecție se indică numărul minim al candidaților și, dacă este cazul, numărul maxim al acestora.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ntru lotul întreg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dmite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nu mai tîrziu de 20.12.202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31.12.2023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Style w:val="1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Conform modelului aprobat prin Ordinul MF 72/2020 – semnat electronic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 xml:space="preserve">Conform Anexei nr.22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 xml:space="preserve">Conform Anexei nr.23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 xml:space="preserve">Cod fiscal: 1006601000185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 xml:space="preserve">Conform Anexei nr.7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 xml:space="preserve">Conform Anexei nr.8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modelului aprobat prin Ordinul MF 145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Extras din Registrul de Stat al persoanelor juridic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Certificat de efectuare sistematică a plăţii impozitelor, contribuţiilor eliberat de Inspectoratul Fisca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33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monstrarea conformării reglementărilor Legii nr.209 din 29 iulie 2016 privind deșeuril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Confirmată prin aplicarea semnăturii şi ştampilei Participantului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30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rezentarea de dovezi privind capacitatea executării calitative a contractulu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left"/>
              <w:rPr>
                <w:rFonts w:eastAsia="PMingLiU"/>
                <w:iCs/>
                <w:sz w:val="22"/>
                <w:szCs w:val="22"/>
                <w:lang w:eastAsia="zh-CN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ro-RO" w:eastAsia="zh-CN" w:bidi="ar-SA"/>
              </w:rPr>
              <w:t>Operatorul economic va avea minim 3 ani de experiență în domeniu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left"/>
              <w:rPr>
                <w:rFonts w:eastAsia="PMingLiU"/>
                <w:iCs/>
                <w:sz w:val="22"/>
                <w:szCs w:val="22"/>
                <w:lang w:eastAsia="zh-CN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ro-RO" w:eastAsia="zh-CN" w:bidi="ar-SA"/>
              </w:rPr>
              <w:t>Operatorul economic va deține un service-centru propriu sau contractat pentru prestarea serviciilor acoperite de garanție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eastAsia="PMingLiU"/>
                <w:iCs/>
                <w:lang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2% din suma ofertei fără TVA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5% din suma contractului fără TVA (transfer la contul Beneficiarului la semnarea contractului)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dicați după caz): 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ei MD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cel mai mic preț pe lotul întreg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Factorii de evaluare a ofertei celei mai avantajoase din punct de vedere economic, precum și ponderile lor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u-RU"/>
        </w:rPr>
      </w:r>
    </w:p>
    <w:tbl>
      <w:tblPr>
        <w:tblStyle w:val="1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6"/>
        <w:gridCol w:w="2236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236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  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</w:t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------------</w:t>
            </w:r>
          </w:p>
        </w:tc>
        <w:tc>
          <w:tcPr>
            <w:tcW w:w="223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---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formația o găsiți în SIA ”RSAP”</w:t>
      </w:r>
    </w:p>
    <w:p>
      <w:pPr>
        <w:pStyle w:val="Normal"/>
        <w:widowControl w:val="false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30 zile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SIA ”RSAP”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limba român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022-820 652, 022 820-651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o-RO" w:eastAsia="ru-RU"/>
          </w:rPr>
          <w:t>contestatii@ansc.md</w:t>
        </w:r>
      </w:hyperlink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widowControl w:val="false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conform www.tender.gov.md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”RSAP”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Serghei ȚUGUI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______________________</w:t>
      </w:r>
    </w:p>
    <w:sectPr>
      <w:footerReference w:type="default" r:id="rId3"/>
      <w:type w:val="nextPage"/>
      <w:pgSz w:w="11906" w:h="16838"/>
      <w:pgMar w:left="993" w:right="567" w:gutter="0" w:header="0" w:top="426" w:footer="452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0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8A8BD0-494C-4560-8ED6-9390FA290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2172</Words>
  <Characters>12386</Characters>
  <CharactersWithSpaces>1452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7:00Z</dcterms:created>
  <dc:creator>Mariana</dc:creator>
  <dc:description/>
  <dc:language>en-US</dc:language>
  <cp:lastModifiedBy>Cabac Adrian</cp:lastModifiedBy>
  <cp:lastPrinted>2021-10-27T05:14:00Z</cp:lastPrinted>
  <dcterms:modified xsi:type="dcterms:W3CDTF">2023-11-07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