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FORMULAR INFORMATIV DESPRE OFERTANT (F3.3)</w:t>
      </w:r>
    </w:p>
    <w:p>
      <w:pPr>
        <w:pStyle w:val="Style15"/>
        <w:ind w:firstLine="720"/>
        <w:rPr>
          <w:lang w:val="ro-RO"/>
        </w:rPr>
      </w:pPr>
      <w:r>
        <w:rPr>
          <w:bCs/>
          <w:lang w:val="ro-RO"/>
        </w:rPr>
        <w:t xml:space="preserve">Data: </w:t>
      </w:r>
      <w:r>
        <w:rPr>
          <w:lang w:val="ro-RO"/>
        </w:rPr>
        <w:t>___________________2018</w:t>
      </w:r>
    </w:p>
    <w:p>
      <w:pPr>
        <w:pStyle w:val="Style15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5"/>
        <w:ind w:firstLine="720"/>
        <w:rPr>
          <w:bCs/>
          <w:lang w:val="ro-RO"/>
        </w:rPr>
      </w:pPr>
      <w:r>
        <w:rPr>
          <w:bCs/>
          <w:lang w:val="ro-RO"/>
        </w:rPr>
        <w:t xml:space="preserve">Numărul licitaţiei:_____________  </w:t>
        <w:tab/>
        <w:tab/>
        <w:t>P</w:t>
      </w:r>
      <w:r>
        <w:rPr>
          <w:lang w:val="ro-RO"/>
        </w:rPr>
        <w:t>agina ___ din ______________201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. Ofertanţi individu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72"/>
        <w:gridCol w:w="491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lang w:val="ro-RO"/>
              </w:rPr>
              <w:t>1.</w:t>
              <w:tab/>
              <w:t>Informaţii gener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juridic al ofertant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ab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a juridică a ofertantului în ţara înregistrări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M, mun. Chisinau, str. N. Dimo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tutul juridic al ofertant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RL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prietat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vat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 de organizare juridic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RL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l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înregistrării ofertant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tutul de afaceri al ofertant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etate Comercial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ăto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 Lactis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t local/Distribuitor al producătorului străin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tribuitor oficial al S.A. Lact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media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nie de antrepozit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l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a despre reprezentantul autorizat al ofertant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gheluta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 muncă şi funcţia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 comercial SRL „Serviabil”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. Chisinau str. N. Dimo 1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lefon / Fax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9 21 07/ 44 30 3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abil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înregistrare pentru TVA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06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ărul de identitate al ofertantului pentru impozitul pe venit (pentru ofertanţii străini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2.</w:t>
              <w:tab/>
              <w:t xml:space="preserve">Informaţii de calificar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ani de experienţă generală a ofertantului în livrări de bunuri şi servici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(douazec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ani de experienţă specifică a ofertantului în livrarea bunurilor şi/sau serviciilor similare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douazec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monetară anuală a livrărilor de bunuri similare în fiecare din ultimii 5 an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014-3269777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015-4558440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016-57231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talii privind capacitatea de producere / echipamente disponibil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 masini frigorifice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ficiu dotat cu tehnica necesar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pozit dotat cu tehnica frigorif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ări majore de bunuri similare pe parcursul ultimilor 5 ani de activitate. Indicaţi detaliile livrărilor respective, inclusiv cele în proces de efectuare sau abia angajate, sau aşteptate, cu datele preconizate de livrar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TS Ciocana, DETS Centru, DETS Riscanovca, Departamentul Penitenciare, Spitalul Clinic Republican, Institutul Oncologic, IMSP C. Draganiuc, IMSP Nr.1,etc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.</w:t>
              <w:tab/>
              <w:t>Informaţii financi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arte financiare sau extrase din bilanţul financiar, sau declaraţii de profit / pierderi, sau rapoartele auditorilor pentru ultimii 3 ani de activitate. Enumeraţi mai jos şi anexaţi copi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, adresa, numerele de telefon, telex şi fax ale băncilor care pot oferi caracteristici despre ofertant în cazul contactării de către autoritatea contractant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.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e privind litigiile în care ofertantul este sau a fost implicat: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)</w:t>
              <w:tab/>
              <w:t xml:space="preserve">Orice proces pe parcursul ultimilor 5 ani: nu au fost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sau sentinţa şi suma implicat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Denumirea juridică a ofertantulu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:</w:t>
            </w:r>
          </w:p>
          <w:p>
            <w:pPr>
              <w:pStyle w:val="Style16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SRL Serviabil</w:t>
            </w:r>
          </w:p>
        </w:tc>
      </w:tr>
      <w:tr>
        <w:trPr>
          <w:trHeight w:val="67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În cazul formării CA, denumirea juridică a fiecărui partener:</w:t>
            </w:r>
          </w:p>
          <w:p>
            <w:pPr>
              <w:pStyle w:val="Style16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de înregistrare a ofertan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:</w:t>
            </w:r>
          </w:p>
          <w:p>
            <w:pPr>
              <w:pStyle w:val="Style16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Republica Moldova</w:t>
            </w:r>
          </w:p>
        </w:tc>
      </w:tr>
      <w:tr>
        <w:trPr>
          <w:trHeight w:val="67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nul de înregistrare a ofertantului:</w:t>
            </w:r>
          </w:p>
          <w:p>
            <w:pPr>
              <w:pStyle w:val="Style16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1997</w:t>
            </w:r>
          </w:p>
        </w:tc>
      </w:tr>
      <w:tr>
        <w:trPr>
          <w:trHeight w:val="63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Adresa juridică a ofertantului în ţara de înregistrare: </w:t>
            </w:r>
          </w:p>
          <w:p>
            <w:pPr>
              <w:pStyle w:val="Style16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Mun. Chisinau str. N. Dimo 12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numPr>
                <w:ilvl w:val="0"/>
                <w:numId w:val="0"/>
              </w:numPr>
              <w:suppressAutoHyphens w:val="true"/>
              <w:spacing w:before="0" w:after="200"/>
              <w:ind w:left="0" w:hanging="0"/>
              <w:jc w:val="both"/>
              <w:rPr>
                <w:spacing w:val="-2"/>
                <w:kern w:val="0"/>
                <w:szCs w:val="24"/>
                <w:lang w:val="ro-RO"/>
              </w:rPr>
            </w:pPr>
            <w:r>
              <w:rPr>
                <w:spacing w:val="-2"/>
                <w:kern w:val="0"/>
                <w:szCs w:val="24"/>
                <w:lang w:val="ro-RO"/>
              </w:rPr>
              <w:t>6.  Informaţia despre reprezentantul autorizat al ofertantului</w:t>
            </w:r>
          </w:p>
          <w:p>
            <w:pPr>
              <w:pStyle w:val="Outline1"/>
              <w:keepNext w:val="false"/>
              <w:numPr>
                <w:ilvl w:val="0"/>
                <w:numId w:val="0"/>
              </w:numPr>
              <w:suppressAutoHyphens w:val="true"/>
              <w:spacing w:before="0" w:after="120"/>
              <w:ind w:left="360" w:hanging="360"/>
              <w:jc w:val="both"/>
              <w:rPr>
                <w:b/>
                <w:b/>
                <w:spacing w:val="-2"/>
                <w:kern w:val="0"/>
                <w:szCs w:val="24"/>
                <w:lang w:val="ro-RO"/>
              </w:rPr>
            </w:pPr>
            <w:r>
              <w:rPr>
                <w:spacing w:val="-2"/>
                <w:kern w:val="0"/>
                <w:szCs w:val="24"/>
                <w:lang w:val="ro-RO"/>
              </w:rPr>
              <w:t xml:space="preserve">     </w:t>
            </w:r>
            <w:r>
              <w:rPr>
                <w:spacing w:val="-2"/>
                <w:kern w:val="0"/>
                <w:szCs w:val="24"/>
                <w:lang w:val="ro-RO"/>
              </w:rPr>
              <w:t>Denumirea:  Angheluta Victoria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dresa:  str. Komarov 69/1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Telefon şi fax:  46 19 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Adresa de e-mail: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7. </w:t>
              <w:tab/>
              <w:t xml:space="preserve">Sînt anexate copiile următoarelor documente originale: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bifaţi căsuţele respective vizavi de copia documentului anexat]</w:t>
            </w:r>
          </w:p>
          <w:p>
            <w:pPr>
              <w:pStyle w:val="Normal"/>
              <w:suppressAutoHyphens w:val="true"/>
              <w:spacing w:before="0" w:after="120"/>
              <w:ind w:left="422" w:hanging="422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  <w:lang w:val="ro-RO"/>
              </w:rPr>
              <w:t>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ab/>
              <w:t>Actele de constituire a companiei / firmei indicate în punctul 1 de mai sus, în conformitate cu punctele IPO4.1 şi IPO4.2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422" w:hanging="422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  <w:lang w:val="ro-RO"/>
              </w:rPr>
              <w:t>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ab/>
              <w:t>În cazul unei CA, scrisoarea de intenţie referitor la formarea asociaţiei sau acordul de asociere, în conformitate cu punctul IPO4.1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422" w:hanging="422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  <w:lang w:val="ro-RO"/>
              </w:rPr>
              <w:t>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ab/>
              <w:t>În cazul întreprinderii de stat din Republica Moldova, documentele ce demonstrează autoguvernarea juridică şi financiară, precum şi conformitatea activităţii în baza dreptului comercial, conform punctului IPO4.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. Partenerii individuali ai asociaţiei (CA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care partener al CA va depune toată informaţia solicitată în formularul de mai sus, în compartimentele 1-3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exaţi procura/împuternicirea pentru fiecare semnatar autorizat al ofertei în numele C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exaţi acordul semnat între toţi partenerii ai CA (care va purta caracter obligatoriu în mod juridic pentru toţi partenerii).</w:t>
            </w:r>
          </w:p>
          <w:p>
            <w:pPr>
              <w:pStyle w:val="Normal"/>
              <w:spacing w:before="0" w:after="200"/>
              <w:ind w:left="50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cs="Times New Roman"/>
      <w:kern w:val="2"/>
      <w:sz w:val="24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cs="Times New Roman"/>
      <w:kern w:val="2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1:00Z</dcterms:created>
  <dc:creator>Пользователь</dc:creator>
  <dc:description/>
  <dc:language>en-US</dc:language>
  <cp:lastModifiedBy>Пользователь</cp:lastModifiedBy>
  <dcterms:modified xsi:type="dcterms:W3CDTF">2018-05-01T09:02:00Z</dcterms:modified>
  <cp:revision>1</cp:revision>
  <dc:subject/>
  <dc:title/>
</cp:coreProperties>
</file>