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2290" w:right="0" w:hanging="0"/>
        <w:rPr>
          <w:rFonts w:ascii="Times New Roman" w:hAnsi="Times New Roman"/>
          <w:sz w:val="2"/>
        </w:rPr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38100</wp:posOffset>
            </wp:positionH>
            <wp:positionV relativeFrom="page">
              <wp:posOffset>0</wp:posOffset>
            </wp:positionV>
            <wp:extent cx="478155" cy="106514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065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521460" cy="127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1440"/>
                          <a:chOff x="0" y="0"/>
                          <a:chExt cx="1521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1360" cy="1440"/>
                          </a:xfrm>
                          <a:custGeom>
                            <a:avLst/>
                            <a:gdLst>
                              <a:gd name="textAreaLeft" fmla="*/ 0 w 862560"/>
                              <a:gd name="textAreaRight" fmla="*/ 862920 w 862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1460" h="0">
                                <a:moveTo>
                                  <a:pt x="0" y="0"/>
                                </a:moveTo>
                                <a:lnTo>
                                  <a:pt x="15213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6e8e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15pt;width:119.8pt;height:0.1pt" coordorigin="0,-3" coordsize="2396,2"/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225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4851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832485</wp:posOffset>
                </wp:positionH>
                <wp:positionV relativeFrom="paragraph">
                  <wp:posOffset>-382270</wp:posOffset>
                </wp:positionV>
                <wp:extent cx="6410960" cy="9456420"/>
                <wp:effectExtent l="19685" t="14605" r="15240" b="1905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9456480"/>
                          <a:chOff x="0" y="0"/>
                          <a:chExt cx="6410880" cy="9456480"/>
                        </a:xfrm>
                      </wpg:grpSpPr>
                      <wps:wsp>
                        <wps:cNvSpPr/>
                        <wps:spPr>
                          <a:xfrm>
                            <a:off x="66600" y="48240"/>
                            <a:ext cx="720" cy="9408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333760"/>
                              <a:gd name="textAreaBottom" fmla="*/ 5334120 h 5333760"/>
                            </a:gdLst>
                            <a:ahLst/>
                            <a:rect l="textAreaLeft" t="textAreaTop" r="textAreaRight" b="textAreaBottom"/>
                            <a:pathLst>
                              <a:path w="0" h="9408795">
                                <a:moveTo>
                                  <a:pt x="0" y="94082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27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4360" y="0"/>
                            <a:ext cx="720" cy="9389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322960"/>
                              <a:gd name="textAreaBottom" fmla="*/ 5323320 h 5322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9389745">
                                <a:moveTo>
                                  <a:pt x="0" y="93891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6354360" cy="720"/>
                          </a:xfrm>
                          <a:custGeom>
                            <a:avLst/>
                            <a:gdLst>
                              <a:gd name="textAreaLeft" fmla="*/ 0 w 3602520"/>
                              <a:gd name="textAreaRight" fmla="*/ 3602880 w 3602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353810" h="0">
                                <a:moveTo>
                                  <a:pt x="0" y="0"/>
                                </a:moveTo>
                                <a:lnTo>
                                  <a:pt x="6353262" y="0"/>
                                </a:lnTo>
                              </a:path>
                            </a:pathLst>
                          </a:custGeom>
                          <a:noFill/>
                          <a:ln w="382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408960"/>
                            <a:ext cx="6334920" cy="720"/>
                          </a:xfrm>
                          <a:custGeom>
                            <a:avLst/>
                            <a:gdLst>
                              <a:gd name="textAreaLeft" fmla="*/ 0 w 3591360"/>
                              <a:gd name="textAreaRight" fmla="*/ 3591720 w 3591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334125" h="0">
                                <a:moveTo>
                                  <a:pt x="0" y="0"/>
                                </a:moveTo>
                                <a:lnTo>
                                  <a:pt x="633412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6046560"/>
                            <a:ext cx="28440" cy="32148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29209" h="321945">
                                <a:moveTo>
                                  <a:pt x="28704" y="321751"/>
                                </a:moveTo>
                                <a:lnTo>
                                  <a:pt x="0" y="321751"/>
                                </a:lnTo>
                                <a:lnTo>
                                  <a:pt x="0" y="0"/>
                                </a:lnTo>
                                <a:lnTo>
                                  <a:pt x="28704" y="0"/>
                                </a:lnTo>
                                <a:lnTo>
                                  <a:pt x="28704" y="321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2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65.55pt;margin-top:-30.1pt;width:504.8pt;height:744.6pt" coordorigin="1311,-602" coordsize="10096,14892"/>
            </w:pict>
          </mc:Fallback>
        </mc:AlternateContent>
      </w:r>
      <w:r>
        <w:rPr>
          <w:color w:val="4B4F54"/>
          <w:spacing w:val="-11"/>
        </w:rPr>
        <w:t>FCPC</w:t>
      </w:r>
      <w:r>
        <w:rPr>
          <w:color w:val="4B4F54"/>
          <w:spacing w:val="8"/>
        </w:rPr>
        <w:t xml:space="preserve"> </w:t>
      </w:r>
      <w:r>
        <w:rPr>
          <w:color w:val="626469"/>
          <w:spacing w:val="-2"/>
        </w:rPr>
        <w:t>«A</w:t>
      </w:r>
      <w:r>
        <w:rPr>
          <w:color w:val="3B3F44"/>
          <w:spacing w:val="-2"/>
        </w:rPr>
        <w:t>rhitect</w:t>
      </w:r>
      <w:r>
        <w:rPr>
          <w:color w:val="626469"/>
          <w:spacing w:val="-2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spacing w:before="48" w:after="0"/>
        <w:rPr/>
      </w:pPr>
      <w:r>
        <w:rPr/>
      </w:r>
    </w:p>
    <w:p>
      <w:pPr>
        <w:pStyle w:val="TextBody"/>
        <w:spacing w:before="1" w:after="0"/>
        <w:ind w:left="2546" w:right="1520" w:hanging="0"/>
        <w:jc w:val="center"/>
        <w:rPr/>
      </w:pPr>
      <w:r>
        <w:rPr>
          <w:color w:val="4B4F54"/>
          <w:w w:val="110"/>
          <w:u w:val="thick" w:color="3B3F44"/>
        </w:rPr>
        <w:t>Obiect:</w:t>
      </w:r>
      <w:r>
        <w:rPr>
          <w:color w:val="4B4F54"/>
          <w:spacing w:val="48"/>
          <w:w w:val="110"/>
          <w:u w:val="thick" w:color="3B3F44"/>
        </w:rPr>
        <w:t xml:space="preserve"> </w:t>
      </w:r>
      <w:r>
        <w:rPr>
          <w:color w:val="3B3F44"/>
          <w:w w:val="110"/>
          <w:u w:val="thick" w:color="3B3F44"/>
        </w:rPr>
        <w:t>A23-</w:t>
      </w:r>
      <w:r>
        <w:rPr>
          <w:color w:val="3B3F44"/>
          <w:spacing w:val="-5"/>
          <w:w w:val="110"/>
          <w:u w:val="thick" w:color="3B3F44"/>
        </w:rPr>
        <w:t>04</w:t>
      </w:r>
    </w:p>
    <w:p>
      <w:pPr>
        <w:pStyle w:val="TextBody"/>
        <w:rPr>
          <w:sz w:val="56"/>
        </w:rPr>
      </w:pPr>
      <w:r>
        <w:rPr>
          <w:sz w:val="56"/>
        </w:rPr>
      </w:r>
    </w:p>
    <w:p>
      <w:pPr>
        <w:pStyle w:val="TextBody"/>
        <w:spacing w:before="474" w:after="0"/>
        <w:rPr>
          <w:sz w:val="56"/>
        </w:rPr>
      </w:pPr>
      <w:r>
        <w:rPr>
          <w:sz w:val="56"/>
        </w:rPr>
      </w:r>
    </w:p>
    <w:p>
      <w:pPr>
        <w:pStyle w:val="Title"/>
        <w:rPr>
          <w:u w:val="none"/>
        </w:rPr>
      </w:pPr>
      <w:r>
        <w:rPr>
          <w:color w:val="3B3F44"/>
          <w:w w:val="90"/>
          <w:u w:val="thick" w:color="3B3F44"/>
        </w:rPr>
        <w:t>PROIECT</w:t>
      </w:r>
      <w:r>
        <w:rPr>
          <w:color w:val="3B3F44"/>
          <w:spacing w:val="75"/>
          <w:u w:val="thick" w:color="3B3F44"/>
        </w:rPr>
        <w:t xml:space="preserve"> </w:t>
      </w:r>
      <w:r>
        <w:rPr>
          <w:color w:val="3B3F44"/>
          <w:w w:val="90"/>
          <w:u w:val="thick" w:color="3B3F44"/>
        </w:rPr>
        <w:t>DE</w:t>
      </w:r>
      <w:r>
        <w:rPr>
          <w:color w:val="3B3F44"/>
          <w:spacing w:val="53"/>
          <w:u w:val="thick" w:color="3B3F44"/>
        </w:rPr>
        <w:t xml:space="preserve"> </w:t>
      </w:r>
      <w:r>
        <w:rPr>
          <w:color w:val="3B3F44"/>
          <w:spacing w:val="-2"/>
          <w:w w:val="90"/>
          <w:u w:val="thick" w:color="3B3F44"/>
        </w:rPr>
        <w:t>EXECUTIE</w:t>
      </w:r>
    </w:p>
    <w:p>
      <w:pPr>
        <w:pStyle w:val="TextBody"/>
        <w:spacing w:before="147" w:after="0"/>
        <w:rPr>
          <w:rFonts w:ascii="Times New Roman" w:hAnsi="Times New Roman"/>
          <w:b/>
          <w:b/>
          <w:sz w:val="42"/>
        </w:rPr>
      </w:pPr>
      <w:r>
        <w:rPr>
          <w:rFonts w:ascii="Times New Roman" w:hAnsi="Times New Roman"/>
          <w:b/>
          <w:sz w:val="42"/>
        </w:rPr>
      </w:r>
    </w:p>
    <w:p>
      <w:pPr>
        <w:pStyle w:val="Normal"/>
        <w:spacing w:before="0" w:after="0"/>
        <w:ind w:left="1934" w:right="0" w:hanging="0"/>
        <w:jc w:val="left"/>
        <w:rPr>
          <w:sz w:val="42"/>
        </w:rPr>
      </w:pPr>
      <w:r>
        <w:rPr>
          <w:color w:val="3B3F44"/>
          <w:w w:val="105"/>
          <w:sz w:val="42"/>
        </w:rPr>
        <w:t>Termoizolarea</w:t>
      </w:r>
      <w:r>
        <w:rPr>
          <w:color w:val="3B3F44"/>
          <w:spacing w:val="39"/>
          <w:w w:val="150"/>
          <w:sz w:val="42"/>
        </w:rPr>
        <w:t xml:space="preserve"> </w:t>
      </w:r>
      <w:r>
        <w:rPr>
          <w:color w:val="3B3F44"/>
          <w:w w:val="108"/>
          <w:sz w:val="42"/>
        </w:rPr>
        <w:t>f</w:t>
      </w:r>
      <w:r>
        <w:rPr>
          <w:color w:val="3B3F44"/>
          <w:spacing w:val="-195"/>
          <w:w w:val="108"/>
          <w:sz w:val="42"/>
        </w:rPr>
        <w:t>a</w:t>
      </w:r>
      <w:r>
        <w:rPr>
          <w:rFonts w:ascii="Times New Roman" w:hAnsi="Times New Roman"/>
          <w:color w:val="4B4F54"/>
          <w:w w:val="99"/>
          <w:sz w:val="42"/>
          <w:vertAlign w:val="subscript"/>
        </w:rPr>
        <w:t>,</w:t>
      </w:r>
      <w:r>
        <w:rPr>
          <w:rFonts w:ascii="Times New Roman" w:hAnsi="Times New Roman"/>
          <w:color w:val="4B4F54"/>
          <w:spacing w:val="33"/>
          <w:w w:val="105"/>
          <w:position w:val="0"/>
          <w:sz w:val="42"/>
          <w:sz w:val="42"/>
          <w:vertAlign w:val="baseline"/>
        </w:rPr>
        <w:t xml:space="preserve"> </w:t>
      </w:r>
      <w:r>
        <w:rPr>
          <w:color w:val="3B3F44"/>
          <w:w w:val="105"/>
          <w:position w:val="0"/>
          <w:sz w:val="42"/>
          <w:sz w:val="42"/>
          <w:vertAlign w:val="baseline"/>
        </w:rPr>
        <w:t>tadelor</w:t>
      </w:r>
      <w:r>
        <w:rPr>
          <w:color w:val="3B3F44"/>
          <w:spacing w:val="55"/>
          <w:w w:val="105"/>
          <w:position w:val="0"/>
          <w:sz w:val="42"/>
          <w:sz w:val="42"/>
          <w:vertAlign w:val="baseline"/>
        </w:rPr>
        <w:t xml:space="preserve"> </w:t>
      </w:r>
      <w:r>
        <w:rPr>
          <w:color w:val="4B4F54"/>
          <w:w w:val="105"/>
          <w:position w:val="0"/>
          <w:sz w:val="42"/>
          <w:sz w:val="42"/>
          <w:vertAlign w:val="baseline"/>
        </w:rPr>
        <w:t>cladirii</w:t>
      </w:r>
      <w:r>
        <w:rPr>
          <w:color w:val="4B4F54"/>
          <w:spacing w:val="40"/>
          <w:w w:val="105"/>
          <w:position w:val="0"/>
          <w:sz w:val="42"/>
          <w:sz w:val="42"/>
          <w:vertAlign w:val="baseline"/>
        </w:rPr>
        <w:t xml:space="preserve"> </w:t>
      </w:r>
      <w:r>
        <w:rPr>
          <w:color w:val="3B3F44"/>
          <w:w w:val="105"/>
          <w:position w:val="0"/>
          <w:sz w:val="42"/>
          <w:sz w:val="42"/>
          <w:vertAlign w:val="baseline"/>
        </w:rPr>
        <w:t>Primariei</w:t>
      </w:r>
      <w:r>
        <w:rPr>
          <w:color w:val="3B3F44"/>
          <w:spacing w:val="68"/>
          <w:w w:val="105"/>
          <w:position w:val="0"/>
          <w:sz w:val="42"/>
          <w:sz w:val="42"/>
          <w:vertAlign w:val="baseline"/>
        </w:rPr>
        <w:t xml:space="preserve"> </w:t>
      </w:r>
      <w:r>
        <w:rPr>
          <w:color w:val="3B3F44"/>
          <w:spacing w:val="-5"/>
          <w:w w:val="105"/>
          <w:position w:val="0"/>
          <w:sz w:val="42"/>
          <w:sz w:val="42"/>
          <w:vertAlign w:val="baseline"/>
        </w:rPr>
        <w:t>din</w:t>
      </w:r>
    </w:p>
    <w:p>
      <w:pPr>
        <w:pStyle w:val="Normal"/>
        <w:spacing w:lineRule="exact" w:line="480" w:before="0" w:after="0"/>
        <w:ind w:left="2546" w:right="1474" w:hanging="0"/>
        <w:jc w:val="center"/>
        <w:rPr>
          <w:sz w:val="42"/>
        </w:rPr>
      </w:pPr>
      <w:r>
        <w:rPr>
          <w:color w:val="4B4F54"/>
          <w:w w:val="110"/>
          <w:sz w:val="42"/>
        </w:rPr>
        <w:t>or.</w:t>
      </w:r>
      <w:r>
        <w:rPr>
          <w:color w:val="4B4F54"/>
          <w:spacing w:val="21"/>
          <w:w w:val="110"/>
          <w:sz w:val="42"/>
        </w:rPr>
        <w:t xml:space="preserve"> </w:t>
      </w:r>
      <w:r>
        <w:rPr>
          <w:color w:val="3B3F44"/>
          <w:w w:val="110"/>
          <w:sz w:val="42"/>
        </w:rPr>
        <w:t>Glodeni,</w:t>
      </w:r>
      <w:r>
        <w:rPr>
          <w:color w:val="3B3F44"/>
          <w:spacing w:val="6"/>
          <w:w w:val="110"/>
          <w:sz w:val="42"/>
        </w:rPr>
        <w:t xml:space="preserve"> </w:t>
      </w:r>
      <w:r>
        <w:rPr>
          <w:color w:val="4B4F54"/>
          <w:w w:val="110"/>
          <w:sz w:val="42"/>
        </w:rPr>
        <w:t>r-nul</w:t>
      </w:r>
      <w:r>
        <w:rPr>
          <w:color w:val="4B4F54"/>
          <w:spacing w:val="-13"/>
          <w:w w:val="110"/>
          <w:sz w:val="42"/>
        </w:rPr>
        <w:t xml:space="preserve"> </w:t>
      </w:r>
      <w:r>
        <w:rPr>
          <w:color w:val="4B4F54"/>
          <w:spacing w:val="-2"/>
          <w:w w:val="110"/>
          <w:sz w:val="42"/>
        </w:rPr>
        <w:t>Glodeni</w:t>
      </w:r>
    </w:p>
    <w:p>
      <w:pPr>
        <w:pStyle w:val="TextBody"/>
        <w:spacing w:before="59" w:after="0"/>
        <w:rPr>
          <w:sz w:val="42"/>
        </w:rPr>
      </w:pPr>
      <w:r>
        <w:rPr>
          <w:sz w:val="42"/>
        </w:rPr>
      </w:r>
    </w:p>
    <w:p>
      <w:pPr>
        <w:pStyle w:val="TextBody"/>
        <w:ind w:left="2546" w:right="1462" w:hanging="0"/>
        <w:jc w:val="center"/>
        <w:rPr/>
      </w:pPr>
      <w:r>
        <w:rPr>
          <w:color w:val="4B4F54"/>
          <w:w w:val="110"/>
        </w:rPr>
        <w:t>Compartiment:</w:t>
      </w:r>
      <w:r>
        <w:rPr>
          <w:color w:val="4B4F54"/>
          <w:spacing w:val="64"/>
          <w:w w:val="110"/>
        </w:rPr>
        <w:t xml:space="preserve"> </w:t>
      </w:r>
      <w:r>
        <w:rPr>
          <w:color w:val="4B4F54"/>
          <w:w w:val="110"/>
        </w:rPr>
        <w:t>caiet</w:t>
      </w:r>
      <w:r>
        <w:rPr>
          <w:color w:val="4B4F54"/>
          <w:spacing w:val="22"/>
          <w:w w:val="110"/>
        </w:rPr>
        <w:t xml:space="preserve"> </w:t>
      </w:r>
      <w:r>
        <w:rPr>
          <w:color w:val="4B4F54"/>
          <w:w w:val="110"/>
        </w:rPr>
        <w:t>de</w:t>
      </w:r>
      <w:r>
        <w:rPr>
          <w:color w:val="4B4F54"/>
          <w:spacing w:val="13"/>
          <w:w w:val="110"/>
        </w:rPr>
        <w:t xml:space="preserve"> </w:t>
      </w:r>
      <w:r>
        <w:rPr>
          <w:color w:val="4B4F54"/>
          <w:spacing w:val="-2"/>
          <w:w w:val="110"/>
        </w:rPr>
        <w:t>sarci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3" w:after="0"/>
        <w:rPr/>
      </w:pPr>
      <w:r>
        <w:rPr/>
      </w:r>
    </w:p>
    <w:p>
      <w:pPr>
        <w:pStyle w:val="TextBody"/>
        <w:tabs>
          <w:tab w:val="clear" w:pos="720"/>
          <w:tab w:val="left" w:pos="6987" w:leader="none"/>
        </w:tabs>
        <w:spacing w:lineRule="auto" w:line="482"/>
        <w:ind w:left="4470" w:right="2481" w:firstLine="5"/>
        <w:rPr/>
      </w:pPr>
      <w:r>
        <w:rPr>
          <w:color w:val="4B4F54"/>
          <w:w w:val="120"/>
        </w:rPr>
        <w:t>Director</w:t>
      </w:r>
      <w:r>
        <w:rPr>
          <w:color w:val="4B4F54"/>
          <w:spacing w:val="-20"/>
          <w:w w:val="120"/>
        </w:rPr>
        <w:t xml:space="preserve"> </w:t>
      </w:r>
      <w:r>
        <w:rPr>
          <w:color w:val="777980"/>
          <w:w w:val="120"/>
        </w:rPr>
        <w:t>(ft{7;</w:t>
      </w:r>
      <w:r>
        <w:rPr>
          <w:color w:val="4B4F54"/>
          <w:w w:val="120"/>
        </w:rPr>
        <w:t>v.</w:t>
      </w:r>
      <w:r>
        <w:rPr>
          <w:color w:val="B8C1D6"/>
          <w:w w:val="120"/>
        </w:rPr>
        <w:t>.</w:t>
      </w:r>
      <w:r>
        <w:rPr>
          <w:color w:val="626469"/>
          <w:w w:val="120"/>
        </w:rPr>
        <w:t>•</w:t>
      </w:r>
      <w:r>
        <w:rPr>
          <w:color w:val="626469"/>
          <w:spacing w:val="-71"/>
          <w:w w:val="120"/>
        </w:rPr>
        <w:t xml:space="preserve"> </w:t>
      </w:r>
      <w:r>
        <w:rPr>
          <w:color w:val="4B4F54"/>
          <w:w w:val="120"/>
        </w:rPr>
        <w:t xml:space="preserve">amciuc </w:t>
      </w:r>
      <w:r>
        <w:rPr>
          <w:color w:val="4B4F54"/>
          <w:spacing w:val="-4"/>
          <w:w w:val="120"/>
        </w:rPr>
        <w:t>I$P</w:t>
      </w:r>
      <w:r>
        <w:rPr>
          <w:color w:val="4B4F54"/>
        </w:rPr>
        <w:tab/>
      </w:r>
      <w:r>
        <w:rPr>
          <w:color w:val="4B4F54"/>
          <w:spacing w:val="-2"/>
          <w:w w:val="120"/>
        </w:rPr>
        <w:t>Iu.Foc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3" w:after="0"/>
        <w:rPr/>
      </w:pPr>
      <w:r>
        <w:rPr/>
      </w:r>
    </w:p>
    <w:p>
      <w:pPr>
        <w:pStyle w:val="TextBody"/>
        <w:spacing w:lineRule="exact" w:line="361"/>
        <w:ind w:left="2546" w:right="1395" w:hanging="0"/>
        <w:jc w:val="center"/>
        <w:rPr/>
      </w:pPr>
      <w:r>
        <w:rPr>
          <w:color w:val="626469"/>
          <w:spacing w:val="-2"/>
          <w:w w:val="110"/>
        </w:rPr>
        <w:t>mun</w:t>
      </w:r>
      <w:r>
        <w:rPr>
          <w:color w:val="3B3F44"/>
          <w:spacing w:val="-2"/>
          <w:w w:val="110"/>
        </w:rPr>
        <w:t>.</w:t>
      </w:r>
      <w:r>
        <w:rPr>
          <w:color w:val="626469"/>
          <w:spacing w:val="-2"/>
          <w:w w:val="110"/>
        </w:rPr>
        <w:t>Balti</w:t>
      </w:r>
    </w:p>
    <w:p>
      <w:pPr>
        <w:pStyle w:val="Normal"/>
        <w:spacing w:lineRule="exact" w:line="86" w:before="0" w:after="0"/>
        <w:ind w:left="2546" w:right="0" w:hanging="0"/>
        <w:jc w:val="center"/>
        <w:rPr>
          <w:sz w:val="23"/>
        </w:rPr>
      </w:pPr>
      <w:r>
        <w:rPr>
          <w:color w:val="777980"/>
          <w:spacing w:val="-10"/>
          <w:w w:val="105"/>
          <w:sz w:val="23"/>
        </w:rPr>
        <w:t>'</w:t>
      </w:r>
    </w:p>
    <w:p>
      <w:pPr>
        <w:pStyle w:val="TextBody"/>
        <w:spacing w:lineRule="exact" w:line="415"/>
        <w:ind w:left="2546" w:right="1347" w:hanging="0"/>
        <w:jc w:val="center"/>
        <w:rPr/>
      </w:pPr>
      <w:r>
        <w:rPr>
          <w:color w:val="626469"/>
          <w:spacing w:val="-4"/>
          <w:w w:val="110"/>
        </w:rPr>
        <w:t>2023</w:t>
      </w:r>
    </w:p>
    <w:p>
      <w:pPr>
        <w:sectPr>
          <w:type w:val="nextPage"/>
          <w:pgSz w:w="11906" w:h="16838"/>
          <w:pgMar w:left="0" w:right="26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TextBody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38100</wp:posOffset>
            </wp:positionH>
            <wp:positionV relativeFrom="page">
              <wp:posOffset>0</wp:posOffset>
            </wp:positionV>
            <wp:extent cx="440055" cy="10651490"/>
            <wp:effectExtent l="0" t="0" r="0" b="0"/>
            <wp:wrapNone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065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07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5" w:before="0" w:after="0"/>
        <w:ind w:left="2546" w:right="2130" w:hanging="0"/>
        <w:jc w:val="center"/>
        <w:rPr>
          <w:sz w:val="28"/>
        </w:rPr>
      </w:pPr>
      <w:r>
        <w:rPr>
          <w:color w:val="595D62"/>
          <w:spacing w:val="18"/>
          <w:w w:val="120"/>
          <w:sz w:val="28"/>
        </w:rPr>
        <w:t>_CA</w:t>
      </w:r>
      <w:r>
        <w:rPr>
          <w:color w:val="3F4249"/>
          <w:spacing w:val="18"/>
          <w:w w:val="120"/>
          <w:sz w:val="28"/>
        </w:rPr>
        <w:t>IET</w:t>
      </w:r>
      <w:r>
        <w:rPr>
          <w:color w:val="3F4249"/>
          <w:spacing w:val="34"/>
          <w:w w:val="120"/>
          <w:sz w:val="28"/>
        </w:rPr>
        <w:t xml:space="preserve"> </w:t>
      </w:r>
      <w:r>
        <w:rPr>
          <w:color w:val="3F4249"/>
          <w:spacing w:val="-4"/>
          <w:w w:val="120"/>
          <w:sz w:val="28"/>
        </w:rPr>
        <w:t>DESAR</w:t>
      </w:r>
      <w:r>
        <w:rPr>
          <w:color w:val="595D62"/>
          <w:spacing w:val="-4"/>
          <w:w w:val="120"/>
          <w:sz w:val="28"/>
        </w:rPr>
        <w:t>C</w:t>
      </w:r>
      <w:r>
        <w:rPr>
          <w:color w:val="3F4249"/>
          <w:spacing w:val="-4"/>
          <w:w w:val="120"/>
          <w:sz w:val="28"/>
        </w:rPr>
        <w:t>INI</w:t>
      </w:r>
    </w:p>
    <w:p>
      <w:pPr>
        <w:pStyle w:val="Normal"/>
        <w:spacing w:lineRule="exact" w:line="327" w:before="0" w:after="0"/>
        <w:ind w:left="2546" w:right="2055" w:hanging="0"/>
        <w:jc w:val="center"/>
        <w:rPr>
          <w:rFonts w:ascii="Times New Roman" w:hAnsi="Times New Roman"/>
          <w:sz w:val="29"/>
        </w:rPr>
      </w:pPr>
      <w:r>
        <w:rPr>
          <w:rFonts w:ascii="Times New Roman" w:hAnsi="Times New Roman"/>
          <w:color w:val="3F4249"/>
          <w:w w:val="105"/>
          <w:sz w:val="29"/>
        </w:rPr>
        <w:t>P</w:t>
      </w:r>
      <w:r>
        <w:rPr>
          <w:rFonts w:ascii="Times New Roman" w:hAnsi="Times New Roman"/>
          <w:color w:val="595D62"/>
          <w:w w:val="105"/>
          <w:sz w:val="29"/>
        </w:rPr>
        <w:t>EN</w:t>
      </w:r>
      <w:r>
        <w:rPr>
          <w:rFonts w:ascii="Times New Roman" w:hAnsi="Times New Roman"/>
          <w:color w:val="3F4249"/>
          <w:w w:val="105"/>
          <w:sz w:val="29"/>
        </w:rPr>
        <w:t>TR</w:t>
      </w:r>
      <w:r>
        <w:rPr>
          <w:rFonts w:ascii="Times New Roman" w:hAnsi="Times New Roman"/>
          <w:color w:val="707579"/>
          <w:w w:val="105"/>
          <w:sz w:val="29"/>
        </w:rPr>
        <w:t>U</w:t>
      </w:r>
      <w:r>
        <w:rPr>
          <w:rFonts w:ascii="Times New Roman" w:hAnsi="Times New Roman"/>
          <w:color w:val="707579"/>
          <w:spacing w:val="38"/>
          <w:w w:val="105"/>
          <w:sz w:val="29"/>
        </w:rPr>
        <w:t xml:space="preserve"> </w:t>
      </w:r>
      <w:r>
        <w:rPr>
          <w:rFonts w:ascii="Times New Roman" w:hAnsi="Times New Roman"/>
          <w:color w:val="595D62"/>
          <w:w w:val="105"/>
          <w:sz w:val="29"/>
        </w:rPr>
        <w:t>CERE</w:t>
      </w:r>
      <w:r>
        <w:rPr>
          <w:rFonts w:ascii="Times New Roman" w:hAnsi="Times New Roman"/>
          <w:color w:val="3F4249"/>
          <w:w w:val="105"/>
          <w:sz w:val="29"/>
        </w:rPr>
        <w:t>R</w:t>
      </w:r>
      <w:r>
        <w:rPr>
          <w:rFonts w:ascii="Times New Roman" w:hAnsi="Times New Roman"/>
          <w:color w:val="595D62"/>
          <w:w w:val="105"/>
          <w:sz w:val="29"/>
        </w:rPr>
        <w:t>EAOFE</w:t>
      </w:r>
      <w:r>
        <w:rPr>
          <w:rFonts w:ascii="Times New Roman" w:hAnsi="Times New Roman"/>
          <w:color w:val="3F4249"/>
          <w:w w:val="105"/>
          <w:sz w:val="29"/>
        </w:rPr>
        <w:t>RTEI</w:t>
      </w:r>
      <w:r>
        <w:rPr>
          <w:rFonts w:ascii="Times New Roman" w:hAnsi="Times New Roman"/>
          <w:color w:val="3F4249"/>
          <w:spacing w:val="61"/>
          <w:w w:val="150"/>
          <w:sz w:val="29"/>
        </w:rPr>
        <w:t xml:space="preserve"> </w:t>
      </w:r>
      <w:r>
        <w:rPr>
          <w:rFonts w:ascii="Times New Roman" w:hAnsi="Times New Roman"/>
          <w:color w:val="3F4249"/>
          <w:w w:val="105"/>
          <w:sz w:val="29"/>
        </w:rPr>
        <w:t>DE</w:t>
      </w:r>
      <w:r>
        <w:rPr>
          <w:rFonts w:ascii="Times New Roman" w:hAnsi="Times New Roman"/>
          <w:color w:val="3F4249"/>
          <w:spacing w:val="51"/>
          <w:w w:val="105"/>
          <w:sz w:val="29"/>
        </w:rPr>
        <w:t xml:space="preserve"> </w:t>
      </w:r>
      <w:r>
        <w:rPr>
          <w:rFonts w:ascii="Times New Roman" w:hAnsi="Times New Roman"/>
          <w:color w:val="3F4249"/>
          <w:spacing w:val="-4"/>
          <w:w w:val="105"/>
          <w:sz w:val="29"/>
        </w:rPr>
        <w:t>PRE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52" w:leader="none"/>
          <w:tab w:val="left" w:pos="5314" w:leader="none"/>
        </w:tabs>
        <w:spacing w:lineRule="exact" w:line="325" w:before="329" w:after="0"/>
        <w:ind w:left="1652" w:right="0" w:hanging="215"/>
        <w:jc w:val="left"/>
        <w:rPr>
          <w:color w:val="595D62"/>
          <w:sz w:val="22"/>
        </w:rPr>
      </w:pPr>
      <w:r>
        <w:rPr>
          <w:color w:val="3F4249"/>
          <w:sz w:val="23"/>
        </w:rPr>
        <w:t>D</w:t>
      </w:r>
      <w:r>
        <w:rPr>
          <w:color w:val="595D62"/>
          <w:sz w:val="23"/>
        </w:rPr>
        <w:t>en</w:t>
      </w:r>
      <w:r>
        <w:rPr>
          <w:color w:val="3F4249"/>
          <w:sz w:val="23"/>
        </w:rPr>
        <w:t>um</w:t>
      </w:r>
      <w:r>
        <w:rPr>
          <w:color w:val="595D62"/>
          <w:sz w:val="23"/>
        </w:rPr>
        <w:t>c</w:t>
      </w:r>
      <w:r>
        <w:rPr>
          <w:color w:val="3F4249"/>
          <w:sz w:val="23"/>
        </w:rPr>
        <w:t>r</w:t>
      </w:r>
      <w:r>
        <w:rPr>
          <w:color w:val="595D62"/>
          <w:sz w:val="23"/>
        </w:rPr>
        <w:t>ea</w:t>
      </w:r>
      <w:r>
        <w:rPr>
          <w:color w:val="595D62"/>
          <w:spacing w:val="5"/>
          <w:sz w:val="23"/>
        </w:rPr>
        <w:t xml:space="preserve"> </w:t>
      </w:r>
      <w:r>
        <w:rPr>
          <w:color w:val="595D62"/>
          <w:sz w:val="23"/>
        </w:rPr>
        <w:t>be</w:t>
      </w:r>
      <w:r>
        <w:rPr>
          <w:color w:val="3F4249"/>
          <w:sz w:val="23"/>
        </w:rPr>
        <w:t>n</w:t>
      </w:r>
      <w:r>
        <w:rPr>
          <w:color w:val="595D62"/>
          <w:sz w:val="23"/>
        </w:rPr>
        <w:t>e</w:t>
      </w:r>
      <w:r>
        <w:rPr>
          <w:color w:val="3F4249"/>
          <w:sz w:val="23"/>
        </w:rPr>
        <w:t>fi</w:t>
      </w:r>
      <w:r>
        <w:rPr>
          <w:color w:val="595D62"/>
          <w:sz w:val="23"/>
        </w:rPr>
        <w:t>ciaru</w:t>
      </w:r>
      <w:r>
        <w:rPr>
          <w:color w:val="3F4249"/>
          <w:sz w:val="23"/>
        </w:rPr>
        <w:t>lu</w:t>
      </w:r>
      <w:r>
        <w:rPr>
          <w:color w:val="595D62"/>
          <w:sz w:val="23"/>
        </w:rPr>
        <w:t>i</w:t>
      </w:r>
      <w:r>
        <w:rPr>
          <w:color w:val="595D62"/>
          <w:spacing w:val="67"/>
          <w:sz w:val="23"/>
        </w:rPr>
        <w:t xml:space="preserve"> </w:t>
      </w:r>
      <w:r>
        <w:rPr>
          <w:color w:val="595D62"/>
          <w:spacing w:val="-2"/>
          <w:sz w:val="23"/>
        </w:rPr>
        <w:t>de</w:t>
      </w:r>
      <w:r>
        <w:rPr>
          <w:color w:val="707579"/>
          <w:spacing w:val="-2"/>
          <w:sz w:val="23"/>
        </w:rPr>
        <w:t>s</w:t>
      </w:r>
      <w:r>
        <w:rPr>
          <w:color w:val="3F4249"/>
          <w:spacing w:val="-2"/>
          <w:sz w:val="23"/>
        </w:rPr>
        <w:t>t</w:t>
      </w:r>
      <w:r>
        <w:rPr>
          <w:color w:val="595D62"/>
          <w:spacing w:val="-2"/>
          <w:sz w:val="23"/>
        </w:rPr>
        <w:t>at</w:t>
      </w:r>
      <w:r>
        <w:rPr>
          <w:color w:val="595D62"/>
          <w:sz w:val="23"/>
        </w:rPr>
        <w:tab/>
      </w:r>
      <w:r>
        <w:rPr>
          <w:rFonts w:ascii="Times New Roman" w:hAnsi="Times New Roman"/>
          <w:color w:val="3F4249"/>
          <w:sz w:val="29"/>
          <w:u w:val="thick" w:color="3F4249"/>
        </w:rPr>
        <w:t>Pr</w:t>
      </w:r>
      <w:r>
        <w:rPr>
          <w:rFonts w:ascii="Times New Roman" w:hAnsi="Times New Roman"/>
          <w:color w:val="595D62"/>
          <w:sz w:val="29"/>
          <w:u w:val="thick" w:color="3F4249"/>
        </w:rPr>
        <w:t>i</w:t>
      </w:r>
      <w:r>
        <w:rPr>
          <w:rFonts w:ascii="Times New Roman" w:hAnsi="Times New Roman"/>
          <w:color w:val="3F4249"/>
          <w:sz w:val="29"/>
          <w:u w:val="thick" w:color="3F4249"/>
        </w:rPr>
        <w:t>m</w:t>
      </w:r>
      <w:r>
        <w:rPr>
          <w:rFonts w:ascii="Times New Roman" w:hAnsi="Times New Roman"/>
          <w:color w:val="595D62"/>
          <w:sz w:val="29"/>
          <w:u w:val="thick" w:color="3F4249"/>
        </w:rPr>
        <w:t>a</w:t>
      </w:r>
      <w:r>
        <w:rPr>
          <w:rFonts w:ascii="Times New Roman" w:hAnsi="Times New Roman"/>
          <w:color w:val="3F4249"/>
          <w:sz w:val="29"/>
          <w:u w:val="thick" w:color="3F4249"/>
        </w:rPr>
        <w:t>ria</w:t>
      </w:r>
      <w:r>
        <w:rPr>
          <w:rFonts w:ascii="Times New Roman" w:hAnsi="Times New Roman"/>
          <w:color w:val="3F4249"/>
          <w:spacing w:val="74"/>
          <w:sz w:val="29"/>
          <w:u w:val="thick" w:color="3F4249"/>
        </w:rPr>
        <w:t xml:space="preserve"> </w:t>
      </w:r>
      <w:r>
        <w:rPr>
          <w:rFonts w:ascii="Times New Roman" w:hAnsi="Times New Roman"/>
          <w:color w:val="595D62"/>
          <w:spacing w:val="-2"/>
          <w:sz w:val="29"/>
          <w:u w:val="thick" w:color="3F4249"/>
        </w:rPr>
        <w:t>o</w:t>
      </w:r>
      <w:r>
        <w:rPr>
          <w:rFonts w:ascii="Times New Roman" w:hAnsi="Times New Roman"/>
          <w:color w:val="3F4249"/>
          <w:spacing w:val="-2"/>
          <w:sz w:val="29"/>
          <w:u w:val="thick" w:color="3F4249"/>
        </w:rPr>
        <w:t>r.</w:t>
      </w:r>
      <w:r>
        <w:rPr>
          <w:rFonts w:ascii="Times New Roman" w:hAnsi="Times New Roman"/>
          <w:color w:val="595D62"/>
          <w:spacing w:val="-2"/>
          <w:sz w:val="29"/>
          <w:u w:val="thick" w:color="3F4249"/>
        </w:rPr>
        <w:t>G</w:t>
      </w:r>
      <w:r>
        <w:rPr>
          <w:rFonts w:ascii="Times New Roman" w:hAnsi="Times New Roman"/>
          <w:color w:val="3F4249"/>
          <w:spacing w:val="-2"/>
          <w:sz w:val="29"/>
          <w:u w:val="thick" w:color="3F4249"/>
        </w:rPr>
        <w:t>loden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74" w:leader="none"/>
        </w:tabs>
        <w:spacing w:lineRule="exact" w:line="316" w:before="0" w:after="0"/>
        <w:ind w:left="1674" w:right="0" w:hanging="235"/>
        <w:jc w:val="left"/>
        <w:rPr>
          <w:color w:val="595D62"/>
          <w:sz w:val="23"/>
        </w:rPr>
      </w:pPr>
      <w:r>
        <w:rPr>
          <w:color w:val="3F4249"/>
          <w:w w:val="105"/>
          <w:sz w:val="23"/>
        </w:rPr>
        <w:t>O</w:t>
      </w:r>
      <w:r>
        <w:rPr>
          <w:color w:val="595D62"/>
          <w:w w:val="105"/>
          <w:sz w:val="23"/>
        </w:rPr>
        <w:t>rgan</w:t>
      </w:r>
      <w:r>
        <w:rPr>
          <w:color w:val="3F4249"/>
          <w:w w:val="105"/>
          <w:sz w:val="23"/>
        </w:rPr>
        <w:t>i</w:t>
      </w:r>
      <w:r>
        <w:rPr>
          <w:color w:val="595D62"/>
          <w:w w:val="105"/>
          <w:sz w:val="23"/>
        </w:rPr>
        <w:t>za</w:t>
      </w:r>
      <w:r>
        <w:rPr>
          <w:color w:val="3F4249"/>
          <w:w w:val="105"/>
          <w:sz w:val="23"/>
        </w:rPr>
        <w:t>t</w:t>
      </w:r>
      <w:r>
        <w:rPr>
          <w:color w:val="595D62"/>
          <w:w w:val="105"/>
          <w:sz w:val="23"/>
        </w:rPr>
        <w:t>oru</w:t>
      </w:r>
      <w:r>
        <w:rPr>
          <w:color w:val="3F4249"/>
          <w:w w:val="105"/>
          <w:sz w:val="23"/>
        </w:rPr>
        <w:t>l</w:t>
      </w:r>
      <w:r>
        <w:rPr>
          <w:color w:val="3F4249"/>
          <w:spacing w:val="5"/>
          <w:w w:val="105"/>
          <w:sz w:val="23"/>
        </w:rPr>
        <w:t xml:space="preserve"> </w:t>
      </w:r>
      <w:r>
        <w:rPr>
          <w:color w:val="595D62"/>
          <w:w w:val="105"/>
          <w:sz w:val="23"/>
        </w:rPr>
        <w:t>p</w:t>
      </w:r>
      <w:r>
        <w:rPr>
          <w:color w:val="3F4249"/>
          <w:w w:val="105"/>
          <w:sz w:val="23"/>
        </w:rPr>
        <w:t>r</w:t>
      </w:r>
      <w:r>
        <w:rPr>
          <w:color w:val="595D62"/>
          <w:w w:val="105"/>
          <w:sz w:val="23"/>
        </w:rPr>
        <w:t>ocedurii</w:t>
      </w:r>
      <w:r>
        <w:rPr>
          <w:color w:val="595D62"/>
          <w:spacing w:val="47"/>
          <w:w w:val="105"/>
          <w:sz w:val="23"/>
        </w:rPr>
        <w:t xml:space="preserve"> </w:t>
      </w:r>
      <w:r>
        <w:rPr>
          <w:color w:val="595D62"/>
          <w:w w:val="105"/>
          <w:sz w:val="23"/>
        </w:rPr>
        <w:t>de</w:t>
      </w:r>
      <w:r>
        <w:rPr>
          <w:color w:val="595D62"/>
          <w:spacing w:val="-28"/>
          <w:w w:val="105"/>
          <w:sz w:val="23"/>
        </w:rPr>
        <w:t xml:space="preserve"> </w:t>
      </w:r>
      <w:r>
        <w:rPr>
          <w:color w:val="595D62"/>
          <w:w w:val="105"/>
          <w:sz w:val="23"/>
        </w:rPr>
        <w:t>achizi</w:t>
      </w:r>
      <w:r>
        <w:rPr>
          <w:color w:val="595D62"/>
          <w:spacing w:val="31"/>
          <w:w w:val="105"/>
          <w:sz w:val="23"/>
        </w:rPr>
        <w:t xml:space="preserve"> </w:t>
      </w:r>
      <w:r>
        <w:rPr>
          <w:color w:val="595D62"/>
          <w:w w:val="105"/>
          <w:sz w:val="23"/>
        </w:rPr>
        <w:t>e</w:t>
      </w:r>
      <w:r>
        <w:rPr>
          <w:color w:val="595D62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color w:val="3F4249"/>
          <w:w w:val="105"/>
          <w:sz w:val="29"/>
          <w:u w:val="thick" w:color="3F4249"/>
        </w:rPr>
        <w:t>Prim</w:t>
      </w:r>
      <w:r>
        <w:rPr>
          <w:rFonts w:ascii="Times New Roman" w:hAnsi="Times New Roman"/>
          <w:color w:val="595D62"/>
          <w:w w:val="105"/>
          <w:sz w:val="29"/>
          <w:u w:val="thick" w:color="3F4249"/>
        </w:rPr>
        <w:t>a</w:t>
      </w:r>
      <w:r>
        <w:rPr>
          <w:rFonts w:ascii="Times New Roman" w:hAnsi="Times New Roman"/>
          <w:color w:val="3F4249"/>
          <w:w w:val="105"/>
          <w:sz w:val="29"/>
          <w:u w:val="thick" w:color="3F4249"/>
        </w:rPr>
        <w:t>ria</w:t>
      </w:r>
      <w:r>
        <w:rPr>
          <w:rFonts w:ascii="Times New Roman" w:hAnsi="Times New Roman"/>
          <w:color w:val="3F4249"/>
          <w:spacing w:val="1"/>
          <w:w w:val="105"/>
          <w:sz w:val="29"/>
          <w:u w:val="thick" w:color="3F4249"/>
        </w:rPr>
        <w:t xml:space="preserve"> </w:t>
      </w:r>
      <w:r>
        <w:rPr>
          <w:rFonts w:ascii="Times New Roman" w:hAnsi="Times New Roman"/>
          <w:color w:val="3F4249"/>
          <w:spacing w:val="-2"/>
          <w:w w:val="105"/>
          <w:sz w:val="29"/>
          <w:u w:val="thick" w:color="3F4249"/>
        </w:rPr>
        <w:t>or</w:t>
      </w:r>
      <w:r>
        <w:rPr>
          <w:rFonts w:ascii="Times New Roman" w:hAnsi="Times New Roman"/>
          <w:color w:val="595D62"/>
          <w:spacing w:val="-2"/>
          <w:w w:val="105"/>
          <w:sz w:val="29"/>
          <w:u w:val="thick" w:color="3F4249"/>
        </w:rPr>
        <w:t>.</w:t>
      </w:r>
      <w:r>
        <w:rPr>
          <w:rFonts w:ascii="Times New Roman" w:hAnsi="Times New Roman"/>
          <w:color w:val="3F4249"/>
          <w:spacing w:val="-2"/>
          <w:w w:val="105"/>
          <w:sz w:val="29"/>
          <w:u w:val="thick" w:color="3F4249"/>
        </w:rPr>
        <w:t>Gloden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75" w:leader="none"/>
        </w:tabs>
        <w:spacing w:lineRule="exact" w:line="325" w:before="0" w:after="0"/>
        <w:ind w:left="1675" w:right="0" w:hanging="256"/>
        <w:jc w:val="left"/>
        <w:rPr>
          <w:rFonts w:ascii="Times New Roman" w:hAnsi="Times New Roman"/>
          <w:color w:val="595D62"/>
          <w:sz w:val="29"/>
        </w:rPr>
      </w:pPr>
      <w:r>
        <w:rPr>
          <w:color w:val="3F4249"/>
          <w:w w:val="105"/>
          <w:sz w:val="23"/>
        </w:rPr>
        <w:t>Obi</w:t>
      </w:r>
      <w:r>
        <w:rPr>
          <w:color w:val="595D62"/>
          <w:w w:val="105"/>
          <w:sz w:val="23"/>
        </w:rPr>
        <w:t>oc</w:t>
      </w:r>
      <w:r>
        <w:rPr>
          <w:color w:val="3F4249"/>
          <w:w w:val="105"/>
          <w:sz w:val="23"/>
        </w:rPr>
        <w:t>tul</w:t>
      </w:r>
      <w:r>
        <w:rPr>
          <w:color w:val="3F4249"/>
          <w:spacing w:val="-5"/>
          <w:w w:val="105"/>
          <w:sz w:val="23"/>
        </w:rPr>
        <w:t xml:space="preserve"> </w:t>
      </w:r>
      <w:r>
        <w:rPr>
          <w:color w:val="595D62"/>
          <w:w w:val="105"/>
          <w:sz w:val="23"/>
        </w:rPr>
        <w:t>ac</w:t>
      </w:r>
      <w:r>
        <w:rPr>
          <w:color w:val="3F4249"/>
          <w:w w:val="105"/>
          <w:sz w:val="23"/>
        </w:rPr>
        <w:t>h</w:t>
      </w:r>
      <w:r>
        <w:rPr>
          <w:color w:val="595D62"/>
          <w:w w:val="105"/>
          <w:sz w:val="23"/>
        </w:rPr>
        <w:t>lz</w:t>
      </w:r>
      <w:r>
        <w:rPr>
          <w:color w:val="3F4249"/>
          <w:w w:val="105"/>
          <w:sz w:val="23"/>
        </w:rPr>
        <w:t>i</w:t>
      </w:r>
      <w:r>
        <w:rPr>
          <w:color w:val="595D62"/>
          <w:w w:val="105"/>
          <w:sz w:val="23"/>
        </w:rPr>
        <w:t>ti</w:t>
      </w:r>
      <w:r>
        <w:rPr>
          <w:color w:val="3F4249"/>
          <w:w w:val="105"/>
          <w:sz w:val="23"/>
        </w:rPr>
        <w:t>il</w:t>
      </w:r>
      <w:r>
        <w:rPr>
          <w:color w:val="595D62"/>
          <w:w w:val="105"/>
          <w:sz w:val="23"/>
        </w:rPr>
        <w:t>or</w:t>
      </w:r>
      <w:r>
        <w:rPr>
          <w:color w:val="595D62"/>
          <w:spacing w:val="59"/>
          <w:w w:val="105"/>
          <w:sz w:val="23"/>
        </w:rPr>
        <w:t xml:space="preserve"> </w:t>
      </w:r>
      <w:r>
        <w:rPr>
          <w:rFonts w:ascii="Times New Roman" w:hAnsi="Times New Roman"/>
          <w:color w:val="3F4249"/>
          <w:w w:val="105"/>
          <w:sz w:val="29"/>
          <w:u w:val="thick" w:color="595D62"/>
        </w:rPr>
        <w:t>T</w:t>
      </w:r>
      <w:r>
        <w:rPr>
          <w:rFonts w:ascii="Times New Roman" w:hAnsi="Times New Roman"/>
          <w:color w:val="595D62"/>
          <w:w w:val="105"/>
          <w:sz w:val="29"/>
          <w:u w:val="thick" w:color="595D62"/>
        </w:rPr>
        <w:t>er</w:t>
      </w:r>
      <w:r>
        <w:rPr>
          <w:rFonts w:ascii="Times New Roman" w:hAnsi="Times New Roman"/>
          <w:color w:val="3F4249"/>
          <w:w w:val="105"/>
          <w:sz w:val="29"/>
          <w:u w:val="thick" w:color="595D62"/>
        </w:rPr>
        <w:t>m</w:t>
      </w:r>
      <w:r>
        <w:rPr>
          <w:rFonts w:ascii="Times New Roman" w:hAnsi="Times New Roman"/>
          <w:color w:val="595D62"/>
          <w:w w:val="105"/>
          <w:sz w:val="29"/>
          <w:u w:val="thick" w:color="595D62"/>
        </w:rPr>
        <w:t>oizola</w:t>
      </w:r>
      <w:r>
        <w:rPr>
          <w:rFonts w:ascii="Times New Roman" w:hAnsi="Times New Roman"/>
          <w:color w:val="3F4249"/>
          <w:w w:val="105"/>
          <w:sz w:val="29"/>
          <w:u w:val="thick" w:color="595D62"/>
        </w:rPr>
        <w:t>r</w:t>
      </w:r>
      <w:r>
        <w:rPr>
          <w:rFonts w:ascii="Times New Roman" w:hAnsi="Times New Roman"/>
          <w:color w:val="595D62"/>
          <w:w w:val="105"/>
          <w:sz w:val="29"/>
          <w:u w:val="thick" w:color="595D62"/>
        </w:rPr>
        <w:t>e</w:t>
      </w:r>
      <w:r>
        <w:rPr>
          <w:rFonts w:ascii="Times New Roman" w:hAnsi="Times New Roman"/>
          <w:color w:val="3F4249"/>
          <w:w w:val="105"/>
          <w:sz w:val="29"/>
          <w:u w:val="thick" w:color="595D62"/>
        </w:rPr>
        <w:t>a</w:t>
      </w:r>
      <w:r>
        <w:rPr>
          <w:rFonts w:ascii="Times New Roman" w:hAnsi="Times New Roman"/>
          <w:color w:val="3F4249"/>
          <w:spacing w:val="-20"/>
          <w:w w:val="105"/>
          <w:sz w:val="29"/>
          <w:u w:val="thick" w:color="595D62"/>
        </w:rPr>
        <w:t xml:space="preserve"> </w:t>
      </w:r>
      <w:r>
        <w:rPr>
          <w:rFonts w:ascii="Times New Roman" w:hAnsi="Times New Roman"/>
          <w:color w:val="3F4249"/>
          <w:w w:val="105"/>
          <w:sz w:val="29"/>
          <w:u w:val="thick" w:color="595D62"/>
        </w:rPr>
        <w:t>fa</w:t>
      </w:r>
      <w:r>
        <w:rPr>
          <w:rFonts w:ascii="Times New Roman" w:hAnsi="Times New Roman"/>
          <w:color w:val="595D62"/>
          <w:w w:val="105"/>
          <w:sz w:val="29"/>
          <w:u w:val="thick" w:color="595D62"/>
        </w:rPr>
        <w:t>ta</w:t>
      </w:r>
      <w:r>
        <w:rPr>
          <w:rFonts w:ascii="Times New Roman" w:hAnsi="Times New Roman"/>
          <w:color w:val="3F4249"/>
          <w:w w:val="105"/>
          <w:sz w:val="29"/>
          <w:u w:val="thick" w:color="595D62"/>
        </w:rPr>
        <w:t>d</w:t>
      </w:r>
      <w:r>
        <w:rPr>
          <w:rFonts w:ascii="Times New Roman" w:hAnsi="Times New Roman"/>
          <w:color w:val="595D62"/>
          <w:w w:val="105"/>
          <w:sz w:val="29"/>
          <w:u w:val="thick" w:color="595D62"/>
        </w:rPr>
        <w:t>e</w:t>
      </w:r>
      <w:r>
        <w:rPr>
          <w:rFonts w:ascii="Times New Roman" w:hAnsi="Times New Roman"/>
          <w:color w:val="3F4249"/>
          <w:w w:val="105"/>
          <w:sz w:val="29"/>
          <w:u w:val="thick" w:color="595D62"/>
        </w:rPr>
        <w:t>lor</w:t>
      </w:r>
      <w:r>
        <w:rPr>
          <w:rFonts w:ascii="Times New Roman" w:hAnsi="Times New Roman"/>
          <w:color w:val="3F4249"/>
          <w:spacing w:val="6"/>
          <w:w w:val="105"/>
          <w:sz w:val="29"/>
          <w:u w:val="thick" w:color="595D62"/>
        </w:rPr>
        <w:t xml:space="preserve"> </w:t>
      </w:r>
      <w:r>
        <w:rPr>
          <w:rFonts w:ascii="Times New Roman" w:hAnsi="Times New Roman"/>
          <w:color w:val="3F4249"/>
          <w:w w:val="105"/>
          <w:sz w:val="29"/>
          <w:u w:val="thick" w:color="595D62"/>
        </w:rPr>
        <w:t>cl</w:t>
      </w:r>
      <w:r>
        <w:rPr>
          <w:rFonts w:ascii="Times New Roman" w:hAnsi="Times New Roman"/>
          <w:color w:val="595D62"/>
          <w:w w:val="105"/>
          <w:sz w:val="29"/>
          <w:u w:val="thick" w:color="595D62"/>
        </w:rPr>
        <w:t>a</w:t>
      </w:r>
      <w:r>
        <w:rPr>
          <w:rFonts w:ascii="Times New Roman" w:hAnsi="Times New Roman"/>
          <w:color w:val="3F4249"/>
          <w:w w:val="105"/>
          <w:sz w:val="29"/>
          <w:u w:val="thick" w:color="595D62"/>
        </w:rPr>
        <w:t>dirii</w:t>
      </w:r>
      <w:r>
        <w:rPr>
          <w:rFonts w:ascii="Times New Roman" w:hAnsi="Times New Roman"/>
          <w:color w:val="3F4249"/>
          <w:spacing w:val="-6"/>
          <w:w w:val="105"/>
          <w:sz w:val="29"/>
          <w:u w:val="thick" w:color="595D62"/>
        </w:rPr>
        <w:t xml:space="preserve"> </w:t>
      </w:r>
      <w:r>
        <w:rPr>
          <w:rFonts w:ascii="Times New Roman" w:hAnsi="Times New Roman"/>
          <w:color w:val="3F4249"/>
          <w:w w:val="105"/>
          <w:sz w:val="29"/>
          <w:u w:val="thick" w:color="595D62"/>
        </w:rPr>
        <w:t>Primariei</w:t>
      </w:r>
      <w:r>
        <w:rPr>
          <w:rFonts w:ascii="Times New Roman" w:hAnsi="Times New Roman"/>
          <w:color w:val="3F4249"/>
          <w:spacing w:val="-15"/>
          <w:w w:val="105"/>
          <w:sz w:val="29"/>
          <w:u w:val="thick" w:color="595D62"/>
        </w:rPr>
        <w:t xml:space="preserve"> </w:t>
      </w:r>
      <w:r>
        <w:rPr>
          <w:rFonts w:ascii="Times New Roman" w:hAnsi="Times New Roman"/>
          <w:color w:val="3F4249"/>
          <w:w w:val="105"/>
          <w:sz w:val="29"/>
          <w:u w:val="thick" w:color="595D62"/>
        </w:rPr>
        <w:t>di</w:t>
      </w:r>
      <w:r>
        <w:rPr>
          <w:rFonts w:ascii="Times New Roman" w:hAnsi="Times New Roman"/>
          <w:color w:val="595D62"/>
          <w:w w:val="105"/>
          <w:sz w:val="29"/>
          <w:u w:val="thick" w:color="595D62"/>
        </w:rPr>
        <w:t>n</w:t>
      </w:r>
      <w:r>
        <w:rPr>
          <w:rFonts w:ascii="Times New Roman" w:hAnsi="Times New Roman"/>
          <w:color w:val="595D62"/>
          <w:spacing w:val="-11"/>
          <w:w w:val="105"/>
          <w:sz w:val="29"/>
          <w:u w:val="thick" w:color="595D62"/>
        </w:rPr>
        <w:t xml:space="preserve"> </w:t>
      </w:r>
      <w:r>
        <w:rPr>
          <w:rFonts w:ascii="Times New Roman" w:hAnsi="Times New Roman"/>
          <w:color w:val="3F4249"/>
          <w:spacing w:val="-5"/>
          <w:w w:val="105"/>
          <w:sz w:val="29"/>
          <w:u w:val="thick" w:color="595D62"/>
        </w:rPr>
        <w:t>or</w:t>
      </w:r>
      <w:r>
        <w:rPr>
          <w:rFonts w:ascii="Times New Roman" w:hAnsi="Times New Roman"/>
          <w:color w:val="595D62"/>
          <w:spacing w:val="-5"/>
          <w:w w:val="105"/>
          <w:sz w:val="29"/>
          <w:u w:val="thick" w:color="595D62"/>
        </w:rPr>
        <w:t>.</w:t>
      </w:r>
    </w:p>
    <w:p>
      <w:pPr>
        <w:sectPr>
          <w:type w:val="nextPage"/>
          <w:pgSz w:w="11906" w:h="16838"/>
          <w:pgMar w:left="0" w:right="2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7" w:after="0"/>
        <w:ind w:left="1453" w:right="0" w:hanging="0"/>
        <w:jc w:val="left"/>
        <w:rPr>
          <w:rFonts w:ascii="Times New Roman" w:hAnsi="Times New Roman"/>
          <w:b/>
          <w:b/>
          <w:sz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56945</wp:posOffset>
                </wp:positionH>
                <wp:positionV relativeFrom="paragraph">
                  <wp:posOffset>36830</wp:posOffset>
                </wp:positionV>
                <wp:extent cx="6381750" cy="7607935"/>
                <wp:effectExtent l="0" t="0" r="0" b="0"/>
                <wp:wrapNone/>
                <wp:docPr id="5" name="Text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760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898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707"/>
                              <w:gridCol w:w="1583"/>
                              <w:gridCol w:w="4746"/>
                              <w:gridCol w:w="994"/>
                              <w:gridCol w:w="1868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989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6" w:before="118" w:after="0"/>
                                    <w:ind w:left="319" w:right="0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707579"/>
                                      <w:spacing w:val="-5"/>
                                      <w:w w:val="95"/>
                                      <w:sz w:val="22"/>
                                    </w:rPr>
                                    <w:t>N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5"/>
                                    <w:ind w:left="307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07579"/>
                                      <w:spacing w:val="-4"/>
                                      <w:sz w:val="22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50" w:before="62" w:after="0"/>
                                    <w:ind w:left="230" w:right="0" w:hanging="165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07579"/>
                                      <w:spacing w:val="-4"/>
                                      <w:sz w:val="22"/>
                                    </w:rPr>
                                    <w:t>Simbol</w:t>
                                  </w:r>
                                  <w:r>
                                    <w:rPr>
                                      <w:color w:val="707579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95D62"/>
                                      <w:spacing w:val="-4"/>
                                      <w:sz w:val="22"/>
                                    </w:rPr>
                                    <w:t>nonne</w:t>
                                  </w:r>
                                  <w:r>
                                    <w:rPr>
                                      <w:color w:val="595D62"/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spacing w:val="-4"/>
                                      <w:sz w:val="22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color w:val="707579"/>
                                      <w:sz w:val="22"/>
                                    </w:rPr>
                                    <w:t>Cod resurse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5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2"/>
                                    <w:ind w:left="1475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07579"/>
                                      <w:w w:val="90"/>
                                      <w:sz w:val="22"/>
                                    </w:rPr>
                                    <w:t>Denumire</w:t>
                                  </w:r>
                                  <w:r>
                                    <w:rPr>
                                      <w:color w:val="707579"/>
                                      <w:spacing w:val="-3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spacing w:val="-2"/>
                                      <w:sz w:val="22"/>
                                    </w:rPr>
                                    <w:t>lucrarilor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50" w:before="54" w:after="0"/>
                                    <w:ind w:left="8" w:right="21" w:firstLine="5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07579"/>
                                      <w:spacing w:val="-2"/>
                                      <w:sz w:val="22"/>
                                    </w:rPr>
                                    <w:t xml:space="preserve">Uoitatea </w:t>
                                  </w:r>
                                  <w:r>
                                    <w:rPr>
                                      <w:color w:val="595D62"/>
                                      <w:spacing w:val="-8"/>
                                      <w:sz w:val="22"/>
                                    </w:rPr>
                                    <w:t>demasurn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587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07579"/>
                                      <w:spacing w:val="-2"/>
                                      <w:sz w:val="22"/>
                                    </w:rPr>
                                    <w:t>Vol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03" w:before="126" w:after="0"/>
                                    <w:ind w:left="386" w:right="0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707579"/>
                                      <w:spacing w:val="-10"/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18" w:before="111" w:after="0"/>
                                    <w:ind w:left="64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707579"/>
                                      <w:spacing w:val="-10"/>
                                      <w:w w:val="105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79" w:after="0"/>
                                    <w:ind w:left="8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07579"/>
                                      <w:spacing w:val="-10"/>
                                      <w:w w:val="105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0" w:before="68" w:after="0"/>
                                    <w:ind w:left="144" w:right="17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595D62"/>
                                      <w:spacing w:val="-10"/>
                                      <w:w w:val="105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9" w:before="49" w:after="0"/>
                                    <w:ind w:left="0" w:right="4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595D62"/>
                                      <w:spacing w:val="-1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spacing w:lineRule="auto" w:line="240" w:before="102" w:after="0"/>
                                    <w:ind w:left="318" w:right="0" w:hanging="191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595D62"/>
                                      <w:spacing w:val="-2"/>
                                      <w:w w:val="105"/>
                                      <w:sz w:val="22"/>
                                    </w:rPr>
                                    <w:t>FATAD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95" w:leader="none"/>
                                    </w:tabs>
                                    <w:spacing w:lineRule="auto" w:line="240" w:before="0" w:after="0"/>
                                    <w:ind w:left="495" w:right="0" w:hanging="389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07579"/>
                                      <w:w w:val="105"/>
                                      <w:sz w:val="22"/>
                                    </w:rPr>
                                    <w:t>Lucra</w:t>
                                  </w:r>
                                  <w:r>
                                    <w:rPr>
                                      <w:color w:val="3F4249"/>
                                      <w:w w:val="105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707579"/>
                                      <w:w w:val="105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color w:val="707579"/>
                                      <w:spacing w:val="31"/>
                                      <w:w w:val="10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95D62"/>
                                      <w:spacing w:val="-2"/>
                                      <w:w w:val="105"/>
                                      <w:sz w:val="22"/>
                                    </w:rPr>
                                    <w:t>dedemo</w:t>
                                  </w:r>
                                  <w:r>
                                    <w:rPr>
                                      <w:color w:val="3F4249"/>
                                      <w:spacing w:val="-2"/>
                                      <w:w w:val="105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color w:val="595D62"/>
                                      <w:spacing w:val="-2"/>
                                      <w:w w:val="105"/>
                                      <w:sz w:val="22"/>
                                    </w:rPr>
                                    <w:t>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6" w:after="0"/>
                                    <w:ind w:left="175" w:right="0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95D62"/>
                                      <w:spacing w:val="-10"/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5" w:after="0"/>
                                    <w:ind w:left="133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07579"/>
                                      <w:spacing w:val="-2"/>
                                      <w:sz w:val="22"/>
                                    </w:rPr>
                                    <w:t>RpC142A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1" w:before="95" w:after="0"/>
                                    <w:ind w:left="121" w:right="770" w:hanging="1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07579"/>
                                      <w:spacing w:val="-2"/>
                                      <w:sz w:val="22"/>
                                    </w:rPr>
                                    <w:t>Dcmontarea</w:t>
                                  </w:r>
                                  <w:r>
                                    <w:rPr>
                                      <w:color w:val="707579"/>
                                      <w:spacing w:val="-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spacing w:val="-2"/>
                                      <w:sz w:val="22"/>
                                    </w:rPr>
                                    <w:t>elementelor</w:t>
                                  </w:r>
                                  <w:r>
                                    <w:rPr>
                                      <w:color w:val="707579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spacing w:val="-2"/>
                                      <w:sz w:val="22"/>
                                    </w:rPr>
                                    <w:t>de</w:t>
                                  </w:r>
                                  <w:r>
                                    <w:rPr>
                                      <w:color w:val="707579"/>
                                      <w:spacing w:val="-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spacing w:val="-2"/>
                                      <w:sz w:val="22"/>
                                    </w:rPr>
                                    <w:t>acoperis</w:t>
                                  </w:r>
                                  <w:r>
                                    <w:rPr>
                                      <w:color w:val="707579"/>
                                      <w:spacing w:val="-27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spacing w:val="-2"/>
                                      <w:sz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595D62"/>
                                      <w:spacing w:val="-2"/>
                                      <w:sz w:val="22"/>
                                    </w:rPr>
                                    <w:t>burlane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2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44" w:right="16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07579"/>
                                      <w:spacing w:val="-10"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1" w:after="0"/>
                                    <w:ind w:left="465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595D62"/>
                                      <w:spacing w:val="-2"/>
                                      <w:w w:val="105"/>
                                      <w:sz w:val="23"/>
                                    </w:rPr>
                                    <w:t>41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6" w:after="0"/>
                                    <w:ind w:left="146" w:right="0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707579"/>
                                      <w:spacing w:val="-1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148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595D62"/>
                                      <w:spacing w:val="-2"/>
                                      <w:sz w:val="22"/>
                                    </w:rPr>
                                    <w:t>RpC142A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1" w:before="79" w:after="0"/>
                                    <w:ind w:left="129" w:right="148" w:hanging="2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07579"/>
                                      <w:sz w:val="22"/>
                                    </w:rPr>
                                    <w:t>Demontarea</w:t>
                                  </w:r>
                                  <w:r>
                                    <w:rPr>
                                      <w:color w:val="707579"/>
                                      <w:spacing w:val="-28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sz w:val="22"/>
                                    </w:rPr>
                                    <w:t xml:space="preserve">elemeotelor </w:t>
                                  </w:r>
                                  <w:r>
                                    <w:rPr>
                                      <w:color w:val="595D62"/>
                                      <w:sz w:val="22"/>
                                    </w:rPr>
                                    <w:t>de</w:t>
                                  </w:r>
                                  <w:r>
                                    <w:rPr>
                                      <w:color w:val="595D62"/>
                                      <w:spacing w:val="-27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sz w:val="22"/>
                                    </w:rPr>
                                    <w:t>acoperis -</w:t>
                                  </w:r>
                                  <w:r>
                                    <w:rPr>
                                      <w:color w:val="707579"/>
                                      <w:spacing w:val="-1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sz w:val="22"/>
                                    </w:rPr>
                                    <w:t>glafuri</w:t>
                                  </w:r>
                                  <w:r>
                                    <w:rPr>
                                      <w:color w:val="8E9397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707579"/>
                                      <w:sz w:val="22"/>
                                    </w:rPr>
                                    <w:t>somll'i</w:t>
                                  </w:r>
                                  <w:r>
                                    <w:rPr>
                                      <w:color w:val="8E9397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8E9397"/>
                                      <w:spacing w:val="-2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sz w:val="22"/>
                                    </w:rPr>
                                    <w:t>etc</w:t>
                                  </w:r>
                                  <w:r>
                                    <w:rPr>
                                      <w:color w:val="8E9397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2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44" w:right="14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595D62"/>
                                      <w:spacing w:val="-10"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5" w:after="0"/>
                                    <w:ind w:left="401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595D62"/>
                                      <w:spacing w:val="-2"/>
                                      <w:w w:val="105"/>
                                      <w:sz w:val="23"/>
                                    </w:rPr>
                                    <w:t>220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9" w:after="0"/>
                                    <w:ind w:left="141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707579"/>
                                      <w:spacing w:val="-10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4" w:after="0"/>
                                    <w:ind w:left="148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07579"/>
                                      <w:spacing w:val="-2"/>
                                      <w:sz w:val="22"/>
                                    </w:rPr>
                                    <w:t>RpCJ35A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4" w:before="64" w:after="0"/>
                                    <w:ind w:left="137" w:right="770" w:hanging="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595D62"/>
                                      <w:sz w:val="22"/>
                                    </w:rPr>
                                    <w:t xml:space="preserve">Desfaceri de </w:t>
                                  </w:r>
                                  <w:r>
                                    <w:rPr>
                                      <w:color w:val="707579"/>
                                      <w:sz w:val="22"/>
                                    </w:rPr>
                                    <w:t xml:space="preserve">tencuieli </w:t>
                                  </w:r>
                                  <w:r>
                                    <w:rPr>
                                      <w:color w:val="595D62"/>
                                      <w:sz w:val="22"/>
                                    </w:rPr>
                                    <w:t xml:space="preserve">interioare </w:t>
                                  </w:r>
                                  <w:r>
                                    <w:rPr>
                                      <w:color w:val="707579"/>
                                      <w:sz w:val="22"/>
                                    </w:rPr>
                                    <w:t>sau exterioare</w:t>
                                  </w:r>
                                  <w:r>
                                    <w:rPr>
                                      <w:color w:val="707579"/>
                                      <w:spacing w:val="-8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95D62"/>
                                      <w:sz w:val="22"/>
                                    </w:rPr>
                                    <w:t>driscuite</w:t>
                                  </w:r>
                                  <w:r>
                                    <w:rPr>
                                      <w:color w:val="595D62"/>
                                      <w:spacing w:val="-19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95D62"/>
                                      <w:sz w:val="22"/>
                                    </w:rPr>
                                    <w:t>la</w:t>
                                  </w:r>
                                  <w:r>
                                    <w:rPr>
                                      <w:color w:val="595D62"/>
                                      <w:spacing w:val="-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95D62"/>
                                      <w:sz w:val="22"/>
                                    </w:rPr>
                                    <w:t>pereti</w:t>
                                  </w:r>
                                  <w:r>
                                    <w:rPr>
                                      <w:color w:val="595D62"/>
                                      <w:spacing w:val="-2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sz w:val="22"/>
                                    </w:rPr>
                                    <w:t>sau</w:t>
                                  </w:r>
                                  <w:r>
                                    <w:rPr>
                                      <w:color w:val="707579"/>
                                      <w:spacing w:val="-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95D62"/>
                                      <w:sz w:val="22"/>
                                    </w:rPr>
                                    <w:t xml:space="preserve">tavane </w:t>
                                  </w:r>
                                  <w:r>
                                    <w:rPr>
                                      <w:color w:val="707579"/>
                                      <w:spacing w:val="-6"/>
                                      <w:sz w:val="22"/>
                                    </w:rPr>
                                    <w:t>(P3360pKll</w:t>
                                  </w:r>
                                  <w:r>
                                    <w:rPr>
                                      <w:color w:val="707579"/>
                                      <w:spacing w:val="-8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spacing w:val="-6"/>
                                      <w:sz w:val="22"/>
                                    </w:rPr>
                                    <w:t xml:space="preserve">seyrpe1meli IIJlllHi!p)",KHOi1 </w:t>
                                  </w:r>
                                  <w:r>
                                    <w:rPr>
                                      <w:color w:val="707579"/>
                                      <w:spacing w:val="-2"/>
                                      <w:sz w:val="22"/>
                                    </w:rPr>
                                    <w:t>3a-rep,·oit</w:t>
                                  </w:r>
                                  <w:r>
                                    <w:rPr>
                                      <w:color w:val="707579"/>
                                      <w:spacing w:val="-7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spacing w:val="-2"/>
                                      <w:sz w:val="22"/>
                                    </w:rPr>
                                    <w:t>lll'l'Y"a1)'])K'1</w:t>
                                  </w:r>
                                  <w:r>
                                    <w:rPr>
                                      <w:color w:val="595D62"/>
                                      <w:spacing w:val="-2"/>
                                      <w:sz w:val="22"/>
                                    </w:rPr>
                                    <w:t>Ha</w:t>
                                  </w:r>
                                  <w:r>
                                    <w:rPr>
                                      <w:color w:val="707579"/>
                                      <w:spacing w:val="-2"/>
                                      <w:sz w:val="22"/>
                                    </w:rPr>
                                    <w:t xml:space="preserve">CTCHax </w:t>
                                  </w:r>
                                  <w:r>
                                    <w:rPr>
                                      <w:color w:val="595D62"/>
                                      <w:spacing w:val="-2"/>
                                      <w:w w:val="120"/>
                                      <w:sz w:val="16"/>
                                    </w:rPr>
                                    <w:t xml:space="preserve">llffif </w:t>
                                  </w:r>
                                  <w:r>
                                    <w:rPr>
                                      <w:color w:val="707579"/>
                                      <w:spacing w:val="-2"/>
                                      <w:sz w:val="22"/>
                                    </w:rPr>
                                    <w:t>noTOm,ax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1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44" w:right="10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07579"/>
                                      <w:spacing w:val="-5"/>
                                      <w:sz w:val="22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3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13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595D62"/>
                                      <w:spacing w:val="-2"/>
                                      <w:w w:val="105"/>
                                      <w:sz w:val="23"/>
                                    </w:rPr>
                                    <w:t>887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9" w:after="0"/>
                                    <w:ind w:left="178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07579"/>
                                      <w:spacing w:val="-10"/>
                                      <w:w w:val="11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4" w:after="0"/>
                                    <w:ind w:left="148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07579"/>
                                      <w:spacing w:val="-2"/>
                                      <w:sz w:val="22"/>
                                    </w:rPr>
                                    <w:t>RpVC41A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4" w:before="64" w:after="0"/>
                                    <w:ind w:left="136" w:right="0" w:hanging="3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595D62"/>
                                      <w:sz w:val="22"/>
                                    </w:rPr>
                                    <w:t xml:space="preserve">Dcmontarea </w:t>
                                  </w:r>
                                  <w:r>
                                    <w:rPr>
                                      <w:color w:val="707579"/>
                                      <w:sz w:val="22"/>
                                    </w:rPr>
                                    <w:t>agregatclor de</w:t>
                                  </w:r>
                                  <w:r>
                                    <w:rPr>
                                      <w:color w:val="707579"/>
                                      <w:spacing w:val="-27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sz w:val="22"/>
                                    </w:rPr>
                                    <w:t>tratare</w:t>
                                  </w:r>
                                  <w:r>
                                    <w:rPr>
                                      <w:color w:val="707579"/>
                                      <w:spacing w:val="-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sz w:val="22"/>
                                    </w:rPr>
                                    <w:t>partiala</w:t>
                                  </w:r>
                                  <w:r>
                                    <w:rPr>
                                      <w:color w:val="707579"/>
                                      <w:spacing w:val="-2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sz w:val="22"/>
                                    </w:rPr>
                                    <w:t>a aerului</w:t>
                                  </w:r>
                                  <w:r>
                                    <w:rPr>
                                      <w:color w:val="8E9397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707579"/>
                                      <w:sz w:val="22"/>
                                    </w:rPr>
                                    <w:t>declimatizare</w:t>
                                  </w:r>
                                  <w:r>
                                    <w:rPr>
                                      <w:color w:val="8E9397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595D62"/>
                                      <w:sz w:val="22"/>
                                    </w:rPr>
                                    <w:t>modulate</w:t>
                                  </w:r>
                                  <w:r>
                                    <w:rPr>
                                      <w:color w:val="595D62"/>
                                      <w:spacing w:val="-6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sz w:val="22"/>
                                    </w:rPr>
                                    <w:t>sau</w:t>
                                  </w:r>
                                  <w:r>
                                    <w:rPr>
                                      <w:color w:val="707579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95D62"/>
                                      <w:sz w:val="2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color w:val="707579"/>
                                      <w:sz w:val="22"/>
                                    </w:rPr>
                                    <w:t>conditionare a aerului</w:t>
                                  </w:r>
                                  <w:r>
                                    <w:rPr>
                                      <w:color w:val="8E9397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707579"/>
                                      <w:sz w:val="22"/>
                                    </w:rPr>
                                    <w:t>avind</w:t>
                                  </w:r>
                                  <w:r>
                                    <w:rPr>
                                      <w:color w:val="707579"/>
                                      <w:spacing w:val="-1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sz w:val="22"/>
                                    </w:rPr>
                                    <w:t xml:space="preserve">debite </w:t>
                                  </w:r>
                                  <w:r>
                                    <w:rPr>
                                      <w:color w:val="595D62"/>
                                      <w:sz w:val="22"/>
                                    </w:rPr>
                                    <w:t>de</w:t>
                                  </w:r>
                                  <w:r>
                                    <w:rPr>
                                      <w:color w:val="595D62"/>
                                      <w:spacing w:val="-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95D62"/>
                                      <w:sz w:val="22"/>
                                    </w:rPr>
                                    <w:t xml:space="preserve">3000- </w:t>
                                  </w:r>
                                  <w:r>
                                    <w:rPr>
                                      <w:color w:val="707579"/>
                                      <w:spacing w:val="-6"/>
                                      <w:sz w:val="22"/>
                                    </w:rPr>
                                    <w:t>7500mc/h</w:t>
                                  </w:r>
                                  <w:r>
                                    <w:rPr>
                                      <w:color w:val="707579"/>
                                      <w:spacing w:val="-4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spacing w:val="-6"/>
                                      <w:sz w:val="22"/>
                                    </w:rPr>
                                    <w:t>(CHJm1e</w:t>
                                  </w:r>
                                  <w:r>
                                    <w:rPr>
                                      <w:color w:val="707579"/>
                                      <w:spacing w:val="-2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spacing w:val="-6"/>
                                      <w:sz w:val="22"/>
                                    </w:rPr>
                                    <w:t>arperaTOB</w:t>
                                  </w:r>
                                  <w:r>
                                    <w:rPr>
                                      <w:color w:val="707579"/>
                                      <w:spacing w:val="-3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spacing w:val="-6"/>
                                      <w:sz w:val="18"/>
                                    </w:rPr>
                                    <w:t>,!IIUI</w:t>
                                  </w:r>
                                  <w:r>
                                    <w:rPr>
                                      <w:color w:val="707579"/>
                                      <w:spacing w:val="-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spacing w:val="-6"/>
                                      <w:sz w:val="22"/>
                                    </w:rPr>
                                    <w:t xml:space="preserve">qacTJl'IHOR </w:t>
                                  </w:r>
                                  <w:r>
                                    <w:rPr>
                                      <w:color w:val="707579"/>
                                      <w:w w:val="85"/>
                                      <w:sz w:val="22"/>
                                    </w:rPr>
                                    <w:t>o5pa6onor BO;JJzyXO</w:t>
                                  </w:r>
                                  <w:r>
                                    <w:rPr>
                                      <w:color w:val="8E9397"/>
                                      <w:w w:val="85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707579"/>
                                      <w:w w:val="85"/>
                                      <w:sz w:val="22"/>
                                    </w:rPr>
                                    <w:t>wur</w:t>
                                  </w:r>
                                  <w:r>
                                    <w:rPr>
                                      <w:color w:val="707579"/>
                                      <w:spacing w:val="-2"/>
                                      <w:w w:val="8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w w:val="85"/>
                                      <w:sz w:val="22"/>
                                    </w:rPr>
                                    <w:t>C03,!IURHJI l\!HKpDKJIID,t!rl'a</w:t>
                                  </w:r>
                                  <w:r>
                                    <w:rPr>
                                      <w:color w:val="707579"/>
                                      <w:spacing w:val="-20"/>
                                      <w:w w:val="8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E9397"/>
                                      <w:w w:val="85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8E9397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w w:val="85"/>
                                      <w:sz w:val="22"/>
                                    </w:rPr>
                                    <w:t xml:space="preserve">MOJJ,YJUIPOBBKIHIR </w:t>
                                  </w:r>
                                  <w:r>
                                    <w:rPr>
                                      <w:color w:val="707579"/>
                                      <w:w w:val="85"/>
                                      <w:sz w:val="17"/>
                                    </w:rPr>
                                    <w:t>HJnt</w:t>
                                  </w:r>
                                  <w:r>
                                    <w:rPr>
                                      <w:color w:val="707579"/>
                                      <w:spacing w:val="-14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w w:val="85"/>
                                      <w:sz w:val="17"/>
                                    </w:rPr>
                                    <w:t>,l],flJ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" w:after="0"/>
                                    <w:ind w:left="166" w:right="362" w:firstLine="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07579"/>
                                      <w:w w:val="85"/>
                                      <w:sz w:val="22"/>
                                    </w:rPr>
                                    <w:t>""OR)lllqROffifPOBamtll</w:t>
                                  </w:r>
                                  <w:r>
                                    <w:rPr>
                                      <w:color w:val="707579"/>
                                      <w:spacing w:val="-23"/>
                                      <w:w w:val="8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w w:val="85"/>
                                      <w:sz w:val="22"/>
                                    </w:rPr>
                                    <w:t>803JJ,YX8., np0113BOAIITeJlbROCThfO3000-7500 MJ</w:t>
                                  </w:r>
                                  <w:r>
                                    <w:rPr>
                                      <w:color w:val="8E9397"/>
                                      <w:w w:val="8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595D62"/>
                                      <w:w w:val="85"/>
                                      <w:sz w:val="22"/>
                                    </w:rPr>
                                    <w:t>qac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1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44" w:right="72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07579"/>
                                      <w:spacing w:val="-5"/>
                                      <w:w w:val="105"/>
                                      <w:sz w:val="22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5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91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595D62"/>
                                      <w:spacing w:val="-2"/>
                                      <w:w w:val="105"/>
                                      <w:sz w:val="23"/>
                                    </w:rPr>
                                    <w:t>26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172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595D62"/>
                                      <w:sz w:val="22"/>
                                    </w:rPr>
                                    <w:t>1.2.Lucra</w:t>
                                  </w:r>
                                  <w:r>
                                    <w:rPr>
                                      <w:color w:val="3F4249"/>
                                      <w:sz w:val="22"/>
                                    </w:rPr>
                                    <w:t>ri</w:t>
                                  </w:r>
                                  <w:r>
                                    <w:rPr>
                                      <w:color w:val="3F4249"/>
                                      <w:spacing w:val="6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F4249"/>
                                      <w:spacing w:val="-2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color w:val="595D62"/>
                                      <w:spacing w:val="-2"/>
                                      <w:sz w:val="22"/>
                                    </w:rPr>
                                    <w:t>etc</w:t>
                                  </w:r>
                                  <w:r>
                                    <w:rPr>
                                      <w:color w:val="3F4249"/>
                                      <w:spacing w:val="-2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595D62"/>
                                      <w:spacing w:val="-2"/>
                                      <w:sz w:val="22"/>
                                    </w:rPr>
                                    <w:t>moizo</w:t>
                                  </w:r>
                                  <w:r>
                                    <w:rPr>
                                      <w:color w:val="3F4249"/>
                                      <w:spacing w:val="-2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color w:val="595D62"/>
                                      <w:spacing w:val="-2"/>
                                      <w:sz w:val="22"/>
                                    </w:rPr>
                                    <w:t>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6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42"/>
                                    <w:ind w:left="194" w:right="0" w:hanging="0"/>
                                    <w:rPr>
                                      <w:rFonts w:ascii="Times New Roman" w:hAnsi="Times New Roman"/>
                                      <w:sz w:val="3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707579"/>
                                      <w:spacing w:val="-10"/>
                                      <w:sz w:val="3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4" w:after="0"/>
                                    <w:ind w:left="178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07579"/>
                                      <w:spacing w:val="-2"/>
                                      <w:sz w:val="22"/>
                                    </w:rPr>
                                    <w:t>RpCJ06C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0" w:before="56" w:after="0"/>
                                    <w:ind w:left="172" w:right="0" w:hanging="9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595D62"/>
                                      <w:w w:val="105"/>
                                      <w:sz w:val="22"/>
                                    </w:rPr>
                                    <w:t>Reparatii</w:t>
                                  </w:r>
                                  <w:r>
                                    <w:rPr>
                                      <w:color w:val="595D62"/>
                                      <w:spacing w:val="-7"/>
                                      <w:w w:val="10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95D62"/>
                                      <w:w w:val="105"/>
                                      <w:sz w:val="22"/>
                                    </w:rPr>
                                    <w:t>de</w:t>
                                  </w:r>
                                  <w:r>
                                    <w:rPr>
                                      <w:color w:val="595D62"/>
                                      <w:spacing w:val="-11"/>
                                      <w:w w:val="10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w w:val="105"/>
                                      <w:sz w:val="22"/>
                                    </w:rPr>
                                    <w:t>tencuieli</w:t>
                                  </w:r>
                                  <w:r>
                                    <w:rPr>
                                      <w:color w:val="707579"/>
                                      <w:spacing w:val="-1"/>
                                      <w:w w:val="10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95D62"/>
                                      <w:w w:val="105"/>
                                      <w:sz w:val="22"/>
                                    </w:rPr>
                                    <w:t>interioore</w:t>
                                  </w:r>
                                  <w:r>
                                    <w:rPr>
                                      <w:color w:val="8E9397"/>
                                      <w:w w:val="105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707579"/>
                                      <w:w w:val="105"/>
                                      <w:sz w:val="22"/>
                                    </w:rPr>
                                    <w:t xml:space="preserve">in jurul </w:t>
                                  </w:r>
                                  <w:r>
                                    <w:rPr>
                                      <w:color w:val="595D62"/>
                                      <w:sz w:val="22"/>
                                    </w:rPr>
                                    <w:t xml:space="preserve">tocurilor </w:t>
                                  </w:r>
                                  <w:r>
                                    <w:rPr>
                                      <w:color w:val="707579"/>
                                      <w:sz w:val="22"/>
                                    </w:rPr>
                                    <w:t>si</w:t>
                                  </w:r>
                                  <w:r>
                                    <w:rPr>
                                      <w:color w:val="707579"/>
                                      <w:spacing w:val="-2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95D62"/>
                                      <w:sz w:val="22"/>
                                    </w:rPr>
                                    <w:t>pervazarilor,</w:t>
                                  </w:r>
                                  <w:r>
                                    <w:rPr>
                                      <w:color w:val="595D62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95D62"/>
                                      <w:sz w:val="22"/>
                                    </w:rPr>
                                    <w:t>la</w:t>
                                  </w:r>
                                  <w:r>
                                    <w:rPr>
                                      <w:color w:val="595D62"/>
                                      <w:spacing w:val="-1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95D62"/>
                                      <w:sz w:val="22"/>
                                    </w:rPr>
                                    <w:t>usi</w:t>
                                  </w:r>
                                  <w:r>
                                    <w:rPr>
                                      <w:color w:val="595D62"/>
                                      <w:spacing w:val="-8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07579"/>
                                      <w:sz w:val="28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07579"/>
                                      <w:spacing w:val="-1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sz w:val="22"/>
                                    </w:rPr>
                                    <w:t>ferestre</w:t>
                                  </w:r>
                                  <w:r>
                                    <w:rPr>
                                      <w:color w:val="8E9397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8E9397"/>
                                      <w:spacing w:val="-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95D62"/>
                                      <w:sz w:val="22"/>
                                    </w:rPr>
                                    <w:t>de</w:t>
                                  </w:r>
                                  <w:r>
                                    <w:rPr>
                                      <w:color w:val="595D62"/>
                                      <w:spacing w:val="-9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sz w:val="22"/>
                                    </w:rPr>
                                    <w:t>2 cm</w:t>
                                  </w:r>
                                  <w:r>
                                    <w:rPr>
                                      <w:color w:val="707579"/>
                                      <w:spacing w:val="-16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sz w:val="22"/>
                                    </w:rPr>
                                    <w:t>grosime,</w:t>
                                  </w:r>
                                  <w:r>
                                    <w:rPr>
                                      <w:color w:val="707579"/>
                                      <w:spacing w:val="-7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sz w:val="22"/>
                                    </w:rPr>
                                    <w:t>driscuitc,</w:t>
                                  </w:r>
                                  <w:r>
                                    <w:rPr>
                                      <w:color w:val="707579"/>
                                      <w:spacing w:val="-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sz w:val="22"/>
                                    </w:rPr>
                                    <w:t>executate</w:t>
                                  </w:r>
                                  <w:r>
                                    <w:rPr>
                                      <w:color w:val="707579"/>
                                      <w:spacing w:val="-7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sz w:val="22"/>
                                    </w:rPr>
                                    <w:t>cu</w:t>
                                  </w:r>
                                  <w:r>
                                    <w:rPr>
                                      <w:color w:val="707579"/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95D62"/>
                                      <w:sz w:val="22"/>
                                    </w:rPr>
                                    <w:t>mortar</w:t>
                                  </w:r>
                                  <w:r>
                                    <w:rPr>
                                      <w:color w:val="595D62"/>
                                      <w:spacing w:val="-6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spacing w:val="-5"/>
                                      <w:sz w:val="22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4" w:before="18" w:after="0"/>
                                    <w:ind w:left="183" w:right="0" w:firstLine="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07579"/>
                                      <w:sz w:val="22"/>
                                    </w:rPr>
                                    <w:t>cimcnt-va.r</w:t>
                                  </w:r>
                                  <w:r>
                                    <w:rPr>
                                      <w:color w:val="707579"/>
                                      <w:spacing w:val="-1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sz w:val="22"/>
                                    </w:rPr>
                                    <w:t>marca</w:t>
                                  </w:r>
                                  <w:r>
                                    <w:rPr>
                                      <w:color w:val="707579"/>
                                      <w:spacing w:val="-6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sz w:val="22"/>
                                    </w:rPr>
                                    <w:t>25 T</w:t>
                                  </w:r>
                                  <w:r>
                                    <w:rPr>
                                      <w:color w:val="8E9397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8E9397"/>
                                      <w:spacing w:val="-1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sz w:val="22"/>
                                    </w:rPr>
                                    <w:t>avind</w:t>
                                  </w:r>
                                  <w:r>
                                    <w:rPr>
                                      <w:color w:val="707579"/>
                                      <w:spacing w:val="-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sz w:val="22"/>
                                    </w:rPr>
                                    <w:t xml:space="preserve">spaletii </w:t>
                                  </w:r>
                                  <w:r>
                                    <w:rPr>
                                      <w:color w:val="595D62"/>
                                      <w:sz w:val="22"/>
                                    </w:rPr>
                                    <w:t>dreptl</w:t>
                                  </w:r>
                                  <w:r>
                                    <w:rPr>
                                      <w:color w:val="8E9397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595D62"/>
                                      <w:w w:val="90"/>
                                      <w:sz w:val="22"/>
                                    </w:rPr>
                                    <w:t>intre</w:t>
                                  </w:r>
                                  <w:r>
                                    <w:rPr>
                                      <w:color w:val="595D62"/>
                                      <w:spacing w:val="-7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w w:val="90"/>
                                      <w:sz w:val="22"/>
                                    </w:rPr>
                                    <w:t>25</w:t>
                                  </w:r>
                                  <w:r>
                                    <w:rPr>
                                      <w:color w:val="707579"/>
                                      <w:spacing w:val="-10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F4249"/>
                                      <w:w w:val="9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3F4249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w w:val="90"/>
                                      <w:sz w:val="22"/>
                                    </w:rPr>
                                    <w:t>35</w:t>
                                  </w:r>
                                  <w:r>
                                    <w:rPr>
                                      <w:color w:val="707579"/>
                                      <w:spacing w:val="-11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w w:val="90"/>
                                      <w:sz w:val="22"/>
                                    </w:rPr>
                                    <w:t xml:space="preserve">cm </w:t>
                                  </w:r>
                                  <w:r>
                                    <w:rPr>
                                      <w:color w:val="595D62"/>
                                      <w:w w:val="90"/>
                                      <w:sz w:val="22"/>
                                    </w:rPr>
                                    <w:t>latima</w:t>
                                  </w:r>
                                  <w:r>
                                    <w:rPr>
                                      <w:color w:val="707579"/>
                                      <w:w w:val="90"/>
                                      <w:sz w:val="22"/>
                                    </w:rPr>
                                    <w:t xml:space="preserve">(PeMOHT BffYTPCRRCH </w:t>
                                  </w:r>
                                  <w:r>
                                    <w:rPr>
                                      <w:color w:val="707579"/>
                                      <w:sz w:val="17"/>
                                    </w:rPr>
                                    <w:t xml:space="preserve">Dl1)'K3TYPKU </w:t>
                                  </w:r>
                                  <w:r>
                                    <w:rPr>
                                      <w:color w:val="595D62"/>
                                      <w:sz w:val="22"/>
                                    </w:rPr>
                                    <w:t>BOKpyr</w:t>
                                  </w:r>
                                  <w:r>
                                    <w:rPr>
                                      <w:color w:val="707579"/>
                                      <w:sz w:val="17"/>
                                    </w:rPr>
                                    <w:t xml:space="preserve">,!IBepRbrx </w:t>
                                  </w:r>
                                  <w:r>
                                    <w:rPr>
                                      <w:color w:val="707579"/>
                                      <w:sz w:val="22"/>
                                    </w:rPr>
                                    <w:t>J(Opo6oK</w:t>
                                  </w:r>
                                  <w:r>
                                    <w:rPr>
                                      <w:color w:val="707579"/>
                                      <w:spacing w:val="-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sz w:val="22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color w:val="707579"/>
                                      <w:spacing w:val="-2"/>
                                      <w:w w:val="90"/>
                                      <w:sz w:val="22"/>
                                    </w:rPr>
                                    <w:t>00,llOh"OIDll!)(QB</w:t>
                                  </w:r>
                                  <w:r>
                                    <w:rPr>
                                      <w:color w:val="707579"/>
                                      <w:spacing w:val="-19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spacing w:val="-2"/>
                                      <w:w w:val="90"/>
                                      <w:sz w:val="22"/>
                                    </w:rPr>
                                    <w:t>OKOii</w:t>
                                  </w:r>
                                  <w:r>
                                    <w:rPr>
                                      <w:color w:val="8E9397"/>
                                      <w:spacing w:val="-2"/>
                                      <w:w w:val="9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8E9397"/>
                                      <w:spacing w:val="-8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spacing w:val="-2"/>
                                      <w:w w:val="90"/>
                                      <w:sz w:val="18"/>
                                    </w:rPr>
                                    <w:t xml:space="preserve">TO.OUll-lHOM </w:t>
                                  </w:r>
                                  <w:r>
                                    <w:rPr>
                                      <w:color w:val="707579"/>
                                      <w:spacing w:val="-2"/>
                                      <w:w w:val="9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707579"/>
                                      <w:spacing w:val="1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spacing w:val="-2"/>
                                      <w:w w:val="90"/>
                                      <w:sz w:val="22"/>
                                    </w:rPr>
                                    <w:t>CM,</w:t>
                                  </w:r>
                                  <w:r>
                                    <w:rPr>
                                      <w:color w:val="707579"/>
                                      <w:spacing w:val="-31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spacing w:val="-2"/>
                                      <w:w w:val="90"/>
                                      <w:sz w:val="22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color w:val="707579"/>
                                      <w:spacing w:val="-2"/>
                                      <w:sz w:val="17"/>
                                    </w:rPr>
                                    <w:t>'laTUpKOH,</w:t>
                                  </w:r>
                                  <w:r>
                                    <w:rPr>
                                      <w:color w:val="707579"/>
                                      <w:spacing w:val="69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spacing w:val="-2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color w:val="707579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spacing w:val="-2"/>
                                      <w:sz w:val="22"/>
                                    </w:rPr>
                                    <w:t>eRTH0-1!3BeCTKOSl&gt;IM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1"/>
                                    <w:ind w:left="190" w:right="270" w:firstLine="6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595D62"/>
                                      <w:w w:val="90"/>
                                      <w:sz w:val="22"/>
                                    </w:rPr>
                                    <w:t>pacTBOpOM</w:t>
                                  </w:r>
                                  <w:r>
                                    <w:rPr>
                                      <w:color w:val="595D62"/>
                                      <w:spacing w:val="-25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w w:val="90"/>
                                      <w:sz w:val="22"/>
                                    </w:rPr>
                                    <w:t>M8pl&lt;H</w:t>
                                  </w:r>
                                  <w:r>
                                    <w:rPr>
                                      <w:color w:val="707579"/>
                                      <w:spacing w:val="-10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w w:val="90"/>
                                      <w:sz w:val="22"/>
                                    </w:rPr>
                                    <w:t>25-T.</w:t>
                                  </w:r>
                                  <w:r>
                                    <w:rPr>
                                      <w:color w:val="595D62"/>
                                      <w:w w:val="90"/>
                                      <w:sz w:val="22"/>
                                    </w:rPr>
                                    <w:t xml:space="preserve">ITp MhlX, </w:t>
                                  </w:r>
                                  <w:r>
                                    <w:rPr>
                                      <w:color w:val="707579"/>
                                      <w:w w:val="90"/>
                                      <w:sz w:val="22"/>
                                    </w:rPr>
                                    <w:t xml:space="preserve">wnpnHOU </w:t>
                                  </w:r>
                                  <w:r>
                                    <w:rPr>
                                      <w:color w:val="707579"/>
                                      <w:sz w:val="22"/>
                                    </w:rPr>
                                    <w:t xml:space="preserve">25-35 </w:t>
                                  </w:r>
                                  <w:r>
                                    <w:rPr>
                                      <w:color w:val="707579"/>
                                      <w:sz w:val="16"/>
                                    </w:rPr>
                                    <w:t>CM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9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44" w:right="10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07579"/>
                                      <w:spacing w:val="-10"/>
                                      <w:w w:val="95"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2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364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595D62"/>
                                      <w:spacing w:val="-2"/>
                                      <w:w w:val="105"/>
                                      <w:sz w:val="23"/>
                                    </w:rPr>
                                    <w:t>696,9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49" w:after="0"/>
                                    <w:ind w:left="217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07579"/>
                                      <w:spacing w:val="-1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7" w:before="19" w:after="0"/>
                                    <w:ind w:left="215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07579"/>
                                      <w:spacing w:val="-2"/>
                                      <w:w w:val="110"/>
                                      <w:sz w:val="22"/>
                                    </w:rPr>
                                    <w:t>CFl5A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7" w:before="19" w:after="0"/>
                                    <w:ind w:left="206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07579"/>
                                      <w:sz w:val="22"/>
                                    </w:rPr>
                                    <w:t>Tencuieli</w:t>
                                  </w:r>
                                  <w:r>
                                    <w:rPr>
                                      <w:color w:val="707579"/>
                                      <w:spacing w:val="-8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sz w:val="22"/>
                                    </w:rPr>
                                    <w:t>interioare</w:t>
                                  </w:r>
                                  <w:r>
                                    <w:rPr>
                                      <w:color w:val="707579"/>
                                      <w:spacing w:val="-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E9397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color w:val="707579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color w:val="707579"/>
                                      <w:spacing w:val="-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sz w:val="22"/>
                                    </w:rPr>
                                    <w:t>exterioare</w:t>
                                  </w:r>
                                  <w:r>
                                    <w:rPr>
                                      <w:color w:val="707579"/>
                                      <w:spacing w:val="-26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7579"/>
                                      <w:spacing w:val="-2"/>
                                      <w:sz w:val="22"/>
                                    </w:rPr>
                                    <w:t>sclivisite,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7"/>
                                    <w:ind w:left="175" w:right="3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07579"/>
                                      <w:spacing w:val="-5"/>
                                      <w:w w:val="105"/>
                                      <w:sz w:val="22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6"/>
                                    <w:ind w:left="0" w:right="350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595D62"/>
                                      <w:spacing w:val="-2"/>
                                      <w:w w:val="105"/>
                                      <w:sz w:val="23"/>
                                    </w:rPr>
                                    <w:t>887,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1" path="m0,0l-2147483645,0l-2147483645,-2147483646l0,-2147483646xe" stroked="f" o:allowincell="f" style="position:absolute;margin-left:75.35pt;margin-top:2.9pt;width:502.45pt;height:599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898" w:type="dxa"/>
                        <w:jc w:val="left"/>
                        <w:tblInd w:w="7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707"/>
                        <w:gridCol w:w="1583"/>
                        <w:gridCol w:w="4746"/>
                        <w:gridCol w:w="994"/>
                        <w:gridCol w:w="1868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9898" w:type="dxa"/>
                            <w:gridSpan w:val="5"/>
                            <w:tcBorders>
                              <w:left w:val="single" w:sz="12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6" w:before="118" w:after="0"/>
                              <w:ind w:left="319" w:right="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707579"/>
                                <w:spacing w:val="-5"/>
                                <w:w w:val="95"/>
                                <w:sz w:val="22"/>
                              </w:rPr>
                              <w:t>N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5"/>
                              <w:ind w:left="307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07579"/>
                                <w:spacing w:val="-4"/>
                                <w:sz w:val="22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250" w:before="62" w:after="0"/>
                              <w:ind w:left="230" w:right="0" w:hanging="165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07579"/>
                                <w:spacing w:val="-4"/>
                                <w:sz w:val="22"/>
                              </w:rPr>
                              <w:t>Simbol</w:t>
                            </w:r>
                            <w:r>
                              <w:rPr>
                                <w:color w:val="707579"/>
                                <w:spacing w:val="-1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595D62"/>
                                <w:spacing w:val="-4"/>
                                <w:sz w:val="22"/>
                              </w:rPr>
                              <w:t>nonne</w:t>
                            </w:r>
                            <w:r>
                              <w:rPr>
                                <w:color w:val="595D62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pacing w:val="-4"/>
                                <w:sz w:val="22"/>
                              </w:rPr>
                              <w:t xml:space="preserve">i </w:t>
                            </w:r>
                            <w:r>
                              <w:rPr>
                                <w:color w:val="707579"/>
                                <w:sz w:val="22"/>
                              </w:rPr>
                              <w:t>Cod resurse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5" w:after="0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32"/>
                              <w:ind w:left="1475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07579"/>
                                <w:w w:val="90"/>
                                <w:sz w:val="22"/>
                              </w:rPr>
                              <w:t>Denumire</w:t>
                            </w:r>
                            <w:r>
                              <w:rPr>
                                <w:color w:val="707579"/>
                                <w:spacing w:val="-3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pacing w:val="-2"/>
                                <w:sz w:val="22"/>
                              </w:rPr>
                              <w:t>lucrarilor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250" w:before="54" w:after="0"/>
                              <w:ind w:left="8" w:right="21" w:firstLine="50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07579"/>
                                <w:spacing w:val="-2"/>
                                <w:sz w:val="22"/>
                              </w:rPr>
                              <w:t xml:space="preserve">Uoitatea </w:t>
                            </w:r>
                            <w:r>
                              <w:rPr>
                                <w:color w:val="595D62"/>
                                <w:spacing w:val="-8"/>
                                <w:sz w:val="22"/>
                              </w:rPr>
                              <w:t>demasurn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2" w:after="0"/>
                              <w:ind w:left="587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07579"/>
                                <w:spacing w:val="-2"/>
                                <w:sz w:val="22"/>
                              </w:rPr>
                              <w:t>Volum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03" w:before="126" w:after="0"/>
                              <w:ind w:left="386" w:right="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707579"/>
                                <w:spacing w:val="-10"/>
                                <w:sz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18" w:before="111" w:after="0"/>
                              <w:ind w:left="64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707579"/>
                                <w:spacing w:val="-10"/>
                                <w:w w:val="105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 w:before="79" w:after="0"/>
                              <w:ind w:left="8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07579"/>
                                <w:spacing w:val="-10"/>
                                <w:w w:val="105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0" w:before="68" w:after="0"/>
                              <w:ind w:left="144" w:right="17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595D62"/>
                                <w:spacing w:val="-10"/>
                                <w:w w:val="105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9" w:before="49" w:after="0"/>
                              <w:ind w:left="0" w:right="4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595D62"/>
                                <w:spacing w:val="-10"/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gridSpan w:val="3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auto" w:line="240" w:before="102" w:after="0"/>
                              <w:ind w:left="318" w:right="0" w:hanging="191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595D62"/>
                                <w:spacing w:val="-2"/>
                                <w:w w:val="105"/>
                                <w:sz w:val="22"/>
                              </w:rPr>
                              <w:t>FATAD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240" w:before="0" w:after="0"/>
                              <w:ind w:left="495" w:right="0" w:hanging="389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07579"/>
                                <w:w w:val="105"/>
                                <w:sz w:val="22"/>
                              </w:rPr>
                              <w:t>Lucra</w:t>
                            </w:r>
                            <w:r>
                              <w:rPr>
                                <w:color w:val="3F4249"/>
                                <w:w w:val="105"/>
                                <w:sz w:val="22"/>
                              </w:rPr>
                              <w:t>r</w:t>
                            </w:r>
                            <w:r>
                              <w:rPr>
                                <w:color w:val="707579"/>
                                <w:w w:val="105"/>
                                <w:sz w:val="22"/>
                              </w:rPr>
                              <w:t>i</w:t>
                            </w:r>
                            <w:r>
                              <w:rPr>
                                <w:color w:val="707579"/>
                                <w:spacing w:val="31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595D62"/>
                                <w:spacing w:val="-2"/>
                                <w:w w:val="105"/>
                                <w:sz w:val="22"/>
                              </w:rPr>
                              <w:t>dedemo</w:t>
                            </w:r>
                            <w:r>
                              <w:rPr>
                                <w:color w:val="3F4249"/>
                                <w:spacing w:val="-2"/>
                                <w:w w:val="105"/>
                                <w:sz w:val="22"/>
                              </w:rPr>
                              <w:t>l</w:t>
                            </w:r>
                            <w:r>
                              <w:rPr>
                                <w:color w:val="595D62"/>
                                <w:spacing w:val="-2"/>
                                <w:w w:val="105"/>
                                <w:sz w:val="22"/>
                              </w:rPr>
                              <w:t>are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6" w:after="0"/>
                              <w:ind w:left="175" w:right="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95D62"/>
                                <w:spacing w:val="-10"/>
                                <w:sz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5" w:after="0"/>
                              <w:ind w:left="133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07579"/>
                                <w:spacing w:val="-2"/>
                                <w:sz w:val="22"/>
                              </w:rPr>
                              <w:t>RpC142A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71" w:before="95" w:after="0"/>
                              <w:ind w:left="121" w:right="770" w:hanging="18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07579"/>
                                <w:spacing w:val="-2"/>
                                <w:sz w:val="22"/>
                              </w:rPr>
                              <w:t>Dcmontarea</w:t>
                            </w:r>
                            <w:r>
                              <w:rPr>
                                <w:color w:val="707579"/>
                                <w:spacing w:val="-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pacing w:val="-2"/>
                                <w:sz w:val="22"/>
                              </w:rPr>
                              <w:t>elementelor</w:t>
                            </w:r>
                            <w:r>
                              <w:rPr>
                                <w:color w:val="707579"/>
                                <w:spacing w:val="-1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pacing w:val="-2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color w:val="707579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pacing w:val="-2"/>
                                <w:sz w:val="22"/>
                              </w:rPr>
                              <w:t>acoperis</w:t>
                            </w:r>
                            <w:r>
                              <w:rPr>
                                <w:color w:val="707579"/>
                                <w:spacing w:val="-2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pacing w:val="-2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color w:val="595D62"/>
                                <w:spacing w:val="-2"/>
                                <w:sz w:val="22"/>
                              </w:rPr>
                              <w:t>burlane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2" w:after="0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44" w:right="16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07579"/>
                                <w:spacing w:val="-10"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1" w:after="0"/>
                              <w:ind w:left="465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595D62"/>
                                <w:spacing w:val="-2"/>
                                <w:w w:val="105"/>
                                <w:sz w:val="23"/>
                              </w:rPr>
                              <w:t>41,000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6" w:after="0"/>
                              <w:ind w:left="146" w:right="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707579"/>
                                <w:spacing w:val="-1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148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595D62"/>
                                <w:spacing w:val="-2"/>
                                <w:sz w:val="22"/>
                              </w:rPr>
                              <w:t>RpC142A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71" w:before="79" w:after="0"/>
                              <w:ind w:left="129" w:right="148" w:hanging="26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07579"/>
                                <w:sz w:val="22"/>
                              </w:rPr>
                              <w:t>Demontarea</w:t>
                            </w:r>
                            <w:r>
                              <w:rPr>
                                <w:color w:val="707579"/>
                                <w:spacing w:val="-2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z w:val="22"/>
                              </w:rPr>
                              <w:t xml:space="preserve">elemeotelor </w:t>
                            </w:r>
                            <w:r>
                              <w:rPr>
                                <w:color w:val="595D62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color w:val="595D62"/>
                                <w:spacing w:val="-2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z w:val="22"/>
                              </w:rPr>
                              <w:t>acoperis -</w:t>
                            </w:r>
                            <w:r>
                              <w:rPr>
                                <w:color w:val="707579"/>
                                <w:spacing w:val="-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z w:val="22"/>
                              </w:rPr>
                              <w:t>glafuri</w:t>
                            </w:r>
                            <w:r>
                              <w:rPr>
                                <w:color w:val="8E9397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color w:val="707579"/>
                                <w:sz w:val="22"/>
                              </w:rPr>
                              <w:t>somll'i</w:t>
                            </w:r>
                            <w:r>
                              <w:rPr>
                                <w:color w:val="8E9397"/>
                                <w:sz w:val="22"/>
                              </w:rPr>
                              <w:t>,</w:t>
                            </w:r>
                            <w:r>
                              <w:rPr>
                                <w:color w:val="8E9397"/>
                                <w:spacing w:val="-2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z w:val="22"/>
                              </w:rPr>
                              <w:t>etc</w:t>
                            </w:r>
                            <w:r>
                              <w:rPr>
                                <w:color w:val="8E9397"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2" w:after="0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44" w:right="14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595D62"/>
                                <w:spacing w:val="-10"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5" w:after="0"/>
                              <w:ind w:left="401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595D62"/>
                                <w:spacing w:val="-2"/>
                                <w:w w:val="105"/>
                                <w:sz w:val="23"/>
                              </w:rPr>
                              <w:t>220,0000</w:t>
                            </w:r>
                          </w:p>
                        </w:tc>
                      </w:tr>
                      <w:tr>
                        <w:trPr>
                          <w:trHeight w:val="1641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9" w:after="0"/>
                              <w:ind w:left="141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707579"/>
                                <w:spacing w:val="-10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4" w:after="0"/>
                              <w:ind w:left="148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07579"/>
                                <w:spacing w:val="-2"/>
                                <w:sz w:val="22"/>
                              </w:rPr>
                              <w:t>RpCJ35A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4" w:before="64" w:after="0"/>
                              <w:ind w:left="137" w:right="770" w:hanging="4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595D62"/>
                                <w:sz w:val="22"/>
                              </w:rPr>
                              <w:t xml:space="preserve">Desfaceri de </w:t>
                            </w:r>
                            <w:r>
                              <w:rPr>
                                <w:color w:val="707579"/>
                                <w:sz w:val="22"/>
                              </w:rPr>
                              <w:t xml:space="preserve">tencuieli </w:t>
                            </w:r>
                            <w:r>
                              <w:rPr>
                                <w:color w:val="595D62"/>
                                <w:sz w:val="22"/>
                              </w:rPr>
                              <w:t xml:space="preserve">interioare </w:t>
                            </w:r>
                            <w:r>
                              <w:rPr>
                                <w:color w:val="707579"/>
                                <w:sz w:val="22"/>
                              </w:rPr>
                              <w:t>sau exterioare</w:t>
                            </w:r>
                            <w:r>
                              <w:rPr>
                                <w:color w:val="707579"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595D62"/>
                                <w:sz w:val="22"/>
                              </w:rPr>
                              <w:t>driscuite</w:t>
                            </w:r>
                            <w:r>
                              <w:rPr>
                                <w:color w:val="595D62"/>
                                <w:spacing w:val="-1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595D62"/>
                                <w:sz w:val="22"/>
                              </w:rPr>
                              <w:t>la</w:t>
                            </w:r>
                            <w:r>
                              <w:rPr>
                                <w:color w:val="595D62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595D62"/>
                                <w:sz w:val="22"/>
                              </w:rPr>
                              <w:t>pereti</w:t>
                            </w:r>
                            <w:r>
                              <w:rPr>
                                <w:color w:val="595D62"/>
                                <w:spacing w:val="-2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z w:val="22"/>
                              </w:rPr>
                              <w:t>sau</w:t>
                            </w:r>
                            <w:r>
                              <w:rPr>
                                <w:color w:val="707579"/>
                                <w:spacing w:val="-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595D62"/>
                                <w:sz w:val="22"/>
                              </w:rPr>
                              <w:t xml:space="preserve">tavane </w:t>
                            </w:r>
                            <w:r>
                              <w:rPr>
                                <w:color w:val="707579"/>
                                <w:spacing w:val="-6"/>
                                <w:sz w:val="22"/>
                              </w:rPr>
                              <w:t>(P3360pKll</w:t>
                            </w:r>
                            <w:r>
                              <w:rPr>
                                <w:color w:val="707579"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pacing w:val="-6"/>
                                <w:sz w:val="22"/>
                              </w:rPr>
                              <w:t xml:space="preserve">seyrpe1meli IIJlllHi!p)",KHOi1 </w:t>
                            </w:r>
                            <w:r>
                              <w:rPr>
                                <w:color w:val="707579"/>
                                <w:spacing w:val="-2"/>
                                <w:sz w:val="22"/>
                              </w:rPr>
                              <w:t>3a-rep,·oit</w:t>
                            </w:r>
                            <w:r>
                              <w:rPr>
                                <w:color w:val="707579"/>
                                <w:spacing w:val="-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pacing w:val="-2"/>
                                <w:sz w:val="22"/>
                              </w:rPr>
                              <w:t>lll'l'Y"a1)'])K'1</w:t>
                            </w:r>
                            <w:r>
                              <w:rPr>
                                <w:color w:val="595D62"/>
                                <w:spacing w:val="-2"/>
                                <w:sz w:val="22"/>
                              </w:rPr>
                              <w:t>Ha</w:t>
                            </w:r>
                            <w:r>
                              <w:rPr>
                                <w:color w:val="707579"/>
                                <w:spacing w:val="-2"/>
                                <w:sz w:val="22"/>
                              </w:rPr>
                              <w:t xml:space="preserve">CTCHax </w:t>
                            </w:r>
                            <w:r>
                              <w:rPr>
                                <w:color w:val="595D62"/>
                                <w:spacing w:val="-2"/>
                                <w:w w:val="120"/>
                                <w:sz w:val="16"/>
                              </w:rPr>
                              <w:t xml:space="preserve">llffif </w:t>
                            </w:r>
                            <w:r>
                              <w:rPr>
                                <w:color w:val="707579"/>
                                <w:spacing w:val="-2"/>
                                <w:sz w:val="22"/>
                              </w:rPr>
                              <w:t>noTOm,ax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1" w:after="0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44" w:right="10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07579"/>
                                <w:spacing w:val="-5"/>
                                <w:sz w:val="22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3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413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595D62"/>
                                <w:spacing w:val="-2"/>
                                <w:w w:val="105"/>
                                <w:sz w:val="23"/>
                              </w:rPr>
                              <w:t>887,0000</w:t>
                            </w:r>
                          </w:p>
                        </w:tc>
                      </w:tr>
                      <w:tr>
                        <w:trPr>
                          <w:trHeight w:val="24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9" w:after="0"/>
                              <w:ind w:left="178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07579"/>
                                <w:spacing w:val="-10"/>
                                <w:w w:val="11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4" w:after="0"/>
                              <w:ind w:left="148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07579"/>
                                <w:spacing w:val="-2"/>
                                <w:sz w:val="22"/>
                              </w:rPr>
                              <w:t>RpVC41A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4" w:before="64" w:after="0"/>
                              <w:ind w:left="136" w:right="0" w:hanging="3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595D62"/>
                                <w:sz w:val="22"/>
                              </w:rPr>
                              <w:t xml:space="preserve">Dcmontarea </w:t>
                            </w:r>
                            <w:r>
                              <w:rPr>
                                <w:color w:val="707579"/>
                                <w:sz w:val="22"/>
                              </w:rPr>
                              <w:t>agregatclor de</w:t>
                            </w:r>
                            <w:r>
                              <w:rPr>
                                <w:color w:val="707579"/>
                                <w:spacing w:val="-2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z w:val="22"/>
                              </w:rPr>
                              <w:t>tratare</w:t>
                            </w:r>
                            <w:r>
                              <w:rPr>
                                <w:color w:val="707579"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z w:val="22"/>
                              </w:rPr>
                              <w:t>partiala</w:t>
                            </w:r>
                            <w:r>
                              <w:rPr>
                                <w:color w:val="707579"/>
                                <w:spacing w:val="-2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z w:val="22"/>
                              </w:rPr>
                              <w:t>a aerului</w:t>
                            </w:r>
                            <w:r>
                              <w:rPr>
                                <w:color w:val="8E9397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color w:val="707579"/>
                                <w:sz w:val="22"/>
                              </w:rPr>
                              <w:t>declimatizare</w:t>
                            </w:r>
                            <w:r>
                              <w:rPr>
                                <w:color w:val="8E9397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color w:val="595D62"/>
                                <w:sz w:val="22"/>
                              </w:rPr>
                              <w:t>modulate</w:t>
                            </w:r>
                            <w:r>
                              <w:rPr>
                                <w:color w:val="595D62"/>
                                <w:spacing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z w:val="22"/>
                              </w:rPr>
                              <w:t>sau</w:t>
                            </w:r>
                            <w:r>
                              <w:rPr>
                                <w:color w:val="707579"/>
                                <w:spacing w:val="-1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595D62"/>
                                <w:sz w:val="22"/>
                              </w:rPr>
                              <w:t xml:space="preserve">de </w:t>
                            </w:r>
                            <w:r>
                              <w:rPr>
                                <w:color w:val="707579"/>
                                <w:sz w:val="22"/>
                              </w:rPr>
                              <w:t>conditionare a aerului</w:t>
                            </w:r>
                            <w:r>
                              <w:rPr>
                                <w:color w:val="8E9397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color w:val="707579"/>
                                <w:sz w:val="22"/>
                              </w:rPr>
                              <w:t>avind</w:t>
                            </w:r>
                            <w:r>
                              <w:rPr>
                                <w:color w:val="707579"/>
                                <w:spacing w:val="-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z w:val="22"/>
                              </w:rPr>
                              <w:t xml:space="preserve">debite </w:t>
                            </w:r>
                            <w:r>
                              <w:rPr>
                                <w:color w:val="595D62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color w:val="595D62"/>
                                <w:spacing w:val="-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595D62"/>
                                <w:sz w:val="22"/>
                              </w:rPr>
                              <w:t xml:space="preserve">3000- </w:t>
                            </w:r>
                            <w:r>
                              <w:rPr>
                                <w:color w:val="707579"/>
                                <w:spacing w:val="-6"/>
                                <w:sz w:val="22"/>
                              </w:rPr>
                              <w:t>7500mc/h</w:t>
                            </w:r>
                            <w:r>
                              <w:rPr>
                                <w:color w:val="707579"/>
                                <w:spacing w:val="-4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pacing w:val="-6"/>
                                <w:sz w:val="22"/>
                              </w:rPr>
                              <w:t>(CHJm1e</w:t>
                            </w:r>
                            <w:r>
                              <w:rPr>
                                <w:color w:val="707579"/>
                                <w:spacing w:val="-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pacing w:val="-6"/>
                                <w:sz w:val="22"/>
                              </w:rPr>
                              <w:t>arperaTOB</w:t>
                            </w:r>
                            <w:r>
                              <w:rPr>
                                <w:color w:val="707579"/>
                                <w:spacing w:val="-3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pacing w:val="-6"/>
                                <w:sz w:val="18"/>
                              </w:rPr>
                              <w:t>,!IIUI</w:t>
                            </w:r>
                            <w:r>
                              <w:rPr>
                                <w:color w:val="707579"/>
                                <w:spacing w:val="-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pacing w:val="-6"/>
                                <w:sz w:val="22"/>
                              </w:rPr>
                              <w:t xml:space="preserve">qacTJl'IHOR </w:t>
                            </w:r>
                            <w:r>
                              <w:rPr>
                                <w:color w:val="707579"/>
                                <w:w w:val="85"/>
                                <w:sz w:val="22"/>
                              </w:rPr>
                              <w:t>o5pa6onor BO;JJzyXO</w:t>
                            </w:r>
                            <w:r>
                              <w:rPr>
                                <w:color w:val="8E9397"/>
                                <w:w w:val="85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color w:val="707579"/>
                                <w:w w:val="85"/>
                                <w:sz w:val="22"/>
                              </w:rPr>
                              <w:t>wur</w:t>
                            </w:r>
                            <w:r>
                              <w:rPr>
                                <w:color w:val="707579"/>
                                <w:spacing w:val="-2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w w:val="85"/>
                                <w:sz w:val="22"/>
                              </w:rPr>
                              <w:t>C03,!IURHJI l\!HKpDKJIID,t!rl'a</w:t>
                            </w:r>
                            <w:r>
                              <w:rPr>
                                <w:color w:val="707579"/>
                                <w:spacing w:val="-20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8E9397"/>
                                <w:w w:val="85"/>
                                <w:sz w:val="22"/>
                              </w:rPr>
                              <w:t>,</w:t>
                            </w:r>
                            <w:r>
                              <w:rPr>
                                <w:color w:val="8E939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w w:val="85"/>
                                <w:sz w:val="22"/>
                              </w:rPr>
                              <w:t xml:space="preserve">MOJJ,YJUIPOBBKIHIR </w:t>
                            </w:r>
                            <w:r>
                              <w:rPr>
                                <w:color w:val="707579"/>
                                <w:w w:val="85"/>
                                <w:sz w:val="17"/>
                              </w:rPr>
                              <w:t>HJnt</w:t>
                            </w:r>
                            <w:r>
                              <w:rPr>
                                <w:color w:val="707579"/>
                                <w:spacing w:val="-14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w w:val="85"/>
                                <w:sz w:val="17"/>
                              </w:rPr>
                              <w:t>,l],flJ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" w:after="0"/>
                              <w:ind w:left="166" w:right="362" w:firstLine="4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07579"/>
                                <w:w w:val="85"/>
                                <w:sz w:val="22"/>
                              </w:rPr>
                              <w:t>""OR)lllqROffifPOBamtll</w:t>
                            </w:r>
                            <w:r>
                              <w:rPr>
                                <w:color w:val="707579"/>
                                <w:spacing w:val="-23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w w:val="85"/>
                                <w:sz w:val="22"/>
                              </w:rPr>
                              <w:t>803JJ,YX8., np0113BOAIITeJlbROCThfO3000-7500 MJ</w:t>
                            </w:r>
                            <w:r>
                              <w:rPr>
                                <w:color w:val="8E9397"/>
                                <w:w w:val="85"/>
                                <w:sz w:val="22"/>
                              </w:rPr>
                              <w:t>/</w:t>
                            </w:r>
                            <w:r>
                              <w:rPr>
                                <w:color w:val="595D62"/>
                                <w:w w:val="85"/>
                                <w:sz w:val="22"/>
                              </w:rPr>
                              <w:t>qac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21" w:after="0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44" w:right="7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07579"/>
                                <w:spacing w:val="-5"/>
                                <w:w w:val="105"/>
                                <w:sz w:val="22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95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491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595D62"/>
                                <w:spacing w:val="-2"/>
                                <w:w w:val="105"/>
                                <w:sz w:val="23"/>
                              </w:rPr>
                              <w:t>26,0000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left="172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595D62"/>
                                <w:sz w:val="22"/>
                              </w:rPr>
                              <w:t>1.2.Lucra</w:t>
                            </w:r>
                            <w:r>
                              <w:rPr>
                                <w:color w:val="3F4249"/>
                                <w:sz w:val="22"/>
                              </w:rPr>
                              <w:t>ri</w:t>
                            </w:r>
                            <w:r>
                              <w:rPr>
                                <w:color w:val="3F4249"/>
                                <w:spacing w:val="6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3F4249"/>
                                <w:spacing w:val="-2"/>
                                <w:sz w:val="22"/>
                              </w:rPr>
                              <w:t>d</w:t>
                            </w:r>
                            <w:r>
                              <w:rPr>
                                <w:color w:val="595D62"/>
                                <w:spacing w:val="-2"/>
                                <w:sz w:val="22"/>
                              </w:rPr>
                              <w:t>etc</w:t>
                            </w:r>
                            <w:r>
                              <w:rPr>
                                <w:color w:val="3F4249"/>
                                <w:spacing w:val="-2"/>
                                <w:sz w:val="22"/>
                              </w:rPr>
                              <w:t>r</w:t>
                            </w:r>
                            <w:r>
                              <w:rPr>
                                <w:color w:val="595D62"/>
                                <w:spacing w:val="-2"/>
                                <w:sz w:val="22"/>
                              </w:rPr>
                              <w:t>moizo</w:t>
                            </w:r>
                            <w:r>
                              <w:rPr>
                                <w:color w:val="3F4249"/>
                                <w:spacing w:val="-2"/>
                                <w:sz w:val="22"/>
                              </w:rPr>
                              <w:t>l</w:t>
                            </w:r>
                            <w:r>
                              <w:rPr>
                                <w:color w:val="595D62"/>
                                <w:spacing w:val="-2"/>
                                <w:sz w:val="22"/>
                              </w:rPr>
                              <w:t>are</w:t>
                            </w:r>
                          </w:p>
                        </w:tc>
                      </w:tr>
                      <w:tr>
                        <w:trPr>
                          <w:trHeight w:val="3056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42"/>
                              <w:ind w:left="194" w:right="0" w:hanging="0"/>
                              <w:rPr>
                                <w:rFonts w:ascii="Times New Roman" w:hAnsi="Times New Roman"/>
                                <w:sz w:val="3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707579"/>
                                <w:spacing w:val="-10"/>
                                <w:sz w:val="3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4" w:after="0"/>
                              <w:ind w:left="178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07579"/>
                                <w:spacing w:val="-2"/>
                                <w:sz w:val="22"/>
                              </w:rPr>
                              <w:t>RpCJ06C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0" w:before="56" w:after="0"/>
                              <w:ind w:left="172" w:right="0" w:hanging="9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595D62"/>
                                <w:w w:val="105"/>
                                <w:sz w:val="22"/>
                              </w:rPr>
                              <w:t>Reparatii</w:t>
                            </w:r>
                            <w:r>
                              <w:rPr>
                                <w:color w:val="595D62"/>
                                <w:spacing w:val="-7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595D62"/>
                                <w:w w:val="105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color w:val="595D62"/>
                                <w:spacing w:val="-11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w w:val="105"/>
                                <w:sz w:val="22"/>
                              </w:rPr>
                              <w:t>tencuieli</w:t>
                            </w:r>
                            <w:r>
                              <w:rPr>
                                <w:color w:val="707579"/>
                                <w:spacing w:val="-1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595D62"/>
                                <w:w w:val="105"/>
                                <w:sz w:val="22"/>
                              </w:rPr>
                              <w:t>interioore</w:t>
                            </w:r>
                            <w:r>
                              <w:rPr>
                                <w:color w:val="8E9397"/>
                                <w:w w:val="105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color w:val="707579"/>
                                <w:w w:val="105"/>
                                <w:sz w:val="22"/>
                              </w:rPr>
                              <w:t xml:space="preserve">in jurul </w:t>
                            </w:r>
                            <w:r>
                              <w:rPr>
                                <w:color w:val="595D62"/>
                                <w:sz w:val="22"/>
                              </w:rPr>
                              <w:t xml:space="preserve">tocurilor </w:t>
                            </w:r>
                            <w:r>
                              <w:rPr>
                                <w:color w:val="707579"/>
                                <w:sz w:val="22"/>
                              </w:rPr>
                              <w:t>si</w:t>
                            </w:r>
                            <w:r>
                              <w:rPr>
                                <w:color w:val="707579"/>
                                <w:spacing w:val="-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595D62"/>
                                <w:sz w:val="22"/>
                              </w:rPr>
                              <w:t>pervazarilor,</w:t>
                            </w:r>
                            <w:r>
                              <w:rPr>
                                <w:color w:val="595D62"/>
                                <w:spacing w:val="-1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595D62"/>
                                <w:sz w:val="22"/>
                              </w:rPr>
                              <w:t>la</w:t>
                            </w:r>
                            <w:r>
                              <w:rPr>
                                <w:color w:val="595D62"/>
                                <w:spacing w:val="-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595D62"/>
                                <w:sz w:val="22"/>
                              </w:rPr>
                              <w:t>usi</w:t>
                            </w:r>
                            <w:r>
                              <w:rPr>
                                <w:color w:val="595D62"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707579"/>
                                <w:sz w:val="28"/>
                              </w:rPr>
                              <w:t>St</w:t>
                            </w:r>
                            <w:r>
                              <w:rPr>
                                <w:rFonts w:ascii="Times New Roman" w:hAnsi="Times New Roman"/>
                                <w:color w:val="707579"/>
                                <w:spacing w:val="-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z w:val="22"/>
                              </w:rPr>
                              <w:t>ferestre</w:t>
                            </w:r>
                            <w:r>
                              <w:rPr>
                                <w:color w:val="8E9397"/>
                                <w:sz w:val="22"/>
                              </w:rPr>
                              <w:t>,</w:t>
                            </w:r>
                            <w:r>
                              <w:rPr>
                                <w:color w:val="8E9397"/>
                                <w:spacing w:val="-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595D62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color w:val="595D62"/>
                                <w:spacing w:val="-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z w:val="22"/>
                              </w:rPr>
                              <w:t>2 cm</w:t>
                            </w:r>
                            <w:r>
                              <w:rPr>
                                <w:color w:val="707579"/>
                                <w:spacing w:val="-1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z w:val="22"/>
                              </w:rPr>
                              <w:t>grosime,</w:t>
                            </w:r>
                            <w:r>
                              <w:rPr>
                                <w:color w:val="707579"/>
                                <w:spacing w:val="-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z w:val="22"/>
                              </w:rPr>
                              <w:t>driscuitc,</w:t>
                            </w:r>
                            <w:r>
                              <w:rPr>
                                <w:color w:val="707579"/>
                                <w:spacing w:val="-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z w:val="22"/>
                              </w:rPr>
                              <w:t>executate</w:t>
                            </w:r>
                            <w:r>
                              <w:rPr>
                                <w:color w:val="707579"/>
                                <w:spacing w:val="-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z w:val="22"/>
                              </w:rPr>
                              <w:t>cu</w:t>
                            </w:r>
                            <w:r>
                              <w:rPr>
                                <w:color w:val="707579"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595D62"/>
                                <w:sz w:val="22"/>
                              </w:rPr>
                              <w:t>mortar</w:t>
                            </w:r>
                            <w:r>
                              <w:rPr>
                                <w:color w:val="595D62"/>
                                <w:spacing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pacing w:val="-5"/>
                                <w:sz w:val="22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64" w:before="18" w:after="0"/>
                              <w:ind w:left="183" w:right="0" w:firstLine="4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07579"/>
                                <w:sz w:val="22"/>
                              </w:rPr>
                              <w:t>cimcnt-va.r</w:t>
                            </w:r>
                            <w:r>
                              <w:rPr>
                                <w:color w:val="707579"/>
                                <w:spacing w:val="-1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z w:val="22"/>
                              </w:rPr>
                              <w:t>marca</w:t>
                            </w:r>
                            <w:r>
                              <w:rPr>
                                <w:color w:val="707579"/>
                                <w:spacing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z w:val="22"/>
                              </w:rPr>
                              <w:t>25 T</w:t>
                            </w:r>
                            <w:r>
                              <w:rPr>
                                <w:color w:val="8E9397"/>
                                <w:sz w:val="22"/>
                              </w:rPr>
                              <w:t>,</w:t>
                            </w:r>
                            <w:r>
                              <w:rPr>
                                <w:color w:val="8E9397"/>
                                <w:spacing w:val="-1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z w:val="22"/>
                              </w:rPr>
                              <w:t>avind</w:t>
                            </w:r>
                            <w:r>
                              <w:rPr>
                                <w:color w:val="707579"/>
                                <w:spacing w:val="-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z w:val="22"/>
                              </w:rPr>
                              <w:t xml:space="preserve">spaletii </w:t>
                            </w:r>
                            <w:r>
                              <w:rPr>
                                <w:color w:val="595D62"/>
                                <w:sz w:val="22"/>
                              </w:rPr>
                              <w:t>dreptl</w:t>
                            </w:r>
                            <w:r>
                              <w:rPr>
                                <w:color w:val="8E9397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color w:val="595D62"/>
                                <w:w w:val="90"/>
                                <w:sz w:val="22"/>
                              </w:rPr>
                              <w:t>intre</w:t>
                            </w:r>
                            <w:r>
                              <w:rPr>
                                <w:color w:val="595D62"/>
                                <w:spacing w:val="-7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w w:val="90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color w:val="707579"/>
                                <w:spacing w:val="-10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3F4249"/>
                                <w:w w:val="9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color w:val="3F424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w w:val="90"/>
                                <w:sz w:val="22"/>
                              </w:rPr>
                              <w:t>35</w:t>
                            </w:r>
                            <w:r>
                              <w:rPr>
                                <w:color w:val="707579"/>
                                <w:spacing w:val="-11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w w:val="90"/>
                                <w:sz w:val="22"/>
                              </w:rPr>
                              <w:t xml:space="preserve">cm </w:t>
                            </w:r>
                            <w:r>
                              <w:rPr>
                                <w:color w:val="595D62"/>
                                <w:w w:val="90"/>
                                <w:sz w:val="22"/>
                              </w:rPr>
                              <w:t>latima</w:t>
                            </w:r>
                            <w:r>
                              <w:rPr>
                                <w:color w:val="707579"/>
                                <w:w w:val="90"/>
                                <w:sz w:val="22"/>
                              </w:rPr>
                              <w:t xml:space="preserve">(PeMOHT BffYTPCRRCH </w:t>
                            </w:r>
                            <w:r>
                              <w:rPr>
                                <w:color w:val="707579"/>
                                <w:sz w:val="17"/>
                              </w:rPr>
                              <w:t xml:space="preserve">Dl1)'K3TYPKU </w:t>
                            </w:r>
                            <w:r>
                              <w:rPr>
                                <w:color w:val="595D62"/>
                                <w:sz w:val="22"/>
                              </w:rPr>
                              <w:t>BOKpyr</w:t>
                            </w:r>
                            <w:r>
                              <w:rPr>
                                <w:color w:val="707579"/>
                                <w:sz w:val="17"/>
                              </w:rPr>
                              <w:t xml:space="preserve">,!IBepRbrx </w:t>
                            </w:r>
                            <w:r>
                              <w:rPr>
                                <w:color w:val="707579"/>
                                <w:sz w:val="22"/>
                              </w:rPr>
                              <w:t>J(Opo6oK</w:t>
                            </w:r>
                            <w:r>
                              <w:rPr>
                                <w:color w:val="707579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z w:val="22"/>
                              </w:rPr>
                              <w:t xml:space="preserve">II </w:t>
                            </w:r>
                            <w:r>
                              <w:rPr>
                                <w:color w:val="707579"/>
                                <w:spacing w:val="-2"/>
                                <w:w w:val="90"/>
                                <w:sz w:val="22"/>
                              </w:rPr>
                              <w:t>00,llOh"OIDll!)(QB</w:t>
                            </w:r>
                            <w:r>
                              <w:rPr>
                                <w:color w:val="707579"/>
                                <w:spacing w:val="-19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pacing w:val="-2"/>
                                <w:w w:val="90"/>
                                <w:sz w:val="22"/>
                              </w:rPr>
                              <w:t>OKOii</w:t>
                            </w:r>
                            <w:r>
                              <w:rPr>
                                <w:color w:val="8E9397"/>
                                <w:spacing w:val="-2"/>
                                <w:w w:val="9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color w:val="8E9397"/>
                                <w:spacing w:val="-8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pacing w:val="-2"/>
                                <w:w w:val="90"/>
                                <w:sz w:val="18"/>
                              </w:rPr>
                              <w:t xml:space="preserve">TO.OUll-lHOM </w:t>
                            </w:r>
                            <w:r>
                              <w:rPr>
                                <w:color w:val="707579"/>
                                <w:spacing w:val="-2"/>
                                <w:w w:val="9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color w:val="707579"/>
                                <w:spacing w:val="1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pacing w:val="-2"/>
                                <w:w w:val="90"/>
                                <w:sz w:val="22"/>
                              </w:rPr>
                              <w:t>CM,</w:t>
                            </w:r>
                            <w:r>
                              <w:rPr>
                                <w:color w:val="707579"/>
                                <w:spacing w:val="-31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pacing w:val="-2"/>
                                <w:w w:val="90"/>
                                <w:sz w:val="22"/>
                              </w:rPr>
                              <w:t xml:space="preserve">C </w:t>
                            </w:r>
                            <w:r>
                              <w:rPr>
                                <w:color w:val="707579"/>
                                <w:spacing w:val="-2"/>
                                <w:sz w:val="17"/>
                              </w:rPr>
                              <w:t>'laTUpKOH,</w:t>
                            </w:r>
                            <w:r>
                              <w:rPr>
                                <w:color w:val="707579"/>
                                <w:spacing w:val="6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pacing w:val="-2"/>
                                <w:sz w:val="22"/>
                              </w:rPr>
                              <w:t>e</w:t>
                            </w:r>
                            <w:r>
                              <w:rPr>
                                <w:color w:val="707579"/>
                                <w:spacing w:val="-1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pacing w:val="-2"/>
                                <w:sz w:val="22"/>
                              </w:rPr>
                              <w:t>eRTH0-1!3BeCTKOSl&gt;IM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71"/>
                              <w:ind w:left="190" w:right="270" w:firstLine="6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595D62"/>
                                <w:w w:val="90"/>
                                <w:sz w:val="22"/>
                              </w:rPr>
                              <w:t>pacTBOpOM</w:t>
                            </w:r>
                            <w:r>
                              <w:rPr>
                                <w:color w:val="595D62"/>
                                <w:spacing w:val="-25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w w:val="90"/>
                                <w:sz w:val="22"/>
                              </w:rPr>
                              <w:t>M8pl&lt;H</w:t>
                            </w:r>
                            <w:r>
                              <w:rPr>
                                <w:color w:val="707579"/>
                                <w:spacing w:val="-10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w w:val="90"/>
                                <w:sz w:val="22"/>
                              </w:rPr>
                              <w:t>25-T.</w:t>
                            </w:r>
                            <w:r>
                              <w:rPr>
                                <w:color w:val="595D62"/>
                                <w:w w:val="90"/>
                                <w:sz w:val="22"/>
                              </w:rPr>
                              <w:t xml:space="preserve">ITp MhlX, </w:t>
                            </w:r>
                            <w:r>
                              <w:rPr>
                                <w:color w:val="707579"/>
                                <w:w w:val="90"/>
                                <w:sz w:val="22"/>
                              </w:rPr>
                              <w:t xml:space="preserve">wnpnHOU </w:t>
                            </w:r>
                            <w:r>
                              <w:rPr>
                                <w:color w:val="707579"/>
                                <w:sz w:val="22"/>
                              </w:rPr>
                              <w:t xml:space="preserve">25-35 </w:t>
                            </w:r>
                            <w:r>
                              <w:rPr>
                                <w:color w:val="707579"/>
                                <w:sz w:val="16"/>
                              </w:rPr>
                              <w:t>CM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39" w:after="0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44" w:right="10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07579"/>
                                <w:spacing w:val="-10"/>
                                <w:w w:val="95"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02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0" w:right="364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595D62"/>
                                <w:spacing w:val="-2"/>
                                <w:w w:val="105"/>
                                <w:sz w:val="23"/>
                              </w:rPr>
                              <w:t>696,96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6" w:before="49" w:after="0"/>
                              <w:ind w:left="217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07579"/>
                                <w:spacing w:val="-1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7" w:before="19" w:after="0"/>
                              <w:ind w:left="215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07579"/>
                                <w:spacing w:val="-2"/>
                                <w:w w:val="110"/>
                                <w:sz w:val="22"/>
                              </w:rPr>
                              <w:t>CFl5A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7" w:before="19" w:after="0"/>
                              <w:ind w:left="206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07579"/>
                                <w:sz w:val="22"/>
                              </w:rPr>
                              <w:t>Tencuieli</w:t>
                            </w:r>
                            <w:r>
                              <w:rPr>
                                <w:color w:val="707579"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z w:val="22"/>
                              </w:rPr>
                              <w:t>interioare</w:t>
                            </w:r>
                            <w:r>
                              <w:rPr>
                                <w:color w:val="707579"/>
                                <w:spacing w:val="-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8E9397"/>
                                <w:sz w:val="22"/>
                              </w:rPr>
                              <w:t>s</w:t>
                            </w:r>
                            <w:r>
                              <w:rPr>
                                <w:color w:val="707579"/>
                                <w:sz w:val="22"/>
                              </w:rPr>
                              <w:t>i</w:t>
                            </w:r>
                            <w:r>
                              <w:rPr>
                                <w:color w:val="707579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z w:val="22"/>
                              </w:rPr>
                              <w:t>exterioare</w:t>
                            </w:r>
                            <w:r>
                              <w:rPr>
                                <w:color w:val="707579"/>
                                <w:spacing w:val="-2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pacing w:val="-2"/>
                                <w:sz w:val="22"/>
                              </w:rPr>
                              <w:t>sclivisite,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7"/>
                              <w:ind w:left="175" w:right="3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07579"/>
                                <w:spacing w:val="-5"/>
                                <w:w w:val="105"/>
                                <w:sz w:val="22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6"/>
                              <w:ind w:left="0" w:right="350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595D62"/>
                                <w:spacing w:val="-2"/>
                                <w:w w:val="105"/>
                                <w:sz w:val="23"/>
                              </w:rPr>
                              <w:t>887,0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/>
          <w:color w:val="595D62"/>
          <w:spacing w:val="-10"/>
          <w:w w:val="115"/>
          <w:sz w:val="26"/>
        </w:rPr>
        <w:t>r</w:t>
      </w:r>
      <w:r>
        <w:rPr>
          <w:b/>
          <w:i/>
          <w:color w:val="3F4249"/>
          <w:spacing w:val="-10"/>
          <w:w w:val="115"/>
          <w:sz w:val="26"/>
        </w:rPr>
        <w:t>1</w:t>
      </w:r>
      <w:r>
        <w:rPr>
          <w:b/>
          <w:color w:val="595D62"/>
          <w:spacing w:val="-10"/>
          <w:w w:val="115"/>
          <w:sz w:val="26"/>
          <w:vertAlign w:val="subscript"/>
        </w:rPr>
        <w:t>0</w:t>
      </w:r>
      <w:r>
        <w:rPr>
          <w:b/>
          <w:color w:val="595D62"/>
          <w:spacing w:val="-54"/>
          <w:w w:val="115"/>
          <w:position w:val="0"/>
          <w:sz w:val="26"/>
          <w:sz w:val="26"/>
          <w:vertAlign w:val="baseline"/>
        </w:rPr>
        <w:t xml:space="preserve"> </w:t>
      </w:r>
      <w:r>
        <w:rPr>
          <w:rFonts w:ascii="Times New Roman" w:hAnsi="Times New Roman"/>
          <w:b/>
          <w:color w:val="3F4249"/>
          <w:spacing w:val="-10"/>
          <w:w w:val="115"/>
          <w:position w:val="0"/>
          <w:sz w:val="27"/>
          <w:sz w:val="27"/>
          <w:vertAlign w:val="baseline"/>
        </w:rPr>
        <w:t>d</w:t>
      </w:r>
      <w:r>
        <w:rPr>
          <w:rFonts w:ascii="Times New Roman" w:hAnsi="Times New Roman"/>
          <w:b/>
          <w:color w:val="595D62"/>
          <w:spacing w:val="-10"/>
          <w:w w:val="115"/>
          <w:position w:val="-1"/>
          <w:sz w:val="27"/>
        </w:rPr>
        <w:t>e</w:t>
      </w:r>
      <w:r>
        <w:rPr>
          <w:rFonts w:ascii="Times New Roman" w:hAnsi="Times New Roman"/>
          <w:b/>
          <w:color w:val="3F4249"/>
          <w:spacing w:val="-10"/>
          <w:w w:val="115"/>
          <w:position w:val="-1"/>
          <w:sz w:val="27"/>
        </w:rPr>
        <w:t>m</w:t>
      </w:r>
      <w:r>
        <w:rPr>
          <w:rFonts w:ascii="Times New Roman" w:hAnsi="Times New Roman"/>
          <w:b/>
          <w:color w:val="707579"/>
          <w:spacing w:val="-10"/>
          <w:w w:val="115"/>
          <w:position w:val="-1"/>
          <w:sz w:val="27"/>
        </w:rPr>
        <w:t>-</w:t>
      </w:r>
      <w:r>
        <w:rPr>
          <w:rFonts w:ascii="Times New Roman" w:hAnsi="Times New Roman"/>
          <w:b/>
          <w:color w:val="707579"/>
          <w:spacing w:val="-35"/>
          <w:w w:val="115"/>
          <w:position w:val="-1"/>
          <w:sz w:val="27"/>
        </w:rPr>
        <w:t xml:space="preserve"> </w:t>
      </w:r>
      <w:r>
        <w:rPr>
          <w:rFonts w:ascii="Times New Roman" w:hAnsi="Times New Roman"/>
          <w:b/>
          <w:color w:val="3F4249"/>
          <w:spacing w:val="-10"/>
          <w:w w:val="115"/>
          <w:position w:val="-1"/>
          <w:sz w:val="27"/>
        </w:rPr>
        <w:t>r</w:t>
      </w:r>
      <w:r>
        <w:rPr>
          <w:rFonts w:ascii="Times New Roman" w:hAnsi="Times New Roman"/>
          <w:b/>
          <w:color w:val="595D62"/>
          <w:spacing w:val="-10"/>
          <w:w w:val="115"/>
          <w:position w:val="-1"/>
          <w:sz w:val="27"/>
        </w:rPr>
        <w:t>-</w:t>
      </w:r>
      <w:r>
        <w:rPr>
          <w:rFonts w:ascii="Times New Roman" w:hAnsi="Times New Roman"/>
          <w:b/>
          <w:color w:val="3F4249"/>
          <w:spacing w:val="-10"/>
          <w:w w:val="115"/>
          <w:position w:val="-1"/>
          <w:sz w:val="27"/>
        </w:rPr>
        <w:t>nu</w:t>
      </w:r>
      <w:r>
        <w:rPr>
          <w:rFonts w:ascii="Times New Roman" w:hAnsi="Times New Roman"/>
          <w:b/>
          <w:color w:val="3F4249"/>
          <w:spacing w:val="-10"/>
          <w:w w:val="115"/>
          <w:position w:val="0"/>
          <w:sz w:val="27"/>
          <w:sz w:val="27"/>
          <w:vertAlign w:val="baseline"/>
        </w:rPr>
        <w:t>l</w:t>
      </w:r>
      <w:r>
        <w:rPr>
          <w:rFonts w:ascii="Times New Roman" w:hAnsi="Times New Roman"/>
          <w:b/>
          <w:color w:val="595D62"/>
          <w:spacing w:val="-10"/>
          <w:w w:val="115"/>
          <w:position w:val="0"/>
          <w:sz w:val="27"/>
          <w:sz w:val="27"/>
          <w:vertAlign w:val="baseline"/>
        </w:rPr>
        <w:t>G</w:t>
      </w:r>
      <w:r>
        <w:rPr>
          <w:rFonts w:ascii="Times New Roman" w:hAnsi="Times New Roman"/>
          <w:b/>
          <w:color w:val="3F4249"/>
          <w:spacing w:val="-10"/>
          <w:w w:val="115"/>
          <w:position w:val="0"/>
          <w:sz w:val="27"/>
          <w:sz w:val="27"/>
          <w:vertAlign w:val="baseline"/>
        </w:rPr>
        <w:t>l</w:t>
      </w:r>
      <w:r>
        <w:rPr>
          <w:rFonts w:ascii="Times New Roman" w:hAnsi="Times New Roman"/>
          <w:b/>
          <w:color w:val="595D62"/>
          <w:spacing w:val="-10"/>
          <w:w w:val="115"/>
          <w:position w:val="0"/>
          <w:sz w:val="27"/>
          <w:sz w:val="27"/>
          <w:vertAlign w:val="baseline"/>
        </w:rPr>
        <w:t>n</w:t>
      </w:r>
      <w:r>
        <w:rPr>
          <w:rFonts w:ascii="Times New Roman" w:hAnsi="Times New Roman"/>
          <w:b/>
          <w:color w:val="3F4249"/>
          <w:spacing w:val="-10"/>
          <w:w w:val="115"/>
          <w:position w:val="0"/>
          <w:sz w:val="27"/>
          <w:sz w:val="27"/>
          <w:vertAlign w:val="baseline"/>
        </w:rPr>
        <w:t>d</w:t>
      </w:r>
      <w:r>
        <w:rPr>
          <w:rFonts w:ascii="Times New Roman" w:hAnsi="Times New Roman"/>
          <w:b/>
          <w:color w:val="595D62"/>
          <w:spacing w:val="-10"/>
          <w:w w:val="115"/>
          <w:position w:val="0"/>
          <w:sz w:val="27"/>
          <w:sz w:val="27"/>
          <w:vertAlign w:val="baseline"/>
        </w:rPr>
        <w:t>e</w:t>
      </w:r>
      <w:r>
        <w:rPr>
          <w:rFonts w:ascii="Times New Roman" w:hAnsi="Times New Roman"/>
          <w:b/>
          <w:color w:val="3F4249"/>
          <w:spacing w:val="-10"/>
          <w:w w:val="115"/>
          <w:position w:val="0"/>
          <w:sz w:val="27"/>
          <w:sz w:val="27"/>
          <w:vertAlign w:val="baseline"/>
        </w:rPr>
        <w:t>m</w:t>
      </w:r>
    </w:p>
    <w:p>
      <w:pPr>
        <w:sectPr>
          <w:type w:val="nextPage"/>
          <w:pgSz w:w="11906" w:h="16838"/>
          <w:pgMar w:left="0" w:right="2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476" w:leader="none"/>
        </w:tabs>
        <w:spacing w:lineRule="auto" w:line="240"/>
        <w:ind w:left="60" w:right="0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77110</wp:posOffset>
                </wp:positionH>
                <wp:positionV relativeFrom="page">
                  <wp:posOffset>0</wp:posOffset>
                </wp:positionV>
                <wp:extent cx="5281930" cy="19685"/>
                <wp:effectExtent l="0" t="0" r="0" b="0"/>
                <wp:wrapNone/>
                <wp:docPr id="7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1920" cy="19800"/>
                        </a:xfrm>
                        <a:custGeom>
                          <a:avLst/>
                          <a:gdLst>
                            <a:gd name="textAreaLeft" fmla="*/ 0 w 2994480"/>
                            <a:gd name="textAreaRight" fmla="*/ 2994840 w 2994480"/>
                            <a:gd name="textAreaTop" fmla="*/ 0 h 11160"/>
                            <a:gd name="textAreaBottom" fmla="*/ 11520 h 11160"/>
                          </a:gdLst>
                          <a:ahLst/>
                          <a:rect l="textAreaLeft" t="textAreaTop" r="textAreaRight" b="textAreaBottom"/>
                          <a:pathLst>
                            <a:path w="5281930" h="19685">
                              <a:moveTo>
                                <a:pt x="5281816" y="19122"/>
                              </a:moveTo>
                              <a:lnTo>
                                <a:pt x="0" y="19122"/>
                              </a:lnTo>
                              <a:lnTo>
                                <a:pt x="0" y="0"/>
                              </a:lnTo>
                              <a:lnTo>
                                <a:pt x="5281816" y="0"/>
                              </a:lnTo>
                              <a:lnTo>
                                <a:pt x="5281816" y="19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381635" cy="10610850"/>
            <wp:effectExtent l="0" t="0" r="0" b="0"/>
            <wp:docPr id="8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mc:AlternateContent>
          <mc:Choice Requires="wps">
            <w:drawing>
              <wp:inline distT="0" distB="0" distL="0" distR="0">
                <wp:extent cx="6324600" cy="8892540"/>
                <wp:effectExtent l="0" t="0" r="0" b="0"/>
                <wp:docPr id="9" name="Text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89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  <w:tblLook w:val="01e0"/>
                            </w:tblPr>
                            <w:tblGrid>
                              <w:gridCol w:w="722"/>
                              <w:gridCol w:w="1583"/>
                              <w:gridCol w:w="4745"/>
                              <w:gridCol w:w="1025"/>
                              <w:gridCol w:w="1853"/>
                            </w:tblGrid>
                            <w:tr>
                              <w:trPr>
                                <w:trHeight w:val="2484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3" w:before="55" w:after="0"/>
                                    <w:ind w:left="217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2757C"/>
                                      <w:w w:val="90"/>
                                      <w:sz w:val="23"/>
                                    </w:rPr>
                                    <w:t>executate</w:t>
                                  </w:r>
                                  <w:r>
                                    <w:rPr>
                                      <w:color w:val="72757C"/>
                                      <w:spacing w:val="-16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w w:val="90"/>
                                      <w:sz w:val="23"/>
                                    </w:rPr>
                                    <w:t>manual,</w:t>
                                  </w:r>
                                  <w:r>
                                    <w:rPr>
                                      <w:color w:val="72757C"/>
                                      <w:spacing w:val="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w w:val="90"/>
                                      <w:sz w:val="23"/>
                                    </w:rPr>
                                    <w:t>c:u</w:t>
                                  </w:r>
                                  <w:r>
                                    <w:rPr>
                                      <w:color w:val="72757C"/>
                                      <w:spacing w:val="2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w w:val="90"/>
                                      <w:sz w:val="23"/>
                                    </w:rPr>
                                    <w:t>mortar</w:t>
                                  </w:r>
                                  <w:r>
                                    <w:rPr>
                                      <w:color w:val="72757C"/>
                                      <w:spacing w:val="2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w w:val="90"/>
                                      <w:sz w:val="23"/>
                                    </w:rPr>
                                    <w:t>de</w:t>
                                  </w:r>
                                  <w:r>
                                    <w:rPr>
                                      <w:color w:val="72757C"/>
                                      <w:spacing w:val="-9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w w:val="90"/>
                                      <w:sz w:val="23"/>
                                    </w:rPr>
                                    <w:t>ci</w:t>
                                  </w:r>
                                  <w:r>
                                    <w:rPr>
                                      <w:color w:val="52565B"/>
                                      <w:w w:val="90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color w:val="72757C"/>
                                      <w:w w:val="90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color w:val="52565B"/>
                                      <w:w w:val="90"/>
                                      <w:sz w:val="23"/>
                                    </w:rPr>
                                    <w:t>nt</w:t>
                                  </w:r>
                                  <w:r>
                                    <w:rPr>
                                      <w:color w:val="52565B"/>
                                      <w:spacing w:val="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4676D"/>
                                      <w:spacing w:val="-10"/>
                                      <w:w w:val="90"/>
                                      <w:sz w:val="23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/>
                                    <w:ind w:left="191" w:right="270" w:firstLine="59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72757C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00-</w:t>
                                  </w:r>
                                  <w:r>
                                    <w:rPr>
                                      <w:color w:val="64676D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color w:val="64676D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de</w:t>
                                  </w:r>
                                  <w:r>
                                    <w:rPr>
                                      <w:color w:val="72757C"/>
                                      <w:sz w:val="24"/>
                                    </w:rPr>
                                    <w:t>'.!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cm</w:t>
                                  </w:r>
                                  <w:r>
                                    <w:rPr>
                                      <w:color w:val="72757C"/>
                                      <w:spacing w:val="-2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grosime</w:t>
                                  </w:r>
                                  <w:r>
                                    <w:rPr>
                                      <w:color w:val="72757C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me</w:t>
                                  </w:r>
                                  <w:r>
                                    <w:rPr>
                                      <w:color w:val="52565B"/>
                                      <w:sz w:val="23"/>
                                    </w:rPr>
                                    <w:t>di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e,</w:t>
                                  </w:r>
                                  <w:r>
                                    <w:rPr>
                                      <w:color w:val="72757C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4676D"/>
                                      <w:sz w:val="23"/>
                                    </w:rPr>
                                    <w:t>la</w:t>
                                  </w:r>
                                  <w:r>
                                    <w:rPr>
                                      <w:color w:val="64676D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4676D"/>
                                      <w:sz w:val="23"/>
                                    </w:rPr>
                                    <w:t>pereti</w:t>
                                  </w:r>
                                  <w:r>
                                    <w:rPr>
                                      <w:color w:val="64676D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4676D"/>
                                      <w:sz w:val="23"/>
                                    </w:rPr>
                                    <w:t xml:space="preserve">din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beton</w:t>
                                  </w:r>
                                  <w:r>
                                    <w:rPr>
                                      <w:color w:val="72757C"/>
                                      <w:spacing w:val="-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sau cararnida, cu</w:t>
                                  </w:r>
                                  <w:r>
                                    <w:rPr>
                                      <w:color w:val="72757C"/>
                                      <w:spacing w:val="-2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 xml:space="preserve">suprafete </w:t>
                                  </w:r>
                                  <w:r>
                                    <w:rPr>
                                      <w:color w:val="64676D"/>
                                      <w:sz w:val="23"/>
                                    </w:rPr>
                                    <w:t xml:space="preserve">plane </w:t>
                                  </w:r>
                                  <w:r>
                                    <w:rPr>
                                      <w:color w:val="72757C"/>
                                      <w:w w:val="90"/>
                                      <w:sz w:val="23"/>
                                    </w:rPr>
                                    <w:t>(BHyrpeHKM</w:t>
                                  </w:r>
                                  <w:r>
                                    <w:rPr>
                                      <w:w w:val="90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color w:val="72757C"/>
                                      <w:w w:val="90"/>
                                      <w:sz w:val="23"/>
                                    </w:rPr>
                                    <w:t>l! If Hap)'lKHru! 38mIDKe</w:t>
                                  </w:r>
                                  <w:r>
                                    <w:rPr>
                                      <w:color w:val="52565B"/>
                                      <w:w w:val="90"/>
                                      <w:sz w:val="23"/>
                                    </w:rPr>
                                    <w:t>H</w:t>
                                  </w:r>
                                  <w:r>
                                    <w:rPr>
                                      <w:color w:val="72757C"/>
                                      <w:w w:val="90"/>
                                      <w:sz w:val="23"/>
                                    </w:rPr>
                                    <w:t xml:space="preserve">l{aJ! </w:t>
                                  </w:r>
                                  <w:r>
                                    <w:rPr>
                                      <w:color w:val="64676D"/>
                                      <w:spacing w:val="-6"/>
                                      <w:sz w:val="23"/>
                                    </w:rPr>
                                    <w:t>uny</w:t>
                                  </w:r>
                                  <w:r>
                                    <w:rPr>
                                      <w:color w:val="64676D"/>
                                      <w:spacing w:val="-1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4676D"/>
                                      <w:spacing w:val="-6"/>
                                      <w:sz w:val="23"/>
                                    </w:rPr>
                                    <w:t>,rrypKa</w:t>
                                  </w:r>
                                  <w:r>
                                    <w:rPr>
                                      <w:color w:val="8A8E93"/>
                                      <w:spacing w:val="-6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color w:val="8A8E93"/>
                                      <w:spacing w:val="-1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6"/>
                                      <w:sz w:val="23"/>
                                    </w:rPr>
                                    <w:t>Bl,taOJTHe</w:t>
                                  </w:r>
                                  <w:r>
                                    <w:rPr>
                                      <w:color w:val="52565B"/>
                                      <w:spacing w:val="-6"/>
                                      <w:sz w:val="23"/>
                                    </w:rPr>
                                    <w:t>HflaJI</w:t>
                                  </w:r>
                                  <w:r>
                                    <w:rPr>
                                      <w:color w:val="64676D"/>
                                      <w:spacing w:val="-6"/>
                                      <w:sz w:val="23"/>
                                    </w:rPr>
                                    <w:t>BPY'JHYI0</w:t>
                                  </w:r>
                                  <w:r>
                                    <w:rPr>
                                      <w:color w:val="8A8E93"/>
                                      <w:spacing w:val="-6"/>
                                      <w:sz w:val="2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64676D"/>
                                      <w:w w:val="90"/>
                                      <w:sz w:val="23"/>
                                    </w:rPr>
                                    <w:t xml:space="preserve">ueMeHTRbL\I </w:t>
                                  </w:r>
                                  <w:r>
                                    <w:rPr>
                                      <w:color w:val="72757C"/>
                                      <w:w w:val="90"/>
                                      <w:sz w:val="23"/>
                                    </w:rPr>
                                    <w:t>pacraopoMM</w:t>
                                  </w:r>
                                  <w:r>
                                    <w:rPr>
                                      <w:color w:val="72757C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2565B"/>
                                      <w:w w:val="90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color w:val="52565B"/>
                                      <w:spacing w:val="-6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w w:val="90"/>
                                      <w:sz w:val="23"/>
                                    </w:rPr>
                                    <w:t>00</w:t>
                                  </w:r>
                                  <w:r>
                                    <w:rPr>
                                      <w:color w:val="52565B"/>
                                      <w:w w:val="90"/>
                                      <w:sz w:val="23"/>
                                    </w:rPr>
                                    <w:t>-T</w:t>
                                  </w:r>
                                  <w:r>
                                    <w:rPr>
                                      <w:color w:val="72757C"/>
                                      <w:w w:val="90"/>
                                      <w:sz w:val="23"/>
                                    </w:rPr>
                                    <w:t>, cpe,ntteu TOJllUllHOIJ</w:t>
                                  </w:r>
                                  <w:r>
                                    <w:rPr>
                                      <w:color w:val="72757C"/>
                                      <w:spacing w:val="-10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w w:val="90"/>
                                      <w:sz w:val="23"/>
                                    </w:rPr>
                                    <w:t>2</w:t>
                                  </w:r>
                                  <w:r>
                                    <w:rPr>
                                      <w:color w:val="72757C"/>
                                      <w:spacing w:val="-10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w w:val="90"/>
                                      <w:sz w:val="23"/>
                                    </w:rPr>
                                    <w:t>CM,</w:t>
                                  </w:r>
                                  <w:r>
                                    <w:rPr>
                                      <w:color w:val="72757C"/>
                                      <w:spacing w:val="-27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w w:val="90"/>
                                      <w:sz w:val="23"/>
                                    </w:rPr>
                                    <w:t>CTeH</w:t>
                                  </w:r>
                                  <w:r>
                                    <w:rPr>
                                      <w:color w:val="72757C"/>
                                      <w:spacing w:val="-18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w w:val="90"/>
                                      <w:sz w:val="23"/>
                                    </w:rPr>
                                    <w:t>6eTOfUlblX</w:t>
                                  </w:r>
                                  <w:r>
                                    <w:rPr>
                                      <w:color w:val="72757C"/>
                                      <w:spacing w:val="-10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w w:val="90"/>
                                      <w:sz w:val="17"/>
                                    </w:rPr>
                                    <w:t>HJU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/>
                                    <w:ind w:left="198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2757C"/>
                                      <w:spacing w:val="-2"/>
                                      <w:sz w:val="17"/>
                                    </w:rPr>
                                    <w:t>Kllprill'llll,IX</w:t>
                                  </w:r>
                                  <w:r>
                                    <w:rPr>
                                      <w:color w:val="72757C"/>
                                      <w:spacing w:val="-2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color w:val="72757C"/>
                                      <w:spacing w:val="-3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2"/>
                                      <w:sz w:val="23"/>
                                    </w:rPr>
                                    <w:t>p0BHOH</w:t>
                                  </w:r>
                                  <w:r>
                                    <w:rPr>
                                      <w:color w:val="72757C"/>
                                      <w:spacing w:val="-1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2"/>
                                      <w:sz w:val="23"/>
                                    </w:rPr>
                                    <w:t>noaepXJ-IOCTl,IO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0"/>
                                    <w:ind w:left="230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2757C"/>
                                      <w:spacing w:val="-10"/>
                                      <w:sz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14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2757C"/>
                                      <w:spacing w:val="-2"/>
                                      <w:sz w:val="23"/>
                                    </w:rPr>
                                    <w:t>CF</w:t>
                                  </w:r>
                                  <w:r>
                                    <w:rPr>
                                      <w:color w:val="52565B"/>
                                      <w:spacing w:val="-2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color w:val="72757C"/>
                                      <w:spacing w:val="-2"/>
                                      <w:sz w:val="23"/>
                                    </w:rPr>
                                    <w:t>7Bk=2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20"/>
                                    <w:ind w:left="178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4676D"/>
                                      <w:spacing w:val="-4"/>
                                      <w:sz w:val="23"/>
                                    </w:rPr>
                                    <w:t>Diverse</w:t>
                                  </w:r>
                                  <w:r>
                                    <w:rPr>
                                      <w:color w:val="64676D"/>
                                      <w:spacing w:val="-3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2565B"/>
                                      <w:spacing w:val="-4"/>
                                      <w:sz w:val="23"/>
                                    </w:rPr>
                                    <w:t>Iu</w:t>
                                  </w:r>
                                  <w:r>
                                    <w:rPr>
                                      <w:color w:val="72757C"/>
                                      <w:spacing w:val="-4"/>
                                      <w:sz w:val="23"/>
                                    </w:rPr>
                                    <w:t>crari</w:t>
                                  </w:r>
                                  <w:r>
                                    <w:rPr>
                                      <w:color w:val="72757C"/>
                                      <w:spacing w:val="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F4248"/>
                                      <w:spacing w:val="-4"/>
                                      <w:sz w:val="23"/>
                                    </w:rPr>
                                    <w:t>-</w:t>
                                  </w:r>
                                  <w:r>
                                    <w:rPr>
                                      <w:color w:val="3F4248"/>
                                      <w:spacing w:val="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4"/>
                                      <w:sz w:val="23"/>
                                    </w:rPr>
                                    <w:t>diferenta</w:t>
                                  </w:r>
                                  <w:r>
                                    <w:rPr>
                                      <w:color w:val="72757C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4676D"/>
                                      <w:spacing w:val="-4"/>
                                      <w:sz w:val="23"/>
                                    </w:rPr>
                                    <w:t>de</w:t>
                                  </w:r>
                                  <w:r>
                                    <w:rPr>
                                      <w:color w:val="64676D"/>
                                      <w:spacing w:val="-3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4"/>
                                      <w:sz w:val="23"/>
                                    </w:rPr>
                                    <w:t>grosime,</w:t>
                                  </w:r>
                                  <w:r>
                                    <w:rPr>
                                      <w:color w:val="72757C"/>
                                      <w:spacing w:val="-3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4"/>
                                      <w:sz w:val="30"/>
                                    </w:rPr>
                                    <w:t>+-</w:t>
                                  </w:r>
                                  <w:r>
                                    <w:rPr>
                                      <w:color w:val="72757C"/>
                                      <w:spacing w:val="-33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4676D"/>
                                      <w:spacing w:val="-10"/>
                                      <w:sz w:val="23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3" w:before="19" w:after="0"/>
                                    <w:ind w:left="181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52565B"/>
                                      <w:sz w:val="23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 xml:space="preserve">la stratul </w:t>
                                  </w:r>
                                  <w:r>
                                    <w:rPr>
                                      <w:color w:val="64676D"/>
                                      <w:sz w:val="23"/>
                                    </w:rPr>
                                    <w:t xml:space="preserve">degrund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ap</w:t>
                                  </w:r>
                                  <w:r>
                                    <w:rPr>
                                      <w:color w:val="52565B"/>
                                      <w:sz w:val="23"/>
                                    </w:rPr>
                                    <w:t>li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 xml:space="preserve">cat </w:t>
                                  </w:r>
                                  <w:r>
                                    <w:rPr>
                                      <w:color w:val="64676D"/>
                                      <w:sz w:val="23"/>
                                    </w:rPr>
                                    <w:t xml:space="preserve">lo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 xml:space="preserve">pereti, </w:t>
                                  </w:r>
                                  <w:r>
                                    <w:rPr>
                                      <w:color w:val="72757C"/>
                                      <w:spacing w:val="-6"/>
                                      <w:sz w:val="23"/>
                                    </w:rPr>
                                    <w:t>exccutalcu</w:t>
                                  </w:r>
                                  <w:r>
                                    <w:rPr>
                                      <w:color w:val="64676D"/>
                                      <w:spacing w:val="-6"/>
                                      <w:sz w:val="23"/>
                                    </w:rPr>
                                    <w:t>mortar</w:t>
                                  </w:r>
                                  <w:r>
                                    <w:rPr>
                                      <w:color w:val="64676D"/>
                                      <w:spacing w:val="-1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6"/>
                                      <w:sz w:val="23"/>
                                    </w:rPr>
                                    <w:t>(Pa3HMC</w:t>
                                  </w:r>
                                  <w:r>
                                    <w:rPr>
                                      <w:color w:val="72757C"/>
                                      <w:spacing w:val="-1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4676D"/>
                                      <w:spacing w:val="-6"/>
                                      <w:sz w:val="23"/>
                                    </w:rPr>
                                    <w:t xml:space="preserve">pa60T'b.1- </w:t>
                                  </w:r>
                                  <w:r>
                                    <w:rPr>
                                      <w:color w:val="64676D"/>
                                      <w:w w:val="85"/>
                                      <w:sz w:val="23"/>
                                    </w:rPr>
                                    <w:t>p33H0CTb</w:t>
                                  </w:r>
                                  <w:r>
                                    <w:rPr>
                                      <w:color w:val="64676D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w w:val="85"/>
                                      <w:sz w:val="23"/>
                                    </w:rPr>
                                    <w:t>8</w:t>
                                  </w:r>
                                  <w:r>
                                    <w:rPr>
                                      <w:color w:val="72757C"/>
                                      <w:spacing w:val="-17"/>
                                      <w:w w:val="8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w w:val="85"/>
                                      <w:sz w:val="23"/>
                                    </w:rPr>
                                    <w:t xml:space="preserve">TOJIIUIDfC </w:t>
                                  </w:r>
                                  <w:r>
                                    <w:rPr>
                                      <w:color w:val="72757C"/>
                                      <w:w w:val="85"/>
                                      <w:sz w:val="30"/>
                                    </w:rPr>
                                    <w:t>+</w:t>
                                  </w:r>
                                  <w:r>
                                    <w:rPr>
                                      <w:color w:val="3F4248"/>
                                      <w:w w:val="85"/>
                                      <w:sz w:val="30"/>
                                    </w:rPr>
                                    <w:t>•</w:t>
                                  </w:r>
                                  <w:r>
                                    <w:rPr>
                                      <w:color w:val="3F4248"/>
                                      <w:spacing w:val="-9"/>
                                      <w:w w:val="85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w w:val="85"/>
                                      <w:sz w:val="23"/>
                                    </w:rPr>
                                    <w:t>5</w:t>
                                  </w:r>
                                  <w:r>
                                    <w:rPr>
                                      <w:color w:val="72757C"/>
                                      <w:spacing w:val="-9"/>
                                      <w:w w:val="8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2565B"/>
                                      <w:w w:val="85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color w:val="72757C"/>
                                      <w:w w:val="85"/>
                                      <w:sz w:val="23"/>
                                    </w:rPr>
                                    <w:t>MH 1CT3</w:t>
                                  </w:r>
                                  <w:r>
                                    <w:rPr>
                                      <w:color w:val="72757C"/>
                                      <w:spacing w:val="-7"/>
                                      <w:w w:val="8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w w:val="85"/>
                                      <w:sz w:val="23"/>
                                    </w:rPr>
                                    <w:t>H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3"/>
                                    <w:ind w:left="184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2757C"/>
                                      <w:w w:val="75"/>
                                      <w:sz w:val="23"/>
                                    </w:rPr>
                                    <w:t>CTCHl,J</w:t>
                                  </w:r>
                                  <w:r>
                                    <w:rPr>
                                      <w:color w:val="72757C"/>
                                      <w:spacing w:val="-9"/>
                                      <w:w w:val="7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w w:val="75"/>
                                      <w:sz w:val="23"/>
                                    </w:rPr>
                                    <w:t>H3</w:t>
                                  </w:r>
                                  <w:r>
                                    <w:rPr>
                                      <w:color w:val="72757C"/>
                                      <w:spacing w:val="3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2"/>
                                      <w:w w:val="75"/>
                                      <w:sz w:val="23"/>
                                    </w:rPr>
                                    <w:t>paCTBopa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4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92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2757C"/>
                                      <w:spacing w:val="-5"/>
                                      <w:sz w:val="23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45" w:right="7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52565B"/>
                                      <w:spacing w:val="-2"/>
                                      <w:w w:val="105"/>
                                      <w:sz w:val="23"/>
                                    </w:rPr>
                                    <w:t>887</w:t>
                                  </w:r>
                                  <w:r>
                                    <w:rPr>
                                      <w:color w:val="72757C"/>
                                      <w:spacing w:val="-2"/>
                                      <w:w w:val="105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color w:val="52565B"/>
                                      <w:spacing w:val="-2"/>
                                      <w:w w:val="105"/>
                                      <w:sz w:val="23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6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0"/>
                                    <w:ind w:left="216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2757C"/>
                                      <w:spacing w:val="-10"/>
                                      <w:w w:val="110"/>
                                      <w:sz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0"/>
                                    <w:ind w:left="204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4676D"/>
                                      <w:spacing w:val="-2"/>
                                      <w:sz w:val="23"/>
                                    </w:rPr>
                                    <w:t>JzF55C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40" w:after="0"/>
                                    <w:ind w:left="166" w:right="43" w:firstLine="24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4676D"/>
                                      <w:spacing w:val="-2"/>
                                      <w:sz w:val="23"/>
                                    </w:rPr>
                                    <w:t>Tennoizolaren</w:t>
                                  </w:r>
                                  <w:r>
                                    <w:rPr>
                                      <w:color w:val="64676D"/>
                                      <w:spacing w:val="-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2"/>
                                      <w:sz w:val="23"/>
                                    </w:rPr>
                                    <w:t>ex:terioara</w:t>
                                  </w:r>
                                  <w:r>
                                    <w:rPr>
                                      <w:color w:val="72757C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2"/>
                                      <w:sz w:val="23"/>
                                    </w:rPr>
                                    <w:t>peretilor</w:t>
                                  </w:r>
                                  <w:r>
                                    <w:rPr>
                                      <w:color w:val="72757C"/>
                                      <w:spacing w:val="-2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2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color w:val="72757C"/>
                                      <w:spacing w:val="-3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2"/>
                                      <w:sz w:val="23"/>
                                    </w:rPr>
                                    <w:t xml:space="preserve">cladirilor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color w:val="52565B"/>
                                      <w:sz w:val="23"/>
                                    </w:rPr>
                                    <w:t>u</w:t>
                                  </w:r>
                                  <w:r>
                                    <w:rPr>
                                      <w:color w:val="52565B"/>
                                      <w:spacing w:val="-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4676D"/>
                                      <w:sz w:val="23"/>
                                    </w:rPr>
                                    <w:t>tencuieU</w:t>
                                  </w:r>
                                  <w:r>
                                    <w:rPr>
                                      <w:color w:val="64676D"/>
                                      <w:spacing w:val="3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fine</w:t>
                                  </w:r>
                                  <w:r>
                                    <w:rPr>
                                      <w:color w:val="72757C"/>
                                      <w:spacing w:val="-3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pe</w:t>
                                  </w:r>
                                  <w:r>
                                    <w:rPr>
                                      <w:color w:val="72757C"/>
                                      <w:spacing w:val="-2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4676D"/>
                                      <w:sz w:val="23"/>
                                    </w:rPr>
                                    <w:t>tennoizolant</w:t>
                                  </w:r>
                                  <w:r>
                                    <w:rPr>
                                      <w:color w:val="64676D"/>
                                      <w:spacing w:val="-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(s</w:t>
                                  </w:r>
                                  <w:r>
                                    <w:rPr>
                                      <w:color w:val="52565B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steme</w:t>
                                  </w:r>
                                  <w:r>
                                    <w:rPr>
                                      <w:color w:val="72757C"/>
                                      <w:spacing w:val="-2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ou f1Xare</w:t>
                                  </w:r>
                                  <w:r>
                                    <w:rPr>
                                      <w:color w:val="72757C"/>
                                      <w:spacing w:val="-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rig</w:t>
                                  </w:r>
                                  <w:r>
                                    <w:rPr>
                                      <w:color w:val="52565B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da</w:t>
                                  </w:r>
                                  <w:r>
                                    <w:rPr>
                                      <w:color w:val="72757C"/>
                                      <w:spacing w:val="-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a te</w:t>
                                  </w:r>
                                  <w:r>
                                    <w:rPr>
                                      <w:color w:val="52565B"/>
                                      <w:sz w:val="23"/>
                                    </w:rPr>
                                    <w:t>nn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oizolantului),</w:t>
                                  </w:r>
                                  <w:r>
                                    <w:rPr>
                                      <w:color w:val="72757C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suprafata peretilor</w:t>
                                  </w:r>
                                  <w:r>
                                    <w:rPr>
                                      <w:color w:val="72757C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2565B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eteda: cu</w:t>
                                  </w:r>
                                  <w:r>
                                    <w:rPr>
                                      <w:color w:val="64676D"/>
                                      <w:sz w:val="23"/>
                                    </w:rPr>
                                    <w:t xml:space="preserve">placi din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 xml:space="preserve">vata minerals </w:t>
                                  </w:r>
                                  <w:r>
                                    <w:rPr>
                                      <w:color w:val="72757C"/>
                                      <w:w w:val="85"/>
                                      <w:sz w:val="23"/>
                                    </w:rPr>
                                    <w:t>(Ha</w:t>
                                  </w:r>
                                  <w:r>
                                    <w:rPr>
                                      <w:color w:val="52565B"/>
                                      <w:w w:val="85"/>
                                      <w:sz w:val="23"/>
                                    </w:rPr>
                                    <w:t>p</w:t>
                                  </w:r>
                                  <w:r>
                                    <w:rPr>
                                      <w:color w:val="72757C"/>
                                      <w:w w:val="85"/>
                                      <w:sz w:val="23"/>
                                    </w:rPr>
                                    <w:t xml:space="preserve">y-,KRal! TennOl!30JTMqllR CTCH </w:t>
                                  </w:r>
                                  <w:r>
                                    <w:rPr>
                                      <w:color w:val="72757C"/>
                                      <w:w w:val="85"/>
                                      <w:sz w:val="17"/>
                                    </w:rPr>
                                    <w:t xml:space="preserve">'3,l:(8HUi1 </w:t>
                                  </w:r>
                                  <w:r>
                                    <w:rPr>
                                      <w:color w:val="72757C"/>
                                      <w:w w:val="85"/>
                                      <w:sz w:val="23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color w:val="72757C"/>
                                      <w:spacing w:val="-6"/>
                                      <w:sz w:val="23"/>
                                    </w:rPr>
                                    <w:t>roHKOii</w:t>
                                  </w:r>
                                  <w:r>
                                    <w:rPr>
                                      <w:color w:val="72757C"/>
                                      <w:spacing w:val="-1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6"/>
                                      <w:sz w:val="23"/>
                                    </w:rPr>
                                    <w:t>lll'ry1m,yp1&lt;0w</w:t>
                                  </w:r>
                                  <w:r>
                                    <w:rPr>
                                      <w:color w:val="72757C"/>
                                      <w:spacing w:val="-1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6"/>
                                      <w:sz w:val="23"/>
                                    </w:rPr>
                                    <w:t>no</w:t>
                                  </w:r>
                                  <w:r>
                                    <w:rPr>
                                      <w:color w:val="72757C"/>
                                      <w:spacing w:val="-1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6"/>
                                      <w:sz w:val="23"/>
                                    </w:rPr>
                                    <w:t xml:space="preserve">YTenmrremo </w:t>
                                  </w:r>
                                  <w:r>
                                    <w:rPr>
                                      <w:color w:val="72757C"/>
                                      <w:w w:val="80"/>
                                      <w:sz w:val="23"/>
                                    </w:rPr>
                                    <w:t>(CHC'reMa CmeCTKHM 3a.Kpe/llTCITTlCM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2" w:after="0"/>
                                    <w:ind w:left="178" w:right="0" w:hanging="1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2757C"/>
                                      <w:w w:val="85"/>
                                      <w:sz w:val="23"/>
                                    </w:rPr>
                                    <w:t>y-reamrrenR),</w:t>
                                  </w:r>
                                  <w:r>
                                    <w:rPr>
                                      <w:color w:val="72757C"/>
                                      <w:spacing w:val="2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4676D"/>
                                      <w:w w:val="85"/>
                                      <w:sz w:val="23"/>
                                    </w:rPr>
                                    <w:t>ITOBCpXH0CTb</w:t>
                                  </w:r>
                                  <w:r>
                                    <w:rPr>
                                      <w:color w:val="64676D"/>
                                      <w:spacing w:val="-7"/>
                                      <w:w w:val="8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w w:val="85"/>
                                      <w:sz w:val="23"/>
                                    </w:rPr>
                                    <w:t>cree</w:t>
                                  </w:r>
                                  <w:r>
                                    <w:rPr>
                                      <w:color w:val="72757C"/>
                                      <w:spacing w:val="-29"/>
                                      <w:w w:val="8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w w:val="85"/>
                                      <w:sz w:val="23"/>
                                    </w:rPr>
                                    <w:t xml:space="preserve">p0BHaJI: </w:t>
                                  </w:r>
                                  <w:r>
                                    <w:rPr>
                                      <w:color w:val="72757C"/>
                                      <w:w w:val="95"/>
                                      <w:sz w:val="23"/>
                                    </w:rPr>
                                    <w:t>WIHCp3./I0B8Tabl1'0l</w:t>
                                  </w:r>
                                  <w:r>
                                    <w:rPr>
                                      <w:color w:val="72757C"/>
                                      <w:spacing w:val="-13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w w:val="95"/>
                                      <w:sz w:val="23"/>
                                    </w:rPr>
                                    <w:t>nmIT3MII)</w:t>
                                  </w:r>
                                  <w:r>
                                    <w:rPr>
                                      <w:color w:val="72757C"/>
                                      <w:spacing w:val="-13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2565B"/>
                                      <w:w w:val="95"/>
                                      <w:sz w:val="23"/>
                                    </w:rPr>
                                    <w:t>10</w:t>
                                  </w:r>
                                  <w:r>
                                    <w:rPr>
                                      <w:color w:val="72757C"/>
                                      <w:w w:val="95"/>
                                      <w:sz w:val="23"/>
                                    </w:rPr>
                                    <w:t>0mm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171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2757C"/>
                                      <w:spacing w:val="-2"/>
                                      <w:sz w:val="23"/>
                                    </w:rPr>
                                    <w:t>135kg/m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8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77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2757C"/>
                                      <w:spacing w:val="-5"/>
                                      <w:sz w:val="23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62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15" w:right="7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3F4248"/>
                                      <w:sz w:val="23"/>
                                    </w:rPr>
                                    <w:t>1</w:t>
                                  </w:r>
                                  <w:r>
                                    <w:rPr>
                                      <w:color w:val="3F4248"/>
                                      <w:spacing w:val="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2565B"/>
                                      <w:spacing w:val="-2"/>
                                      <w:sz w:val="23"/>
                                    </w:rPr>
                                    <w:t>215,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1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0"/>
                                    <w:ind w:left="187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72757C"/>
                                      <w:spacing w:val="-10"/>
                                      <w:sz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5"/>
                                    <w:ind w:left="166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2757C"/>
                                      <w:spacing w:val="-2"/>
                                      <w:sz w:val="23"/>
                                    </w:rPr>
                                    <w:t>lzF55B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 w:before="25" w:after="0"/>
                                    <w:ind w:left="139" w:right="52" w:firstLine="21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2757C"/>
                                      <w:spacing w:val="-2"/>
                                      <w:sz w:val="23"/>
                                    </w:rPr>
                                    <w:t>Tennoizolarea</w:t>
                                  </w:r>
                                  <w:r>
                                    <w:rPr>
                                      <w:color w:val="72757C"/>
                                      <w:spacing w:val="2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2"/>
                                      <w:sz w:val="23"/>
                                    </w:rPr>
                                    <w:t>ex.te</w:t>
                                  </w:r>
                                  <w:r>
                                    <w:rPr>
                                      <w:color w:val="52565B"/>
                                      <w:spacing w:val="-2"/>
                                      <w:sz w:val="23"/>
                                    </w:rPr>
                                    <w:t>ri</w:t>
                                  </w:r>
                                  <w:r>
                                    <w:rPr>
                                      <w:color w:val="72757C"/>
                                      <w:spacing w:val="-2"/>
                                      <w:sz w:val="23"/>
                                    </w:rPr>
                                    <w:t>oara</w:t>
                                  </w:r>
                                  <w:r>
                                    <w:rPr>
                                      <w:color w:val="64676D"/>
                                      <w:spacing w:val="-2"/>
                                      <w:sz w:val="23"/>
                                    </w:rPr>
                                    <w:t>peretilor</w:t>
                                  </w:r>
                                  <w:r>
                                    <w:rPr>
                                      <w:color w:val="64676D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4676D"/>
                                      <w:spacing w:val="-2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color w:val="64676D"/>
                                      <w:spacing w:val="-3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4676D"/>
                                      <w:spacing w:val="-2"/>
                                      <w:sz w:val="23"/>
                                    </w:rPr>
                                    <w:t xml:space="preserve">cladirilor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cu</w:t>
                                  </w:r>
                                  <w:r>
                                    <w:rPr>
                                      <w:color w:val="72757C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te</w:t>
                                  </w:r>
                                  <w:r>
                                    <w:rPr>
                                      <w:color w:val="52565B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cuie</w:t>
                                  </w:r>
                                  <w:r>
                                    <w:rPr>
                                      <w:color w:val="52565B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color w:val="72757C"/>
                                      <w:spacing w:val="8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fine</w:t>
                                  </w:r>
                                  <w:r>
                                    <w:rPr>
                                      <w:color w:val="72757C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4676D"/>
                                      <w:sz w:val="23"/>
                                    </w:rPr>
                                    <w:t>pe</w:t>
                                  </w:r>
                                  <w:r>
                                    <w:rPr>
                                      <w:color w:val="64676D"/>
                                      <w:spacing w:val="-2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termo</w:t>
                                  </w:r>
                                  <w:r>
                                    <w:rPr>
                                      <w:color w:val="52565B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zolant</w:t>
                                  </w:r>
                                  <w:r>
                                    <w:rPr>
                                      <w:color w:val="72757C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(sisteme</w:t>
                                  </w:r>
                                  <w:r>
                                    <w:rPr>
                                      <w:color w:val="72757C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cu fixare rigidaa termoizo</w:t>
                                  </w:r>
                                  <w:r>
                                    <w:rPr>
                                      <w:color w:val="52565B"/>
                                      <w:sz w:val="23"/>
                                    </w:rPr>
                                    <w:t>la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ntului),</w:t>
                                  </w:r>
                                  <w:r>
                                    <w:rPr>
                                      <w:color w:val="72757C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suprafa</w:t>
                                  </w:r>
                                  <w:r>
                                    <w:rPr>
                                      <w:color w:val="52565B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a peretilor</w:t>
                                  </w:r>
                                  <w:r>
                                    <w:rPr>
                                      <w:color w:val="72757C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4676D"/>
                                      <w:sz w:val="23"/>
                                    </w:rPr>
                                    <w:t xml:space="preserve">neteda: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 xml:space="preserve">cu </w:t>
                                  </w:r>
                                  <w:r>
                                    <w:rPr>
                                      <w:color w:val="64676D"/>
                                      <w:sz w:val="23"/>
                                    </w:rPr>
                                    <w:t>placi de</w:t>
                                  </w:r>
                                  <w:r>
                                    <w:rPr>
                                      <w:color w:val="64676D"/>
                                      <w:spacing w:val="-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polisti</w:t>
                                  </w:r>
                                  <w:r>
                                    <w:rPr>
                                      <w:color w:val="52565B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color w:val="52565B"/>
                                      <w:sz w:val="23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color w:val="72757C"/>
                                      <w:w w:val="85"/>
                                      <w:sz w:val="23"/>
                                    </w:rPr>
                                    <w:t>ex</w:t>
                                  </w:r>
                                  <w:r>
                                    <w:rPr>
                                      <w:color w:val="52565B"/>
                                      <w:w w:val="85"/>
                                      <w:sz w:val="23"/>
                                    </w:rPr>
                                    <w:t>trudat</w:t>
                                  </w:r>
                                  <w:r>
                                    <w:rPr>
                                      <w:color w:val="52565B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4676D"/>
                                      <w:w w:val="85"/>
                                      <w:sz w:val="23"/>
                                    </w:rPr>
                                    <w:t xml:space="preserve">100mm </w:t>
                                  </w:r>
                                  <w:r>
                                    <w:rPr>
                                      <w:color w:val="72757C"/>
                                      <w:w w:val="85"/>
                                      <w:sz w:val="23"/>
                                    </w:rPr>
                                    <w:t xml:space="preserve">{Hapy.iKHM </w:t>
                                  </w:r>
                                  <w:r>
                                    <w:rPr>
                                      <w:color w:val="52565B"/>
                                      <w:w w:val="85"/>
                                      <w:sz w:val="23"/>
                                    </w:rPr>
                                    <w:t>-r</w:t>
                                  </w:r>
                                  <w:r>
                                    <w:rPr>
                                      <w:color w:val="72757C"/>
                                      <w:w w:val="85"/>
                                      <w:sz w:val="23"/>
                                    </w:rPr>
                                    <w:t xml:space="preserve">en110113orucu1tJ1 </w:t>
                                  </w:r>
                                  <w:r>
                                    <w:rPr>
                                      <w:color w:val="72757C"/>
                                      <w:spacing w:val="-2"/>
                                      <w:w w:val="90"/>
                                      <w:sz w:val="23"/>
                                    </w:rPr>
                                    <w:t xml:space="preserve">CTel:I '3,r(amtiiC TOHKOW nrryK.rI)'pl(()if </w:t>
                                  </w:r>
                                  <w:r>
                                    <w:rPr>
                                      <w:color w:val="64676D"/>
                                      <w:spacing w:val="-2"/>
                                      <w:w w:val="90"/>
                                      <w:sz w:val="23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yreamrren10</w:t>
                                  </w:r>
                                  <w:r>
                                    <w:rPr>
                                      <w:color w:val="72757C"/>
                                      <w:spacing w:val="-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(c1&lt;creMa</w:t>
                                  </w:r>
                                  <w:r>
                                    <w:rPr>
                                      <w:color w:val="72757C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color w:val="72757C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4676D"/>
                                      <w:sz w:val="23"/>
                                    </w:rPr>
                                    <w:t xml:space="preserve">ll(ecrKHM </w:t>
                                  </w:r>
                                  <w:r>
                                    <w:rPr>
                                      <w:color w:val="72757C"/>
                                      <w:w w:val="90"/>
                                      <w:sz w:val="23"/>
                                    </w:rPr>
                                    <w:t>33Kpennem1e l</w:t>
                                  </w:r>
                                  <w:r>
                                    <w:rPr>
                                      <w:color w:val="72757C"/>
                                      <w:spacing w:val="-4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w w:val="90"/>
                                      <w:sz w:val="23"/>
                                    </w:rPr>
                                    <w:t>yrenmtTW111),</w:t>
                                  </w:r>
                                  <w:r>
                                    <w:rPr>
                                      <w:color w:val="72757C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4676D"/>
                                      <w:w w:val="90"/>
                                      <w:sz w:val="23"/>
                                    </w:rPr>
                                    <w:t xml:space="preserve">nosepXROCTI, </w:t>
                                  </w:r>
                                  <w:r>
                                    <w:rPr>
                                      <w:color w:val="72757C"/>
                                      <w:w w:val="80"/>
                                      <w:sz w:val="23"/>
                                    </w:rPr>
                                    <w:t>CTCHp0</w:t>
                                  </w:r>
                                  <w:r>
                                    <w:rPr>
                                      <w:color w:val="52565B"/>
                                      <w:w w:val="80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color w:val="72757C"/>
                                      <w:w w:val="80"/>
                                      <w:sz w:val="23"/>
                                    </w:rPr>
                                    <w:t>HaJI:</w:t>
                                  </w:r>
                                  <w:r>
                                    <w:rPr>
                                      <w:color w:val="72757C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w w:val="80"/>
                                      <w:sz w:val="23"/>
                                    </w:rPr>
                                    <w:t>0071HCT11p0ll0Bbl1'111DnHT</w:t>
                                  </w:r>
                                  <w:r>
                                    <w:rPr>
                                      <w:color w:val="52565B"/>
                                      <w:w w:val="80"/>
                                      <w:sz w:val="23"/>
                                    </w:rPr>
                                    <w:t>ilM</w:t>
                                  </w:r>
                                  <w:r>
                                    <w:rPr>
                                      <w:color w:val="72757C"/>
                                      <w:w w:val="80"/>
                                      <w:sz w:val="23"/>
                                    </w:rPr>
                                    <w:t>M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0"/>
                                    <w:ind w:left="152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2757C"/>
                                      <w:spacing w:val="-2"/>
                                      <w:sz w:val="23"/>
                                    </w:rPr>
                                    <w:t>(Piasa</w:t>
                                  </w:r>
                                  <w:r>
                                    <w:rPr>
                                      <w:color w:val="64676D"/>
                                      <w:spacing w:val="-2"/>
                                      <w:sz w:val="23"/>
                                    </w:rPr>
                                    <w:t>Metal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3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62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4676D"/>
                                      <w:spacing w:val="-5"/>
                                      <w:sz w:val="23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7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78" w:right="9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52565B"/>
                                      <w:spacing w:val="-2"/>
                                      <w:w w:val="105"/>
                                      <w:sz w:val="23"/>
                                    </w:rPr>
                                    <w:t>106</w:t>
                                  </w:r>
                                  <w:r>
                                    <w:rPr>
                                      <w:color w:val="72757C"/>
                                      <w:spacing w:val="-2"/>
                                      <w:w w:val="105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color w:val="52565B"/>
                                      <w:spacing w:val="-2"/>
                                      <w:w w:val="105"/>
                                      <w:sz w:val="23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/>
                                    <w:ind w:left="186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2757C"/>
                                      <w:spacing w:val="-5"/>
                                      <w:sz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/>
                                    <w:ind w:left="169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2757C"/>
                                      <w:spacing w:val="-2"/>
                                      <w:sz w:val="23"/>
                                    </w:rPr>
                                    <w:t>CF57A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10" w:after="0"/>
                                    <w:ind w:left="117" w:right="83" w:firstLine="49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4676D"/>
                                      <w:spacing w:val="-2"/>
                                      <w:sz w:val="23"/>
                                    </w:rPr>
                                    <w:t>Aplicarea</w:t>
                                  </w:r>
                                  <w:r>
                                    <w:rPr>
                                      <w:color w:val="64676D"/>
                                      <w:spacing w:val="-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4676D"/>
                                      <w:spacing w:val="-2"/>
                                      <w:sz w:val="23"/>
                                    </w:rPr>
                                    <w:t>manuala</w:t>
                                  </w:r>
                                  <w:r>
                                    <w:rPr>
                                      <w:color w:val="64676D"/>
                                      <w:spacing w:val="-3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2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color w:val="72757C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4676D"/>
                                      <w:spacing w:val="-2"/>
                                      <w:sz w:val="23"/>
                                    </w:rPr>
                                    <w:t>chituluipe</w:t>
                                  </w:r>
                                  <w:r>
                                    <w:rPr>
                                      <w:color w:val="64676D"/>
                                      <w:spacing w:val="-3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4676D"/>
                                      <w:spacing w:val="-2"/>
                                      <w:sz w:val="23"/>
                                    </w:rPr>
                                    <w:t>baza</w:t>
                                  </w:r>
                                  <w:r>
                                    <w:rPr>
                                      <w:color w:val="64676D"/>
                                      <w:spacing w:val="-2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2"/>
                                      <w:sz w:val="23"/>
                                    </w:rPr>
                                    <w:t>de</w:t>
                                  </w:r>
                                  <w:r>
                                    <w:rPr>
                                      <w:color w:val="64676D"/>
                                      <w:spacing w:val="-2"/>
                                      <w:sz w:val="23"/>
                                    </w:rPr>
                                    <w:t xml:space="preserve">ipsos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 xml:space="preserve">"Burofin" </w:t>
                                  </w:r>
                                  <w:r>
                                    <w:rPr>
                                      <w:color w:val="64676D"/>
                                      <w:sz w:val="23"/>
                                    </w:rPr>
                                    <w:t xml:space="preserve">grosirue </w:t>
                                  </w:r>
                                  <w:r>
                                    <w:rPr>
                                      <w:color w:val="52565B"/>
                                      <w:sz w:val="23"/>
                                    </w:rPr>
                                    <w:t>1</w:t>
                                  </w:r>
                                  <w:r>
                                    <w:rPr>
                                      <w:color w:val="8A8E93"/>
                                      <w:sz w:val="23"/>
                                    </w:rPr>
                                    <w:t xml:space="preserve">,0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mmpe sup</w:t>
                                  </w:r>
                                  <w:r>
                                    <w:rPr>
                                      <w:color w:val="52565B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afe</w:t>
                                  </w:r>
                                  <w:r>
                                    <w:rPr>
                                      <w:color w:val="52565B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color w:val="52565B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e peret</w:t>
                                  </w:r>
                                  <w:r>
                                    <w:rPr>
                                      <w:color w:val="52565B"/>
                                      <w:sz w:val="23"/>
                                    </w:rPr>
                                    <w:t>il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or,</w:t>
                                  </w:r>
                                  <w:r>
                                    <w:rPr>
                                      <w:color w:val="72757C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coloanclo</w:t>
                                  </w:r>
                                  <w:r>
                                    <w:rPr>
                                      <w:color w:val="52565B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color w:val="52565B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sf</w:t>
                                  </w:r>
                                  <w:r>
                                    <w:rPr>
                                      <w:color w:val="72757C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2565B"/>
                                      <w:sz w:val="23"/>
                                    </w:rPr>
                                    <w:t>ta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va</w:t>
                                  </w:r>
                                  <w:r>
                                    <w:rPr>
                                      <w:color w:val="52565B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 xml:space="preserve">elor </w:t>
                                  </w:r>
                                  <w:r>
                                    <w:rPr>
                                      <w:color w:val="72757C"/>
                                      <w:w w:val="80"/>
                                      <w:sz w:val="23"/>
                                    </w:rPr>
                                    <w:t>(HatteCCBHC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4676D"/>
                                      <w:w w:val="80"/>
                                      <w:sz w:val="23"/>
                                    </w:rPr>
                                    <w:t xml:space="preserve">Bp}"{H)'lO wnaT.ITeBKlf </w:t>
                                  </w:r>
                                  <w:r>
                                    <w:rPr>
                                      <w:color w:val="72757C"/>
                                      <w:w w:val="80"/>
                                      <w:sz w:val="23"/>
                                    </w:rPr>
                                    <w:t xml:space="preserve">Ha OCH0Be </w:t>
                                  </w:r>
                                  <w:r>
                                    <w:rPr>
                                      <w:color w:val="72757C"/>
                                      <w:spacing w:val="-8"/>
                                      <w:sz w:val="23"/>
                                    </w:rPr>
                                    <w:t>moca</w:t>
                                  </w:r>
                                  <w:r>
                                    <w:rPr>
                                      <w:color w:val="72757C"/>
                                      <w:spacing w:val="-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8"/>
                                      <w:sz w:val="23"/>
                                    </w:rPr>
                                    <w:t>"Eurofin"</w:t>
                                  </w:r>
                                  <w:r>
                                    <w:rPr>
                                      <w:color w:val="72757C"/>
                                      <w:spacing w:val="-1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8"/>
                                      <w:sz w:val="23"/>
                                    </w:rPr>
                                    <w:t>HaDOBCpXH0CTb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8"/>
                                      <w:sz w:val="23"/>
                                    </w:rPr>
                                    <w:t xml:space="preserve">CTeH, </w:t>
                                  </w:r>
                                  <w:r>
                                    <w:rPr>
                                      <w:color w:val="72757C"/>
                                      <w:w w:val="85"/>
                                      <w:sz w:val="23"/>
                                    </w:rPr>
                                    <w:t xml:space="preserve">KO/J0t{H 11llOTOJlKOB, mnll(HHOH 1,0MM) </w:t>
                                  </w:r>
                                  <w:r>
                                    <w:rPr>
                                      <w:color w:val="72757C"/>
                                      <w:spacing w:val="-2"/>
                                      <w:sz w:val="23"/>
                                    </w:rPr>
                                    <w:t>FASAD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33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72757C"/>
                                      <w:spacing w:val="-5"/>
                                      <w:sz w:val="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78" w:right="127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4676D"/>
                                      <w:spacing w:val="-2"/>
                                      <w:w w:val="110"/>
                                      <w:sz w:val="23"/>
                                    </w:rPr>
                                    <w:t>0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2"/>
                                    <w:ind w:left="16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64676D"/>
                                      <w:spacing w:val="-5"/>
                                      <w:w w:val="105"/>
                                      <w:sz w:val="2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4"/>
                                    <w:ind w:left="154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2757C"/>
                                      <w:spacing w:val="-2"/>
                                      <w:sz w:val="23"/>
                                    </w:rPr>
                                    <w:t>CJ08B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/>
                                    <w:ind w:left="128" w:right="43" w:hanging="11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4676D"/>
                                      <w:sz w:val="23"/>
                                    </w:rPr>
                                    <w:t>Protiluri</w:t>
                                  </w:r>
                                  <w:r>
                                    <w:rPr>
                                      <w:color w:val="64676D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turnate,</w:t>
                                  </w:r>
                                  <w:r>
                                    <w:rPr>
                                      <w:color w:val="72757C"/>
                                      <w:spacing w:val="-2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4676D"/>
                                      <w:sz w:val="23"/>
                                    </w:rPr>
                                    <w:t xml:space="preserve">uzinate,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montate</w:t>
                                  </w:r>
                                  <w:r>
                                    <w:rPr>
                                      <w:color w:val="72757C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2565B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color w:val="72757C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color w:val="72757C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 xml:space="preserve">exterior </w:t>
                                  </w:r>
                                  <w:r>
                                    <w:rPr>
                                      <w:color w:val="52565B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color w:val="72757C"/>
                                      <w:spacing w:val="-2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4676D"/>
                                      <w:sz w:val="23"/>
                                    </w:rPr>
                                    <w:t>briuri</w:t>
                                  </w:r>
                                  <w:r>
                                    <w:rPr>
                                      <w:color w:val="8A8E93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color w:val="8A8E93"/>
                                      <w:spacing w:val="-3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cu</w:t>
                                  </w:r>
                                  <w:r>
                                    <w:rPr>
                                      <w:color w:val="72757C"/>
                                      <w:spacing w:val="-3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4676D"/>
                                      <w:sz w:val="23"/>
                                    </w:rPr>
                                    <w:t>latimea</w:t>
                                  </w:r>
                                  <w:r>
                                    <w:rPr>
                                      <w:color w:val="64676D"/>
                                      <w:spacing w:val="-1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desfasurate</w:t>
                                  </w:r>
                                  <w:r>
                                    <w:rPr>
                                      <w:color w:val="72757C"/>
                                      <w:spacing w:val="-2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pi</w:t>
                                  </w:r>
                                  <w:r>
                                    <w:rPr>
                                      <w:color w:val="52565B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color w:val="72757C"/>
                                      <w:spacing w:val="-3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la</w:t>
                                  </w:r>
                                  <w:r>
                                    <w:rPr>
                                      <w:color w:val="72757C"/>
                                      <w:spacing w:val="-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30</w:t>
                                  </w:r>
                                  <w:r>
                                    <w:rPr>
                                      <w:color w:val="72757C"/>
                                      <w:spacing w:val="-3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cm inclusiv,</w:t>
                                  </w:r>
                                  <w:r>
                                    <w:rPr>
                                      <w:color w:val="72757C"/>
                                      <w:spacing w:val="-2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cu</w:t>
                                  </w:r>
                                  <w:r>
                                    <w:rPr>
                                      <w:color w:val="72757C"/>
                                      <w:spacing w:val="-3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mortar</w:t>
                                  </w:r>
                                  <w:r>
                                    <w:rPr>
                                      <w:color w:val="72757C"/>
                                      <w:spacing w:val="-2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de</w:t>
                                  </w:r>
                                  <w:r>
                                    <w:rPr>
                                      <w:color w:val="72757C"/>
                                      <w:spacing w:val="-3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cime</w:t>
                                  </w:r>
                                  <w:r>
                                    <w:rPr>
                                      <w:color w:val="52565B"/>
                                      <w:sz w:val="23"/>
                                    </w:rPr>
                                    <w:t>nt</w:t>
                                  </w:r>
                                  <w:r>
                                    <w:rPr>
                                      <w:color w:val="52565B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var</w:t>
                                  </w:r>
                                  <w:r>
                                    <w:rPr>
                                      <w:color w:val="72757C"/>
                                      <w:spacing w:val="-4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color w:val="72757C"/>
                                      <w:spacing w:val="-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4676D"/>
                                      <w:sz w:val="23"/>
                                    </w:rPr>
                                    <w:t>100-T</w:t>
                                  </w:r>
                                  <w:r>
                                    <w:rPr>
                                      <w:color w:val="8A8E93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color w:val="8A8E93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ou strat</w:t>
                                  </w:r>
                                  <w:r>
                                    <w:rPr>
                                      <w:color w:val="72757C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vizibi</w:t>
                                  </w:r>
                                  <w:r>
                                    <w:rPr>
                                      <w:color w:val="52565B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color w:val="52565B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din</w:t>
                                  </w:r>
                                  <w:r>
                                    <w:rPr>
                                      <w:color w:val="72757C"/>
                                      <w:spacing w:val="-3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piat:ra</w:t>
                                  </w:r>
                                  <w:r>
                                    <w:rPr>
                                      <w:color w:val="72757C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artific</w:t>
                                  </w:r>
                                  <w:r>
                                    <w:rPr>
                                      <w:color w:val="52565B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ala,</w:t>
                                  </w:r>
                                  <w:r>
                                    <w:rPr>
                                      <w:color w:val="72757C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>executata</w:t>
                                  </w:r>
                                  <w:r>
                                    <w:rPr>
                                      <w:color w:val="72757C"/>
                                      <w:spacing w:val="-3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5"/>
                                      <w:sz w:val="23"/>
                                    </w:rPr>
                                    <w:t>cu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2"/>
                                    <w:ind w:left="121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2757C"/>
                                      <w:spacing w:val="-2"/>
                                      <w:sz w:val="23"/>
                                    </w:rPr>
                                    <w:t>uiatramozaic</w:t>
                                  </w:r>
                                  <w:r>
                                    <w:rPr>
                                      <w:color w:val="72757C"/>
                                      <w:spacing w:val="-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8A8E93"/>
                                      <w:spacing w:val="-2"/>
                                      <w:sz w:val="28"/>
                                    </w:rPr>
                                    <w:t>r</w:t>
                                  </w:r>
                                  <w:r>
                                    <w:rPr>
                                      <w:color w:val="72757C"/>
                                      <w:spacing w:val="-2"/>
                                      <w:sz w:val="23"/>
                                    </w:rPr>
                                    <w:t>Pris</w:t>
                                  </w:r>
                                  <w:r>
                                    <w:rPr>
                                      <w:color w:val="72757C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2"/>
                                      <w:sz w:val="23"/>
                                    </w:rPr>
                                    <w:t>de</w:t>
                                  </w:r>
                                  <w:r>
                                    <w:rPr>
                                      <w:color w:val="72757C"/>
                                      <w:spacing w:val="-2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2"/>
                                      <w:sz w:val="23"/>
                                    </w:rPr>
                                    <w:t>oiatra).</w:t>
                                  </w:r>
                                  <w:r>
                                    <w:rPr>
                                      <w:color w:val="72757C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2"/>
                                      <w:sz w:val="23"/>
                                    </w:rPr>
                                    <w:t>frecatecu</w:t>
                                  </w:r>
                                  <w:r>
                                    <w:rPr>
                                      <w:color w:val="72757C"/>
                                      <w:spacing w:val="-2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2"/>
                                      <w:sz w:val="23"/>
                                    </w:rPr>
                                    <w:t>rn,ri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37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72757C"/>
                                      <w:spacing w:val="-10"/>
                                      <w:sz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ind w:left="78" w:right="150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4676D"/>
                                      <w:spacing w:val="-2"/>
                                      <w:w w:val="105"/>
                                      <w:sz w:val="23"/>
                                    </w:rPr>
                                    <w:t>123,5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box 14" path="m0,0l-2147483645,0l-2147483645,-2147483646l0,-2147483646xe" stroked="f" o:allowincell="f" style="position:absolute;margin-left:0pt;margin-top:-700.25pt;width:497.95pt;height:700.15pt;mso-wrap-style:none;v-text-anchor:middle;mso-position-vertical:top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928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  <w:tblLook w:val="01e0"/>
                      </w:tblPr>
                      <w:tblGrid>
                        <w:gridCol w:w="722"/>
                        <w:gridCol w:w="1583"/>
                        <w:gridCol w:w="4745"/>
                        <w:gridCol w:w="1025"/>
                        <w:gridCol w:w="1853"/>
                      </w:tblGrid>
                      <w:tr>
                        <w:trPr>
                          <w:trHeight w:val="2484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3" w:before="55" w:after="0"/>
                              <w:ind w:left="217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2757C"/>
                                <w:w w:val="90"/>
                                <w:sz w:val="23"/>
                              </w:rPr>
                              <w:t>executate</w:t>
                            </w:r>
                            <w:r>
                              <w:rPr>
                                <w:color w:val="72757C"/>
                                <w:spacing w:val="-16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w w:val="90"/>
                                <w:sz w:val="23"/>
                              </w:rPr>
                              <w:t>manual,</w:t>
                            </w:r>
                            <w:r>
                              <w:rPr>
                                <w:color w:val="72757C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w w:val="90"/>
                                <w:sz w:val="23"/>
                              </w:rPr>
                              <w:t>c:u</w:t>
                            </w:r>
                            <w:r>
                              <w:rPr>
                                <w:color w:val="72757C"/>
                                <w:spacing w:val="2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w w:val="90"/>
                                <w:sz w:val="23"/>
                              </w:rPr>
                              <w:t>mortar</w:t>
                            </w:r>
                            <w:r>
                              <w:rPr>
                                <w:color w:val="72757C"/>
                                <w:spacing w:val="2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w w:val="90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color w:val="72757C"/>
                                <w:spacing w:val="-9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w w:val="90"/>
                                <w:sz w:val="23"/>
                              </w:rPr>
                              <w:t>ci</w:t>
                            </w:r>
                            <w:r>
                              <w:rPr>
                                <w:color w:val="52565B"/>
                                <w:w w:val="9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color w:val="72757C"/>
                                <w:w w:val="9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color w:val="52565B"/>
                                <w:w w:val="90"/>
                                <w:sz w:val="23"/>
                              </w:rPr>
                              <w:t>nt</w:t>
                            </w:r>
                            <w:r>
                              <w:rPr>
                                <w:color w:val="52565B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4676D"/>
                                <w:spacing w:val="-10"/>
                                <w:w w:val="90"/>
                                <w:sz w:val="23"/>
                              </w:rPr>
                              <w:t>M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52"/>
                              <w:ind w:left="191" w:right="270" w:firstLine="59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72757C"/>
                                <w:sz w:val="23"/>
                              </w:rPr>
                              <w:t>I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00-</w:t>
                            </w:r>
                            <w:r>
                              <w:rPr>
                                <w:color w:val="64676D"/>
                                <w:sz w:val="23"/>
                              </w:rPr>
                              <w:t>T</w:t>
                            </w:r>
                            <w:r>
                              <w:rPr>
                                <w:color w:val="64676D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color w:val="72757C"/>
                                <w:sz w:val="24"/>
                              </w:rPr>
                              <w:t>'.!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cm</w:t>
                            </w:r>
                            <w:r>
                              <w:rPr>
                                <w:color w:val="72757C"/>
                                <w:spacing w:val="-2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grosime</w:t>
                            </w:r>
                            <w:r>
                              <w:rPr>
                                <w:color w:val="72757C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me</w:t>
                            </w:r>
                            <w:r>
                              <w:rPr>
                                <w:color w:val="52565B"/>
                                <w:sz w:val="23"/>
                              </w:rPr>
                              <w:t>di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e,</w:t>
                            </w:r>
                            <w:r>
                              <w:rPr>
                                <w:color w:val="72757C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4676D"/>
                                <w:sz w:val="23"/>
                              </w:rPr>
                              <w:t>la</w:t>
                            </w:r>
                            <w:r>
                              <w:rPr>
                                <w:color w:val="64676D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4676D"/>
                                <w:sz w:val="23"/>
                              </w:rPr>
                              <w:t>pereti</w:t>
                            </w:r>
                            <w:r>
                              <w:rPr>
                                <w:color w:val="64676D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4676D"/>
                                <w:sz w:val="23"/>
                              </w:rPr>
                              <w:t xml:space="preserve">din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beton</w:t>
                            </w:r>
                            <w:r>
                              <w:rPr>
                                <w:color w:val="72757C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sau cararnida, cu</w:t>
                            </w:r>
                            <w:r>
                              <w:rPr>
                                <w:color w:val="72757C"/>
                                <w:spacing w:val="-2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 xml:space="preserve">suprafete </w:t>
                            </w:r>
                            <w:r>
                              <w:rPr>
                                <w:color w:val="64676D"/>
                                <w:sz w:val="23"/>
                              </w:rPr>
                              <w:t xml:space="preserve">plane </w:t>
                            </w:r>
                            <w:r>
                              <w:rPr>
                                <w:color w:val="72757C"/>
                                <w:w w:val="90"/>
                                <w:sz w:val="23"/>
                              </w:rPr>
                              <w:t>(BHyrpeHKM</w:t>
                            </w:r>
                            <w:r>
                              <w:rPr>
                                <w:w w:val="9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color w:val="72757C"/>
                                <w:w w:val="90"/>
                                <w:sz w:val="23"/>
                              </w:rPr>
                              <w:t>l! If Hap)'lKHru! 38mIDKe</w:t>
                            </w:r>
                            <w:r>
                              <w:rPr>
                                <w:color w:val="52565B"/>
                                <w:w w:val="90"/>
                                <w:sz w:val="23"/>
                              </w:rPr>
                              <w:t>H</w:t>
                            </w:r>
                            <w:r>
                              <w:rPr>
                                <w:color w:val="72757C"/>
                                <w:w w:val="90"/>
                                <w:sz w:val="23"/>
                              </w:rPr>
                              <w:t xml:space="preserve">l{aJ! </w:t>
                            </w:r>
                            <w:r>
                              <w:rPr>
                                <w:color w:val="64676D"/>
                                <w:spacing w:val="-6"/>
                                <w:sz w:val="23"/>
                              </w:rPr>
                              <w:t>uny</w:t>
                            </w:r>
                            <w:r>
                              <w:rPr>
                                <w:color w:val="64676D"/>
                                <w:spacing w:val="-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4676D"/>
                                <w:spacing w:val="-6"/>
                                <w:sz w:val="23"/>
                              </w:rPr>
                              <w:t>,rrypKa</w:t>
                            </w:r>
                            <w:r>
                              <w:rPr>
                                <w:color w:val="8A8E93"/>
                                <w:spacing w:val="-6"/>
                                <w:sz w:val="23"/>
                              </w:rPr>
                              <w:t>,</w:t>
                            </w:r>
                            <w:r>
                              <w:rPr>
                                <w:color w:val="8A8E93"/>
                                <w:spacing w:val="-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6"/>
                                <w:sz w:val="23"/>
                              </w:rPr>
                              <w:t>Bl,taOJTHe</w:t>
                            </w:r>
                            <w:r>
                              <w:rPr>
                                <w:color w:val="52565B"/>
                                <w:spacing w:val="-6"/>
                                <w:sz w:val="23"/>
                              </w:rPr>
                              <w:t>HflaJI</w:t>
                            </w:r>
                            <w:r>
                              <w:rPr>
                                <w:color w:val="64676D"/>
                                <w:spacing w:val="-6"/>
                                <w:sz w:val="23"/>
                              </w:rPr>
                              <w:t>BPY'JHYI0</w:t>
                            </w:r>
                            <w:r>
                              <w:rPr>
                                <w:color w:val="8A8E93"/>
                                <w:spacing w:val="-6"/>
                                <w:sz w:val="23"/>
                              </w:rPr>
                              <w:t xml:space="preserve">, </w:t>
                            </w:r>
                            <w:r>
                              <w:rPr>
                                <w:color w:val="64676D"/>
                                <w:w w:val="90"/>
                                <w:sz w:val="23"/>
                              </w:rPr>
                              <w:t xml:space="preserve">ueMeHTRbL\I </w:t>
                            </w:r>
                            <w:r>
                              <w:rPr>
                                <w:color w:val="72757C"/>
                                <w:w w:val="90"/>
                                <w:sz w:val="23"/>
                              </w:rPr>
                              <w:t>pacraopoMM</w:t>
                            </w:r>
                            <w:r>
                              <w:rPr>
                                <w:color w:val="72757C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2565B"/>
                                <w:w w:val="9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color w:val="52565B"/>
                                <w:spacing w:val="-6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w w:val="90"/>
                                <w:sz w:val="23"/>
                              </w:rPr>
                              <w:t>00</w:t>
                            </w:r>
                            <w:r>
                              <w:rPr>
                                <w:color w:val="52565B"/>
                                <w:w w:val="90"/>
                                <w:sz w:val="23"/>
                              </w:rPr>
                              <w:t>-T</w:t>
                            </w:r>
                            <w:r>
                              <w:rPr>
                                <w:color w:val="72757C"/>
                                <w:w w:val="90"/>
                                <w:sz w:val="23"/>
                              </w:rPr>
                              <w:t>, cpe,ntteu TOJllUllHOIJ</w:t>
                            </w:r>
                            <w:r>
                              <w:rPr>
                                <w:color w:val="72757C"/>
                                <w:spacing w:val="-10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w w:val="90"/>
                                <w:sz w:val="23"/>
                              </w:rPr>
                              <w:t>2</w:t>
                            </w:r>
                            <w:r>
                              <w:rPr>
                                <w:color w:val="72757C"/>
                                <w:spacing w:val="-10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w w:val="90"/>
                                <w:sz w:val="23"/>
                              </w:rPr>
                              <w:t>CM,</w:t>
                            </w:r>
                            <w:r>
                              <w:rPr>
                                <w:color w:val="72757C"/>
                                <w:spacing w:val="-27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w w:val="90"/>
                                <w:sz w:val="23"/>
                              </w:rPr>
                              <w:t>CTeH</w:t>
                            </w:r>
                            <w:r>
                              <w:rPr>
                                <w:color w:val="72757C"/>
                                <w:spacing w:val="-18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w w:val="90"/>
                                <w:sz w:val="23"/>
                              </w:rPr>
                              <w:t>6eTOfUlblX</w:t>
                            </w:r>
                            <w:r>
                              <w:rPr>
                                <w:color w:val="72757C"/>
                                <w:spacing w:val="-10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w w:val="90"/>
                                <w:sz w:val="17"/>
                              </w:rPr>
                              <w:t>HJU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1"/>
                              <w:ind w:left="198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2757C"/>
                                <w:spacing w:val="-2"/>
                                <w:sz w:val="17"/>
                              </w:rPr>
                              <w:t>Kllprill'llll,IX</w:t>
                            </w:r>
                            <w:r>
                              <w:rPr>
                                <w:color w:val="72757C"/>
                                <w:spacing w:val="-2"/>
                                <w:sz w:val="23"/>
                              </w:rPr>
                              <w:t>C</w:t>
                            </w:r>
                            <w:r>
                              <w:rPr>
                                <w:color w:val="72757C"/>
                                <w:spacing w:val="-3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2"/>
                                <w:sz w:val="23"/>
                              </w:rPr>
                              <w:t>p0BHOH</w:t>
                            </w:r>
                            <w:r>
                              <w:rPr>
                                <w:color w:val="72757C"/>
                                <w:spacing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2"/>
                                <w:sz w:val="23"/>
                              </w:rPr>
                              <w:t>noaepXJ-IOCTl,IO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0"/>
                              <w:ind w:left="230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2757C"/>
                                <w:spacing w:val="-10"/>
                                <w:sz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14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2757C"/>
                                <w:spacing w:val="-2"/>
                                <w:sz w:val="23"/>
                              </w:rPr>
                              <w:t>CF</w:t>
                            </w:r>
                            <w:r>
                              <w:rPr>
                                <w:color w:val="52565B"/>
                                <w:spacing w:val="-2"/>
                                <w:sz w:val="23"/>
                              </w:rPr>
                              <w:t>l</w:t>
                            </w:r>
                            <w:r>
                              <w:rPr>
                                <w:color w:val="72757C"/>
                                <w:spacing w:val="-2"/>
                                <w:sz w:val="23"/>
                              </w:rPr>
                              <w:t>7Bk=2</w:t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20"/>
                              <w:ind w:left="178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4676D"/>
                                <w:spacing w:val="-4"/>
                                <w:sz w:val="23"/>
                              </w:rPr>
                              <w:t>Diverse</w:t>
                            </w:r>
                            <w:r>
                              <w:rPr>
                                <w:color w:val="64676D"/>
                                <w:spacing w:val="-3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2565B"/>
                                <w:spacing w:val="-4"/>
                                <w:sz w:val="23"/>
                              </w:rPr>
                              <w:t>Iu</w:t>
                            </w:r>
                            <w:r>
                              <w:rPr>
                                <w:color w:val="72757C"/>
                                <w:spacing w:val="-4"/>
                                <w:sz w:val="23"/>
                              </w:rPr>
                              <w:t>crari</w:t>
                            </w:r>
                            <w:r>
                              <w:rPr>
                                <w:color w:val="72757C"/>
                                <w:spacing w:val="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3F4248"/>
                                <w:spacing w:val="-4"/>
                                <w:sz w:val="23"/>
                              </w:rPr>
                              <w:t>-</w:t>
                            </w:r>
                            <w:r>
                              <w:rPr>
                                <w:color w:val="3F4248"/>
                                <w:spacing w:val="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4"/>
                                <w:sz w:val="23"/>
                              </w:rPr>
                              <w:t>diferenta</w:t>
                            </w:r>
                            <w:r>
                              <w:rPr>
                                <w:color w:val="72757C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4676D"/>
                                <w:spacing w:val="-4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color w:val="64676D"/>
                                <w:spacing w:val="-3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4"/>
                                <w:sz w:val="23"/>
                              </w:rPr>
                              <w:t>grosime,</w:t>
                            </w:r>
                            <w:r>
                              <w:rPr>
                                <w:color w:val="72757C"/>
                                <w:spacing w:val="-3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4"/>
                                <w:sz w:val="30"/>
                              </w:rPr>
                              <w:t>+-</w:t>
                            </w:r>
                            <w:r>
                              <w:rPr>
                                <w:color w:val="72757C"/>
                                <w:spacing w:val="-33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color w:val="64676D"/>
                                <w:spacing w:val="-10"/>
                                <w:sz w:val="23"/>
                              </w:rPr>
                              <w:t>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23" w:before="19" w:after="0"/>
                              <w:ind w:left="181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52565B"/>
                                <w:sz w:val="23"/>
                              </w:rPr>
                              <w:t xml:space="preserve">mm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 xml:space="preserve">la stratul </w:t>
                            </w:r>
                            <w:r>
                              <w:rPr>
                                <w:color w:val="64676D"/>
                                <w:sz w:val="23"/>
                              </w:rPr>
                              <w:t xml:space="preserve">degrund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ap</w:t>
                            </w:r>
                            <w:r>
                              <w:rPr>
                                <w:color w:val="52565B"/>
                                <w:sz w:val="23"/>
                              </w:rPr>
                              <w:t>li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 xml:space="preserve">cat </w:t>
                            </w:r>
                            <w:r>
                              <w:rPr>
                                <w:color w:val="64676D"/>
                                <w:sz w:val="23"/>
                              </w:rPr>
                              <w:t xml:space="preserve">lo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 xml:space="preserve">pereti, </w:t>
                            </w:r>
                            <w:r>
                              <w:rPr>
                                <w:color w:val="72757C"/>
                                <w:spacing w:val="-6"/>
                                <w:sz w:val="23"/>
                              </w:rPr>
                              <w:t>exccutalcu</w:t>
                            </w:r>
                            <w:r>
                              <w:rPr>
                                <w:color w:val="64676D"/>
                                <w:spacing w:val="-6"/>
                                <w:sz w:val="23"/>
                              </w:rPr>
                              <w:t>mortar</w:t>
                            </w:r>
                            <w:r>
                              <w:rPr>
                                <w:color w:val="64676D"/>
                                <w:spacing w:val="-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6"/>
                                <w:sz w:val="23"/>
                              </w:rPr>
                              <w:t>(Pa3HMC</w:t>
                            </w:r>
                            <w:r>
                              <w:rPr>
                                <w:color w:val="72757C"/>
                                <w:spacing w:val="-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4676D"/>
                                <w:spacing w:val="-6"/>
                                <w:sz w:val="23"/>
                              </w:rPr>
                              <w:t xml:space="preserve">pa60T'b.1- </w:t>
                            </w:r>
                            <w:r>
                              <w:rPr>
                                <w:color w:val="64676D"/>
                                <w:w w:val="85"/>
                                <w:sz w:val="23"/>
                              </w:rPr>
                              <w:t>p33H0CTb</w:t>
                            </w:r>
                            <w:r>
                              <w:rPr>
                                <w:color w:val="64676D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w w:val="85"/>
                                <w:sz w:val="23"/>
                              </w:rPr>
                              <w:t>8</w:t>
                            </w:r>
                            <w:r>
                              <w:rPr>
                                <w:color w:val="72757C"/>
                                <w:spacing w:val="-17"/>
                                <w:w w:val="8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w w:val="85"/>
                                <w:sz w:val="23"/>
                              </w:rPr>
                              <w:t xml:space="preserve">TOJIIUIDfC </w:t>
                            </w:r>
                            <w:r>
                              <w:rPr>
                                <w:color w:val="72757C"/>
                                <w:w w:val="85"/>
                                <w:sz w:val="30"/>
                              </w:rPr>
                              <w:t>+</w:t>
                            </w:r>
                            <w:r>
                              <w:rPr>
                                <w:color w:val="3F4248"/>
                                <w:w w:val="85"/>
                                <w:sz w:val="30"/>
                              </w:rPr>
                              <w:t>•</w:t>
                            </w:r>
                            <w:r>
                              <w:rPr>
                                <w:color w:val="3F4248"/>
                                <w:spacing w:val="-9"/>
                                <w:w w:val="8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w w:val="85"/>
                                <w:sz w:val="23"/>
                              </w:rPr>
                              <w:t>5</w:t>
                            </w:r>
                            <w:r>
                              <w:rPr>
                                <w:color w:val="72757C"/>
                                <w:spacing w:val="-9"/>
                                <w:w w:val="8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2565B"/>
                                <w:w w:val="85"/>
                                <w:sz w:val="23"/>
                              </w:rPr>
                              <w:t>M</w:t>
                            </w:r>
                            <w:r>
                              <w:rPr>
                                <w:color w:val="72757C"/>
                                <w:w w:val="85"/>
                                <w:sz w:val="23"/>
                              </w:rPr>
                              <w:t>MH 1CT3</w:t>
                            </w:r>
                            <w:r>
                              <w:rPr>
                                <w:color w:val="72757C"/>
                                <w:spacing w:val="-7"/>
                                <w:w w:val="8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w w:val="85"/>
                                <w:sz w:val="23"/>
                              </w:rPr>
                              <w:t>H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3"/>
                              <w:ind w:left="184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2757C"/>
                                <w:w w:val="75"/>
                                <w:sz w:val="23"/>
                              </w:rPr>
                              <w:t>CTCHl,J</w:t>
                            </w:r>
                            <w:r>
                              <w:rPr>
                                <w:color w:val="72757C"/>
                                <w:spacing w:val="-9"/>
                                <w:w w:val="7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w w:val="75"/>
                                <w:sz w:val="23"/>
                              </w:rPr>
                              <w:t>H3</w:t>
                            </w:r>
                            <w:r>
                              <w:rPr>
                                <w:color w:val="72757C"/>
                                <w:spacing w:val="3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2"/>
                                <w:w w:val="75"/>
                                <w:sz w:val="23"/>
                              </w:rPr>
                              <w:t>paCTBopa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34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392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2757C"/>
                                <w:spacing w:val="-5"/>
                                <w:sz w:val="23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3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45" w:right="7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52565B"/>
                                <w:spacing w:val="-2"/>
                                <w:w w:val="105"/>
                                <w:sz w:val="23"/>
                              </w:rPr>
                              <w:t>887</w:t>
                            </w:r>
                            <w:r>
                              <w:rPr>
                                <w:color w:val="72757C"/>
                                <w:spacing w:val="-2"/>
                                <w:w w:val="105"/>
                                <w:sz w:val="23"/>
                              </w:rPr>
                              <w:t>,</w:t>
                            </w:r>
                            <w:r>
                              <w:rPr>
                                <w:color w:val="52565B"/>
                                <w:spacing w:val="-2"/>
                                <w:w w:val="105"/>
                                <w:sz w:val="23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3026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0"/>
                              <w:ind w:left="216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2757C"/>
                                <w:spacing w:val="-10"/>
                                <w:w w:val="110"/>
                                <w:sz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0"/>
                              <w:ind w:left="204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4676D"/>
                                <w:spacing w:val="-2"/>
                                <w:sz w:val="23"/>
                              </w:rPr>
                              <w:t>JzF55C</w:t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7" w:before="40" w:after="0"/>
                              <w:ind w:left="166" w:right="43" w:firstLine="24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4676D"/>
                                <w:spacing w:val="-2"/>
                                <w:sz w:val="23"/>
                              </w:rPr>
                              <w:t>Tennoizolaren</w:t>
                            </w:r>
                            <w:r>
                              <w:rPr>
                                <w:color w:val="64676D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2"/>
                                <w:sz w:val="23"/>
                              </w:rPr>
                              <w:t>ex:terioara</w:t>
                            </w:r>
                            <w:r>
                              <w:rPr>
                                <w:color w:val="72757C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2"/>
                                <w:sz w:val="23"/>
                              </w:rPr>
                              <w:t>peretilor</w:t>
                            </w:r>
                            <w:r>
                              <w:rPr>
                                <w:color w:val="72757C"/>
                                <w:spacing w:val="-2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2"/>
                                <w:sz w:val="23"/>
                              </w:rPr>
                              <w:t>a</w:t>
                            </w:r>
                            <w:r>
                              <w:rPr>
                                <w:color w:val="72757C"/>
                                <w:spacing w:val="-3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2"/>
                                <w:sz w:val="23"/>
                              </w:rPr>
                              <w:t xml:space="preserve">cladirilor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c</w:t>
                            </w:r>
                            <w:r>
                              <w:rPr>
                                <w:color w:val="52565B"/>
                                <w:sz w:val="23"/>
                              </w:rPr>
                              <w:t>u</w:t>
                            </w:r>
                            <w:r>
                              <w:rPr>
                                <w:color w:val="52565B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4676D"/>
                                <w:sz w:val="23"/>
                              </w:rPr>
                              <w:t>tencuieU</w:t>
                            </w:r>
                            <w:r>
                              <w:rPr>
                                <w:color w:val="64676D"/>
                                <w:spacing w:val="3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fine</w:t>
                            </w:r>
                            <w:r>
                              <w:rPr>
                                <w:color w:val="72757C"/>
                                <w:spacing w:val="-3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pe</w:t>
                            </w:r>
                            <w:r>
                              <w:rPr>
                                <w:color w:val="72757C"/>
                                <w:spacing w:val="-2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4676D"/>
                                <w:sz w:val="23"/>
                              </w:rPr>
                              <w:t>tennoizolant</w:t>
                            </w:r>
                            <w:r>
                              <w:rPr>
                                <w:color w:val="64676D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(s</w:t>
                            </w:r>
                            <w:r>
                              <w:rPr>
                                <w:color w:val="52565B"/>
                                <w:sz w:val="23"/>
                              </w:rPr>
                              <w:t>i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steme</w:t>
                            </w:r>
                            <w:r>
                              <w:rPr>
                                <w:color w:val="72757C"/>
                                <w:spacing w:val="-2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ou f1Xare</w:t>
                            </w:r>
                            <w:r>
                              <w:rPr>
                                <w:color w:val="72757C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rig</w:t>
                            </w:r>
                            <w:r>
                              <w:rPr>
                                <w:color w:val="52565B"/>
                                <w:sz w:val="23"/>
                              </w:rPr>
                              <w:t>i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da</w:t>
                            </w:r>
                            <w:r>
                              <w:rPr>
                                <w:color w:val="72757C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a te</w:t>
                            </w:r>
                            <w:r>
                              <w:rPr>
                                <w:color w:val="52565B"/>
                                <w:sz w:val="23"/>
                              </w:rPr>
                              <w:t>nn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oizolantului),</w:t>
                            </w:r>
                            <w:r>
                              <w:rPr>
                                <w:color w:val="72757C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suprafata peretilor</w:t>
                            </w:r>
                            <w:r>
                              <w:rPr>
                                <w:color w:val="72757C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2565B"/>
                                <w:sz w:val="23"/>
                              </w:rPr>
                              <w:t>n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eteda: cu</w:t>
                            </w:r>
                            <w:r>
                              <w:rPr>
                                <w:color w:val="64676D"/>
                                <w:sz w:val="23"/>
                              </w:rPr>
                              <w:t xml:space="preserve">placi din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 xml:space="preserve">vata minerals </w:t>
                            </w:r>
                            <w:r>
                              <w:rPr>
                                <w:color w:val="72757C"/>
                                <w:w w:val="85"/>
                                <w:sz w:val="23"/>
                              </w:rPr>
                              <w:t>(Ha</w:t>
                            </w:r>
                            <w:r>
                              <w:rPr>
                                <w:color w:val="52565B"/>
                                <w:w w:val="85"/>
                                <w:sz w:val="23"/>
                              </w:rPr>
                              <w:t>p</w:t>
                            </w:r>
                            <w:r>
                              <w:rPr>
                                <w:color w:val="72757C"/>
                                <w:w w:val="85"/>
                                <w:sz w:val="23"/>
                              </w:rPr>
                              <w:t xml:space="preserve">y-,KRal! TennOl!30JTMqllR CTCH </w:t>
                            </w:r>
                            <w:r>
                              <w:rPr>
                                <w:color w:val="72757C"/>
                                <w:w w:val="85"/>
                                <w:sz w:val="17"/>
                              </w:rPr>
                              <w:t xml:space="preserve">'3,l:(8HUi1 </w:t>
                            </w:r>
                            <w:r>
                              <w:rPr>
                                <w:color w:val="72757C"/>
                                <w:w w:val="85"/>
                                <w:sz w:val="23"/>
                              </w:rPr>
                              <w:t xml:space="preserve">C </w:t>
                            </w:r>
                            <w:r>
                              <w:rPr>
                                <w:color w:val="72757C"/>
                                <w:spacing w:val="-6"/>
                                <w:sz w:val="23"/>
                              </w:rPr>
                              <w:t>roHKOii</w:t>
                            </w:r>
                            <w:r>
                              <w:rPr>
                                <w:color w:val="72757C"/>
                                <w:spacing w:val="-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6"/>
                                <w:sz w:val="23"/>
                              </w:rPr>
                              <w:t>lll'ry1m,yp1&lt;0w</w:t>
                            </w:r>
                            <w:r>
                              <w:rPr>
                                <w:color w:val="72757C"/>
                                <w:spacing w:val="-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6"/>
                                <w:sz w:val="23"/>
                              </w:rPr>
                              <w:t>no</w:t>
                            </w:r>
                            <w:r>
                              <w:rPr>
                                <w:color w:val="72757C"/>
                                <w:spacing w:val="-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6"/>
                                <w:sz w:val="23"/>
                              </w:rPr>
                              <w:t xml:space="preserve">YTenmrremo </w:t>
                            </w:r>
                            <w:r>
                              <w:rPr>
                                <w:color w:val="72757C"/>
                                <w:w w:val="80"/>
                                <w:sz w:val="23"/>
                              </w:rPr>
                              <w:t>(CHC'reMa CmeCTKHM 3a.Kpe/llTCITTlCM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2" w:before="2" w:after="0"/>
                              <w:ind w:left="178" w:right="0" w:hanging="1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2757C"/>
                                <w:w w:val="85"/>
                                <w:sz w:val="23"/>
                              </w:rPr>
                              <w:t>y-reamrrenR),</w:t>
                            </w:r>
                            <w:r>
                              <w:rPr>
                                <w:color w:val="72757C"/>
                                <w:spacing w:val="2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4676D"/>
                                <w:w w:val="85"/>
                                <w:sz w:val="23"/>
                              </w:rPr>
                              <w:t>ITOBCpXH0CTb</w:t>
                            </w:r>
                            <w:r>
                              <w:rPr>
                                <w:color w:val="64676D"/>
                                <w:spacing w:val="-7"/>
                                <w:w w:val="8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w w:val="85"/>
                                <w:sz w:val="23"/>
                              </w:rPr>
                              <w:t>cree</w:t>
                            </w:r>
                            <w:r>
                              <w:rPr>
                                <w:color w:val="72757C"/>
                                <w:spacing w:val="-29"/>
                                <w:w w:val="8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w w:val="85"/>
                                <w:sz w:val="23"/>
                              </w:rPr>
                              <w:t xml:space="preserve">p0BHaJI: </w:t>
                            </w:r>
                            <w:r>
                              <w:rPr>
                                <w:color w:val="72757C"/>
                                <w:w w:val="95"/>
                                <w:sz w:val="23"/>
                              </w:rPr>
                              <w:t>WIHCp3./I0B8Tabl1'0l</w:t>
                            </w:r>
                            <w:r>
                              <w:rPr>
                                <w:color w:val="72757C"/>
                                <w:spacing w:val="-13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w w:val="95"/>
                                <w:sz w:val="23"/>
                              </w:rPr>
                              <w:t>nmIT3MII)</w:t>
                            </w:r>
                            <w:r>
                              <w:rPr>
                                <w:color w:val="72757C"/>
                                <w:spacing w:val="-13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2565B"/>
                                <w:w w:val="95"/>
                                <w:sz w:val="23"/>
                              </w:rPr>
                              <w:t>10</w:t>
                            </w:r>
                            <w:r>
                              <w:rPr>
                                <w:color w:val="72757C"/>
                                <w:w w:val="95"/>
                                <w:sz w:val="23"/>
                              </w:rPr>
                              <w:t>0mm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171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2757C"/>
                                <w:spacing w:val="-2"/>
                                <w:sz w:val="23"/>
                              </w:rPr>
                              <w:t>135kg/m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8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377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2757C"/>
                                <w:spacing w:val="-5"/>
                                <w:sz w:val="23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62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15" w:right="7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3F4248"/>
                                <w:sz w:val="23"/>
                              </w:rPr>
                              <w:t>1</w:t>
                            </w:r>
                            <w:r>
                              <w:rPr>
                                <w:color w:val="3F4248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2565B"/>
                                <w:spacing w:val="-2"/>
                                <w:sz w:val="23"/>
                              </w:rPr>
                              <w:t>215,4000</w:t>
                            </w:r>
                          </w:p>
                        </w:tc>
                      </w:tr>
                      <w:tr>
                        <w:trPr>
                          <w:trHeight w:val="3041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0"/>
                              <w:ind w:left="187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72757C"/>
                                <w:spacing w:val="-10"/>
                                <w:sz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5"/>
                              <w:ind w:left="166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2757C"/>
                                <w:spacing w:val="-2"/>
                                <w:sz w:val="23"/>
                              </w:rPr>
                              <w:t>lzF55B</w:t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52" w:before="25" w:after="0"/>
                              <w:ind w:left="139" w:right="52" w:firstLine="21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2757C"/>
                                <w:spacing w:val="-2"/>
                                <w:sz w:val="23"/>
                              </w:rPr>
                              <w:t>Tennoizolarea</w:t>
                            </w:r>
                            <w:r>
                              <w:rPr>
                                <w:color w:val="72757C"/>
                                <w:spacing w:val="2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2"/>
                                <w:sz w:val="23"/>
                              </w:rPr>
                              <w:t>ex.te</w:t>
                            </w:r>
                            <w:r>
                              <w:rPr>
                                <w:color w:val="52565B"/>
                                <w:spacing w:val="-2"/>
                                <w:sz w:val="23"/>
                              </w:rPr>
                              <w:t>ri</w:t>
                            </w:r>
                            <w:r>
                              <w:rPr>
                                <w:color w:val="72757C"/>
                                <w:spacing w:val="-2"/>
                                <w:sz w:val="23"/>
                              </w:rPr>
                              <w:t>oara</w:t>
                            </w:r>
                            <w:r>
                              <w:rPr>
                                <w:color w:val="64676D"/>
                                <w:spacing w:val="-2"/>
                                <w:sz w:val="23"/>
                              </w:rPr>
                              <w:t>peretilor</w:t>
                            </w:r>
                            <w:r>
                              <w:rPr>
                                <w:color w:val="64676D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4676D"/>
                                <w:spacing w:val="-2"/>
                                <w:sz w:val="23"/>
                              </w:rPr>
                              <w:t>a</w:t>
                            </w:r>
                            <w:r>
                              <w:rPr>
                                <w:color w:val="64676D"/>
                                <w:spacing w:val="-3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4676D"/>
                                <w:spacing w:val="-2"/>
                                <w:sz w:val="23"/>
                              </w:rPr>
                              <w:t xml:space="preserve">cladirilor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cu</w:t>
                            </w:r>
                            <w:r>
                              <w:rPr>
                                <w:color w:val="72757C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te</w:t>
                            </w:r>
                            <w:r>
                              <w:rPr>
                                <w:color w:val="52565B"/>
                                <w:sz w:val="23"/>
                              </w:rPr>
                              <w:t>n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cuie</w:t>
                            </w:r>
                            <w:r>
                              <w:rPr>
                                <w:color w:val="52565B"/>
                                <w:sz w:val="23"/>
                              </w:rPr>
                              <w:t>l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i</w:t>
                            </w:r>
                            <w:r>
                              <w:rPr>
                                <w:color w:val="72757C"/>
                                <w:spacing w:val="8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fine</w:t>
                            </w:r>
                            <w:r>
                              <w:rPr>
                                <w:color w:val="72757C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4676D"/>
                                <w:sz w:val="23"/>
                              </w:rPr>
                              <w:t>pe</w:t>
                            </w:r>
                            <w:r>
                              <w:rPr>
                                <w:color w:val="64676D"/>
                                <w:spacing w:val="-2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termo</w:t>
                            </w:r>
                            <w:r>
                              <w:rPr>
                                <w:color w:val="52565B"/>
                                <w:sz w:val="23"/>
                              </w:rPr>
                              <w:t>i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zolant</w:t>
                            </w:r>
                            <w:r>
                              <w:rPr>
                                <w:color w:val="72757C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(sisteme</w:t>
                            </w:r>
                            <w:r>
                              <w:rPr>
                                <w:color w:val="72757C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cu fixare rigidaa termoizo</w:t>
                            </w:r>
                            <w:r>
                              <w:rPr>
                                <w:color w:val="52565B"/>
                                <w:sz w:val="23"/>
                              </w:rPr>
                              <w:t>la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ntului),</w:t>
                            </w:r>
                            <w:r>
                              <w:rPr>
                                <w:color w:val="72757C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suprafa</w:t>
                            </w:r>
                            <w:r>
                              <w:rPr>
                                <w:color w:val="52565B"/>
                                <w:sz w:val="23"/>
                              </w:rPr>
                              <w:t>t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a peretilor</w:t>
                            </w:r>
                            <w:r>
                              <w:rPr>
                                <w:color w:val="72757C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4676D"/>
                                <w:sz w:val="23"/>
                              </w:rPr>
                              <w:t xml:space="preserve">neteda: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 xml:space="preserve">cu </w:t>
                            </w:r>
                            <w:r>
                              <w:rPr>
                                <w:color w:val="64676D"/>
                                <w:sz w:val="23"/>
                              </w:rPr>
                              <w:t>placi de</w:t>
                            </w:r>
                            <w:r>
                              <w:rPr>
                                <w:color w:val="64676D"/>
                                <w:spacing w:val="-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polisti</w:t>
                            </w:r>
                            <w:r>
                              <w:rPr>
                                <w:color w:val="52565B"/>
                                <w:sz w:val="23"/>
                              </w:rPr>
                              <w:t>r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e</w:t>
                            </w:r>
                            <w:r>
                              <w:rPr>
                                <w:color w:val="52565B"/>
                                <w:sz w:val="23"/>
                              </w:rPr>
                              <w:t xml:space="preserve">n </w:t>
                            </w:r>
                            <w:r>
                              <w:rPr>
                                <w:color w:val="72757C"/>
                                <w:w w:val="85"/>
                                <w:sz w:val="23"/>
                              </w:rPr>
                              <w:t>ex</w:t>
                            </w:r>
                            <w:r>
                              <w:rPr>
                                <w:color w:val="52565B"/>
                                <w:w w:val="85"/>
                                <w:sz w:val="23"/>
                              </w:rPr>
                              <w:t>trudat</w:t>
                            </w:r>
                            <w:r>
                              <w:rPr>
                                <w:color w:val="52565B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4676D"/>
                                <w:w w:val="85"/>
                                <w:sz w:val="23"/>
                              </w:rPr>
                              <w:t xml:space="preserve">100mm </w:t>
                            </w:r>
                            <w:r>
                              <w:rPr>
                                <w:color w:val="72757C"/>
                                <w:w w:val="85"/>
                                <w:sz w:val="23"/>
                              </w:rPr>
                              <w:t xml:space="preserve">{Hapy.iKHM </w:t>
                            </w:r>
                            <w:r>
                              <w:rPr>
                                <w:color w:val="52565B"/>
                                <w:w w:val="85"/>
                                <w:sz w:val="23"/>
                              </w:rPr>
                              <w:t>-r</w:t>
                            </w:r>
                            <w:r>
                              <w:rPr>
                                <w:color w:val="72757C"/>
                                <w:w w:val="85"/>
                                <w:sz w:val="23"/>
                              </w:rPr>
                              <w:t xml:space="preserve">en110113orucu1tJ1 </w:t>
                            </w:r>
                            <w:r>
                              <w:rPr>
                                <w:color w:val="72757C"/>
                                <w:spacing w:val="-2"/>
                                <w:w w:val="90"/>
                                <w:sz w:val="23"/>
                              </w:rPr>
                              <w:t xml:space="preserve">CTel:I '3,r(amtiiC TOHKOW nrryK.rI)'pl(()if </w:t>
                            </w:r>
                            <w:r>
                              <w:rPr>
                                <w:color w:val="64676D"/>
                                <w:spacing w:val="-2"/>
                                <w:w w:val="90"/>
                                <w:sz w:val="23"/>
                              </w:rPr>
                              <w:t xml:space="preserve">no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yreamrren10</w:t>
                            </w:r>
                            <w:r>
                              <w:rPr>
                                <w:color w:val="72757C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(c1&lt;creMa</w:t>
                            </w:r>
                            <w:r>
                              <w:rPr>
                                <w:color w:val="72757C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c</w:t>
                            </w:r>
                            <w:r>
                              <w:rPr>
                                <w:color w:val="72757C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4676D"/>
                                <w:sz w:val="23"/>
                              </w:rPr>
                              <w:t xml:space="preserve">ll(ecrKHM </w:t>
                            </w:r>
                            <w:r>
                              <w:rPr>
                                <w:color w:val="72757C"/>
                                <w:w w:val="90"/>
                                <w:sz w:val="23"/>
                              </w:rPr>
                              <w:t>33Kpennem1e l</w:t>
                            </w:r>
                            <w:r>
                              <w:rPr>
                                <w:color w:val="72757C"/>
                                <w:spacing w:val="-4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w w:val="90"/>
                                <w:sz w:val="23"/>
                              </w:rPr>
                              <w:t>yrenmtTW111),</w:t>
                            </w:r>
                            <w:r>
                              <w:rPr>
                                <w:color w:val="72757C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4676D"/>
                                <w:w w:val="90"/>
                                <w:sz w:val="23"/>
                              </w:rPr>
                              <w:t xml:space="preserve">nosepXROCTI, </w:t>
                            </w:r>
                            <w:r>
                              <w:rPr>
                                <w:color w:val="72757C"/>
                                <w:w w:val="80"/>
                                <w:sz w:val="23"/>
                              </w:rPr>
                              <w:t>CTCHp0</w:t>
                            </w:r>
                            <w:r>
                              <w:rPr>
                                <w:color w:val="52565B"/>
                                <w:w w:val="80"/>
                                <w:sz w:val="23"/>
                              </w:rPr>
                              <w:t>B</w:t>
                            </w:r>
                            <w:r>
                              <w:rPr>
                                <w:color w:val="72757C"/>
                                <w:w w:val="80"/>
                                <w:sz w:val="23"/>
                              </w:rPr>
                              <w:t>HaJI:</w:t>
                            </w:r>
                            <w:r>
                              <w:rPr>
                                <w:color w:val="72757C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w w:val="80"/>
                                <w:sz w:val="23"/>
                              </w:rPr>
                              <w:t>0071HCT11p0ll0Bbl1'111DnHT</w:t>
                            </w:r>
                            <w:r>
                              <w:rPr>
                                <w:color w:val="52565B"/>
                                <w:w w:val="80"/>
                                <w:sz w:val="23"/>
                              </w:rPr>
                              <w:t>ilM</w:t>
                            </w:r>
                            <w:r>
                              <w:rPr>
                                <w:color w:val="72757C"/>
                                <w:w w:val="80"/>
                                <w:sz w:val="23"/>
                              </w:rPr>
                              <w:t>M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0"/>
                              <w:ind w:left="152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2757C"/>
                                <w:spacing w:val="-2"/>
                                <w:sz w:val="23"/>
                              </w:rPr>
                              <w:t>(Piasa</w:t>
                            </w:r>
                            <w:r>
                              <w:rPr>
                                <w:color w:val="64676D"/>
                                <w:spacing w:val="-2"/>
                                <w:sz w:val="23"/>
                              </w:rPr>
                              <w:t>Metal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3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362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4676D"/>
                                <w:spacing w:val="-5"/>
                                <w:sz w:val="23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47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78" w:right="9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52565B"/>
                                <w:spacing w:val="-2"/>
                                <w:w w:val="105"/>
                                <w:sz w:val="23"/>
                              </w:rPr>
                              <w:t>106</w:t>
                            </w:r>
                            <w:r>
                              <w:rPr>
                                <w:color w:val="72757C"/>
                                <w:spacing w:val="-2"/>
                                <w:w w:val="105"/>
                                <w:sz w:val="23"/>
                              </w:rPr>
                              <w:t>,</w:t>
                            </w:r>
                            <w:r>
                              <w:rPr>
                                <w:color w:val="52565B"/>
                                <w:spacing w:val="-2"/>
                                <w:w w:val="105"/>
                                <w:sz w:val="23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9"/>
                              <w:ind w:left="186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2757C"/>
                                <w:spacing w:val="-5"/>
                                <w:sz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9"/>
                              <w:ind w:left="169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2757C"/>
                                <w:spacing w:val="-2"/>
                                <w:sz w:val="23"/>
                              </w:rPr>
                              <w:t>CF57A</w:t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7" w:before="10" w:after="0"/>
                              <w:ind w:left="117" w:right="83" w:firstLine="49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4676D"/>
                                <w:spacing w:val="-2"/>
                                <w:sz w:val="23"/>
                              </w:rPr>
                              <w:t>Aplicarea</w:t>
                            </w:r>
                            <w:r>
                              <w:rPr>
                                <w:color w:val="64676D"/>
                                <w:spacing w:val="-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4676D"/>
                                <w:spacing w:val="-2"/>
                                <w:sz w:val="23"/>
                              </w:rPr>
                              <w:t>manuala</w:t>
                            </w:r>
                            <w:r>
                              <w:rPr>
                                <w:color w:val="64676D"/>
                                <w:spacing w:val="-3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2"/>
                                <w:sz w:val="23"/>
                              </w:rPr>
                              <w:t>a</w:t>
                            </w:r>
                            <w:r>
                              <w:rPr>
                                <w:color w:val="72757C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4676D"/>
                                <w:spacing w:val="-2"/>
                                <w:sz w:val="23"/>
                              </w:rPr>
                              <w:t>chituluipe</w:t>
                            </w:r>
                            <w:r>
                              <w:rPr>
                                <w:color w:val="64676D"/>
                                <w:spacing w:val="-3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4676D"/>
                                <w:spacing w:val="-2"/>
                                <w:sz w:val="23"/>
                              </w:rPr>
                              <w:t>baza</w:t>
                            </w:r>
                            <w:r>
                              <w:rPr>
                                <w:color w:val="64676D"/>
                                <w:spacing w:val="-2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2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color w:val="64676D"/>
                                <w:spacing w:val="-2"/>
                                <w:sz w:val="23"/>
                              </w:rPr>
                              <w:t xml:space="preserve">ipsos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 xml:space="preserve">"Burofin" </w:t>
                            </w:r>
                            <w:r>
                              <w:rPr>
                                <w:color w:val="64676D"/>
                                <w:sz w:val="23"/>
                              </w:rPr>
                              <w:t xml:space="preserve">grosirue </w:t>
                            </w:r>
                            <w:r>
                              <w:rPr>
                                <w:color w:val="52565B"/>
                                <w:sz w:val="23"/>
                              </w:rPr>
                              <w:t>1</w:t>
                            </w:r>
                            <w:r>
                              <w:rPr>
                                <w:color w:val="8A8E93"/>
                                <w:sz w:val="23"/>
                              </w:rPr>
                              <w:t xml:space="preserve">,0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mmpe sup</w:t>
                            </w:r>
                            <w:r>
                              <w:rPr>
                                <w:color w:val="52565B"/>
                                <w:sz w:val="23"/>
                              </w:rPr>
                              <w:t>r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afe</w:t>
                            </w:r>
                            <w:r>
                              <w:rPr>
                                <w:color w:val="52565B"/>
                                <w:sz w:val="23"/>
                              </w:rPr>
                              <w:t>t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e</w:t>
                            </w:r>
                            <w:r>
                              <w:rPr>
                                <w:color w:val="52565B"/>
                                <w:sz w:val="23"/>
                              </w:rPr>
                              <w:t>l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e peret</w:t>
                            </w:r>
                            <w:r>
                              <w:rPr>
                                <w:color w:val="52565B"/>
                                <w:sz w:val="23"/>
                              </w:rPr>
                              <w:t>il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or,</w:t>
                            </w:r>
                            <w:r>
                              <w:rPr>
                                <w:color w:val="72757C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coloanclo</w:t>
                            </w:r>
                            <w:r>
                              <w:rPr>
                                <w:color w:val="52565B"/>
                                <w:sz w:val="23"/>
                              </w:rPr>
                              <w:t>r</w:t>
                            </w:r>
                            <w:r>
                              <w:rPr>
                                <w:color w:val="52565B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sf</w:t>
                            </w:r>
                            <w:r>
                              <w:rPr>
                                <w:color w:val="72757C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2565B"/>
                                <w:sz w:val="23"/>
                              </w:rPr>
                              <w:t>ta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va</w:t>
                            </w:r>
                            <w:r>
                              <w:rPr>
                                <w:color w:val="52565B"/>
                                <w:sz w:val="23"/>
                              </w:rPr>
                              <w:t>n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 xml:space="preserve">elor </w:t>
                            </w:r>
                            <w:r>
                              <w:rPr>
                                <w:color w:val="72757C"/>
                                <w:w w:val="80"/>
                                <w:sz w:val="23"/>
                              </w:rPr>
                              <w:t>(HatteCCBHC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4676D"/>
                                <w:w w:val="80"/>
                                <w:sz w:val="23"/>
                              </w:rPr>
                              <w:t xml:space="preserve">Bp}"{H)'lO wnaT.ITeBKlf </w:t>
                            </w:r>
                            <w:r>
                              <w:rPr>
                                <w:color w:val="72757C"/>
                                <w:w w:val="80"/>
                                <w:sz w:val="23"/>
                              </w:rPr>
                              <w:t xml:space="preserve">Ha OCH0Be </w:t>
                            </w:r>
                            <w:r>
                              <w:rPr>
                                <w:color w:val="72757C"/>
                                <w:spacing w:val="-8"/>
                                <w:sz w:val="23"/>
                              </w:rPr>
                              <w:t>moca</w:t>
                            </w:r>
                            <w:r>
                              <w:rPr>
                                <w:color w:val="72757C"/>
                                <w:spacing w:val="-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8"/>
                                <w:sz w:val="23"/>
                              </w:rPr>
                              <w:t>"Eurofin"</w:t>
                            </w:r>
                            <w:r>
                              <w:rPr>
                                <w:color w:val="72757C"/>
                                <w:spacing w:val="-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8"/>
                                <w:sz w:val="23"/>
                              </w:rPr>
                              <w:t>HaDOBCpXH0CTb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8"/>
                                <w:sz w:val="23"/>
                              </w:rPr>
                              <w:t xml:space="preserve">CTeH, </w:t>
                            </w:r>
                            <w:r>
                              <w:rPr>
                                <w:color w:val="72757C"/>
                                <w:w w:val="85"/>
                                <w:sz w:val="23"/>
                              </w:rPr>
                              <w:t xml:space="preserve">KO/J0t{H 11llOTOJlKOB, mnll(HHOH 1,0MM) </w:t>
                            </w:r>
                            <w:r>
                              <w:rPr>
                                <w:color w:val="72757C"/>
                                <w:spacing w:val="-2"/>
                                <w:sz w:val="23"/>
                              </w:rPr>
                              <w:t>FASAD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rPr>
                                <w:rFonts w:ascii="Times New Roman" w:hAnsi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333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72757C"/>
                                <w:spacing w:val="-5"/>
                                <w:sz w:val="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0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78" w:right="127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4676D"/>
                                <w:spacing w:val="-2"/>
                                <w:w w:val="110"/>
                                <w:sz w:val="23"/>
                              </w:rPr>
                              <w:t>0,0000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2"/>
                              <w:ind w:left="16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64676D"/>
                                <w:spacing w:val="-5"/>
                                <w:w w:val="105"/>
                                <w:sz w:val="2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4"/>
                              <w:ind w:left="154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2757C"/>
                                <w:spacing w:val="-2"/>
                                <w:sz w:val="23"/>
                              </w:rPr>
                              <w:t>CJ08B</w:t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7"/>
                              <w:ind w:left="128" w:right="43" w:hanging="11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4676D"/>
                                <w:sz w:val="23"/>
                              </w:rPr>
                              <w:t>Protiluri</w:t>
                            </w:r>
                            <w:r>
                              <w:rPr>
                                <w:color w:val="64676D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turnate,</w:t>
                            </w:r>
                            <w:r>
                              <w:rPr>
                                <w:color w:val="72757C"/>
                                <w:spacing w:val="-2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4676D"/>
                                <w:sz w:val="23"/>
                              </w:rPr>
                              <w:t xml:space="preserve">uzinate,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montate</w:t>
                            </w:r>
                            <w:r>
                              <w:rPr>
                                <w:color w:val="72757C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2565B"/>
                                <w:sz w:val="24"/>
                              </w:rPr>
                              <w:t>l</w:t>
                            </w:r>
                            <w:r>
                              <w:rPr>
                                <w:color w:val="72757C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72757C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 xml:space="preserve">exterior </w:t>
                            </w:r>
                            <w:r>
                              <w:rPr>
                                <w:color w:val="52565B"/>
                                <w:sz w:val="23"/>
                              </w:rPr>
                              <w:t>l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a</w:t>
                            </w:r>
                            <w:r>
                              <w:rPr>
                                <w:color w:val="72757C"/>
                                <w:spacing w:val="-2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4676D"/>
                                <w:sz w:val="23"/>
                              </w:rPr>
                              <w:t>briuri</w:t>
                            </w:r>
                            <w:r>
                              <w:rPr>
                                <w:color w:val="8A8E93"/>
                                <w:sz w:val="23"/>
                              </w:rPr>
                              <w:t>,</w:t>
                            </w:r>
                            <w:r>
                              <w:rPr>
                                <w:color w:val="8A8E93"/>
                                <w:spacing w:val="-3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cu</w:t>
                            </w:r>
                            <w:r>
                              <w:rPr>
                                <w:color w:val="72757C"/>
                                <w:spacing w:val="-3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4676D"/>
                                <w:sz w:val="23"/>
                              </w:rPr>
                              <w:t>latimea</w:t>
                            </w:r>
                            <w:r>
                              <w:rPr>
                                <w:color w:val="64676D"/>
                                <w:spacing w:val="-1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desfasurate</w:t>
                            </w:r>
                            <w:r>
                              <w:rPr>
                                <w:color w:val="72757C"/>
                                <w:spacing w:val="-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pi</w:t>
                            </w:r>
                            <w:r>
                              <w:rPr>
                                <w:color w:val="52565B"/>
                                <w:sz w:val="23"/>
                              </w:rPr>
                              <w:t>n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a</w:t>
                            </w:r>
                            <w:r>
                              <w:rPr>
                                <w:color w:val="72757C"/>
                                <w:spacing w:val="-3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la</w:t>
                            </w:r>
                            <w:r>
                              <w:rPr>
                                <w:color w:val="72757C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30</w:t>
                            </w:r>
                            <w:r>
                              <w:rPr>
                                <w:color w:val="72757C"/>
                                <w:spacing w:val="-3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cm inclusiv,</w:t>
                            </w:r>
                            <w:r>
                              <w:rPr>
                                <w:color w:val="72757C"/>
                                <w:spacing w:val="-2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cu</w:t>
                            </w:r>
                            <w:r>
                              <w:rPr>
                                <w:color w:val="72757C"/>
                                <w:spacing w:val="-3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mortar</w:t>
                            </w:r>
                            <w:r>
                              <w:rPr>
                                <w:color w:val="72757C"/>
                                <w:spacing w:val="-2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color w:val="72757C"/>
                                <w:spacing w:val="-3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cime</w:t>
                            </w:r>
                            <w:r>
                              <w:rPr>
                                <w:color w:val="52565B"/>
                                <w:sz w:val="23"/>
                              </w:rPr>
                              <w:t>nt</w:t>
                            </w:r>
                            <w:r>
                              <w:rPr>
                                <w:color w:val="52565B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var</w:t>
                            </w:r>
                            <w:r>
                              <w:rPr>
                                <w:color w:val="72757C"/>
                                <w:spacing w:val="-4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M</w:t>
                            </w:r>
                            <w:r>
                              <w:rPr>
                                <w:color w:val="72757C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4676D"/>
                                <w:sz w:val="23"/>
                              </w:rPr>
                              <w:t>100-T</w:t>
                            </w:r>
                            <w:r>
                              <w:rPr>
                                <w:color w:val="8A8E93"/>
                                <w:sz w:val="23"/>
                              </w:rPr>
                              <w:t>,</w:t>
                            </w:r>
                            <w:r>
                              <w:rPr>
                                <w:color w:val="8A8E93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ou strat</w:t>
                            </w:r>
                            <w:r>
                              <w:rPr>
                                <w:color w:val="72757C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vizibi</w:t>
                            </w:r>
                            <w:r>
                              <w:rPr>
                                <w:color w:val="52565B"/>
                                <w:sz w:val="23"/>
                              </w:rPr>
                              <w:t>l</w:t>
                            </w:r>
                            <w:r>
                              <w:rPr>
                                <w:color w:val="52565B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din</w:t>
                            </w:r>
                            <w:r>
                              <w:rPr>
                                <w:color w:val="72757C"/>
                                <w:spacing w:val="-3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piat:ra</w:t>
                            </w:r>
                            <w:r>
                              <w:rPr>
                                <w:color w:val="72757C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artific</w:t>
                            </w:r>
                            <w:r>
                              <w:rPr>
                                <w:color w:val="52565B"/>
                                <w:sz w:val="23"/>
                              </w:rPr>
                              <w:t>i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ala,</w:t>
                            </w:r>
                            <w:r>
                              <w:rPr>
                                <w:color w:val="72757C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>executata</w:t>
                            </w:r>
                            <w:r>
                              <w:rPr>
                                <w:color w:val="72757C"/>
                                <w:spacing w:val="-3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5"/>
                                <w:sz w:val="23"/>
                              </w:rPr>
                              <w:t>cu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2"/>
                              <w:ind w:left="121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2757C"/>
                                <w:spacing w:val="-2"/>
                                <w:sz w:val="23"/>
                              </w:rPr>
                              <w:t>uiatramozaic</w:t>
                            </w:r>
                            <w:r>
                              <w:rPr>
                                <w:color w:val="72757C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8A8E93"/>
                                <w:spacing w:val="-2"/>
                                <w:sz w:val="28"/>
                              </w:rPr>
                              <w:t>r</w:t>
                            </w:r>
                            <w:r>
                              <w:rPr>
                                <w:color w:val="72757C"/>
                                <w:spacing w:val="-2"/>
                                <w:sz w:val="23"/>
                              </w:rPr>
                              <w:t>Pris</w:t>
                            </w:r>
                            <w:r>
                              <w:rPr>
                                <w:color w:val="72757C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2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color w:val="72757C"/>
                                <w:spacing w:val="-2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2"/>
                                <w:sz w:val="23"/>
                              </w:rPr>
                              <w:t>oiatra).</w:t>
                            </w:r>
                            <w:r>
                              <w:rPr>
                                <w:color w:val="72757C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2"/>
                                <w:sz w:val="23"/>
                              </w:rPr>
                              <w:t>frecatecu</w:t>
                            </w:r>
                            <w:r>
                              <w:rPr>
                                <w:color w:val="72757C"/>
                                <w:spacing w:val="-2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2"/>
                                <w:sz w:val="23"/>
                              </w:rPr>
                              <w:t>rn,ri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ind w:left="37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72757C"/>
                                <w:spacing w:val="-10"/>
                                <w:sz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5" w:after="0"/>
                              <w:ind w:left="78" w:right="150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4676D"/>
                                <w:spacing w:val="-2"/>
                                <w:w w:val="105"/>
                                <w:sz w:val="23"/>
                              </w:rPr>
                              <w:t>123,53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2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416" w:leader="none"/>
        </w:tabs>
        <w:spacing w:lineRule="auto" w:line="240"/>
        <w:ind w:left="60" w:right="0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05300</wp:posOffset>
                </wp:positionH>
                <wp:positionV relativeFrom="page">
                  <wp:posOffset>0</wp:posOffset>
                </wp:positionV>
                <wp:extent cx="3253740" cy="19685"/>
                <wp:effectExtent l="0" t="0" r="0" b="0"/>
                <wp:wrapNone/>
                <wp:docPr id="11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3680" cy="19800"/>
                        </a:xfrm>
                        <a:custGeom>
                          <a:avLst/>
                          <a:gdLst>
                            <a:gd name="textAreaLeft" fmla="*/ 0 w 1844640"/>
                            <a:gd name="textAreaRight" fmla="*/ 1845000 w 1844640"/>
                            <a:gd name="textAreaTop" fmla="*/ 0 h 11160"/>
                            <a:gd name="textAreaBottom" fmla="*/ 11520 h 11160"/>
                          </a:gdLst>
                          <a:ahLst/>
                          <a:rect l="textAreaLeft" t="textAreaTop" r="textAreaRight" b="textAreaBottom"/>
                          <a:pathLst>
                            <a:path w="3253740" h="19685">
                              <a:moveTo>
                                <a:pt x="3253364" y="19122"/>
                              </a:moveTo>
                              <a:lnTo>
                                <a:pt x="0" y="19122"/>
                              </a:lnTo>
                              <a:lnTo>
                                <a:pt x="0" y="0"/>
                              </a:lnTo>
                              <a:lnTo>
                                <a:pt x="3253364" y="0"/>
                              </a:lnTo>
                              <a:lnTo>
                                <a:pt x="3253364" y="19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947285</wp:posOffset>
                </wp:positionH>
                <wp:positionV relativeFrom="page">
                  <wp:posOffset>2875915</wp:posOffset>
                </wp:positionV>
                <wp:extent cx="19685" cy="191770"/>
                <wp:effectExtent l="0" t="0" r="0" b="0"/>
                <wp:wrapNone/>
                <wp:docPr id="12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188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108720"/>
                            <a:gd name="textAreaBottom" fmla="*/ 109080 h 108720"/>
                          </a:gdLst>
                          <a:ahLst/>
                          <a:rect l="textAreaLeft" t="textAreaTop" r="textAreaRight" b="textAreaBottom"/>
                          <a:pathLst>
                            <a:path w="19685" h="191770">
                              <a:moveTo>
                                <a:pt x="19136" y="191311"/>
                              </a:moveTo>
                              <a:lnTo>
                                <a:pt x="0" y="191311"/>
                              </a:lnTo>
                              <a:lnTo>
                                <a:pt x="0" y="0"/>
                              </a:lnTo>
                              <a:lnTo>
                                <a:pt x="19136" y="0"/>
                              </a:lnTo>
                              <a:lnTo>
                                <a:pt x="19136" y="191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d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963035</wp:posOffset>
                </wp:positionH>
                <wp:positionV relativeFrom="page">
                  <wp:posOffset>5170170</wp:posOffset>
                </wp:positionV>
                <wp:extent cx="10160" cy="191770"/>
                <wp:effectExtent l="0" t="0" r="0" b="0"/>
                <wp:wrapNone/>
                <wp:docPr id="13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18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08720"/>
                            <a:gd name="textAreaBottom" fmla="*/ 109080 h 108720"/>
                          </a:gdLst>
                          <a:ahLst/>
                          <a:rect l="textAreaLeft" t="textAreaTop" r="textAreaRight" b="textAreaBottom"/>
                          <a:pathLst>
                            <a:path w="10160" h="191770">
                              <a:moveTo>
                                <a:pt x="9568" y="191311"/>
                              </a:moveTo>
                              <a:lnTo>
                                <a:pt x="0" y="191311"/>
                              </a:lnTo>
                              <a:lnTo>
                                <a:pt x="0" y="0"/>
                              </a:lnTo>
                              <a:lnTo>
                                <a:pt x="9568" y="0"/>
                              </a:lnTo>
                              <a:lnTo>
                                <a:pt x="9568" y="191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d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400685" cy="10610850"/>
            <wp:effectExtent l="0" t="0" r="0" b="0"/>
            <wp:docPr id="14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mc:AlternateContent>
          <mc:Choice Requires="wps">
            <w:drawing>
              <wp:inline distT="0" distB="0" distL="0" distR="0">
                <wp:extent cx="6372860" cy="8930640"/>
                <wp:effectExtent l="0" t="0" r="0" b="0"/>
                <wp:docPr id="15" name="Text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893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00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  <w:tblLook w:val="01e0"/>
                            </w:tblPr>
                            <w:tblGrid>
                              <w:gridCol w:w="708"/>
                              <w:gridCol w:w="1611"/>
                              <w:gridCol w:w="4792"/>
                              <w:gridCol w:w="1009"/>
                              <w:gridCol w:w="1883"/>
                            </w:tblGrid>
                            <w:tr>
                              <w:trPr>
                                <w:trHeight w:val="249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4" w:before="79" w:after="0"/>
                                    <w:ind w:left="247" w:right="238" w:firstLine="3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2757C"/>
                                      <w:w w:val="90"/>
                                      <w:sz w:val="22"/>
                                    </w:rPr>
                                    <w:t>desinna (TipoqnmH 3llJUITble,</w:t>
                                  </w:r>
                                  <w:r>
                                    <w:rPr>
                                      <w:color w:val="72757C"/>
                                      <w:spacing w:val="-4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w w:val="90"/>
                                      <w:sz w:val="22"/>
                                    </w:rPr>
                                    <w:t xml:space="preserve">3aBO.!IC!COfO </w:t>
                                  </w:r>
                                  <w:r>
                                    <w:rPr>
                                      <w:color w:val="72757C"/>
                                      <w:spacing w:val="-2"/>
                                      <w:sz w:val="22"/>
                                    </w:rPr>
                                    <w:t>113roroBJleHIUI.</w:t>
                                  </w:r>
                                  <w:r>
                                    <w:rPr>
                                      <w:color w:val="72757C"/>
                                      <w:spacing w:val="-3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2"/>
                                      <w:sz w:val="22"/>
                                    </w:rPr>
                                    <w:t>H3</w:t>
                                  </w:r>
                                  <w:r>
                                    <w:rPr>
                                      <w:color w:val="72757C"/>
                                      <w:spacing w:val="-3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06469"/>
                                      <w:spacing w:val="-2"/>
                                      <w:sz w:val="22"/>
                                    </w:rPr>
                                    <w:t>Hapy;KHl,IX</w:t>
                                  </w:r>
                                  <w:r>
                                    <w:rPr>
                                      <w:color w:val="606469"/>
                                      <w:spacing w:val="-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06469"/>
                                      <w:spacing w:val="-2"/>
                                      <w:sz w:val="22"/>
                                    </w:rPr>
                                    <w:t>n()llcax.</w:t>
                                  </w:r>
                                  <w:r>
                                    <w:rPr>
                                      <w:color w:val="606469"/>
                                      <w:spacing w:val="-2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2"/>
                                      <w:sz w:val="22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color w:val="72757C"/>
                                      <w:w w:val="90"/>
                                      <w:sz w:val="22"/>
                                    </w:rPr>
                                    <w:t>J)a38epH)'1-0£1</w:t>
                                  </w:r>
                                  <w:r>
                                    <w:rPr>
                                      <w:color w:val="606469"/>
                                      <w:w w:val="9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color w:val="72757C"/>
                                      <w:w w:val="90"/>
                                      <w:sz w:val="22"/>
                                    </w:rPr>
                                    <w:t>UttpHHOJ.l</w:t>
                                  </w:r>
                                  <w:r>
                                    <w:rPr>
                                      <w:color w:val="72757C"/>
                                      <w:spacing w:val="-12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w w:val="90"/>
                                      <w:sz w:val="22"/>
                                    </w:rPr>
                                    <w:t>.!10</w:t>
                                  </w:r>
                                  <w:r>
                                    <w:rPr>
                                      <w:color w:val="72757C"/>
                                      <w:spacing w:val="-9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w w:val="90"/>
                                      <w:sz w:val="23"/>
                                    </w:rPr>
                                    <w:t>30</w:t>
                                  </w:r>
                                  <w:r>
                                    <w:rPr>
                                      <w:color w:val="72757C"/>
                                      <w:spacing w:val="-21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w w:val="90"/>
                                      <w:sz w:val="22"/>
                                    </w:rPr>
                                    <w:t xml:space="preserve">CM </w:t>
                                  </w:r>
                                  <w:r>
                                    <w:rPr>
                                      <w:color w:val="72757C"/>
                                      <w:spacing w:val="-2"/>
                                      <w:w w:val="85"/>
                                      <w:sz w:val="22"/>
                                    </w:rPr>
                                    <w:t>8lullQ'IHTClU.HO,</w:t>
                                  </w:r>
                                  <w:r>
                                    <w:rPr>
                                      <w:color w:val="606469"/>
                                      <w:spacing w:val="-2"/>
                                      <w:w w:val="85"/>
                                      <w:sz w:val="22"/>
                                    </w:rPr>
                                    <w:t>H3</w:t>
                                  </w:r>
                                  <w:r>
                                    <w:rPr>
                                      <w:color w:val="606469"/>
                                      <w:spacing w:val="-30"/>
                                      <w:w w:val="8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2"/>
                                      <w:w w:val="85"/>
                                      <w:sz w:val="22"/>
                                    </w:rPr>
                                    <w:t>UCMeHTHO</w:t>
                                  </w:r>
                                  <w:r>
                                    <w:rPr>
                                      <w:color w:val="44484D"/>
                                      <w:spacing w:val="-2"/>
                                      <w:w w:val="85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606469"/>
                                      <w:spacing w:val="-2"/>
                                      <w:w w:val="85"/>
                                      <w:sz w:val="22"/>
                                    </w:rPr>
                                    <w:t>H3BeCfl&lt;OBOM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4" w:before="10" w:after="0"/>
                                    <w:ind w:left="251" w:right="309" w:firstLine="5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606469"/>
                                      <w:spacing w:val="-6"/>
                                      <w:sz w:val="22"/>
                                    </w:rPr>
                                    <w:t>pacr:eopc</w:t>
                                  </w:r>
                                  <w:r>
                                    <w:rPr>
                                      <w:color w:val="606469"/>
                                      <w:spacing w:val="-1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6"/>
                                      <w:sz w:val="23"/>
                                    </w:rPr>
                                    <w:t>Ml</w:t>
                                  </w:r>
                                  <w:r>
                                    <w:rPr>
                                      <w:color w:val="72757C"/>
                                      <w:spacing w:val="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6"/>
                                      <w:sz w:val="23"/>
                                    </w:rPr>
                                    <w:t>00-T,</w:t>
                                  </w:r>
                                  <w:r>
                                    <w:rPr>
                                      <w:color w:val="72757C"/>
                                      <w:spacing w:val="-3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6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color w:val="72757C"/>
                                      <w:spacing w:val="-9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6"/>
                                      <w:sz w:val="22"/>
                                    </w:rPr>
                                    <w:t>mn-1ee&amp;1M</w:t>
                                  </w:r>
                                  <w:r>
                                    <w:rPr>
                                      <w:color w:val="72757C"/>
                                      <w:spacing w:val="-9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6"/>
                                      <w:sz w:val="22"/>
                                    </w:rPr>
                                    <w:t>cnoeM</w:t>
                                  </w:r>
                                  <w:r>
                                    <w:rPr>
                                      <w:color w:val="72757C"/>
                                      <w:spacing w:val="-9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6"/>
                                      <w:sz w:val="22"/>
                                    </w:rPr>
                                    <w:t xml:space="preserve">113 </w:t>
                                  </w:r>
                                  <w:r>
                                    <w:rPr>
                                      <w:color w:val="72757C"/>
                                      <w:w w:val="85"/>
                                      <w:sz w:val="22"/>
                                    </w:rPr>
                                    <w:t>IICK)'CTBe1IBoro</w:t>
                                  </w:r>
                                  <w:r>
                                    <w:rPr>
                                      <w:color w:val="72757C"/>
                                      <w:spacing w:val="-9"/>
                                      <w:w w:val="8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w w:val="85"/>
                                      <w:sz w:val="22"/>
                                    </w:rPr>
                                    <w:t>KaMHR, HJroTOBlleHHOI'O</w:t>
                                  </w:r>
                                  <w:r>
                                    <w:rPr>
                                      <w:color w:val="606469"/>
                                      <w:w w:val="85"/>
                                      <w:sz w:val="22"/>
                                    </w:rPr>
                                    <w:t xml:space="preserve">H3 </w:t>
                                  </w:r>
                                  <w:r>
                                    <w:rPr>
                                      <w:color w:val="606469"/>
                                      <w:w w:val="90"/>
                                      <w:sz w:val="22"/>
                                    </w:rPr>
                                    <w:t>M031lll'-IHOH</w:t>
                                  </w:r>
                                  <w:r>
                                    <w:rPr>
                                      <w:color w:val="606469"/>
                                      <w:spacing w:val="-10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w w:val="90"/>
                                      <w:sz w:val="22"/>
                                    </w:rPr>
                                    <w:t>K3MeH.H00</w:t>
                                  </w:r>
                                  <w:r>
                                    <w:rPr>
                                      <w:color w:val="72757C"/>
                                      <w:spacing w:val="-9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w w:val="90"/>
                                      <w:sz w:val="22"/>
                                    </w:rPr>
                                    <w:t>KpOWIOI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249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2757C"/>
                                      <w:w w:val="85"/>
                                      <w:sz w:val="22"/>
                                    </w:rPr>
                                    <w:t>o6pa6o·raHHb!M</w:t>
                                  </w:r>
                                  <w:r>
                                    <w:rPr>
                                      <w:color w:val="72757C"/>
                                      <w:spacing w:val="-7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w w:val="85"/>
                                      <w:sz w:val="22"/>
                                    </w:rPr>
                                    <w:t>apOBOJ'</w:t>
                                  </w:r>
                                  <w:r>
                                    <w:rPr>
                                      <w:color w:val="44484D"/>
                                      <w:w w:val="85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color w:val="72757C"/>
                                      <w:w w:val="85"/>
                                      <w:sz w:val="22"/>
                                    </w:rPr>
                                    <w:t>O'll!OII</w:t>
                                  </w:r>
                                  <w:r>
                                    <w:rPr>
                                      <w:color w:val="72757C"/>
                                      <w:spacing w:val="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2"/>
                                      <w:w w:val="85"/>
                                      <w:sz w:val="22"/>
                                    </w:rPr>
                                    <w:t>ucen«&gt;K)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7"/>
                                    <w:ind w:left="0" w:right="149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44484D"/>
                                      <w:spacing w:val="-5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606469"/>
                                      <w:spacing w:val="-5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2"/>
                                    <w:ind w:left="29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2757C"/>
                                      <w:spacing w:val="-2"/>
                                      <w:sz w:val="22"/>
                                    </w:rPr>
                                    <w:t>CN54B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9" w:before="49" w:after="0"/>
                                    <w:ind w:left="227" w:right="238" w:firstLine="1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606469"/>
                                      <w:sz w:val="22"/>
                                    </w:rPr>
                                    <w:t xml:space="preserve">Aplicarea 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 xml:space="preserve">manuala a </w:t>
                                  </w:r>
                                  <w:r>
                                    <w:rPr>
                                      <w:color w:val="606469"/>
                                      <w:sz w:val="22"/>
                                    </w:rPr>
                                    <w:t xml:space="preserve">grundulu.i 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 xml:space="preserve">cu cuart </w:t>
                                  </w:r>
                                  <w:r>
                                    <w:rPr>
                                      <w:color w:val="606469"/>
                                      <w:sz w:val="22"/>
                                    </w:rPr>
                                    <w:t xml:space="preserve">"Oleta" 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 xml:space="preserve">intr-un strat. </w:t>
                                  </w:r>
                                  <w:r>
                                    <w:rPr>
                                      <w:color w:val="606469"/>
                                      <w:sz w:val="22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>pe</w:t>
                                  </w:r>
                                  <w:r>
                                    <w:rPr>
                                      <w:color w:val="44484D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606469"/>
                                      <w:sz w:val="22"/>
                                    </w:rPr>
                                    <w:t xml:space="preserve">eti 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 xml:space="preserve">exteriori </w:t>
                                  </w:r>
                                  <w:r>
                                    <w:rPr>
                                      <w:color w:val="44484D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color w:val="72757C"/>
                                      <w:w w:val="90"/>
                                      <w:sz w:val="22"/>
                                    </w:rPr>
                                    <w:t xml:space="preserve">fatade (HaHeceHiie </w:t>
                                  </w:r>
                                  <w:r>
                                    <w:rPr>
                                      <w:color w:val="606469"/>
                                      <w:w w:val="90"/>
                                      <w:sz w:val="22"/>
                                    </w:rPr>
                                    <w:t>epY'fHYIO KBapl.(eeoi</w:t>
                                  </w:r>
                                  <w:r>
                                    <w:rPr>
                                      <w:color w:val="A3A7AA"/>
                                      <w:w w:val="9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72757C"/>
                                      <w:w w:val="90"/>
                                      <w:sz w:val="22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color w:val="72757C"/>
                                      <w:spacing w:val="-6"/>
                                      <w:sz w:val="22"/>
                                    </w:rPr>
                                    <w:t>l'J})'HTOBKH</w:t>
                                  </w:r>
                                  <w:r>
                                    <w:rPr>
                                      <w:color w:val="72757C"/>
                                      <w:spacing w:val="-1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06469"/>
                                      <w:spacing w:val="-6"/>
                                      <w:sz w:val="22"/>
                                    </w:rPr>
                                    <w:t>"Oleta"</w:t>
                                  </w:r>
                                  <w:r>
                                    <w:rPr>
                                      <w:color w:val="606469"/>
                                      <w:spacing w:val="37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06469"/>
                                      <w:spacing w:val="-6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color w:val="606469"/>
                                      <w:spacing w:val="-2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6"/>
                                      <w:sz w:val="22"/>
                                    </w:rPr>
                                    <w:t>O}.lllH</w:t>
                                  </w:r>
                                  <w:r>
                                    <w:rPr>
                                      <w:color w:val="72757C"/>
                                      <w:spacing w:val="-16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6"/>
                                      <w:sz w:val="22"/>
                                    </w:rPr>
                                    <w:t>CJJOH</w:t>
                                  </w:r>
                                  <w:r>
                                    <w:rPr>
                                      <w:color w:val="72757C"/>
                                      <w:spacing w:val="-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6"/>
                                      <w:sz w:val="22"/>
                                    </w:rPr>
                                    <w:t>e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9"/>
                                    <w:ind w:left="223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2757C"/>
                                      <w:w w:val="80"/>
                                      <w:sz w:val="22"/>
                                    </w:rPr>
                                    <w:t>HapyA(H1,1e</w:t>
                                  </w:r>
                                  <w:r>
                                    <w:rPr>
                                      <w:color w:val="72757C"/>
                                      <w:spacing w:val="-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w w:val="80"/>
                                      <w:sz w:val="22"/>
                                    </w:rPr>
                                    <w:t>CTefll,J</w:t>
                                  </w:r>
                                  <w:r>
                                    <w:rPr>
                                      <w:color w:val="72757C"/>
                                      <w:spacing w:val="-9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2"/>
                                      <w:w w:val="80"/>
                                      <w:sz w:val="22"/>
                                    </w:rPr>
                                    <w:t>(jlalla,!loe)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8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276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2757C"/>
                                      <w:spacing w:val="-5"/>
                                      <w:sz w:val="22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57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606469"/>
                                      <w:w w:val="105"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606469"/>
                                      <w:spacing w:val="-35"/>
                                      <w:w w:val="10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06469"/>
                                      <w:spacing w:val="-2"/>
                                      <w:w w:val="105"/>
                                      <w:sz w:val="23"/>
                                    </w:rPr>
                                    <w:t>2</w:t>
                                  </w:r>
                                  <w:r>
                                    <w:rPr>
                                      <w:color w:val="44484D"/>
                                      <w:spacing w:val="-2"/>
                                      <w:w w:val="105"/>
                                      <w:sz w:val="23"/>
                                    </w:rPr>
                                    <w:t>1</w:t>
                                  </w:r>
                                  <w:r>
                                    <w:rPr>
                                      <w:color w:val="606469"/>
                                      <w:spacing w:val="-2"/>
                                      <w:w w:val="105"/>
                                      <w:sz w:val="23"/>
                                    </w:rPr>
                                    <w:t>5,40</w:t>
                                  </w:r>
                                  <w:r>
                                    <w:rPr>
                                      <w:color w:val="44484D"/>
                                      <w:spacing w:val="-2"/>
                                      <w:w w:val="105"/>
                                      <w:sz w:val="23"/>
                                    </w:rPr>
                                    <w:t>0</w:t>
                                  </w:r>
                                  <w:r>
                                    <w:rPr>
                                      <w:color w:val="606469"/>
                                      <w:spacing w:val="-2"/>
                                      <w:w w:val="105"/>
                                      <w:sz w:val="2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8"/>
                                    <w:ind w:left="0" w:right="159" w:hanging="0"/>
                                    <w:jc w:val="righ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72757C"/>
                                      <w:spacing w:val="-5"/>
                                      <w:w w:val="11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253" w:right="0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72757C"/>
                                      <w:spacing w:val="-2"/>
                                      <w:w w:val="105"/>
                                      <w:sz w:val="20"/>
                                    </w:rPr>
                                    <w:t>CP30A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4" w:before="34" w:after="0"/>
                                    <w:ind w:left="196" w:right="81" w:firstLine="2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 xml:space="preserve">Tencuieli exterioare de 2-3 </w:t>
                                  </w:r>
                                  <w:r>
                                    <w:rPr>
                                      <w:color w:val="606469"/>
                                      <w:sz w:val="22"/>
                                    </w:rPr>
                                    <w:t xml:space="preserve">mm. 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 xml:space="preserve">grosime, executate </w:t>
                                  </w:r>
                                  <w:r>
                                    <w:rPr>
                                      <w:color w:val="606469"/>
                                      <w:sz w:val="22"/>
                                    </w:rPr>
                                    <w:t xml:space="preserve">manual. 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>cu</w:t>
                                  </w:r>
                                  <w:r>
                                    <w:rPr>
                                      <w:color w:val="72757C"/>
                                      <w:spacing w:val="4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06469"/>
                                      <w:sz w:val="22"/>
                                    </w:rPr>
                                    <w:t xml:space="preserve">amesteo 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 xml:space="preserve">"TINC" </w:t>
                                  </w:r>
                                  <w:r>
                                    <w:rPr>
                                      <w:color w:val="606469"/>
                                      <w:sz w:val="22"/>
                                    </w:rPr>
                                    <w:t>la</w:t>
                                  </w:r>
                                  <w:r>
                                    <w:rPr>
                                      <w:color w:val="606469"/>
                                      <w:spacing w:val="4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06469"/>
                                      <w:w w:val="90"/>
                                      <w:sz w:val="22"/>
                                    </w:rPr>
                                    <w:t xml:space="preserve">pcreti </w:t>
                                  </w:r>
                                  <w:r>
                                    <w:rPr>
                                      <w:color w:val="72757C"/>
                                      <w:w w:val="90"/>
                                      <w:sz w:val="22"/>
                                    </w:rPr>
                                    <w:t xml:space="preserve">(HapyA&lt;HM, 'rollU{.2-3 MM., UJTYK3Typl"1 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 xml:space="preserve">CTeH cMec1,t0 </w:t>
                                  </w:r>
                                  <w:r>
                                    <w:rPr>
                                      <w:color w:val="606469"/>
                                      <w:sz w:val="24"/>
                                    </w:rPr>
                                    <w:t>"TUHK"</w:t>
                                  </w:r>
                                  <w:r>
                                    <w:rPr>
                                      <w:color w:val="606469"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5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0" w:right="291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2757C"/>
                                      <w:spacing w:val="-5"/>
                                      <w:sz w:val="22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2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23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06469"/>
                                      <w:w w:val="110"/>
                                      <w:sz w:val="23"/>
                                    </w:rPr>
                                    <w:t>1</w:t>
                                  </w:r>
                                  <w:r>
                                    <w:rPr>
                                      <w:color w:val="606469"/>
                                      <w:spacing w:val="-14"/>
                                      <w:w w:val="11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06469"/>
                                      <w:spacing w:val="-2"/>
                                      <w:w w:val="110"/>
                                      <w:sz w:val="23"/>
                                    </w:rPr>
                                    <w:t>215,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2"/>
                                    <w:ind w:left="0" w:right="172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2757C"/>
                                      <w:spacing w:val="-5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7"/>
                                    <w:ind w:left="242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606469"/>
                                      <w:spacing w:val="-2"/>
                                      <w:sz w:val="22"/>
                                    </w:rPr>
                                    <w:t>lzF55E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4" w:before="19" w:after="0"/>
                                    <w:ind w:left="176" w:right="238" w:firstLine="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>Tennoizolarea</w:t>
                                  </w:r>
                                  <w:r>
                                    <w:rPr>
                                      <w:color w:val="72757C"/>
                                      <w:spacing w:val="4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 xml:space="preserve">extcrioard glafurilorr </w:t>
                                  </w:r>
                                  <w:r>
                                    <w:rPr>
                                      <w:color w:val="606469"/>
                                      <w:sz w:val="2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>cladirilor</w:t>
                                  </w:r>
                                  <w:r>
                                    <w:rPr>
                                      <w:color w:val="72757C"/>
                                      <w:spacing w:val="4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 xml:space="preserve">cu </w:t>
                                  </w:r>
                                  <w:r>
                                    <w:rPr>
                                      <w:color w:val="606469"/>
                                      <w:sz w:val="22"/>
                                    </w:rPr>
                                    <w:t>tencuieli</w:t>
                                  </w:r>
                                  <w:r>
                                    <w:rPr>
                                      <w:color w:val="606469"/>
                                      <w:spacing w:val="4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 xml:space="preserve">fine </w:t>
                                  </w:r>
                                  <w:r>
                                    <w:rPr>
                                      <w:color w:val="606469"/>
                                      <w:sz w:val="22"/>
                                    </w:rPr>
                                    <w:t xml:space="preserve">pe cem1oizolant 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>(s</w:t>
                                  </w:r>
                                  <w:r>
                                    <w:rPr>
                                      <w:color w:val="44484D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 xml:space="preserve">steme cu </w:t>
                                  </w:r>
                                  <w:r>
                                    <w:rPr>
                                      <w:color w:val="606469"/>
                                      <w:sz w:val="22"/>
                                    </w:rPr>
                                    <w:t xml:space="preserve">l'ixarerigida 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color w:val="606469"/>
                                      <w:sz w:val="22"/>
                                    </w:rPr>
                                    <w:t>terrnoizolantului)</w:t>
                                  </w:r>
                                  <w:r>
                                    <w:rPr>
                                      <w:color w:val="8A8E93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>suprafata</w:t>
                                  </w:r>
                                  <w:r>
                                    <w:rPr>
                                      <w:color w:val="72757C"/>
                                      <w:spacing w:val="4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>peretilor</w:t>
                                  </w:r>
                                  <w:r>
                                    <w:rPr>
                                      <w:color w:val="72757C"/>
                                      <w:spacing w:val="4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06469"/>
                                      <w:sz w:val="22"/>
                                    </w:rPr>
                                    <w:t xml:space="preserve">neteda: 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 xml:space="preserve">cu placi </w:t>
                                  </w:r>
                                  <w:r>
                                    <w:rPr>
                                      <w:color w:val="606469"/>
                                      <w:sz w:val="22"/>
                                    </w:rPr>
                                    <w:t xml:space="preserve">ignifugate 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>din vata</w:t>
                                  </w:r>
                                  <w:r>
                                    <w:rPr>
                                      <w:color w:val="606469"/>
                                      <w:sz w:val="22"/>
                                    </w:rPr>
                                    <w:t>mine</w:t>
                                  </w:r>
                                  <w:r>
                                    <w:rPr>
                                      <w:color w:val="BDC1C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 xml:space="preserve">rala (Hapy;KHaJJ </w:t>
                                  </w:r>
                                  <w:r>
                                    <w:rPr>
                                      <w:color w:val="72757C"/>
                                      <w:w w:val="75"/>
                                      <w:sz w:val="22"/>
                                    </w:rPr>
                                    <w:t>TefL1TOIOOJIJII{Hll O'TKOCOB 3;1,aHrut C TOHi&lt;OH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4" w:before="2" w:after="0"/>
                                    <w:ind w:left="166" w:right="23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2757C"/>
                                      <w:w w:val="90"/>
                                      <w:sz w:val="22"/>
                                    </w:rPr>
                                    <w:t>nrry1ml}'pKOff</w:t>
                                  </w:r>
                                  <w:r>
                                    <w:rPr>
                                      <w:color w:val="72757C"/>
                                      <w:spacing w:val="-24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w w:val="90"/>
                                      <w:sz w:val="22"/>
                                    </w:rPr>
                                    <w:t>no }'TCUJIIITelllO (CliCTeMa</w:t>
                                  </w:r>
                                  <w:r>
                                    <w:rPr>
                                      <w:color w:val="72757C"/>
                                      <w:spacing w:val="-6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w w:val="90"/>
                                      <w:sz w:val="22"/>
                                    </w:rPr>
                                    <w:t>C l!ICCTKJ</w:t>
                                  </w:r>
                                  <w:r>
                                    <w:rPr>
                                      <w:color w:val="44484D"/>
                                      <w:w w:val="9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color w:val="72757C"/>
                                      <w:w w:val="90"/>
                                      <w:sz w:val="22"/>
                                    </w:rPr>
                                    <w:t>M3aKpenneKIJCM</w:t>
                                  </w:r>
                                  <w:r>
                                    <w:rPr>
                                      <w:color w:val="72757C"/>
                                      <w:spacing w:val="-6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w w:val="90"/>
                                      <w:sz w:val="22"/>
                                    </w:rPr>
                                    <w:t xml:space="preserve">yrenJJHTeJlJI). </w:t>
                                  </w:r>
                                  <w:r>
                                    <w:rPr>
                                      <w:color w:val="72757C"/>
                                      <w:spacing w:val="-6"/>
                                      <w:sz w:val="22"/>
                                    </w:rPr>
                                    <w:t>noBepXKOC1'b</w:t>
                                  </w:r>
                                  <w:r>
                                    <w:rPr>
                                      <w:color w:val="72757C"/>
                                      <w:spacing w:val="-1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6"/>
                                      <w:sz w:val="22"/>
                                    </w:rPr>
                                    <w:t>CTeH</w:t>
                                  </w:r>
                                  <w:r>
                                    <w:rPr>
                                      <w:color w:val="72757C"/>
                                      <w:spacing w:val="-18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06469"/>
                                      <w:spacing w:val="-6"/>
                                      <w:sz w:val="22"/>
                                    </w:rPr>
                                    <w:t>p08H3Ji</w:t>
                                  </w:r>
                                  <w:r>
                                    <w:rPr>
                                      <w:color w:val="8A8E93"/>
                                      <w:spacing w:val="-6"/>
                                      <w:sz w:val="22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color w:val="72757C"/>
                                      <w:spacing w:val="-2"/>
                                      <w:w w:val="85"/>
                                      <w:sz w:val="22"/>
                                    </w:rPr>
                                    <w:t xml:space="preserve">npcrrweonoll,8J)HYMHMIDlepanOBaTFTT,IM],f 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>rumTa m)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7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33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2757C"/>
                                      <w:spacing w:val="-5"/>
                                      <w:sz w:val="22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8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01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06469"/>
                                      <w:spacing w:val="-2"/>
                                      <w:w w:val="105"/>
                                      <w:sz w:val="23"/>
                                    </w:rPr>
                                    <w:t>247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129" w:right="13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606469"/>
                                      <w:spacing w:val="-5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215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2757C"/>
                                      <w:spacing w:val="-2"/>
                                      <w:sz w:val="22"/>
                                    </w:rPr>
                                    <w:t>CF57A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/>
                                    <w:ind w:left="133" w:right="200" w:firstLine="4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>Aplicare-d</w:t>
                                  </w:r>
                                  <w:r>
                                    <w:rPr>
                                      <w:color w:val="72757C"/>
                                      <w:spacing w:val="-19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06469"/>
                                      <w:sz w:val="22"/>
                                    </w:rPr>
                                    <w:t>maouala</w:t>
                                  </w:r>
                                  <w:r>
                                    <w:rPr>
                                      <w:color w:val="606469"/>
                                      <w:spacing w:val="-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72757C"/>
                                      <w:spacing w:val="-2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>chitului</w:t>
                                  </w:r>
                                  <w:r>
                                    <w:rPr>
                                      <w:color w:val="72757C"/>
                                      <w:spacing w:val="-1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06469"/>
                                      <w:sz w:val="22"/>
                                    </w:rPr>
                                    <w:t>pebaza</w:t>
                                  </w:r>
                                  <w:r>
                                    <w:rPr>
                                      <w:color w:val="606469"/>
                                      <w:spacing w:val="-18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06469"/>
                                      <w:sz w:val="22"/>
                                    </w:rPr>
                                    <w:t>de</w:t>
                                  </w:r>
                                  <w:r>
                                    <w:rPr>
                                      <w:color w:val="606469"/>
                                      <w:spacing w:val="-3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 xml:space="preserve">ipsos "Eurofin" grosime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 xml:space="preserve">1,0 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>mm</w:t>
                                  </w:r>
                                  <w:r>
                                    <w:rPr>
                                      <w:color w:val="72757C"/>
                                      <w:spacing w:val="4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06469"/>
                                      <w:sz w:val="22"/>
                                    </w:rPr>
                                    <w:t>pe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>suprafete</w:t>
                                  </w:r>
                                  <w:r>
                                    <w:rPr>
                                      <w:color w:val="44484D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color w:val="606469"/>
                                      <w:sz w:val="22"/>
                                    </w:rPr>
                                    <w:t>peretilor</w:t>
                                  </w:r>
                                  <w:r>
                                    <w:rPr>
                                      <w:color w:val="8A8E93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8A8E93"/>
                                      <w:spacing w:val="4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>coloanelor</w:t>
                                  </w:r>
                                  <w:r>
                                    <w:rPr>
                                      <w:color w:val="72757C"/>
                                      <w:spacing w:val="4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>si</w:t>
                                  </w:r>
                                  <w:r>
                                    <w:rPr>
                                      <w:color w:val="72757C"/>
                                      <w:spacing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06469"/>
                                      <w:sz w:val="22"/>
                                    </w:rPr>
                                    <w:t>tavanelor</w:t>
                                  </w:r>
                                  <w:r>
                                    <w:rPr>
                                      <w:color w:val="606469"/>
                                      <w:spacing w:val="4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w w:val="90"/>
                                      <w:sz w:val="22"/>
                                    </w:rPr>
                                    <w:t xml:space="preserve">(HaHeceHlie </w:t>
                                  </w:r>
                                  <w:r>
                                    <w:rPr>
                                      <w:color w:val="606469"/>
                                      <w:w w:val="90"/>
                                      <w:sz w:val="22"/>
                                    </w:rPr>
                                    <w:t xml:space="preserve">8p)"lH)'IO lllll3T.l'le810!HO </w:t>
                                  </w:r>
                                  <w:r>
                                    <w:rPr>
                                      <w:color w:val="72757C"/>
                                      <w:w w:val="90"/>
                                      <w:sz w:val="22"/>
                                    </w:rPr>
                                    <w:t xml:space="preserve">OCKOBe </w:t>
                                  </w:r>
                                  <w:r>
                                    <w:rPr>
                                      <w:color w:val="72757C"/>
                                      <w:sz w:val="23"/>
                                    </w:rPr>
                                    <w:t xml:space="preserve">nrnca </w:t>
                                  </w:r>
                                  <w:r>
                                    <w:rPr>
                                      <w:color w:val="606469"/>
                                      <w:sz w:val="22"/>
                                    </w:rPr>
                                    <w:t xml:space="preserve">"Eurofin" Ha 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 xml:space="preserve">noeepXHocri, CTCH, </w:t>
                                  </w:r>
                                  <w:r>
                                    <w:rPr>
                                      <w:color w:val="72757C"/>
                                      <w:spacing w:val="-2"/>
                                      <w:w w:val="80"/>
                                      <w:sz w:val="22"/>
                                    </w:rPr>
                                    <w:t>KOJJOHJ:111</w:t>
                                  </w:r>
                                  <w:r>
                                    <w:rPr>
                                      <w:color w:val="72757C"/>
                                      <w:spacing w:val="-7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2"/>
                                      <w:w w:val="80"/>
                                      <w:sz w:val="22"/>
                                    </w:rPr>
                                    <w:t>UOTOJJ:l«JB,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2"/>
                                      <w:w w:val="80"/>
                                      <w:sz w:val="22"/>
                                    </w:rPr>
                                    <w:t>TOJrll.(HffOR</w:t>
                                  </w:r>
                                  <w:r>
                                    <w:rPr>
                                      <w:color w:val="72757C"/>
                                      <w:spacing w:val="39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06469"/>
                                      <w:spacing w:val="-2"/>
                                      <w:w w:val="80"/>
                                      <w:sz w:val="22"/>
                                    </w:rPr>
                                    <w:t>J</w:t>
                                  </w:r>
                                  <w:r>
                                    <w:rPr>
                                      <w:color w:val="8A8E93"/>
                                      <w:spacing w:val="-2"/>
                                      <w:w w:val="80"/>
                                      <w:sz w:val="22"/>
                                    </w:rPr>
                                    <w:t>,0</w:t>
                                  </w:r>
                                  <w:r>
                                    <w:rPr>
                                      <w:color w:val="8A8E93"/>
                                      <w:spacing w:val="-4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2"/>
                                      <w:w w:val="80"/>
                                      <w:sz w:val="22"/>
                                    </w:rPr>
                                    <w:t xml:space="preserve">MM) </w:t>
                                  </w:r>
                                  <w:r>
                                    <w:rPr>
                                      <w:color w:val="606469"/>
                                      <w:spacing w:val="-2"/>
                                      <w:sz w:val="22"/>
                                    </w:rPr>
                                    <w:t>FASAD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4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300" w:right="0" w:hanging="0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72757C"/>
                                      <w:spacing w:val="-5"/>
                                      <w:sz w:val="26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5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71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06469"/>
                                      <w:spacing w:val="-2"/>
                                      <w:sz w:val="23"/>
                                    </w:rPr>
                                    <w:t>24</w:t>
                                  </w:r>
                                  <w:r>
                                    <w:rPr>
                                      <w:color w:val="44484D"/>
                                      <w:spacing w:val="-2"/>
                                      <w:sz w:val="23"/>
                                    </w:rPr>
                                    <w:t>7</w:t>
                                  </w:r>
                                  <w:r>
                                    <w:rPr>
                                      <w:color w:val="72757C"/>
                                      <w:spacing w:val="-2"/>
                                      <w:sz w:val="23"/>
                                    </w:rPr>
                                    <w:t>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2"/>
                                    <w:ind w:left="202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606469"/>
                                      <w:spacing w:val="-5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185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2757C"/>
                                      <w:spacing w:val="-2"/>
                                      <w:sz w:val="22"/>
                                    </w:rPr>
                                    <w:t>CN53A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7"/>
                                    <w:ind w:left="14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>Orunduirca</w:t>
                                  </w:r>
                                  <w:r>
                                    <w:rPr>
                                      <w:color w:val="72757C"/>
                                      <w:spacing w:val="-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>suprafete</w:t>
                                  </w:r>
                                  <w:r>
                                    <w:rPr>
                                      <w:color w:val="44484D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color w:val="44484D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44484D"/>
                                      <w:spacing w:val="-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06469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color w:val="44484D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>terioare</w:t>
                                  </w:r>
                                  <w:r>
                                    <w:rPr>
                                      <w:color w:val="72757C"/>
                                      <w:spacing w:val="-18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2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606469"/>
                                      <w:spacing w:val="-2"/>
                                      <w:sz w:val="22"/>
                                    </w:rPr>
                                    <w:t>peretilo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1" w:before="3" w:after="0"/>
                                    <w:ind w:left="106" w:right="600" w:firstLine="22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 xml:space="preserve">si </w:t>
                                  </w:r>
                                  <w:r>
                                    <w:rPr>
                                      <w:color w:val="606469"/>
                                      <w:sz w:val="22"/>
                                    </w:rPr>
                                    <w:t xml:space="preserve">tavanelor 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 xml:space="preserve">(fp}'Htoarra eayrpeHanx </w:t>
                                  </w:r>
                                  <w:r>
                                    <w:rPr>
                                      <w:color w:val="72757C"/>
                                      <w:spacing w:val="-4"/>
                                      <w:sz w:val="22"/>
                                    </w:rPr>
                                    <w:t>noeepxHocrei-l</w:t>
                                  </w:r>
                                  <w:r>
                                    <w:rPr>
                                      <w:color w:val="72757C"/>
                                      <w:spacing w:val="-37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4"/>
                                      <w:sz w:val="22"/>
                                    </w:rPr>
                                    <w:t>CTeH</w:t>
                                  </w:r>
                                  <w:r>
                                    <w:rPr>
                                      <w:color w:val="72757C"/>
                                      <w:spacing w:val="-3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72757C"/>
                                      <w:spacing w:val="-4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color w:val="72757C"/>
                                      <w:spacing w:val="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4"/>
                                      <w:sz w:val="22"/>
                                    </w:rPr>
                                    <w:t>noromcoe)</w:t>
                                  </w:r>
                                  <w:r>
                                    <w:rPr>
                                      <w:color w:val="72757C"/>
                                      <w:spacing w:val="-1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72757C"/>
                                      <w:spacing w:val="-4"/>
                                      <w:sz w:val="22"/>
                                    </w:rPr>
                                    <w:t>FASAD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8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72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2757C"/>
                                      <w:spacing w:val="-5"/>
                                      <w:w w:val="105"/>
                                      <w:sz w:val="22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1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41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06469"/>
                                      <w:spacing w:val="-2"/>
                                      <w:w w:val="105"/>
                                      <w:sz w:val="23"/>
                                    </w:rPr>
                                    <w:t>247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2"/>
                                    <w:ind w:left="187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2757C"/>
                                      <w:spacing w:val="-5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17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2757C"/>
                                      <w:spacing w:val="-2"/>
                                      <w:sz w:val="22"/>
                                    </w:rPr>
                                    <w:t>CN06A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7"/>
                                    <w:ind w:left="12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>Vopsitorii</w:t>
                                  </w:r>
                                  <w:r>
                                    <w:rPr>
                                      <w:color w:val="72757C"/>
                                      <w:spacing w:val="-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06469"/>
                                      <w:sz w:val="22"/>
                                    </w:rPr>
                                    <w:t>interioare</w:t>
                                  </w:r>
                                  <w:r>
                                    <w:rPr>
                                      <w:color w:val="606469"/>
                                      <w:spacing w:val="-2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>cu</w:t>
                                  </w:r>
                                  <w:r>
                                    <w:rPr>
                                      <w:color w:val="72757C"/>
                                      <w:spacing w:val="28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>vopsea</w:t>
                                  </w:r>
                                  <w:r>
                                    <w:rPr>
                                      <w:color w:val="72757C"/>
                                      <w:spacing w:val="-17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>pebaza</w:t>
                                  </w:r>
                                  <w:r>
                                    <w:rPr>
                                      <w:color w:val="72757C"/>
                                      <w:spacing w:val="-3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5"/>
                                      <w:sz w:val="22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112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2757C"/>
                                      <w:w w:val="105"/>
                                      <w:sz w:val="22"/>
                                    </w:rPr>
                                    <w:t>copolimeri</w:t>
                                  </w:r>
                                  <w:r>
                                    <w:rPr>
                                      <w:color w:val="72757C"/>
                                      <w:spacing w:val="-2"/>
                                      <w:w w:val="10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w w:val="105"/>
                                      <w:sz w:val="22"/>
                                    </w:rPr>
                                    <w:t>vlnilici</w:t>
                                  </w:r>
                                  <w:r>
                                    <w:rPr>
                                      <w:color w:val="72757C"/>
                                      <w:spacing w:val="9"/>
                                      <w:w w:val="10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w w:val="105"/>
                                      <w:sz w:val="23"/>
                                    </w:rPr>
                                    <w:t>in</w:t>
                                  </w:r>
                                  <w:r>
                                    <w:rPr>
                                      <w:color w:val="72757C"/>
                                      <w:spacing w:val="-35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w w:val="105"/>
                                      <w:sz w:val="22"/>
                                    </w:rPr>
                                    <w:t>emu</w:t>
                                  </w:r>
                                  <w:r>
                                    <w:rPr>
                                      <w:color w:val="44484D"/>
                                      <w:w w:val="105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color w:val="72757C"/>
                                      <w:w w:val="105"/>
                                      <w:sz w:val="22"/>
                                    </w:rPr>
                                    <w:t>sie</w:t>
                                  </w:r>
                                  <w:r>
                                    <w:rPr>
                                      <w:color w:val="72757C"/>
                                      <w:spacing w:val="-9"/>
                                      <w:w w:val="10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2"/>
                                      <w:w w:val="105"/>
                                      <w:sz w:val="22"/>
                                    </w:rPr>
                                    <w:t>apoasn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4" w:before="31" w:after="0"/>
                                    <w:ind w:left="104" w:right="0" w:firstLine="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>aplicate</w:t>
                                  </w:r>
                                  <w:r>
                                    <w:rPr>
                                      <w:color w:val="72757C"/>
                                      <w:spacing w:val="-16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>in</w:t>
                                  </w:r>
                                  <w:r>
                                    <w:rPr>
                                      <w:color w:val="72757C"/>
                                      <w:spacing w:val="-1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72757C"/>
                                      <w:spacing w:val="-1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>straturi</w:t>
                                  </w:r>
                                  <w:r>
                                    <w:rPr>
                                      <w:color w:val="72757C"/>
                                      <w:spacing w:val="-1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06469"/>
                                      <w:sz w:val="22"/>
                                    </w:rPr>
                                    <w:t>pe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>glet</w:t>
                                  </w:r>
                                  <w:r>
                                    <w:rPr>
                                      <w:color w:val="72757C"/>
                                      <w:spacing w:val="-16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>existent,</w:t>
                                  </w:r>
                                  <w:r>
                                    <w:rPr>
                                      <w:color w:val="72757C"/>
                                      <w:spacing w:val="-1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z w:val="22"/>
                                    </w:rPr>
                                    <w:t xml:space="preserve">executate </w:t>
                                  </w:r>
                                  <w:r>
                                    <w:rPr>
                                      <w:color w:val="72757C"/>
                                      <w:w w:val="90"/>
                                      <w:sz w:val="22"/>
                                    </w:rPr>
                                    <w:t>manual (Bll}'TpeHHnR OKJ)3Cfm OOJJID,!Cpo</w:t>
                                  </w:r>
                                  <w:r>
                                    <w:rPr>
                                      <w:color w:val="44484D"/>
                                      <w:w w:val="90"/>
                                      <w:sz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72757C"/>
                                      <w:w w:val="75"/>
                                      <w:sz w:val="22"/>
                                    </w:rPr>
                                    <w:t>BHITTIJJOBl&gt;IM11</w:t>
                                  </w:r>
                                  <w:r>
                                    <w:rPr>
                                      <w:color w:val="72757C"/>
                                      <w:spacing w:val="-12"/>
                                      <w:w w:val="7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w w:val="75"/>
                                      <w:sz w:val="22"/>
                                    </w:rPr>
                                    <w:t>BO,llOclMYJlbCl10RHblM1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2757C"/>
                                      <w:sz w:val="17"/>
                                    </w:rPr>
                                    <w:t>1qiac1.a1,m</w:t>
                                  </w:r>
                                  <w:r>
                                    <w:rPr>
                                      <w:color w:val="72757C"/>
                                      <w:spacing w:val="4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C"/>
                                      <w:spacing w:val="-2"/>
                                      <w:w w:val="90"/>
                                      <w:sz w:val="22"/>
                                    </w:rPr>
                                    <w:t>cvmeCT8VIOll.(CIIOT.[leJlaHH:OR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2"/>
                                    <w:ind w:left="273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606469"/>
                                      <w:spacing w:val="-5"/>
                                      <w:sz w:val="22"/>
                                    </w:rPr>
                                    <w:t>rn2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326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06469"/>
                                      <w:spacing w:val="-2"/>
                                      <w:w w:val="105"/>
                                      <w:sz w:val="23"/>
                                    </w:rPr>
                                    <w:t>247,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box 19" path="m0,0l-2147483645,0l-2147483645,-2147483646l0,-2147483646xe" stroked="f" o:allowincell="f" style="position:absolute;margin-left:0pt;margin-top:-703.25pt;width:501.75pt;height:703.15pt;mso-wrap-style:none;v-text-anchor:middle;mso-position-vertical:top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0003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  <w:tblLook w:val="01e0"/>
                      </w:tblPr>
                      <w:tblGrid>
                        <w:gridCol w:w="708"/>
                        <w:gridCol w:w="1611"/>
                        <w:gridCol w:w="4792"/>
                        <w:gridCol w:w="1009"/>
                        <w:gridCol w:w="1883"/>
                      </w:tblGrid>
                      <w:tr>
                        <w:trPr>
                          <w:trHeight w:val="249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54" w:before="79" w:after="0"/>
                              <w:ind w:left="247" w:right="238" w:firstLine="31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2757C"/>
                                <w:w w:val="90"/>
                                <w:sz w:val="22"/>
                              </w:rPr>
                              <w:t>desinna (TipoqnmH 3llJUITble,</w:t>
                            </w:r>
                            <w:r>
                              <w:rPr>
                                <w:color w:val="72757C"/>
                                <w:spacing w:val="-4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w w:val="90"/>
                                <w:sz w:val="22"/>
                              </w:rPr>
                              <w:t xml:space="preserve">3aBO.!IC!COfO </w:t>
                            </w:r>
                            <w:r>
                              <w:rPr>
                                <w:color w:val="72757C"/>
                                <w:spacing w:val="-2"/>
                                <w:sz w:val="22"/>
                              </w:rPr>
                              <w:t>113roroBJleHIUI.</w:t>
                            </w:r>
                            <w:r>
                              <w:rPr>
                                <w:color w:val="72757C"/>
                                <w:spacing w:val="-3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2"/>
                                <w:sz w:val="22"/>
                              </w:rPr>
                              <w:t>H3</w:t>
                            </w:r>
                            <w:r>
                              <w:rPr>
                                <w:color w:val="72757C"/>
                                <w:spacing w:val="-3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606469"/>
                                <w:spacing w:val="-2"/>
                                <w:sz w:val="22"/>
                              </w:rPr>
                              <w:t>Hapy;KHl,IX</w:t>
                            </w:r>
                            <w:r>
                              <w:rPr>
                                <w:color w:val="606469"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606469"/>
                                <w:spacing w:val="-2"/>
                                <w:sz w:val="22"/>
                              </w:rPr>
                              <w:t>n()llcax.</w:t>
                            </w:r>
                            <w:r>
                              <w:rPr>
                                <w:color w:val="606469"/>
                                <w:spacing w:val="-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2"/>
                                <w:sz w:val="22"/>
                              </w:rPr>
                              <w:t xml:space="preserve">C </w:t>
                            </w:r>
                            <w:r>
                              <w:rPr>
                                <w:color w:val="72757C"/>
                                <w:w w:val="90"/>
                                <w:sz w:val="22"/>
                              </w:rPr>
                              <w:t>J)a38epH)'1-0£1</w:t>
                            </w:r>
                            <w:r>
                              <w:rPr>
                                <w:color w:val="606469"/>
                                <w:w w:val="9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color w:val="72757C"/>
                                <w:w w:val="90"/>
                                <w:sz w:val="22"/>
                              </w:rPr>
                              <w:t>UttpHHOJ.l</w:t>
                            </w:r>
                            <w:r>
                              <w:rPr>
                                <w:color w:val="72757C"/>
                                <w:spacing w:val="-12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w w:val="90"/>
                                <w:sz w:val="22"/>
                              </w:rPr>
                              <w:t>.!10</w:t>
                            </w:r>
                            <w:r>
                              <w:rPr>
                                <w:color w:val="72757C"/>
                                <w:spacing w:val="-9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w w:val="90"/>
                                <w:sz w:val="23"/>
                              </w:rPr>
                              <w:t>30</w:t>
                            </w:r>
                            <w:r>
                              <w:rPr>
                                <w:color w:val="72757C"/>
                                <w:spacing w:val="-21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w w:val="90"/>
                                <w:sz w:val="22"/>
                              </w:rPr>
                              <w:t xml:space="preserve">CM </w:t>
                            </w:r>
                            <w:r>
                              <w:rPr>
                                <w:color w:val="72757C"/>
                                <w:spacing w:val="-2"/>
                                <w:w w:val="85"/>
                                <w:sz w:val="22"/>
                              </w:rPr>
                              <w:t>8lullQ'IHTClU.HO,</w:t>
                            </w:r>
                            <w:r>
                              <w:rPr>
                                <w:color w:val="606469"/>
                                <w:spacing w:val="-2"/>
                                <w:w w:val="85"/>
                                <w:sz w:val="22"/>
                              </w:rPr>
                              <w:t>H3</w:t>
                            </w:r>
                            <w:r>
                              <w:rPr>
                                <w:color w:val="606469"/>
                                <w:spacing w:val="-30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2"/>
                                <w:w w:val="85"/>
                                <w:sz w:val="22"/>
                              </w:rPr>
                              <w:t>UCMeHTHO</w:t>
                            </w:r>
                            <w:r>
                              <w:rPr>
                                <w:color w:val="44484D"/>
                                <w:spacing w:val="-2"/>
                                <w:w w:val="85"/>
                                <w:sz w:val="22"/>
                              </w:rPr>
                              <w:t>-</w:t>
                            </w:r>
                            <w:r>
                              <w:rPr>
                                <w:color w:val="606469"/>
                                <w:spacing w:val="-2"/>
                                <w:w w:val="85"/>
                                <w:sz w:val="22"/>
                              </w:rPr>
                              <w:t>H3BeCfl&lt;OBOM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54" w:before="10" w:after="0"/>
                              <w:ind w:left="251" w:right="309" w:firstLine="5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606469"/>
                                <w:spacing w:val="-6"/>
                                <w:sz w:val="22"/>
                              </w:rPr>
                              <w:t>pacr:eopc</w:t>
                            </w:r>
                            <w:r>
                              <w:rPr>
                                <w:color w:val="606469"/>
                                <w:spacing w:val="-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6"/>
                                <w:sz w:val="23"/>
                              </w:rPr>
                              <w:t>Ml</w:t>
                            </w:r>
                            <w:r>
                              <w:rPr>
                                <w:color w:val="72757C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6"/>
                                <w:sz w:val="23"/>
                              </w:rPr>
                              <w:t>00-T,</w:t>
                            </w:r>
                            <w:r>
                              <w:rPr>
                                <w:color w:val="72757C"/>
                                <w:spacing w:val="-3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6"/>
                                <w:sz w:val="22"/>
                              </w:rPr>
                              <w:t>c</w:t>
                            </w:r>
                            <w:r>
                              <w:rPr>
                                <w:color w:val="72757C"/>
                                <w:spacing w:val="-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6"/>
                                <w:sz w:val="22"/>
                              </w:rPr>
                              <w:t>mn-1ee&amp;1M</w:t>
                            </w:r>
                            <w:r>
                              <w:rPr>
                                <w:color w:val="72757C"/>
                                <w:spacing w:val="-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6"/>
                                <w:sz w:val="22"/>
                              </w:rPr>
                              <w:t>cnoeM</w:t>
                            </w:r>
                            <w:r>
                              <w:rPr>
                                <w:color w:val="72757C"/>
                                <w:spacing w:val="-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6"/>
                                <w:sz w:val="22"/>
                              </w:rPr>
                              <w:t xml:space="preserve">113 </w:t>
                            </w:r>
                            <w:r>
                              <w:rPr>
                                <w:color w:val="72757C"/>
                                <w:w w:val="85"/>
                                <w:sz w:val="22"/>
                              </w:rPr>
                              <w:t>IICK)'CTBe1IBoro</w:t>
                            </w:r>
                            <w:r>
                              <w:rPr>
                                <w:color w:val="72757C"/>
                                <w:spacing w:val="-9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w w:val="85"/>
                                <w:sz w:val="22"/>
                              </w:rPr>
                              <w:t>KaMHR, HJroTOBlleHHOI'O</w:t>
                            </w:r>
                            <w:r>
                              <w:rPr>
                                <w:color w:val="606469"/>
                                <w:w w:val="85"/>
                                <w:sz w:val="22"/>
                              </w:rPr>
                              <w:t xml:space="preserve">H3 </w:t>
                            </w:r>
                            <w:r>
                              <w:rPr>
                                <w:color w:val="606469"/>
                                <w:w w:val="90"/>
                                <w:sz w:val="22"/>
                              </w:rPr>
                              <w:t>M031lll'-IHOH</w:t>
                            </w:r>
                            <w:r>
                              <w:rPr>
                                <w:color w:val="606469"/>
                                <w:spacing w:val="-10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w w:val="90"/>
                                <w:sz w:val="22"/>
                              </w:rPr>
                              <w:t>K3MeH.H00</w:t>
                            </w:r>
                            <w:r>
                              <w:rPr>
                                <w:color w:val="72757C"/>
                                <w:spacing w:val="-9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w w:val="90"/>
                                <w:sz w:val="22"/>
                              </w:rPr>
                              <w:t>KpOWIOI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left="249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2757C"/>
                                <w:w w:val="85"/>
                                <w:sz w:val="22"/>
                              </w:rPr>
                              <w:t>o6pa6o·raHHb!M</w:t>
                            </w:r>
                            <w:r>
                              <w:rPr>
                                <w:color w:val="72757C"/>
                                <w:spacing w:val="-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w w:val="85"/>
                                <w:sz w:val="22"/>
                              </w:rPr>
                              <w:t>apOBOJ'</w:t>
                            </w:r>
                            <w:r>
                              <w:rPr>
                                <w:color w:val="44484D"/>
                                <w:w w:val="85"/>
                                <w:sz w:val="22"/>
                              </w:rPr>
                              <w:t>I</w:t>
                            </w:r>
                            <w:r>
                              <w:rPr>
                                <w:color w:val="72757C"/>
                                <w:w w:val="85"/>
                                <w:sz w:val="22"/>
                              </w:rPr>
                              <w:t>O'll!OII</w:t>
                            </w:r>
                            <w:r>
                              <w:rPr>
                                <w:color w:val="72757C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2"/>
                                <w:w w:val="85"/>
                                <w:sz w:val="22"/>
                              </w:rPr>
                              <w:t>ucen«&gt;K)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7"/>
                              <w:ind w:left="0" w:right="149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44484D"/>
                                <w:spacing w:val="-5"/>
                                <w:sz w:val="22"/>
                              </w:rPr>
                              <w:t>1</w:t>
                            </w:r>
                            <w:r>
                              <w:rPr>
                                <w:color w:val="606469"/>
                                <w:spacing w:val="-5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2"/>
                              <w:ind w:left="29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2757C"/>
                                <w:spacing w:val="-2"/>
                                <w:sz w:val="22"/>
                              </w:rPr>
                              <w:t>CN54B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59" w:before="49" w:after="0"/>
                              <w:ind w:left="227" w:right="238" w:firstLine="14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606469"/>
                                <w:sz w:val="22"/>
                              </w:rPr>
                              <w:t xml:space="preserve">Aplicarea 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 xml:space="preserve">manuala a </w:t>
                            </w:r>
                            <w:r>
                              <w:rPr>
                                <w:color w:val="606469"/>
                                <w:sz w:val="22"/>
                              </w:rPr>
                              <w:t xml:space="preserve">grundulu.i 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 xml:space="preserve">cu cuart </w:t>
                            </w:r>
                            <w:r>
                              <w:rPr>
                                <w:color w:val="606469"/>
                                <w:sz w:val="22"/>
                              </w:rPr>
                              <w:t xml:space="preserve">"Oleta" 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 xml:space="preserve">intr-un strat. </w:t>
                            </w:r>
                            <w:r>
                              <w:rPr>
                                <w:color w:val="606469"/>
                                <w:sz w:val="22"/>
                              </w:rPr>
                              <w:t xml:space="preserve">la 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>pe</w:t>
                            </w:r>
                            <w:r>
                              <w:rPr>
                                <w:color w:val="44484D"/>
                                <w:sz w:val="22"/>
                              </w:rPr>
                              <w:t>r</w:t>
                            </w:r>
                            <w:r>
                              <w:rPr>
                                <w:color w:val="606469"/>
                                <w:sz w:val="22"/>
                              </w:rPr>
                              <w:t xml:space="preserve">eti 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 xml:space="preserve">exteriori </w:t>
                            </w:r>
                            <w:r>
                              <w:rPr>
                                <w:color w:val="44484D"/>
                                <w:sz w:val="22"/>
                              </w:rPr>
                              <w:t>l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 xml:space="preserve">a </w:t>
                            </w:r>
                            <w:r>
                              <w:rPr>
                                <w:color w:val="72757C"/>
                                <w:w w:val="90"/>
                                <w:sz w:val="22"/>
                              </w:rPr>
                              <w:t xml:space="preserve">fatade (HaHeceHiie </w:t>
                            </w:r>
                            <w:r>
                              <w:rPr>
                                <w:color w:val="606469"/>
                                <w:w w:val="90"/>
                                <w:sz w:val="22"/>
                              </w:rPr>
                              <w:t>epY'fHYIO KBapl.(eeoi</w:t>
                            </w:r>
                            <w:r>
                              <w:rPr>
                                <w:color w:val="A3A7AA"/>
                                <w:w w:val="9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color w:val="72757C"/>
                                <w:w w:val="90"/>
                                <w:sz w:val="22"/>
                              </w:rPr>
                              <w:t xml:space="preserve">i </w:t>
                            </w:r>
                            <w:r>
                              <w:rPr>
                                <w:color w:val="72757C"/>
                                <w:spacing w:val="-6"/>
                                <w:sz w:val="22"/>
                              </w:rPr>
                              <w:t>l'J})'HTOBKH</w:t>
                            </w:r>
                            <w:r>
                              <w:rPr>
                                <w:color w:val="72757C"/>
                                <w:spacing w:val="-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606469"/>
                                <w:spacing w:val="-6"/>
                                <w:sz w:val="22"/>
                              </w:rPr>
                              <w:t>"Oleta"</w:t>
                            </w:r>
                            <w:r>
                              <w:rPr>
                                <w:color w:val="606469"/>
                                <w:spacing w:val="3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606469"/>
                                <w:spacing w:val="-6"/>
                                <w:sz w:val="22"/>
                              </w:rPr>
                              <w:t>8</w:t>
                            </w:r>
                            <w:r>
                              <w:rPr>
                                <w:color w:val="606469"/>
                                <w:spacing w:val="-2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6"/>
                                <w:sz w:val="22"/>
                              </w:rPr>
                              <w:t>O}.lllH</w:t>
                            </w:r>
                            <w:r>
                              <w:rPr>
                                <w:color w:val="72757C"/>
                                <w:spacing w:val="-1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6"/>
                                <w:sz w:val="22"/>
                              </w:rPr>
                              <w:t>CJJOH</w:t>
                            </w:r>
                            <w:r>
                              <w:rPr>
                                <w:color w:val="72757C"/>
                                <w:spacing w:val="-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6"/>
                                <w:sz w:val="22"/>
                              </w:rPr>
                              <w:t>e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9"/>
                              <w:ind w:left="223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2757C"/>
                                <w:w w:val="80"/>
                                <w:sz w:val="22"/>
                              </w:rPr>
                              <w:t>HapyA(H1,1e</w:t>
                            </w:r>
                            <w:r>
                              <w:rPr>
                                <w:color w:val="72757C"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w w:val="80"/>
                                <w:sz w:val="22"/>
                              </w:rPr>
                              <w:t>CTefll,J</w:t>
                            </w:r>
                            <w:r>
                              <w:rPr>
                                <w:color w:val="72757C"/>
                                <w:spacing w:val="-9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2"/>
                                <w:w w:val="80"/>
                                <w:sz w:val="22"/>
                              </w:rPr>
                              <w:t>(jlalla,!loe)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8" w:after="0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0" w:right="276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2757C"/>
                                <w:spacing w:val="-5"/>
                                <w:sz w:val="22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0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357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606469"/>
                                <w:w w:val="105"/>
                                <w:sz w:val="2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606469"/>
                                <w:spacing w:val="-35"/>
                                <w:w w:val="10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color w:val="606469"/>
                                <w:spacing w:val="-2"/>
                                <w:w w:val="105"/>
                                <w:sz w:val="23"/>
                              </w:rPr>
                              <w:t>2</w:t>
                            </w:r>
                            <w:r>
                              <w:rPr>
                                <w:color w:val="44484D"/>
                                <w:spacing w:val="-2"/>
                                <w:w w:val="105"/>
                                <w:sz w:val="23"/>
                              </w:rPr>
                              <w:t>1</w:t>
                            </w:r>
                            <w:r>
                              <w:rPr>
                                <w:color w:val="606469"/>
                                <w:spacing w:val="-2"/>
                                <w:w w:val="105"/>
                                <w:sz w:val="23"/>
                              </w:rPr>
                              <w:t>5,40</w:t>
                            </w:r>
                            <w:r>
                              <w:rPr>
                                <w:color w:val="44484D"/>
                                <w:spacing w:val="-2"/>
                                <w:w w:val="105"/>
                                <w:sz w:val="23"/>
                              </w:rPr>
                              <w:t>0</w:t>
                            </w:r>
                            <w:r>
                              <w:rPr>
                                <w:color w:val="606469"/>
                                <w:spacing w:val="-2"/>
                                <w:w w:val="105"/>
                                <w:sz w:val="23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8"/>
                              <w:ind w:left="0" w:right="159" w:hanging="0"/>
                              <w:jc w:val="righ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72757C"/>
                                <w:spacing w:val="-5"/>
                                <w:w w:val="11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253" w:right="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72757C"/>
                                <w:spacing w:val="-2"/>
                                <w:w w:val="105"/>
                                <w:sz w:val="20"/>
                              </w:rPr>
                              <w:t>CP30A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54" w:before="34" w:after="0"/>
                              <w:ind w:left="196" w:right="81" w:firstLine="24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72757C"/>
                                <w:sz w:val="22"/>
                              </w:rPr>
                              <w:t xml:space="preserve">Tencuieli exterioare de 2-3 </w:t>
                            </w:r>
                            <w:r>
                              <w:rPr>
                                <w:color w:val="606469"/>
                                <w:sz w:val="22"/>
                              </w:rPr>
                              <w:t xml:space="preserve">mm. 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 xml:space="preserve">grosime, executate </w:t>
                            </w:r>
                            <w:r>
                              <w:rPr>
                                <w:color w:val="606469"/>
                                <w:sz w:val="22"/>
                              </w:rPr>
                              <w:t xml:space="preserve">manual. 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>cu</w:t>
                            </w:r>
                            <w:r>
                              <w:rPr>
                                <w:color w:val="72757C"/>
                                <w:spacing w:val="4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606469"/>
                                <w:sz w:val="22"/>
                              </w:rPr>
                              <w:t xml:space="preserve">amesteo 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 xml:space="preserve">"TINC" </w:t>
                            </w:r>
                            <w:r>
                              <w:rPr>
                                <w:color w:val="606469"/>
                                <w:sz w:val="22"/>
                              </w:rPr>
                              <w:t>la</w:t>
                            </w:r>
                            <w:r>
                              <w:rPr>
                                <w:color w:val="606469"/>
                                <w:spacing w:val="4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606469"/>
                                <w:w w:val="90"/>
                                <w:sz w:val="22"/>
                              </w:rPr>
                              <w:t xml:space="preserve">pcreti </w:t>
                            </w:r>
                            <w:r>
                              <w:rPr>
                                <w:color w:val="72757C"/>
                                <w:w w:val="90"/>
                                <w:sz w:val="22"/>
                              </w:rPr>
                              <w:t xml:space="preserve">(HapyA&lt;HM, 'rollU{.2-3 MM., UJTYK3Typl"1 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 xml:space="preserve">CTeH cMec1,t0 </w:t>
                            </w:r>
                            <w:r>
                              <w:rPr>
                                <w:color w:val="606469"/>
                                <w:sz w:val="24"/>
                              </w:rPr>
                              <w:t>"TUHK"</w:t>
                            </w:r>
                            <w:r>
                              <w:rPr>
                                <w:color w:val="606469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5" w:after="0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0" w:right="291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2757C"/>
                                <w:spacing w:val="-5"/>
                                <w:sz w:val="22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2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323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06469"/>
                                <w:w w:val="110"/>
                                <w:sz w:val="23"/>
                              </w:rPr>
                              <w:t>1</w:t>
                            </w:r>
                            <w:r>
                              <w:rPr>
                                <w:color w:val="606469"/>
                                <w:spacing w:val="-14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06469"/>
                                <w:spacing w:val="-2"/>
                                <w:w w:val="110"/>
                                <w:sz w:val="23"/>
                              </w:rPr>
                              <w:t>215,1600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2"/>
                              <w:ind w:left="0" w:right="172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2757C"/>
                                <w:spacing w:val="-5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7"/>
                              <w:ind w:left="242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606469"/>
                                <w:spacing w:val="-2"/>
                                <w:sz w:val="22"/>
                              </w:rPr>
                              <w:t>lzF55E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4" w:before="19" w:after="0"/>
                              <w:ind w:left="176" w:right="238" w:firstLine="30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2757C"/>
                                <w:sz w:val="22"/>
                              </w:rPr>
                              <w:t>Tennoizolarea</w:t>
                            </w:r>
                            <w:r>
                              <w:rPr>
                                <w:color w:val="72757C"/>
                                <w:spacing w:val="4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 xml:space="preserve">extcrioard glafurilorr </w:t>
                            </w:r>
                            <w:r>
                              <w:rPr>
                                <w:color w:val="606469"/>
                                <w:sz w:val="22"/>
                              </w:rPr>
                              <w:t xml:space="preserve">a 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>cladirilor</w:t>
                            </w:r>
                            <w:r>
                              <w:rPr>
                                <w:color w:val="72757C"/>
                                <w:spacing w:val="4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 xml:space="preserve">cu </w:t>
                            </w:r>
                            <w:r>
                              <w:rPr>
                                <w:color w:val="606469"/>
                                <w:sz w:val="22"/>
                              </w:rPr>
                              <w:t>tencuieli</w:t>
                            </w:r>
                            <w:r>
                              <w:rPr>
                                <w:color w:val="606469"/>
                                <w:spacing w:val="4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 xml:space="preserve">fine </w:t>
                            </w:r>
                            <w:r>
                              <w:rPr>
                                <w:color w:val="606469"/>
                                <w:sz w:val="22"/>
                              </w:rPr>
                              <w:t xml:space="preserve">pe cem1oizolant 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>(s</w:t>
                            </w:r>
                            <w:r>
                              <w:rPr>
                                <w:color w:val="44484D"/>
                                <w:sz w:val="22"/>
                              </w:rPr>
                              <w:t>i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 xml:space="preserve">steme cu </w:t>
                            </w:r>
                            <w:r>
                              <w:rPr>
                                <w:color w:val="606469"/>
                                <w:sz w:val="22"/>
                              </w:rPr>
                              <w:t xml:space="preserve">l'ixarerigida 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 xml:space="preserve">a </w:t>
                            </w:r>
                            <w:r>
                              <w:rPr>
                                <w:color w:val="606469"/>
                                <w:sz w:val="22"/>
                              </w:rPr>
                              <w:t>terrnoizolantului)</w:t>
                            </w:r>
                            <w:r>
                              <w:rPr>
                                <w:color w:val="8A8E93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>suprafata</w:t>
                            </w:r>
                            <w:r>
                              <w:rPr>
                                <w:color w:val="72757C"/>
                                <w:spacing w:val="4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>peretilor</w:t>
                            </w:r>
                            <w:r>
                              <w:rPr>
                                <w:color w:val="72757C"/>
                                <w:spacing w:val="4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606469"/>
                                <w:sz w:val="22"/>
                              </w:rPr>
                              <w:t xml:space="preserve">neteda: 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 xml:space="preserve">cu placi </w:t>
                            </w:r>
                            <w:r>
                              <w:rPr>
                                <w:color w:val="606469"/>
                                <w:sz w:val="22"/>
                              </w:rPr>
                              <w:t xml:space="preserve">ignifugate 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>din vata</w:t>
                            </w:r>
                            <w:r>
                              <w:rPr>
                                <w:color w:val="606469"/>
                                <w:sz w:val="22"/>
                              </w:rPr>
                              <w:t>mine</w:t>
                            </w:r>
                            <w:r>
                              <w:rPr>
                                <w:color w:val="BDC1C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 xml:space="preserve">rala (Hapy;KHaJJ </w:t>
                            </w:r>
                            <w:r>
                              <w:rPr>
                                <w:color w:val="72757C"/>
                                <w:w w:val="75"/>
                                <w:sz w:val="22"/>
                              </w:rPr>
                              <w:t>TefL1TOIOOJIJII{Hll O'TKOCOB 3;1,aHrut C TOHi&lt;OH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54" w:before="2" w:after="0"/>
                              <w:ind w:left="166" w:right="23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2757C"/>
                                <w:w w:val="90"/>
                                <w:sz w:val="22"/>
                              </w:rPr>
                              <w:t>nrry1ml}'pKOff</w:t>
                            </w:r>
                            <w:r>
                              <w:rPr>
                                <w:color w:val="72757C"/>
                                <w:spacing w:val="-24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w w:val="90"/>
                                <w:sz w:val="22"/>
                              </w:rPr>
                              <w:t>no }'TCUJIIITelllO (CliCTeMa</w:t>
                            </w:r>
                            <w:r>
                              <w:rPr>
                                <w:color w:val="72757C"/>
                                <w:spacing w:val="-6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w w:val="90"/>
                                <w:sz w:val="22"/>
                              </w:rPr>
                              <w:t>C l!ICCTKJ</w:t>
                            </w:r>
                            <w:r>
                              <w:rPr>
                                <w:color w:val="44484D"/>
                                <w:w w:val="9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color w:val="72757C"/>
                                <w:w w:val="90"/>
                                <w:sz w:val="22"/>
                              </w:rPr>
                              <w:t>M3aKpenneKIJCM</w:t>
                            </w:r>
                            <w:r>
                              <w:rPr>
                                <w:color w:val="72757C"/>
                                <w:spacing w:val="-6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w w:val="90"/>
                                <w:sz w:val="22"/>
                              </w:rPr>
                              <w:t xml:space="preserve">yrenJJHTeJlJI). </w:t>
                            </w:r>
                            <w:r>
                              <w:rPr>
                                <w:color w:val="72757C"/>
                                <w:spacing w:val="-6"/>
                                <w:sz w:val="22"/>
                              </w:rPr>
                              <w:t>noBepXKOC1'b</w:t>
                            </w:r>
                            <w:r>
                              <w:rPr>
                                <w:color w:val="72757C"/>
                                <w:spacing w:val="-1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6"/>
                                <w:sz w:val="22"/>
                              </w:rPr>
                              <w:t>CTeH</w:t>
                            </w:r>
                            <w:r>
                              <w:rPr>
                                <w:color w:val="72757C"/>
                                <w:spacing w:val="-1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606469"/>
                                <w:spacing w:val="-6"/>
                                <w:sz w:val="22"/>
                              </w:rPr>
                              <w:t>p08H3Ji</w:t>
                            </w:r>
                            <w:r>
                              <w:rPr>
                                <w:color w:val="8A8E93"/>
                                <w:spacing w:val="-6"/>
                                <w:sz w:val="22"/>
                              </w:rPr>
                              <w:t xml:space="preserve">; </w:t>
                            </w:r>
                            <w:r>
                              <w:rPr>
                                <w:color w:val="72757C"/>
                                <w:spacing w:val="-2"/>
                                <w:w w:val="85"/>
                                <w:sz w:val="22"/>
                              </w:rPr>
                              <w:t xml:space="preserve">npcrrweonoll,8J)HYMHMIDlepanOBaTFTT,IM],f 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>rumTa m)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7" w:after="0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333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2757C"/>
                                <w:spacing w:val="-5"/>
                                <w:sz w:val="22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48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401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06469"/>
                                <w:spacing w:val="-2"/>
                                <w:w w:val="105"/>
                                <w:sz w:val="23"/>
                              </w:rPr>
                              <w:t>247,0000</w:t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129" w:right="13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606469"/>
                                <w:spacing w:val="-5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215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2757C"/>
                                <w:spacing w:val="-2"/>
                                <w:sz w:val="22"/>
                              </w:rPr>
                              <w:t>CF57A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52"/>
                              <w:ind w:left="133" w:right="200" w:firstLine="48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2757C"/>
                                <w:sz w:val="22"/>
                              </w:rPr>
                              <w:t>Aplicare-d</w:t>
                            </w:r>
                            <w:r>
                              <w:rPr>
                                <w:color w:val="72757C"/>
                                <w:spacing w:val="-1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606469"/>
                                <w:sz w:val="22"/>
                              </w:rPr>
                              <w:t>maouala</w:t>
                            </w:r>
                            <w:r>
                              <w:rPr>
                                <w:color w:val="606469"/>
                                <w:spacing w:val="-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>a</w:t>
                            </w:r>
                            <w:r>
                              <w:rPr>
                                <w:color w:val="72757C"/>
                                <w:spacing w:val="-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>chitului</w:t>
                            </w:r>
                            <w:r>
                              <w:rPr>
                                <w:color w:val="72757C"/>
                                <w:spacing w:val="-1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606469"/>
                                <w:sz w:val="22"/>
                              </w:rPr>
                              <w:t>pebaza</w:t>
                            </w:r>
                            <w:r>
                              <w:rPr>
                                <w:color w:val="606469"/>
                                <w:spacing w:val="-1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606469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color w:val="606469"/>
                                <w:spacing w:val="-3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 xml:space="preserve">ipsos "Eurofin" grosime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 xml:space="preserve">1,0 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>mm</w:t>
                            </w:r>
                            <w:r>
                              <w:rPr>
                                <w:color w:val="72757C"/>
                                <w:spacing w:val="4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606469"/>
                                <w:sz w:val="22"/>
                              </w:rPr>
                              <w:t>pe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>suprafete</w:t>
                            </w:r>
                            <w:r>
                              <w:rPr>
                                <w:color w:val="44484D"/>
                                <w:sz w:val="22"/>
                              </w:rPr>
                              <w:t>l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 xml:space="preserve">e </w:t>
                            </w:r>
                            <w:r>
                              <w:rPr>
                                <w:color w:val="606469"/>
                                <w:sz w:val="22"/>
                              </w:rPr>
                              <w:t>peretilor</w:t>
                            </w:r>
                            <w:r>
                              <w:rPr>
                                <w:color w:val="8A8E93"/>
                                <w:sz w:val="22"/>
                              </w:rPr>
                              <w:t>,</w:t>
                            </w:r>
                            <w:r>
                              <w:rPr>
                                <w:color w:val="8A8E93"/>
                                <w:spacing w:val="4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>coloanelor</w:t>
                            </w:r>
                            <w:r>
                              <w:rPr>
                                <w:color w:val="72757C"/>
                                <w:spacing w:val="4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>si</w:t>
                            </w:r>
                            <w:r>
                              <w:rPr>
                                <w:color w:val="72757C"/>
                                <w:spacing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606469"/>
                                <w:sz w:val="22"/>
                              </w:rPr>
                              <w:t>tavanelor</w:t>
                            </w:r>
                            <w:r>
                              <w:rPr>
                                <w:color w:val="606469"/>
                                <w:spacing w:val="4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w w:val="90"/>
                                <w:sz w:val="22"/>
                              </w:rPr>
                              <w:t xml:space="preserve">(HaHeceHlie </w:t>
                            </w:r>
                            <w:r>
                              <w:rPr>
                                <w:color w:val="606469"/>
                                <w:w w:val="90"/>
                                <w:sz w:val="22"/>
                              </w:rPr>
                              <w:t xml:space="preserve">8p)"lH)'IO lllll3T.l'le810!HO </w:t>
                            </w:r>
                            <w:r>
                              <w:rPr>
                                <w:color w:val="72757C"/>
                                <w:w w:val="90"/>
                                <w:sz w:val="22"/>
                              </w:rPr>
                              <w:t xml:space="preserve">OCKOBe </w:t>
                            </w:r>
                            <w:r>
                              <w:rPr>
                                <w:color w:val="72757C"/>
                                <w:sz w:val="23"/>
                              </w:rPr>
                              <w:t xml:space="preserve">nrnca </w:t>
                            </w:r>
                            <w:r>
                              <w:rPr>
                                <w:color w:val="606469"/>
                                <w:sz w:val="22"/>
                              </w:rPr>
                              <w:t xml:space="preserve">"Eurofin" Ha 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 xml:space="preserve">noeepXHocri, CTCH, </w:t>
                            </w:r>
                            <w:r>
                              <w:rPr>
                                <w:color w:val="72757C"/>
                                <w:spacing w:val="-2"/>
                                <w:w w:val="80"/>
                                <w:sz w:val="22"/>
                              </w:rPr>
                              <w:t>KOJJOHJ:111</w:t>
                            </w:r>
                            <w:r>
                              <w:rPr>
                                <w:color w:val="72757C"/>
                                <w:spacing w:val="-7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2"/>
                                <w:w w:val="80"/>
                                <w:sz w:val="22"/>
                              </w:rPr>
                              <w:t>UOTOJJ:l«JB,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2"/>
                                <w:w w:val="80"/>
                                <w:sz w:val="22"/>
                              </w:rPr>
                              <w:t>TOJrll.(HffOR</w:t>
                            </w:r>
                            <w:r>
                              <w:rPr>
                                <w:color w:val="72757C"/>
                                <w:spacing w:val="3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606469"/>
                                <w:spacing w:val="-2"/>
                                <w:w w:val="80"/>
                                <w:sz w:val="22"/>
                              </w:rPr>
                              <w:t>J</w:t>
                            </w:r>
                            <w:r>
                              <w:rPr>
                                <w:color w:val="8A8E93"/>
                                <w:spacing w:val="-2"/>
                                <w:w w:val="80"/>
                                <w:sz w:val="22"/>
                              </w:rPr>
                              <w:t>,0</w:t>
                            </w:r>
                            <w:r>
                              <w:rPr>
                                <w:color w:val="8A8E93"/>
                                <w:spacing w:val="-4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2"/>
                                <w:w w:val="80"/>
                                <w:sz w:val="22"/>
                              </w:rPr>
                              <w:t xml:space="preserve">MM) </w:t>
                            </w:r>
                            <w:r>
                              <w:rPr>
                                <w:color w:val="606469"/>
                                <w:spacing w:val="-2"/>
                                <w:sz w:val="22"/>
                              </w:rPr>
                              <w:t>FASAD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4" w:after="0"/>
                              <w:rPr>
                                <w:rFonts w:ascii="Times New Roman" w:hAnsi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300" w:right="0" w:hanging="0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72757C"/>
                                <w:spacing w:val="-5"/>
                                <w:sz w:val="26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5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371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06469"/>
                                <w:spacing w:val="-2"/>
                                <w:sz w:val="23"/>
                              </w:rPr>
                              <w:t>24</w:t>
                            </w:r>
                            <w:r>
                              <w:rPr>
                                <w:color w:val="44484D"/>
                                <w:spacing w:val="-2"/>
                                <w:sz w:val="23"/>
                              </w:rPr>
                              <w:t>7</w:t>
                            </w:r>
                            <w:r>
                              <w:rPr>
                                <w:color w:val="72757C"/>
                                <w:spacing w:val="-2"/>
                                <w:sz w:val="23"/>
                              </w:rPr>
                              <w:t>,0000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2"/>
                              <w:ind w:left="202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606469"/>
                                <w:spacing w:val="-5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185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2757C"/>
                                <w:spacing w:val="-2"/>
                                <w:sz w:val="22"/>
                              </w:rPr>
                              <w:t>CN53A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7"/>
                              <w:ind w:left="14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2757C"/>
                                <w:sz w:val="22"/>
                              </w:rPr>
                              <w:t>Orunduirca</w:t>
                            </w:r>
                            <w:r>
                              <w:rPr>
                                <w:color w:val="72757C"/>
                                <w:spacing w:val="-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>suprafete</w:t>
                            </w:r>
                            <w:r>
                              <w:rPr>
                                <w:color w:val="44484D"/>
                                <w:sz w:val="22"/>
                              </w:rPr>
                              <w:t>l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>o</w:t>
                            </w:r>
                            <w:r>
                              <w:rPr>
                                <w:color w:val="44484D"/>
                                <w:sz w:val="22"/>
                              </w:rPr>
                              <w:t>r</w:t>
                            </w:r>
                            <w:r>
                              <w:rPr>
                                <w:color w:val="44484D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606469"/>
                                <w:sz w:val="22"/>
                              </w:rPr>
                              <w:t>i</w:t>
                            </w:r>
                            <w:r>
                              <w:rPr>
                                <w:color w:val="44484D"/>
                                <w:sz w:val="22"/>
                              </w:rPr>
                              <w:t>n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>terioare</w:t>
                            </w:r>
                            <w:r>
                              <w:rPr>
                                <w:color w:val="72757C"/>
                                <w:spacing w:val="-1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2"/>
                                <w:sz w:val="22"/>
                              </w:rPr>
                              <w:t>a</w:t>
                            </w:r>
                            <w:r>
                              <w:rPr>
                                <w:color w:val="606469"/>
                                <w:spacing w:val="-2"/>
                                <w:sz w:val="22"/>
                              </w:rPr>
                              <w:t>peretilo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71" w:before="3" w:after="0"/>
                              <w:ind w:left="106" w:right="600" w:firstLine="2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color w:val="72757C"/>
                                <w:sz w:val="22"/>
                              </w:rPr>
                              <w:t xml:space="preserve">si </w:t>
                            </w:r>
                            <w:r>
                              <w:rPr>
                                <w:color w:val="606469"/>
                                <w:sz w:val="22"/>
                              </w:rPr>
                              <w:t xml:space="preserve">tavanelor 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 xml:space="preserve">(fp}'Htoarra eayrpeHanx </w:t>
                            </w:r>
                            <w:r>
                              <w:rPr>
                                <w:color w:val="72757C"/>
                                <w:spacing w:val="-4"/>
                                <w:sz w:val="22"/>
                              </w:rPr>
                              <w:t>noeepxHocrei-l</w:t>
                            </w:r>
                            <w:r>
                              <w:rPr>
                                <w:color w:val="72757C"/>
                                <w:spacing w:val="-3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4"/>
                                <w:sz w:val="22"/>
                              </w:rPr>
                              <w:t>CTeH</w:t>
                            </w:r>
                            <w:r>
                              <w:rPr>
                                <w:color w:val="72757C"/>
                                <w:spacing w:val="-3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2757C"/>
                                <w:spacing w:val="-4"/>
                                <w:sz w:val="16"/>
                              </w:rPr>
                              <w:t>H</w:t>
                            </w:r>
                            <w:r>
                              <w:rPr>
                                <w:b/>
                                <w:color w:val="72757C"/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4"/>
                                <w:sz w:val="22"/>
                              </w:rPr>
                              <w:t>noromcoe)</w:t>
                            </w:r>
                            <w:r>
                              <w:rPr>
                                <w:color w:val="72757C"/>
                                <w:spacing w:val="-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2757C"/>
                                <w:spacing w:val="-4"/>
                                <w:sz w:val="22"/>
                              </w:rPr>
                              <w:t>FASAD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8" w:after="0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272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2757C"/>
                                <w:spacing w:val="-5"/>
                                <w:w w:val="105"/>
                                <w:sz w:val="22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1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341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06469"/>
                                <w:spacing w:val="-2"/>
                                <w:w w:val="105"/>
                                <w:sz w:val="23"/>
                              </w:rPr>
                              <w:t>247,0000</w:t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2"/>
                              <w:ind w:left="187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2757C"/>
                                <w:spacing w:val="-5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17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2757C"/>
                                <w:spacing w:val="-2"/>
                                <w:sz w:val="22"/>
                              </w:rPr>
                              <w:t>CN06A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7"/>
                              <w:ind w:left="12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2757C"/>
                                <w:sz w:val="22"/>
                              </w:rPr>
                              <w:t>Vopsitorii</w:t>
                            </w:r>
                            <w:r>
                              <w:rPr>
                                <w:color w:val="72757C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606469"/>
                                <w:sz w:val="22"/>
                              </w:rPr>
                              <w:t>interioare</w:t>
                            </w:r>
                            <w:r>
                              <w:rPr>
                                <w:color w:val="606469"/>
                                <w:spacing w:val="-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>cu</w:t>
                            </w:r>
                            <w:r>
                              <w:rPr>
                                <w:color w:val="72757C"/>
                                <w:spacing w:val="2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>vopsea</w:t>
                            </w:r>
                            <w:r>
                              <w:rPr>
                                <w:color w:val="72757C"/>
                                <w:spacing w:val="-1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>pebaza</w:t>
                            </w:r>
                            <w:r>
                              <w:rPr>
                                <w:color w:val="72757C"/>
                                <w:spacing w:val="-3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5"/>
                                <w:sz w:val="22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112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2757C"/>
                                <w:w w:val="105"/>
                                <w:sz w:val="22"/>
                              </w:rPr>
                              <w:t>copolimeri</w:t>
                            </w:r>
                            <w:r>
                              <w:rPr>
                                <w:color w:val="72757C"/>
                                <w:spacing w:val="-2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w w:val="105"/>
                                <w:sz w:val="22"/>
                              </w:rPr>
                              <w:t>vlnilici</w:t>
                            </w:r>
                            <w:r>
                              <w:rPr>
                                <w:color w:val="72757C"/>
                                <w:spacing w:val="9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w w:val="105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color w:val="72757C"/>
                                <w:spacing w:val="-3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w w:val="105"/>
                                <w:sz w:val="22"/>
                              </w:rPr>
                              <w:t>emu</w:t>
                            </w:r>
                            <w:r>
                              <w:rPr>
                                <w:color w:val="44484D"/>
                                <w:w w:val="105"/>
                                <w:sz w:val="22"/>
                              </w:rPr>
                              <w:t>l</w:t>
                            </w:r>
                            <w:r>
                              <w:rPr>
                                <w:color w:val="72757C"/>
                                <w:w w:val="105"/>
                                <w:sz w:val="22"/>
                              </w:rPr>
                              <w:t>sie</w:t>
                            </w:r>
                            <w:r>
                              <w:rPr>
                                <w:color w:val="72757C"/>
                                <w:spacing w:val="-9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2"/>
                                <w:w w:val="105"/>
                                <w:sz w:val="22"/>
                              </w:rPr>
                              <w:t>apoasn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54" w:before="31" w:after="0"/>
                              <w:ind w:left="104" w:right="0" w:firstLine="8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2757C"/>
                                <w:sz w:val="22"/>
                              </w:rPr>
                              <w:t>aplicate</w:t>
                            </w:r>
                            <w:r>
                              <w:rPr>
                                <w:color w:val="72757C"/>
                                <w:spacing w:val="-1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>in</w:t>
                            </w:r>
                            <w:r>
                              <w:rPr>
                                <w:color w:val="72757C"/>
                                <w:spacing w:val="-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>2</w:t>
                            </w:r>
                            <w:r>
                              <w:rPr>
                                <w:color w:val="72757C"/>
                                <w:spacing w:val="-1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>straturi</w:t>
                            </w:r>
                            <w:r>
                              <w:rPr>
                                <w:color w:val="72757C"/>
                                <w:spacing w:val="-1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606469"/>
                                <w:sz w:val="22"/>
                              </w:rPr>
                              <w:t>pe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>glet</w:t>
                            </w:r>
                            <w:r>
                              <w:rPr>
                                <w:color w:val="72757C"/>
                                <w:spacing w:val="-1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>existent,</w:t>
                            </w:r>
                            <w:r>
                              <w:rPr>
                                <w:color w:val="72757C"/>
                                <w:spacing w:val="-1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z w:val="22"/>
                              </w:rPr>
                              <w:t xml:space="preserve">executate </w:t>
                            </w:r>
                            <w:r>
                              <w:rPr>
                                <w:color w:val="72757C"/>
                                <w:w w:val="90"/>
                                <w:sz w:val="22"/>
                              </w:rPr>
                              <w:t>manual (Bll}'TpeHHnR OKJ)3Cfm OOJJID,!Cpo</w:t>
                            </w:r>
                            <w:r>
                              <w:rPr>
                                <w:color w:val="44484D"/>
                                <w:w w:val="9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color w:val="72757C"/>
                                <w:w w:val="75"/>
                                <w:sz w:val="22"/>
                              </w:rPr>
                              <w:t>BHITTIJJOBl&gt;IM11</w:t>
                            </w:r>
                            <w:r>
                              <w:rPr>
                                <w:color w:val="72757C"/>
                                <w:spacing w:val="-12"/>
                                <w:w w:val="7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w w:val="75"/>
                                <w:sz w:val="22"/>
                              </w:rPr>
                              <w:t>BO,llOclMYJlbCl10RHblM1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102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2757C"/>
                                <w:sz w:val="17"/>
                              </w:rPr>
                              <w:t>1qiac1.a1,m</w:t>
                            </w:r>
                            <w:r>
                              <w:rPr>
                                <w:color w:val="72757C"/>
                                <w:spacing w:val="4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72757C"/>
                                <w:spacing w:val="-2"/>
                                <w:w w:val="90"/>
                                <w:sz w:val="22"/>
                              </w:rPr>
                              <w:t>cvmeCT8VIOll.(CIIOT.[leJlaHH:OR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2"/>
                              <w:ind w:left="273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606469"/>
                                <w:spacing w:val="-5"/>
                                <w:sz w:val="22"/>
                              </w:rPr>
                              <w:t>rn2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326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06469"/>
                                <w:spacing w:val="-2"/>
                                <w:w w:val="105"/>
                                <w:sz w:val="23"/>
                              </w:rPr>
                              <w:t>247,0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88" w:type="dxa"/>
        <w:jc w:val="left"/>
        <w:tblInd w:w="155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723"/>
        <w:gridCol w:w="1597"/>
        <w:gridCol w:w="4776"/>
        <w:gridCol w:w="1009"/>
        <w:gridCol w:w="1883"/>
      </w:tblGrid>
      <w:tr>
        <w:trPr>
          <w:trHeight w:val="527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98" w:right="0" w:hanging="0"/>
              <w:rPr>
                <w:sz w:val="23"/>
              </w:rPr>
            </w:pPr>
            <w:r>
              <w:rPr>
                <w:color w:val="6E7277"/>
                <w:w w:val="85"/>
                <w:sz w:val="23"/>
              </w:rPr>
              <w:t>oosepXHO</w:t>
            </w:r>
            <w:r>
              <w:rPr>
                <w:color w:val="8C8E95"/>
                <w:w w:val="85"/>
                <w:sz w:val="23"/>
              </w:rPr>
              <w:t>Clll</w:t>
            </w:r>
            <w:r>
              <w:rPr>
                <w:color w:val="6E7277"/>
                <w:w w:val="85"/>
                <w:sz w:val="23"/>
              </w:rPr>
              <w:t>.</w:t>
            </w:r>
            <w:r>
              <w:rPr>
                <w:color w:val="6E7277"/>
                <w:spacing w:val="1"/>
                <w:sz w:val="23"/>
              </w:rPr>
              <w:t xml:space="preserve"> </w:t>
            </w:r>
            <w:r>
              <w:rPr>
                <w:color w:val="6E7277"/>
                <w:w w:val="85"/>
                <w:sz w:val="23"/>
              </w:rPr>
              <w:t>B</w:t>
            </w:r>
            <w:r>
              <w:rPr>
                <w:color w:val="6E7277"/>
                <w:spacing w:val="-4"/>
                <w:w w:val="85"/>
                <w:sz w:val="23"/>
              </w:rPr>
              <w:t xml:space="preserve"> </w:t>
            </w:r>
            <w:r>
              <w:rPr>
                <w:color w:val="6E7277"/>
                <w:w w:val="85"/>
                <w:sz w:val="23"/>
              </w:rPr>
              <w:t>2</w:t>
            </w:r>
            <w:r>
              <w:rPr>
                <w:color w:val="6E7277"/>
                <w:spacing w:val="27"/>
                <w:sz w:val="23"/>
              </w:rPr>
              <w:t xml:space="preserve"> </w:t>
            </w:r>
            <w:r>
              <w:rPr>
                <w:color w:val="6E7277"/>
                <w:w w:val="85"/>
                <w:sz w:val="23"/>
              </w:rPr>
              <w:t>cnoR</w:t>
            </w:r>
            <w:r>
              <w:rPr>
                <w:color w:val="8C8E95"/>
                <w:w w:val="85"/>
                <w:sz w:val="23"/>
              </w:rPr>
              <w:t>,</w:t>
            </w:r>
            <w:r>
              <w:rPr>
                <w:color w:val="8C8E95"/>
                <w:spacing w:val="2"/>
                <w:sz w:val="23"/>
              </w:rPr>
              <w:t xml:space="preserve"> </w:t>
            </w:r>
            <w:r>
              <w:rPr>
                <w:color w:val="6E7277"/>
                <w:w w:val="85"/>
                <w:sz w:val="23"/>
              </w:rPr>
              <w:t>Bp)"lBYJQ)</w:t>
            </w:r>
            <w:r>
              <w:rPr>
                <w:color w:val="6E7277"/>
                <w:spacing w:val="2"/>
                <w:sz w:val="23"/>
              </w:rPr>
              <w:t xml:space="preserve"> </w:t>
            </w:r>
            <w:r>
              <w:rPr>
                <w:color w:val="565960"/>
                <w:spacing w:val="-2"/>
                <w:w w:val="85"/>
                <w:sz w:val="23"/>
              </w:rPr>
              <w:t>FASAD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55" w:right="0" w:hanging="0"/>
              <w:rPr>
                <w:sz w:val="23"/>
              </w:rPr>
            </w:pPr>
            <w:r>
              <w:rPr>
                <w:color w:val="6E7277"/>
                <w:spacing w:val="-5"/>
                <w:w w:val="95"/>
                <w:sz w:val="23"/>
              </w:rPr>
              <w:t>18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9" w:right="0" w:hanging="0"/>
              <w:rPr>
                <w:sz w:val="23"/>
              </w:rPr>
            </w:pPr>
            <w:r>
              <w:rPr>
                <w:color w:val="6E7277"/>
                <w:spacing w:val="-2"/>
                <w:w w:val="105"/>
                <w:sz w:val="23"/>
              </w:rPr>
              <w:t>CKl8C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1" w:before="100" w:after="0"/>
              <w:ind w:left="90" w:right="0" w:hanging="3"/>
              <w:rPr>
                <w:sz w:val="23"/>
              </w:rPr>
            </w:pPr>
            <w:r>
              <w:rPr>
                <w:color w:val="6E7277"/>
                <w:w w:val="95"/>
                <w:sz w:val="23"/>
              </w:rPr>
              <w:t>Moniarea</w:t>
            </w:r>
            <w:r>
              <w:rPr>
                <w:color w:val="6E7277"/>
                <w:spacing w:val="-18"/>
                <w:w w:val="95"/>
                <w:sz w:val="23"/>
              </w:rPr>
              <w:t xml:space="preserve"> </w:t>
            </w:r>
            <w:r>
              <w:rPr>
                <w:color w:val="6E7277"/>
                <w:w w:val="95"/>
                <w:sz w:val="23"/>
              </w:rPr>
              <w:t>baghetelor</w:t>
            </w:r>
            <w:r>
              <w:rPr>
                <w:color w:val="6E7277"/>
                <w:spacing w:val="-13"/>
                <w:w w:val="95"/>
                <w:sz w:val="23"/>
              </w:rPr>
              <w:t xml:space="preserve"> </w:t>
            </w:r>
            <w:r>
              <w:rPr>
                <w:color w:val="6E7277"/>
                <w:w w:val="95"/>
                <w:sz w:val="23"/>
              </w:rPr>
              <w:t>din</w:t>
            </w:r>
            <w:r>
              <w:rPr>
                <w:color w:val="6E7277"/>
                <w:spacing w:val="-36"/>
                <w:w w:val="95"/>
                <w:sz w:val="23"/>
              </w:rPr>
              <w:t xml:space="preserve"> </w:t>
            </w:r>
            <w:r>
              <w:rPr>
                <w:color w:val="6E7277"/>
                <w:w w:val="95"/>
                <w:sz w:val="23"/>
              </w:rPr>
              <w:t>a</w:t>
            </w:r>
            <w:r>
              <w:rPr>
                <w:color w:val="414449"/>
                <w:w w:val="95"/>
                <w:sz w:val="23"/>
              </w:rPr>
              <w:t>l</w:t>
            </w:r>
            <w:r>
              <w:rPr>
                <w:color w:val="6E7277"/>
                <w:w w:val="95"/>
                <w:sz w:val="23"/>
              </w:rPr>
              <w:t>umlniu</w:t>
            </w:r>
            <w:r>
              <w:rPr>
                <w:color w:val="6E7277"/>
                <w:spacing w:val="-20"/>
                <w:w w:val="95"/>
                <w:sz w:val="23"/>
              </w:rPr>
              <w:t xml:space="preserve"> </w:t>
            </w:r>
            <w:r>
              <w:rPr>
                <w:color w:val="6E7277"/>
                <w:w w:val="95"/>
                <w:sz w:val="23"/>
              </w:rPr>
              <w:t>(YcTaH0B</w:t>
            </w:r>
            <w:r>
              <w:rPr>
                <w:color w:val="6E7277"/>
                <w:spacing w:val="-12"/>
                <w:w w:val="95"/>
                <w:sz w:val="23"/>
              </w:rPr>
              <w:t xml:space="preserve"> </w:t>
            </w:r>
            <w:r>
              <w:rPr>
                <w:color w:val="6E7277"/>
                <w:w w:val="95"/>
                <w:sz w:val="23"/>
              </w:rPr>
              <w:t xml:space="preserve">11 </w:t>
            </w:r>
            <w:r>
              <w:rPr>
                <w:color w:val="6E7277"/>
                <w:spacing w:val="-2"/>
                <w:w w:val="85"/>
                <w:sz w:val="23"/>
              </w:rPr>
              <w:t>peeK</w:t>
            </w:r>
            <w:r>
              <w:rPr>
                <w:color w:val="6E7277"/>
                <w:spacing w:val="-23"/>
                <w:w w:val="85"/>
                <w:sz w:val="23"/>
              </w:rPr>
              <w:t xml:space="preserve"> </w:t>
            </w:r>
            <w:r>
              <w:rPr>
                <w:color w:val="6E7277"/>
                <w:spacing w:val="-2"/>
                <w:w w:val="85"/>
                <w:sz w:val="23"/>
              </w:rPr>
              <w:t>113</w:t>
            </w:r>
            <w:r>
              <w:rPr>
                <w:color w:val="6E7277"/>
                <w:spacing w:val="-10"/>
                <w:w w:val="85"/>
                <w:sz w:val="23"/>
              </w:rPr>
              <w:t xml:space="preserve"> </w:t>
            </w:r>
            <w:r>
              <w:rPr>
                <w:color w:val="6E7277"/>
                <w:spacing w:val="-2"/>
                <w:w w:val="85"/>
                <w:sz w:val="23"/>
              </w:rPr>
              <w:t>a.1Jro1HHHR}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39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348" w:right="0" w:hanging="0"/>
              <w:rPr>
                <w:sz w:val="16"/>
              </w:rPr>
            </w:pPr>
            <w:r>
              <w:rPr>
                <w:color w:val="6E7277"/>
                <w:spacing w:val="-5"/>
                <w:w w:val="85"/>
                <w:sz w:val="16"/>
              </w:rPr>
              <w:t>01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left="339" w:right="0" w:hanging="0"/>
              <w:rPr>
                <w:sz w:val="23"/>
              </w:rPr>
            </w:pPr>
            <w:r>
              <w:rPr>
                <w:color w:val="565960"/>
                <w:spacing w:val="-2"/>
                <w:w w:val="105"/>
                <w:sz w:val="23"/>
              </w:rPr>
              <w:t>696,9600</w:t>
            </w:r>
          </w:p>
        </w:tc>
      </w:tr>
      <w:tr>
        <w:trPr>
          <w:trHeight w:val="813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73" w:right="0" w:hanging="0"/>
              <w:rPr>
                <w:sz w:val="21"/>
              </w:rPr>
            </w:pPr>
            <w:r>
              <w:rPr>
                <w:color w:val="6E7277"/>
                <w:spacing w:val="-5"/>
                <w:sz w:val="21"/>
              </w:rPr>
              <w:t>19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9" w:right="0" w:hanging="0"/>
              <w:rPr>
                <w:sz w:val="23"/>
              </w:rPr>
            </w:pPr>
            <w:r>
              <w:rPr>
                <w:color w:val="6E7277"/>
                <w:spacing w:val="-2"/>
                <w:sz w:val="23"/>
              </w:rPr>
              <w:t>CK26B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88" w:before="85" w:after="0"/>
              <w:ind w:left="118" w:right="222" w:hanging="10"/>
              <w:rPr>
                <w:sz w:val="23"/>
              </w:rPr>
            </w:pPr>
            <w:r>
              <w:rPr>
                <w:color w:val="6E7277"/>
                <w:spacing w:val="-2"/>
                <w:sz w:val="23"/>
              </w:rPr>
              <w:t>Glafuri</w:t>
            </w:r>
            <w:r>
              <w:rPr>
                <w:color w:val="6E7277"/>
                <w:spacing w:val="-26"/>
                <w:sz w:val="23"/>
              </w:rPr>
              <w:t xml:space="preserve"> </w:t>
            </w:r>
            <w:r>
              <w:rPr>
                <w:color w:val="6E7277"/>
                <w:spacing w:val="-2"/>
                <w:sz w:val="23"/>
              </w:rPr>
              <w:t>montate</w:t>
            </w:r>
            <w:r>
              <w:rPr>
                <w:color w:val="6E7277"/>
                <w:spacing w:val="-12"/>
                <w:sz w:val="23"/>
              </w:rPr>
              <w:t xml:space="preserve"> </w:t>
            </w:r>
            <w:r>
              <w:rPr>
                <w:color w:val="565960"/>
                <w:spacing w:val="-2"/>
                <w:sz w:val="23"/>
              </w:rPr>
              <w:t>la</w:t>
            </w:r>
            <w:r>
              <w:rPr>
                <w:color w:val="565960"/>
                <w:spacing w:val="-11"/>
                <w:sz w:val="23"/>
              </w:rPr>
              <w:t xml:space="preserve"> </w:t>
            </w:r>
            <w:r>
              <w:rPr>
                <w:color w:val="6E7277"/>
                <w:spacing w:val="-2"/>
                <w:sz w:val="23"/>
              </w:rPr>
              <w:t>ferestre</w:t>
            </w:r>
            <w:r>
              <w:rPr>
                <w:color w:val="6E7277"/>
                <w:spacing w:val="-22"/>
                <w:sz w:val="23"/>
              </w:rPr>
              <w:t xml:space="preserve"> </w:t>
            </w:r>
            <w:r>
              <w:rPr>
                <w:color w:val="6E7277"/>
                <w:spacing w:val="-2"/>
                <w:sz w:val="23"/>
              </w:rPr>
              <w:t>din</w:t>
            </w:r>
            <w:r>
              <w:rPr>
                <w:color w:val="6E7277"/>
                <w:spacing w:val="-18"/>
                <w:sz w:val="23"/>
              </w:rPr>
              <w:t xml:space="preserve"> </w:t>
            </w:r>
            <w:r>
              <w:rPr>
                <w:color w:val="6E7277"/>
                <w:spacing w:val="-2"/>
                <w:sz w:val="23"/>
              </w:rPr>
              <w:t>tabla</w:t>
            </w:r>
            <w:r>
              <w:rPr>
                <w:color w:val="6E7277"/>
                <w:spacing w:val="-43"/>
                <w:sz w:val="23"/>
              </w:rPr>
              <w:t xml:space="preserve"> </w:t>
            </w:r>
            <w:r>
              <w:rPr>
                <w:color w:val="6E7277"/>
                <w:spacing w:val="-2"/>
                <w:sz w:val="23"/>
              </w:rPr>
              <w:t xml:space="preserve">colorata </w:t>
            </w:r>
            <w:r>
              <w:rPr>
                <w:color w:val="6E7277"/>
                <w:spacing w:val="-4"/>
                <w:sz w:val="23"/>
              </w:rPr>
              <w:t>450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widowControl w:val="false"/>
              <w:ind w:left="356" w:right="0" w:hanging="0"/>
              <w:rPr>
                <w:sz w:val="21"/>
              </w:rPr>
            </w:pPr>
            <w:r>
              <w:rPr>
                <w:color w:val="6E7277"/>
                <w:spacing w:val="-10"/>
                <w:sz w:val="21"/>
              </w:rPr>
              <w:t>m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left="356" w:right="0" w:hanging="0"/>
              <w:rPr>
                <w:sz w:val="23"/>
              </w:rPr>
            </w:pPr>
            <w:r>
              <w:rPr>
                <w:color w:val="565960"/>
                <w:spacing w:val="-2"/>
                <w:w w:val="105"/>
                <w:sz w:val="23"/>
              </w:rPr>
              <w:t>220,0000</w:t>
            </w:r>
          </w:p>
        </w:tc>
      </w:tr>
      <w:tr>
        <w:trPr>
          <w:trHeight w:val="1385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59" w:right="0" w:hanging="0"/>
              <w:rPr>
                <w:sz w:val="23"/>
              </w:rPr>
            </w:pPr>
            <w:r>
              <w:rPr>
                <w:color w:val="6E7277"/>
                <w:spacing w:val="-5"/>
                <w:sz w:val="23"/>
              </w:rPr>
              <w:t>2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54" w:right="0" w:hanging="0"/>
              <w:rPr>
                <w:sz w:val="23"/>
              </w:rPr>
            </w:pPr>
            <w:r>
              <w:rPr>
                <w:color w:val="6E7277"/>
                <w:spacing w:val="-2"/>
                <w:sz w:val="23"/>
              </w:rPr>
              <w:t>Cl21A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85" w:after="0"/>
              <w:ind w:left="122" w:right="222" w:hanging="4"/>
              <w:rPr>
                <w:sz w:val="23"/>
              </w:rPr>
            </w:pPr>
            <w:r>
              <w:rPr>
                <w:color w:val="565960"/>
                <w:sz w:val="23"/>
              </w:rPr>
              <w:t>Placarea</w:t>
            </w:r>
            <w:r>
              <w:rPr>
                <w:color w:val="565960"/>
                <w:spacing w:val="-27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peretilor</w:t>
            </w:r>
            <w:r>
              <w:rPr>
                <w:color w:val="6E7277"/>
                <w:spacing w:val="-27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cu</w:t>
            </w:r>
            <w:r>
              <w:rPr>
                <w:color w:val="6E7277"/>
                <w:spacing w:val="-35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placi</w:t>
            </w:r>
            <w:r>
              <w:rPr>
                <w:color w:val="6E7277"/>
                <w:spacing w:val="-34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din</w:t>
            </w:r>
            <w:r>
              <w:rPr>
                <w:color w:val="6E7277"/>
                <w:spacing w:val="-25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ceramica- granit:</w:t>
            </w:r>
            <w:r>
              <w:rPr>
                <w:color w:val="6E7277"/>
                <w:spacing w:val="-15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dimensiuni</w:t>
            </w:r>
            <w:r>
              <w:rPr>
                <w:color w:val="6E7277"/>
                <w:spacing w:val="-25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pinala 400</w:t>
            </w:r>
            <w:r>
              <w:rPr>
                <w:color w:val="6E7277"/>
                <w:spacing w:val="-19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X</w:t>
            </w:r>
            <w:r>
              <w:rPr>
                <w:color w:val="6E7277"/>
                <w:spacing w:val="-15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400</w:t>
            </w:r>
            <w:r>
              <w:rPr>
                <w:color w:val="6E7277"/>
                <w:spacing w:val="-35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 xml:space="preserve">mm </w:t>
            </w:r>
            <w:r>
              <w:rPr>
                <w:color w:val="6E7277"/>
                <w:w w:val="85"/>
                <w:sz w:val="23"/>
              </w:rPr>
              <w:t>(O6JniUOBK3</w:t>
            </w:r>
            <w:r>
              <w:rPr>
                <w:color w:val="6E7277"/>
                <w:spacing w:val="-16"/>
                <w:w w:val="85"/>
                <w:sz w:val="23"/>
              </w:rPr>
              <w:t xml:space="preserve"> </w:t>
            </w:r>
            <w:r>
              <w:rPr>
                <w:color w:val="6E7277"/>
                <w:w w:val="85"/>
                <w:sz w:val="23"/>
              </w:rPr>
              <w:t>CTCH</w:t>
            </w:r>
            <w:r>
              <w:rPr>
                <w:color w:val="6E7277"/>
                <w:spacing w:val="-17"/>
                <w:w w:val="85"/>
                <w:sz w:val="23"/>
              </w:rPr>
              <w:t xml:space="preserve"> </w:t>
            </w:r>
            <w:r>
              <w:rPr>
                <w:color w:val="6E7277"/>
                <w:w w:val="85"/>
                <w:sz w:val="23"/>
              </w:rPr>
              <w:t xml:space="preserve">1,.-epaM0rpaRBl'HhlllHI </w:t>
            </w:r>
            <w:r>
              <w:rPr>
                <w:color w:val="6E7277"/>
                <w:spacing w:val="-8"/>
                <w:sz w:val="23"/>
              </w:rPr>
              <w:t>onHTKa</w:t>
            </w:r>
            <w:r>
              <w:rPr>
                <w:color w:val="6E7277"/>
                <w:spacing w:val="-4"/>
                <w:sz w:val="23"/>
              </w:rPr>
              <w:t xml:space="preserve"> </w:t>
            </w:r>
            <w:r>
              <w:rPr>
                <w:color w:val="6E7277"/>
                <w:spacing w:val="-8"/>
                <w:sz w:val="23"/>
              </w:rPr>
              <w:t>m</w:t>
            </w:r>
            <w:r>
              <w:rPr>
                <w:color w:val="8C8E95"/>
                <w:spacing w:val="-8"/>
                <w:sz w:val="23"/>
              </w:rPr>
              <w:t>:</w:t>
            </w:r>
            <w:r>
              <w:rPr>
                <w:color w:val="8C8E95"/>
                <w:spacing w:val="-37"/>
                <w:sz w:val="23"/>
              </w:rPr>
              <w:t xml:space="preserve"> </w:t>
            </w:r>
            <w:r>
              <w:rPr>
                <w:color w:val="6E7277"/>
                <w:spacing w:val="-8"/>
                <w:sz w:val="23"/>
              </w:rPr>
              <w:t>p83Mep0M</w:t>
            </w:r>
            <w:r>
              <w:rPr>
                <w:color w:val="6E7277"/>
                <w:spacing w:val="-30"/>
                <w:sz w:val="23"/>
              </w:rPr>
              <w:t xml:space="preserve"> </w:t>
            </w:r>
            <w:r>
              <w:rPr>
                <w:color w:val="6E7277"/>
                <w:spacing w:val="-8"/>
                <w:sz w:val="23"/>
              </w:rPr>
              <w:t>AO400</w:t>
            </w:r>
            <w:r>
              <w:rPr>
                <w:color w:val="6E7277"/>
                <w:spacing w:val="-38"/>
                <w:sz w:val="23"/>
              </w:rPr>
              <w:t xml:space="preserve"> </w:t>
            </w:r>
            <w:r>
              <w:rPr>
                <w:color w:val="6E7277"/>
                <w:spacing w:val="-8"/>
                <w:sz w:val="23"/>
              </w:rPr>
              <w:t>X</w:t>
            </w:r>
            <w:r>
              <w:rPr>
                <w:color w:val="6E7277"/>
                <w:spacing w:val="-19"/>
                <w:sz w:val="23"/>
              </w:rPr>
              <w:t xml:space="preserve"> </w:t>
            </w:r>
            <w:r>
              <w:rPr>
                <w:color w:val="565960"/>
                <w:spacing w:val="-8"/>
                <w:sz w:val="23"/>
              </w:rPr>
              <w:t>400</w:t>
            </w:r>
            <w:r>
              <w:rPr>
                <w:color w:val="6E7277"/>
                <w:spacing w:val="-8"/>
                <w:sz w:val="23"/>
              </w:rPr>
              <w:t>MM)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68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09" w:right="0" w:hanging="0"/>
              <w:rPr>
                <w:sz w:val="23"/>
              </w:rPr>
            </w:pPr>
            <w:r>
              <w:rPr>
                <w:color w:val="6E7277"/>
                <w:spacing w:val="-5"/>
                <w:sz w:val="23"/>
              </w:rPr>
              <w:t>m2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7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53" w:right="0" w:hanging="0"/>
              <w:rPr>
                <w:sz w:val="23"/>
              </w:rPr>
            </w:pPr>
            <w:r>
              <w:rPr>
                <w:color w:val="6E7277"/>
                <w:spacing w:val="-2"/>
                <w:w w:val="105"/>
                <w:sz w:val="23"/>
              </w:rPr>
              <w:t>106,3000</w:t>
            </w:r>
          </w:p>
        </w:tc>
      </w:tr>
      <w:tr>
        <w:trPr>
          <w:trHeight w:val="3312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89" w:right="0" w:hanging="0"/>
              <w:rPr>
                <w:sz w:val="22"/>
              </w:rPr>
            </w:pPr>
            <w:r>
              <w:rPr>
                <w:color w:val="6E7277"/>
                <w:spacing w:val="-5"/>
                <w:sz w:val="22"/>
              </w:rPr>
              <w:t>21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165" w:right="0" w:hanging="0"/>
              <w:rPr>
                <w:sz w:val="23"/>
              </w:rPr>
            </w:pPr>
            <w:r>
              <w:rPr>
                <w:color w:val="6E7277"/>
                <w:spacing w:val="-2"/>
                <w:sz w:val="23"/>
              </w:rPr>
              <w:t>VC17A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70" w:after="0"/>
              <w:ind w:left="142" w:right="222" w:hanging="25"/>
              <w:rPr>
                <w:sz w:val="18"/>
              </w:rPr>
            </w:pPr>
            <w:r>
              <w:rPr>
                <w:color w:val="565960"/>
                <w:spacing w:val="-2"/>
                <w:sz w:val="23"/>
              </w:rPr>
              <w:t>Montarea</w:t>
            </w:r>
            <w:r>
              <w:rPr>
                <w:color w:val="565960"/>
                <w:spacing w:val="-16"/>
                <w:sz w:val="23"/>
              </w:rPr>
              <w:t xml:space="preserve"> </w:t>
            </w:r>
            <w:r>
              <w:rPr>
                <w:color w:val="6E7277"/>
                <w:spacing w:val="-2"/>
                <w:sz w:val="23"/>
              </w:rPr>
              <w:t>agregatului de</w:t>
            </w:r>
            <w:r>
              <w:rPr>
                <w:color w:val="6E7277"/>
                <w:spacing w:val="-35"/>
                <w:sz w:val="23"/>
              </w:rPr>
              <w:t xml:space="preserve"> </w:t>
            </w:r>
            <w:r>
              <w:rPr>
                <w:color w:val="6E7277"/>
                <w:spacing w:val="-2"/>
                <w:sz w:val="23"/>
              </w:rPr>
              <w:t>Climatizare</w:t>
            </w:r>
            <w:r>
              <w:rPr>
                <w:color w:val="8C8E95"/>
                <w:spacing w:val="-2"/>
                <w:sz w:val="23"/>
              </w:rPr>
              <w:t>,</w:t>
            </w:r>
            <w:r>
              <w:rPr>
                <w:color w:val="8C8E95"/>
                <w:spacing w:val="-6"/>
                <w:sz w:val="23"/>
              </w:rPr>
              <w:t xml:space="preserve"> </w:t>
            </w:r>
            <w:r>
              <w:rPr>
                <w:color w:val="414449"/>
                <w:spacing w:val="-2"/>
                <w:sz w:val="23"/>
              </w:rPr>
              <w:t>L</w:t>
            </w:r>
            <w:r>
              <w:rPr>
                <w:color w:val="6E7277"/>
                <w:spacing w:val="-2"/>
                <w:sz w:val="23"/>
              </w:rPr>
              <w:t xml:space="preserve">ip </w:t>
            </w:r>
            <w:r>
              <w:rPr>
                <w:color w:val="6E7277"/>
                <w:sz w:val="23"/>
              </w:rPr>
              <w:t>ACM,</w:t>
            </w:r>
            <w:r>
              <w:rPr>
                <w:color w:val="6E7277"/>
                <w:spacing w:val="-5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modulat,destinat tratarii</w:t>
            </w:r>
            <w:r>
              <w:rPr>
                <w:color w:val="6E7277"/>
                <w:spacing w:val="-9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comp</w:t>
            </w:r>
            <w:r>
              <w:rPr>
                <w:color w:val="414449"/>
                <w:sz w:val="23"/>
              </w:rPr>
              <w:t>l</w:t>
            </w:r>
            <w:r>
              <w:rPr>
                <w:color w:val="6E7277"/>
                <w:sz w:val="23"/>
              </w:rPr>
              <w:t>exe</w:t>
            </w:r>
            <w:r>
              <w:rPr>
                <w:color w:val="6E7277"/>
                <w:spacing w:val="-10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a aerului</w:t>
            </w:r>
            <w:r>
              <w:rPr>
                <w:color w:val="6E7277"/>
                <w:spacing w:val="-19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proaspat</w:t>
            </w:r>
            <w:r>
              <w:rPr>
                <w:color w:val="6E7277"/>
                <w:spacing w:val="-26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sau</w:t>
            </w:r>
            <w:r>
              <w:rPr>
                <w:color w:val="6E7277"/>
                <w:spacing w:val="-42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rccirculat</w:t>
            </w:r>
            <w:r>
              <w:rPr>
                <w:color w:val="6E7277"/>
                <w:spacing w:val="-16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avindun</w:t>
            </w:r>
            <w:r>
              <w:rPr>
                <w:color w:val="6E7277"/>
                <w:spacing w:val="-16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debil deaer</w:t>
            </w:r>
            <w:r>
              <w:rPr>
                <w:color w:val="6E7277"/>
                <w:spacing w:val="-21"/>
                <w:sz w:val="23"/>
              </w:rPr>
              <w:t xml:space="preserve"> </w:t>
            </w:r>
            <w:r>
              <w:rPr>
                <w:color w:val="565960"/>
                <w:sz w:val="23"/>
              </w:rPr>
              <w:t>tratat</w:t>
            </w:r>
            <w:r>
              <w:rPr>
                <w:color w:val="565960"/>
                <w:spacing w:val="-4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de</w:t>
            </w:r>
            <w:r>
              <w:rPr>
                <w:color w:val="6E7277"/>
                <w:spacing w:val="-29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3.600</w:t>
            </w:r>
            <w:r>
              <w:rPr>
                <w:color w:val="6E7277"/>
                <w:spacing w:val="-17"/>
                <w:sz w:val="23"/>
              </w:rPr>
              <w:t xml:space="preserve"> </w:t>
            </w:r>
            <w:r>
              <w:rPr>
                <w:color w:val="414449"/>
                <w:sz w:val="23"/>
              </w:rPr>
              <w:t>-</w:t>
            </w:r>
            <w:r>
              <w:rPr>
                <w:color w:val="414449"/>
                <w:spacing w:val="40"/>
                <w:sz w:val="23"/>
              </w:rPr>
              <w:t xml:space="preserve"> </w:t>
            </w:r>
            <w:r>
              <w:rPr>
                <w:color w:val="565960"/>
                <w:sz w:val="23"/>
              </w:rPr>
              <w:t>11.000</w:t>
            </w:r>
            <w:r>
              <w:rPr>
                <w:color w:val="565960"/>
                <w:spacing w:val="-19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 xml:space="preserve">mc/b </w:t>
            </w:r>
            <w:r>
              <w:rPr>
                <w:color w:val="6E7277"/>
                <w:spacing w:val="-8"/>
                <w:sz w:val="23"/>
              </w:rPr>
              <w:t>(YcTa.HOBKa</w:t>
            </w:r>
            <w:r>
              <w:rPr>
                <w:color w:val="6E7277"/>
                <w:spacing w:val="-24"/>
                <w:sz w:val="23"/>
              </w:rPr>
              <w:t xml:space="preserve"> </w:t>
            </w:r>
            <w:r>
              <w:rPr>
                <w:color w:val="6E7277"/>
                <w:spacing w:val="-8"/>
                <w:sz w:val="23"/>
              </w:rPr>
              <w:t>arperarn</w:t>
            </w:r>
            <w:r>
              <w:rPr>
                <w:color w:val="6E7277"/>
                <w:spacing w:val="-20"/>
                <w:sz w:val="23"/>
              </w:rPr>
              <w:t xml:space="preserve"> </w:t>
            </w:r>
            <w:r>
              <w:rPr>
                <w:color w:val="6E7277"/>
                <w:spacing w:val="-8"/>
                <w:sz w:val="18"/>
              </w:rPr>
              <w:t>Jl,IUl</w:t>
            </w:r>
          </w:p>
          <w:p>
            <w:pPr>
              <w:pStyle w:val="TableParagraph"/>
              <w:widowControl w:val="false"/>
              <w:spacing w:lineRule="exact" w:line="268"/>
              <w:ind w:left="149" w:right="0" w:hanging="0"/>
              <w:rPr>
                <w:sz w:val="23"/>
              </w:rPr>
            </w:pPr>
            <w:r>
              <w:rPr>
                <w:color w:val="6E7277"/>
                <w:w w:val="90"/>
                <w:sz w:val="23"/>
              </w:rPr>
              <w:t>KOHll</w:t>
            </w:r>
            <w:r>
              <w:rPr>
                <w:color w:val="6E7277"/>
                <w:spacing w:val="-10"/>
                <w:w w:val="90"/>
                <w:sz w:val="23"/>
              </w:rPr>
              <w:t xml:space="preserve"> </w:t>
            </w:r>
            <w:r>
              <w:rPr>
                <w:color w:val="6E7277"/>
                <w:w w:val="90"/>
                <w:sz w:val="23"/>
              </w:rPr>
              <w:t>fl.{IIOID!poeaHltll</w:t>
            </w:r>
            <w:r>
              <w:rPr>
                <w:color w:val="6E7277"/>
                <w:spacing w:val="-29"/>
                <w:w w:val="90"/>
                <w:sz w:val="23"/>
              </w:rPr>
              <w:t xml:space="preserve"> </w:t>
            </w:r>
            <w:r>
              <w:rPr>
                <w:rFonts w:ascii="Times New Roman" w:hAnsi="Times New Roman"/>
                <w:color w:val="6E7277"/>
                <w:w w:val="90"/>
                <w:sz w:val="26"/>
              </w:rPr>
              <w:t>nma</w:t>
            </w:r>
            <w:r>
              <w:rPr>
                <w:rFonts w:ascii="Times New Roman" w:hAnsi="Times New Roman"/>
                <w:color w:val="6E7277"/>
                <w:spacing w:val="-6"/>
                <w:w w:val="90"/>
                <w:sz w:val="26"/>
              </w:rPr>
              <w:t xml:space="preserve"> </w:t>
            </w:r>
            <w:r>
              <w:rPr>
                <w:color w:val="6E7277"/>
                <w:spacing w:val="-4"/>
                <w:w w:val="90"/>
                <w:sz w:val="23"/>
              </w:rPr>
              <w:t>ACM</w:t>
            </w:r>
            <w:r>
              <w:rPr>
                <w:color w:val="8C8E95"/>
                <w:spacing w:val="-4"/>
                <w:w w:val="90"/>
                <w:sz w:val="23"/>
              </w:rPr>
              <w:t>,</w:t>
            </w:r>
          </w:p>
          <w:p>
            <w:pPr>
              <w:pStyle w:val="TableParagraph"/>
              <w:widowControl w:val="false"/>
              <w:spacing w:lineRule="auto" w:line="252"/>
              <w:ind w:left="149" w:right="0" w:hanging="1"/>
              <w:rPr>
                <w:sz w:val="23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6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510540</wp:posOffset>
                      </wp:positionV>
                      <wp:extent cx="57785" cy="200025"/>
                      <wp:effectExtent l="0" t="0" r="0" b="0"/>
                      <wp:wrapNone/>
                      <wp:docPr id="17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" cy="200160"/>
                                <a:chOff x="0" y="0"/>
                                <a:chExt cx="5796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200160"/>
                                </a:xfrm>
                                <a:custGeom>
                                  <a:avLst/>
                                  <a:gdLst>
                                    <a:gd name="textAreaLeft" fmla="*/ 0 w 32760"/>
                                    <a:gd name="textAreaRight" fmla="*/ 33120 w 32760"/>
                                    <a:gd name="textAreaTop" fmla="*/ 0 h 113400"/>
                                    <a:gd name="textAreaBottom" fmla="*/ 113760 h 11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785" h="200025">
                                      <a:moveTo>
                                        <a:pt x="57409" y="200007"/>
                                      </a:moveTo>
                                      <a:lnTo>
                                        <a:pt x="0" y="20000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409" y="0"/>
                                      </a:lnTo>
                                      <a:lnTo>
                                        <a:pt x="57409" y="2000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ef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203.45pt;margin-top:40.2pt;width:4.55pt;height:15.75pt" coordorigin="4069,804" coordsize="91,315"/>
                  </w:pict>
                </mc:Fallback>
              </mc:AlternateContent>
            </w:r>
            <w:r>
              <w:rPr>
                <w:color w:val="6E7277"/>
                <w:w w:val="85"/>
                <w:sz w:val="23"/>
              </w:rPr>
              <w:t>M0A)'lll{poBa.HHOro,</w:t>
            </w:r>
            <w:r>
              <w:rPr>
                <w:b/>
                <w:color w:val="6E7277"/>
                <w:w w:val="85"/>
                <w:sz w:val="17"/>
              </w:rPr>
              <w:t>D,llR</w:t>
            </w:r>
            <w:r>
              <w:rPr>
                <w:b/>
                <w:color w:val="6E7277"/>
                <w:sz w:val="17"/>
              </w:rPr>
              <w:t xml:space="preserve"> </w:t>
            </w:r>
            <w:r>
              <w:rPr>
                <w:color w:val="565960"/>
                <w:w w:val="85"/>
                <w:sz w:val="23"/>
              </w:rPr>
              <w:t xml:space="preserve">rm mneKCHO.M </w:t>
            </w:r>
            <w:r>
              <w:rPr>
                <w:color w:val="6E7277"/>
                <w:sz w:val="23"/>
              </w:rPr>
              <w:t>o6pa6ITTKH</w:t>
            </w:r>
            <w:r>
              <w:rPr>
                <w:color w:val="6E7277"/>
                <w:spacing w:val="-23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cae)l(eroRID!</w:t>
            </w:r>
            <w:r>
              <w:rPr>
                <w:color w:val="6E7277"/>
                <w:spacing w:val="-25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pe1</w:t>
            </w:r>
            <w:r>
              <w:rPr>
                <w:color w:val="6E7277"/>
                <w:spacing w:val="-2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 xml:space="preserve">np 10H.ttoro </w:t>
            </w:r>
            <w:r>
              <w:rPr>
                <w:color w:val="6E7277"/>
                <w:w w:val="85"/>
                <w:sz w:val="23"/>
              </w:rPr>
              <w:t>B03,lzyX3, 0po113B0)ltrreJll,H0CTblO o6pa60TllHHOT'O 803Jl)'X3 3600-1</w:t>
            </w:r>
            <w:r>
              <w:rPr>
                <w:color w:val="6E7277"/>
                <w:w w:val="85"/>
                <w:sz w:val="22"/>
              </w:rPr>
              <w:t>J</w:t>
            </w:r>
            <w:r>
              <w:rPr>
                <w:color w:val="6E7277"/>
                <w:w w:val="85"/>
                <w:sz w:val="23"/>
              </w:rPr>
              <w:t>000</w:t>
            </w:r>
            <w:r>
              <w:rPr>
                <w:color w:val="6E7277"/>
                <w:spacing w:val="-13"/>
                <w:w w:val="85"/>
                <w:sz w:val="23"/>
              </w:rPr>
              <w:t xml:space="preserve"> </w:t>
            </w:r>
            <w:r>
              <w:rPr>
                <w:color w:val="6E7277"/>
                <w:w w:val="85"/>
                <w:sz w:val="23"/>
              </w:rPr>
              <w:t>M3</w:t>
            </w:r>
            <w:r>
              <w:rPr>
                <w:color w:val="A1A3A8"/>
                <w:w w:val="85"/>
                <w:sz w:val="23"/>
              </w:rPr>
              <w:t>/</w:t>
            </w:r>
            <w:r>
              <w:rPr>
                <w:color w:val="6E7277"/>
                <w:w w:val="85"/>
                <w:sz w:val="23"/>
              </w:rPr>
              <w:t xml:space="preserve">&lt;Jac) </w:t>
            </w:r>
            <w:r>
              <w:rPr>
                <w:color w:val="6E7277"/>
                <w:sz w:val="23"/>
              </w:rPr>
              <w:t>DELA DEMOLARE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223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09" w:right="0" w:hanging="0"/>
              <w:rPr>
                <w:sz w:val="23"/>
              </w:rPr>
            </w:pPr>
            <w:r>
              <w:rPr>
                <w:color w:val="6E7277"/>
                <w:spacing w:val="-5"/>
                <w:sz w:val="23"/>
              </w:rPr>
              <w:t>buc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88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ind w:left="462" w:right="0" w:hanging="0"/>
              <w:rPr>
                <w:sz w:val="23"/>
              </w:rPr>
            </w:pPr>
            <w:r>
              <w:rPr>
                <w:color w:val="6E7277"/>
                <w:spacing w:val="-2"/>
                <w:w w:val="105"/>
                <w:sz w:val="23"/>
              </w:rPr>
              <w:t>26,0000</w:t>
            </w:r>
          </w:p>
        </w:tc>
      </w:tr>
      <w:tr>
        <w:trPr>
          <w:trHeight w:val="4170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219" w:right="0" w:hanging="0"/>
              <w:rPr>
                <w:sz w:val="23"/>
              </w:rPr>
            </w:pPr>
            <w:r>
              <w:rPr>
                <w:color w:val="6E7277"/>
                <w:spacing w:val="-5"/>
                <w:sz w:val="23"/>
              </w:rPr>
              <w:t>22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214" w:right="0" w:hanging="0"/>
              <w:rPr>
                <w:sz w:val="23"/>
              </w:rPr>
            </w:pPr>
            <w:r>
              <w:rPr>
                <w:color w:val="6E7277"/>
                <w:spacing w:val="-2"/>
                <w:sz w:val="23"/>
              </w:rPr>
              <w:t>C</w:t>
            </w:r>
            <w:r>
              <w:rPr>
                <w:color w:val="8C8E95"/>
                <w:spacing w:val="-2"/>
                <w:sz w:val="23"/>
              </w:rPr>
              <w:t>E</w:t>
            </w:r>
            <w:r>
              <w:rPr>
                <w:color w:val="6E7277"/>
                <w:spacing w:val="-2"/>
                <w:sz w:val="23"/>
              </w:rPr>
              <w:t>23D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55" w:after="0"/>
              <w:ind w:left="181" w:right="133" w:firstLine="2"/>
              <w:rPr>
                <w:sz w:val="23"/>
              </w:rPr>
            </w:pPr>
            <w:r>
              <w:rPr>
                <w:color w:val="6E7277"/>
                <w:sz w:val="23"/>
              </w:rPr>
              <w:t>Glafuri si</w:t>
            </w:r>
            <w:r>
              <w:rPr>
                <w:color w:val="6E7277"/>
                <w:spacing w:val="-8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copertine din tab</w:t>
            </w:r>
            <w:r>
              <w:rPr>
                <w:color w:val="414449"/>
                <w:sz w:val="23"/>
              </w:rPr>
              <w:t>l</w:t>
            </w:r>
            <w:r>
              <w:rPr>
                <w:color w:val="6E7277"/>
                <w:sz w:val="23"/>
              </w:rPr>
              <w:t>a</w:t>
            </w:r>
            <w:r>
              <w:rPr>
                <w:color w:val="6E7277"/>
                <w:spacing w:val="-8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zincata de0,5 mm</w:t>
            </w:r>
            <w:r>
              <w:rPr>
                <w:color w:val="6E7277"/>
                <w:spacing w:val="-13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grosime</w:t>
            </w:r>
            <w:r>
              <w:rPr>
                <w:color w:val="6E7277"/>
                <w:spacing w:val="-25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pe</w:t>
            </w:r>
            <w:r>
              <w:rPr>
                <w:color w:val="565960"/>
                <w:sz w:val="23"/>
              </w:rPr>
              <w:t xml:space="preserve">un </w:t>
            </w:r>
            <w:r>
              <w:rPr>
                <w:color w:val="6E7277"/>
                <w:sz w:val="23"/>
              </w:rPr>
              <w:t>strat de</w:t>
            </w:r>
            <w:r>
              <w:rPr>
                <w:color w:val="6E7277"/>
                <w:spacing w:val="-11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cartonbitumat montate</w:t>
            </w:r>
            <w:r>
              <w:rPr>
                <w:color w:val="6E7277"/>
                <w:spacing w:val="-6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peo</w:t>
            </w:r>
            <w:r>
              <w:rPr>
                <w:color w:val="6E7277"/>
                <w:spacing w:val="-7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sapa</w:t>
            </w:r>
            <w:r>
              <w:rPr>
                <w:color w:val="6E7277"/>
                <w:spacing w:val="-17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decgalizare</w:t>
            </w:r>
            <w:r>
              <w:rPr>
                <w:color w:val="6E7277"/>
                <w:spacing w:val="-9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dinmortar</w:t>
            </w:r>
            <w:r>
              <w:rPr>
                <w:color w:val="6E7277"/>
                <w:spacing w:val="-1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de ciment-vat</w:t>
            </w:r>
            <w:r>
              <w:rPr>
                <w:color w:val="6E7277"/>
                <w:spacing w:val="-22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M</w:t>
            </w:r>
            <w:r>
              <w:rPr>
                <w:color w:val="6E7277"/>
                <w:spacing w:val="40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100-T, fixate</w:t>
            </w:r>
            <w:r>
              <w:rPr>
                <w:color w:val="6E7277"/>
                <w:spacing w:val="-16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pe</w:t>
            </w:r>
            <w:r>
              <w:rPr>
                <w:color w:val="6E7277"/>
                <w:spacing w:val="-12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zidarie</w:t>
            </w:r>
            <w:r>
              <w:rPr>
                <w:color w:val="6E7277"/>
                <w:spacing w:val="-28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de caramida.</w:t>
            </w:r>
            <w:r>
              <w:rPr>
                <w:color w:val="6E7277"/>
                <w:spacing w:val="-26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pentru</w:t>
            </w:r>
            <w:r>
              <w:rPr>
                <w:color w:val="565960"/>
                <w:sz w:val="23"/>
              </w:rPr>
              <w:t>lungimi</w:t>
            </w:r>
            <w:r>
              <w:rPr>
                <w:color w:val="565960"/>
                <w:spacing w:val="-36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mai</w:t>
            </w:r>
            <w:r>
              <w:rPr>
                <w:color w:val="6E7277"/>
                <w:spacing w:val="-22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mari</w:t>
            </w:r>
            <w:r>
              <w:rPr>
                <w:color w:val="6E7277"/>
                <w:spacing w:val="-29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de</w:t>
            </w:r>
            <w:r>
              <w:rPr>
                <w:color w:val="6E7277"/>
                <w:spacing w:val="-23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2</w:t>
            </w:r>
            <w:r>
              <w:rPr>
                <w:color w:val="6E7277"/>
                <w:spacing w:val="-8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m, cu latimea</w:t>
            </w:r>
            <w:r>
              <w:rPr>
                <w:color w:val="6E7277"/>
                <w:spacing w:val="-6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dcsfasurata intre</w:t>
            </w:r>
            <w:r>
              <w:rPr>
                <w:color w:val="6E7277"/>
                <w:spacing w:val="-25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51</w:t>
            </w:r>
            <w:r>
              <w:rPr>
                <w:color w:val="6E7277"/>
                <w:spacing w:val="-21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- 100</w:t>
            </w:r>
            <w:r>
              <w:rPr>
                <w:color w:val="6E7277"/>
                <w:spacing w:val="-23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 xml:space="preserve">cm </w:t>
            </w:r>
            <w:r>
              <w:rPr>
                <w:color w:val="6E7277"/>
                <w:w w:val="90"/>
                <w:sz w:val="23"/>
              </w:rPr>
              <w:t>(110,!\0KOHllllKIIHK03blpblOI</w:t>
            </w:r>
            <w:r>
              <w:rPr>
                <w:color w:val="6E7277"/>
                <w:spacing w:val="-29"/>
                <w:w w:val="90"/>
                <w:sz w:val="23"/>
              </w:rPr>
              <w:t xml:space="preserve"> </w:t>
            </w:r>
            <w:r>
              <w:rPr>
                <w:color w:val="6E7277"/>
                <w:w w:val="90"/>
                <w:sz w:val="23"/>
              </w:rPr>
              <w:t>HS</w:t>
            </w:r>
          </w:p>
          <w:p>
            <w:pPr>
              <w:pStyle w:val="TableParagraph"/>
              <w:widowControl w:val="false"/>
              <w:spacing w:lineRule="exact" w:line="263"/>
              <w:ind w:left="201" w:right="0" w:hanging="0"/>
              <w:rPr>
                <w:sz w:val="23"/>
              </w:rPr>
            </w:pPr>
            <w:r>
              <w:rPr>
                <w:color w:val="6E7277"/>
                <w:w w:val="80"/>
                <w:sz w:val="23"/>
              </w:rPr>
              <w:t>0l</w:t>
            </w:r>
            <w:r>
              <w:rPr>
                <w:color w:val="6E7277"/>
                <w:spacing w:val="-6"/>
                <w:sz w:val="23"/>
              </w:rPr>
              <w:t xml:space="preserve"> </w:t>
            </w:r>
            <w:r>
              <w:rPr>
                <w:color w:val="6E7277"/>
                <w:w w:val="80"/>
                <w:sz w:val="23"/>
              </w:rPr>
              <w:t>UHK083Hl!blX</w:t>
            </w:r>
            <w:r>
              <w:rPr>
                <w:color w:val="6E7277"/>
                <w:spacing w:val="-12"/>
                <w:sz w:val="23"/>
              </w:rPr>
              <w:t xml:space="preserve"> </w:t>
            </w:r>
            <w:r>
              <w:rPr>
                <w:color w:val="6E7277"/>
                <w:w w:val="80"/>
                <w:sz w:val="23"/>
              </w:rPr>
              <w:t>JlHCTOB</w:t>
            </w:r>
            <w:r>
              <w:rPr>
                <w:color w:val="6E7277"/>
                <w:spacing w:val="-10"/>
                <w:w w:val="80"/>
                <w:sz w:val="23"/>
              </w:rPr>
              <w:t xml:space="preserve"> </w:t>
            </w:r>
            <w:r>
              <w:rPr>
                <w:color w:val="6E7277"/>
                <w:w w:val="80"/>
                <w:sz w:val="23"/>
              </w:rPr>
              <w:t>TOJJWIIHOil:</w:t>
            </w:r>
            <w:r>
              <w:rPr>
                <w:color w:val="6E7277"/>
                <w:spacing w:val="-9"/>
                <w:sz w:val="23"/>
              </w:rPr>
              <w:t xml:space="preserve"> </w:t>
            </w:r>
            <w:r>
              <w:rPr>
                <w:color w:val="6E7277"/>
                <w:w w:val="80"/>
                <w:sz w:val="23"/>
              </w:rPr>
              <w:t>0,5</w:t>
            </w:r>
            <w:r>
              <w:rPr>
                <w:color w:val="6E7277"/>
                <w:spacing w:val="-11"/>
                <w:w w:val="80"/>
                <w:sz w:val="23"/>
              </w:rPr>
              <w:t xml:space="preserve"> </w:t>
            </w:r>
            <w:r>
              <w:rPr>
                <w:color w:val="6E7277"/>
                <w:w w:val="80"/>
                <w:sz w:val="23"/>
              </w:rPr>
              <w:t>MM,</w:t>
            </w:r>
            <w:r>
              <w:rPr>
                <w:color w:val="6E7277"/>
                <w:spacing w:val="37"/>
                <w:sz w:val="23"/>
              </w:rPr>
              <w:t xml:space="preserve"> </w:t>
            </w:r>
            <w:r>
              <w:rPr>
                <w:color w:val="565960"/>
                <w:spacing w:val="-5"/>
                <w:w w:val="80"/>
                <w:position w:val="3"/>
                <w:sz w:val="23"/>
              </w:rPr>
              <w:t>Ha</w:t>
            </w:r>
          </w:p>
          <w:p>
            <w:pPr>
              <w:pStyle w:val="TableParagraph"/>
              <w:widowControl w:val="false"/>
              <w:spacing w:lineRule="auto" w:line="259" w:before="7" w:after="0"/>
              <w:ind w:left="218" w:right="0" w:firstLine="16"/>
              <w:rPr>
                <w:sz w:val="23"/>
              </w:rPr>
            </w:pPr>
            <w:r>
              <w:rPr>
                <w:color w:val="565960"/>
                <w:w w:val="80"/>
                <w:sz w:val="23"/>
              </w:rPr>
              <w:t>I</w:t>
            </w:r>
            <w:r>
              <w:rPr>
                <w:color w:val="565960"/>
                <w:spacing w:val="40"/>
                <w:sz w:val="23"/>
              </w:rPr>
              <w:t xml:space="preserve"> </w:t>
            </w:r>
            <w:r>
              <w:rPr>
                <w:color w:val="6E7277"/>
                <w:w w:val="80"/>
                <w:sz w:val="23"/>
              </w:rPr>
              <w:t>cnoii</w:t>
            </w:r>
            <w:r>
              <w:rPr>
                <w:color w:val="6E7277"/>
                <w:spacing w:val="-18"/>
                <w:w w:val="80"/>
                <w:sz w:val="23"/>
              </w:rPr>
              <w:t xml:space="preserve"> </w:t>
            </w:r>
            <w:r>
              <w:rPr>
                <w:color w:val="6E7277"/>
                <w:w w:val="80"/>
                <w:sz w:val="23"/>
              </w:rPr>
              <w:t xml:space="preserve">pYficpo11,na 111111cre10106wryMHOro </w:t>
            </w:r>
            <w:r>
              <w:rPr>
                <w:color w:val="6E7277"/>
                <w:w w:val="90"/>
                <w:sz w:val="23"/>
              </w:rPr>
              <w:t>aoimoRa,</w:t>
            </w:r>
            <w:r>
              <w:rPr>
                <w:color w:val="6E7277"/>
                <w:spacing w:val="-33"/>
                <w:w w:val="90"/>
                <w:sz w:val="23"/>
              </w:rPr>
              <w:t xml:space="preserve"> </w:t>
            </w:r>
            <w:r>
              <w:rPr>
                <w:color w:val="565960"/>
                <w:w w:val="90"/>
                <w:sz w:val="23"/>
              </w:rPr>
              <w:t>Ha</w:t>
            </w:r>
            <w:r>
              <w:rPr>
                <w:color w:val="6E7277"/>
                <w:w w:val="90"/>
                <w:sz w:val="23"/>
              </w:rPr>
              <w:t>Bb1pasm1Ba10ll\eMcnoe</w:t>
            </w:r>
          </w:p>
          <w:p>
            <w:pPr>
              <w:pStyle w:val="TableParagraph"/>
              <w:widowControl w:val="false"/>
              <w:spacing w:lineRule="exact" w:line="250"/>
              <w:ind w:left="201" w:right="0" w:hanging="0"/>
              <w:rPr>
                <w:sz w:val="23"/>
              </w:rPr>
            </w:pPr>
            <w:r>
              <w:rPr>
                <w:color w:val="6E7277"/>
                <w:w w:val="70"/>
                <w:sz w:val="23"/>
              </w:rPr>
              <w:t>1.1e.-.1eHTE10-113BeCTKOB0fO</w:t>
            </w:r>
            <w:r>
              <w:rPr>
                <w:color w:val="6E7277"/>
                <w:spacing w:val="-4"/>
                <w:sz w:val="23"/>
              </w:rPr>
              <w:t xml:space="preserve"> </w:t>
            </w:r>
            <w:r>
              <w:rPr>
                <w:color w:val="6E7277"/>
                <w:w w:val="70"/>
                <w:sz w:val="23"/>
              </w:rPr>
              <w:t>paCTBOpa</w:t>
            </w:r>
            <w:r>
              <w:rPr>
                <w:color w:val="6E7277"/>
                <w:spacing w:val="3"/>
                <w:sz w:val="23"/>
              </w:rPr>
              <w:t xml:space="preserve"> </w:t>
            </w:r>
            <w:r>
              <w:rPr>
                <w:color w:val="6E7277"/>
                <w:w w:val="70"/>
                <w:sz w:val="23"/>
              </w:rPr>
              <w:t>M</w:t>
            </w:r>
            <w:r>
              <w:rPr>
                <w:color w:val="6E7277"/>
                <w:spacing w:val="39"/>
                <w:sz w:val="23"/>
              </w:rPr>
              <w:t xml:space="preserve">  </w:t>
            </w:r>
            <w:r>
              <w:rPr>
                <w:color w:val="6E7277"/>
                <w:w w:val="70"/>
                <w:sz w:val="23"/>
              </w:rPr>
              <w:t>l</w:t>
            </w:r>
            <w:r>
              <w:rPr>
                <w:color w:val="6E7277"/>
                <w:spacing w:val="12"/>
                <w:sz w:val="23"/>
              </w:rPr>
              <w:t xml:space="preserve"> </w:t>
            </w:r>
            <w:r>
              <w:rPr>
                <w:color w:val="6E7277"/>
                <w:w w:val="70"/>
                <w:sz w:val="23"/>
              </w:rPr>
              <w:t>00-</w:t>
            </w:r>
            <w:r>
              <w:rPr>
                <w:color w:val="6E7277"/>
                <w:spacing w:val="-5"/>
                <w:w w:val="70"/>
                <w:sz w:val="23"/>
              </w:rPr>
              <w:t>T</w:t>
            </w:r>
            <w:r>
              <w:rPr>
                <w:color w:val="8C8E95"/>
                <w:spacing w:val="-5"/>
                <w:w w:val="70"/>
                <w:sz w:val="23"/>
              </w:rPr>
              <w:t>,</w:t>
            </w:r>
          </w:p>
          <w:p>
            <w:pPr>
              <w:pStyle w:val="TableParagraph"/>
              <w:widowControl w:val="false"/>
              <w:spacing w:lineRule="auto" w:line="259" w:before="6" w:after="0"/>
              <w:ind w:left="216" w:right="352" w:hanging="0"/>
              <w:rPr>
                <w:sz w:val="17"/>
              </w:rPr>
            </w:pPr>
            <w:r>
              <w:rPr>
                <w:color w:val="6E7277"/>
                <w:w w:val="85"/>
                <w:sz w:val="23"/>
              </w:rPr>
              <w:t>38.KpenneHHhlCHa10tpOJl'IHOii</w:t>
            </w:r>
            <w:r>
              <w:rPr>
                <w:color w:val="6E7277"/>
                <w:spacing w:val="-5"/>
                <w:w w:val="85"/>
                <w:sz w:val="23"/>
              </w:rPr>
              <w:t xml:space="preserve"> </w:t>
            </w:r>
            <w:r>
              <w:rPr>
                <w:color w:val="565960"/>
                <w:w w:val="85"/>
                <w:sz w:val="23"/>
              </w:rPr>
              <w:t>J(nll,IIKe</w:t>
            </w:r>
            <w:r>
              <w:rPr>
                <w:color w:val="8C8E95"/>
                <w:w w:val="85"/>
                <w:sz w:val="23"/>
              </w:rPr>
              <w:t xml:space="preserve">, </w:t>
            </w:r>
            <w:r>
              <w:rPr>
                <w:color w:val="6E7277"/>
                <w:w w:val="85"/>
                <w:sz w:val="23"/>
              </w:rPr>
              <w:t>AfJlfflOK 6onee</w:t>
            </w:r>
            <w:r>
              <w:rPr>
                <w:color w:val="6E7277"/>
                <w:spacing w:val="-18"/>
                <w:w w:val="85"/>
                <w:sz w:val="23"/>
              </w:rPr>
              <w:t xml:space="preserve"> </w:t>
            </w:r>
            <w:r>
              <w:rPr>
                <w:color w:val="6E7277"/>
                <w:w w:val="85"/>
                <w:sz w:val="23"/>
              </w:rPr>
              <w:t>2 M</w:t>
            </w:r>
            <w:r>
              <w:rPr>
                <w:color w:val="8C8E95"/>
                <w:w w:val="85"/>
                <w:sz w:val="23"/>
              </w:rPr>
              <w:t xml:space="preserve">, </w:t>
            </w:r>
            <w:r>
              <w:rPr>
                <w:color w:val="6E7277"/>
                <w:w w:val="85"/>
                <w:sz w:val="23"/>
              </w:rPr>
              <w:t>p83aepHYTOil:</w:t>
            </w:r>
            <w:r>
              <w:rPr>
                <w:color w:val="6E7277"/>
                <w:sz w:val="23"/>
              </w:rPr>
              <w:t xml:space="preserve"> </w:t>
            </w:r>
            <w:r>
              <w:rPr>
                <w:color w:val="6E7277"/>
                <w:w w:val="85"/>
                <w:sz w:val="23"/>
              </w:rPr>
              <w:t xml:space="preserve">WllpllHOil </w:t>
            </w:r>
            <w:r>
              <w:rPr>
                <w:color w:val="6E7277"/>
                <w:sz w:val="23"/>
              </w:rPr>
              <w:t>51-100</w:t>
            </w:r>
            <w:r>
              <w:rPr>
                <w:color w:val="6E7277"/>
                <w:spacing w:val="-37"/>
                <w:sz w:val="23"/>
              </w:rPr>
              <w:t xml:space="preserve"> </w:t>
            </w:r>
            <w:r>
              <w:rPr>
                <w:color w:val="6E7277"/>
                <w:sz w:val="17"/>
              </w:rPr>
              <w:t>CM)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widowControl w:val="false"/>
              <w:spacing w:before="39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widowControl w:val="false"/>
              <w:ind w:left="50" w:right="19" w:hanging="0"/>
              <w:jc w:val="center"/>
              <w:rPr>
                <w:sz w:val="21"/>
              </w:rPr>
            </w:pPr>
            <w:r>
              <w:rPr>
                <w:color w:val="6E7277"/>
                <w:spacing w:val="-10"/>
                <w:sz w:val="21"/>
              </w:rPr>
              <w:t>m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230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ind w:left="489" w:right="0" w:hanging="0"/>
              <w:rPr>
                <w:sz w:val="23"/>
              </w:rPr>
            </w:pPr>
            <w:r>
              <w:rPr>
                <w:color w:val="565960"/>
                <w:spacing w:val="-2"/>
                <w:w w:val="105"/>
                <w:sz w:val="23"/>
              </w:rPr>
              <w:t>89,4000</w:t>
            </w:r>
          </w:p>
        </w:tc>
      </w:tr>
      <w:tr>
        <w:trPr>
          <w:trHeight w:val="813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0" w:right="174" w:hanging="0"/>
              <w:jc w:val="right"/>
              <w:rPr>
                <w:sz w:val="22"/>
              </w:rPr>
            </w:pPr>
            <w:r>
              <w:rPr>
                <w:color w:val="6E7277"/>
                <w:spacing w:val="-5"/>
                <w:sz w:val="22"/>
              </w:rPr>
              <w:t>23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60" w:right="0" w:hanging="0"/>
              <w:rPr>
                <w:sz w:val="23"/>
              </w:rPr>
            </w:pPr>
            <w:r>
              <w:rPr>
                <w:color w:val="6E7277"/>
                <w:spacing w:val="-2"/>
                <w:sz w:val="23"/>
              </w:rPr>
              <w:t>Cl&lt;J5A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0" w:after="0"/>
              <w:ind w:left="234" w:right="0" w:hanging="26"/>
              <w:rPr>
                <w:sz w:val="23"/>
              </w:rPr>
            </w:pPr>
            <w:r>
              <w:rPr>
                <w:color w:val="565960"/>
                <w:sz w:val="23"/>
              </w:rPr>
              <w:t>Dibluri</w:t>
            </w:r>
            <w:r>
              <w:rPr>
                <w:color w:val="565960"/>
                <w:spacing w:val="-15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din</w:t>
            </w:r>
            <w:r>
              <w:rPr>
                <w:color w:val="6E7277"/>
                <w:spacing w:val="-28"/>
                <w:sz w:val="23"/>
              </w:rPr>
              <w:t xml:space="preserve"> </w:t>
            </w:r>
            <w:r>
              <w:rPr>
                <w:color w:val="565960"/>
                <w:sz w:val="23"/>
              </w:rPr>
              <w:t xml:space="preserve">metal </w:t>
            </w:r>
            <w:r>
              <w:rPr>
                <w:color w:val="6E7277"/>
                <w:sz w:val="23"/>
              </w:rPr>
              <w:t>fixate</w:t>
            </w:r>
            <w:r>
              <w:rPr>
                <w:color w:val="6E7277"/>
                <w:spacing w:val="-12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in</w:t>
            </w:r>
            <w:r>
              <w:rPr>
                <w:color w:val="6E7277"/>
                <w:spacing w:val="18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ziduri</w:t>
            </w:r>
            <w:r>
              <w:rPr>
                <w:color w:val="6E7277"/>
                <w:spacing w:val="-14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din</w:t>
            </w:r>
            <w:r>
              <w:rPr>
                <w:color w:val="6E7277"/>
                <w:spacing w:val="-18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caramida sau</w:t>
            </w:r>
            <w:r>
              <w:rPr>
                <w:color w:val="6E7277"/>
                <w:spacing w:val="-29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beton</w:t>
            </w:r>
            <w:r>
              <w:rPr>
                <w:color w:val="6E7277"/>
                <w:spacing w:val="-16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ce</w:t>
            </w:r>
            <w:r>
              <w:rPr>
                <w:color w:val="414449"/>
                <w:sz w:val="23"/>
              </w:rPr>
              <w:t>l</w:t>
            </w:r>
            <w:r>
              <w:rPr>
                <w:color w:val="6E7277"/>
                <w:sz w:val="23"/>
              </w:rPr>
              <w:t>ular autoclavizal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ind w:left="385" w:right="0" w:hanging="0"/>
              <w:rPr>
                <w:sz w:val="23"/>
              </w:rPr>
            </w:pPr>
            <w:r>
              <w:rPr>
                <w:color w:val="6E7277"/>
                <w:spacing w:val="-5"/>
                <w:sz w:val="23"/>
              </w:rPr>
              <w:t>buc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94" w:right="0" w:hanging="0"/>
              <w:rPr>
                <w:sz w:val="23"/>
              </w:rPr>
            </w:pPr>
            <w:r>
              <w:rPr>
                <w:color w:val="6E7277"/>
                <w:spacing w:val="-2"/>
                <w:w w:val="105"/>
                <w:sz w:val="23"/>
              </w:rPr>
              <w:t>8,0000</w:t>
            </w:r>
          </w:p>
        </w:tc>
      </w:tr>
      <w:tr>
        <w:trPr>
          <w:trHeight w:val="1385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0" w:right="159" w:hanging="0"/>
              <w:jc w:val="right"/>
              <w:rPr>
                <w:sz w:val="23"/>
              </w:rPr>
            </w:pPr>
            <w:r>
              <w:rPr>
                <w:color w:val="6E7277"/>
                <w:spacing w:val="-5"/>
                <w:sz w:val="23"/>
              </w:rPr>
              <w:t>24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275" w:right="0" w:hanging="0"/>
              <w:rPr>
                <w:sz w:val="23"/>
              </w:rPr>
            </w:pPr>
            <w:r>
              <w:rPr>
                <w:color w:val="6E7277"/>
                <w:spacing w:val="-2"/>
                <w:w w:val="110"/>
                <w:sz w:val="23"/>
              </w:rPr>
              <w:t>CLl8A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10" w:after="0"/>
              <w:ind w:left="241" w:right="0" w:firstLine="3"/>
              <w:rPr>
                <w:sz w:val="23"/>
              </w:rPr>
            </w:pPr>
            <w:r>
              <w:rPr>
                <w:color w:val="6E7277"/>
                <w:sz w:val="23"/>
              </w:rPr>
              <w:t xml:space="preserve">Confectii </w:t>
            </w:r>
            <w:r>
              <w:rPr>
                <w:color w:val="565960"/>
                <w:sz w:val="23"/>
              </w:rPr>
              <w:t xml:space="preserve">metalice </w:t>
            </w:r>
            <w:r>
              <w:rPr>
                <w:color w:val="6E7277"/>
                <w:sz w:val="23"/>
              </w:rPr>
              <w:t>diverse</w:t>
            </w:r>
            <w:r>
              <w:rPr>
                <w:color w:val="6E7277"/>
                <w:spacing w:val="-2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 xml:space="preserve">din profile </w:t>
            </w:r>
            <w:r>
              <w:rPr>
                <w:color w:val="6E7277"/>
                <w:spacing w:val="-2"/>
                <w:sz w:val="23"/>
              </w:rPr>
              <w:t>laminate,</w:t>
            </w:r>
            <w:r>
              <w:rPr>
                <w:color w:val="6E7277"/>
                <w:spacing w:val="-15"/>
                <w:sz w:val="23"/>
              </w:rPr>
              <w:t xml:space="preserve"> </w:t>
            </w:r>
            <w:r>
              <w:rPr>
                <w:color w:val="6E7277"/>
                <w:spacing w:val="-2"/>
                <w:sz w:val="23"/>
              </w:rPr>
              <w:t>tabla</w:t>
            </w:r>
            <w:r>
              <w:rPr>
                <w:color w:val="8C8E95"/>
                <w:spacing w:val="-2"/>
                <w:sz w:val="23"/>
              </w:rPr>
              <w:t>,</w:t>
            </w:r>
            <w:r>
              <w:rPr>
                <w:color w:val="8C8E95"/>
                <w:spacing w:val="-3"/>
                <w:sz w:val="23"/>
              </w:rPr>
              <w:t xml:space="preserve"> </w:t>
            </w:r>
            <w:r>
              <w:rPr>
                <w:color w:val="6E7277"/>
                <w:spacing w:val="-2"/>
                <w:sz w:val="23"/>
              </w:rPr>
              <w:t>tabla</w:t>
            </w:r>
            <w:r>
              <w:rPr>
                <w:color w:val="6E7277"/>
                <w:spacing w:val="-21"/>
                <w:sz w:val="23"/>
              </w:rPr>
              <w:t xml:space="preserve"> </w:t>
            </w:r>
            <w:r>
              <w:rPr>
                <w:color w:val="6E7277"/>
                <w:spacing w:val="-2"/>
                <w:sz w:val="23"/>
              </w:rPr>
              <w:t>striata</w:t>
            </w:r>
            <w:r>
              <w:rPr>
                <w:color w:val="8C8E95"/>
                <w:spacing w:val="-2"/>
                <w:sz w:val="23"/>
              </w:rPr>
              <w:t>,</w:t>
            </w:r>
            <w:r>
              <w:rPr>
                <w:color w:val="8C8E95"/>
                <w:spacing w:val="-7"/>
                <w:sz w:val="23"/>
              </w:rPr>
              <w:t xml:space="preserve"> </w:t>
            </w:r>
            <w:r>
              <w:rPr>
                <w:color w:val="6E7277"/>
                <w:spacing w:val="-2"/>
                <w:sz w:val="23"/>
              </w:rPr>
              <w:t>otel</w:t>
            </w:r>
            <w:r>
              <w:rPr>
                <w:color w:val="6E7277"/>
                <w:spacing w:val="-25"/>
                <w:sz w:val="23"/>
              </w:rPr>
              <w:t xml:space="preserve"> </w:t>
            </w:r>
            <w:r>
              <w:rPr>
                <w:color w:val="6E7277"/>
                <w:spacing w:val="-2"/>
                <w:sz w:val="23"/>
              </w:rPr>
              <w:t>betoa,</w:t>
            </w:r>
            <w:r>
              <w:rPr>
                <w:color w:val="6E7277"/>
                <w:spacing w:val="-5"/>
                <w:sz w:val="23"/>
              </w:rPr>
              <w:t xml:space="preserve"> </w:t>
            </w:r>
            <w:r>
              <w:rPr>
                <w:color w:val="565960"/>
                <w:spacing w:val="-2"/>
                <w:sz w:val="23"/>
              </w:rPr>
              <w:t xml:space="preserve">tevi </w:t>
            </w:r>
            <w:r>
              <w:rPr>
                <w:color w:val="6E7277"/>
                <w:spacing w:val="-4"/>
                <w:sz w:val="23"/>
              </w:rPr>
              <w:t>pentru</w:t>
            </w:r>
            <w:r>
              <w:rPr>
                <w:color w:val="6E7277"/>
                <w:spacing w:val="-11"/>
                <w:sz w:val="23"/>
              </w:rPr>
              <w:t xml:space="preserve"> </w:t>
            </w:r>
            <w:r>
              <w:rPr>
                <w:color w:val="6E7277"/>
                <w:spacing w:val="-4"/>
                <w:sz w:val="23"/>
              </w:rPr>
              <w:t>susrlneri</w:t>
            </w:r>
            <w:r>
              <w:rPr>
                <w:color w:val="6E7277"/>
                <w:spacing w:val="-8"/>
                <w:sz w:val="23"/>
              </w:rPr>
              <w:t xml:space="preserve"> </w:t>
            </w:r>
            <w:r>
              <w:rPr>
                <w:color w:val="6E7277"/>
                <w:spacing w:val="-4"/>
                <w:sz w:val="23"/>
              </w:rPr>
              <w:t>sau</w:t>
            </w:r>
            <w:r>
              <w:rPr>
                <w:color w:val="6E7277"/>
                <w:spacing w:val="-33"/>
                <w:sz w:val="23"/>
              </w:rPr>
              <w:t xml:space="preserve"> </w:t>
            </w:r>
            <w:r>
              <w:rPr>
                <w:color w:val="6E7277"/>
                <w:spacing w:val="-4"/>
                <w:sz w:val="23"/>
              </w:rPr>
              <w:t>acoperiri</w:t>
            </w:r>
            <w:r>
              <w:rPr>
                <w:color w:val="8C8E95"/>
                <w:spacing w:val="-4"/>
                <w:sz w:val="23"/>
              </w:rPr>
              <w:t>,</w:t>
            </w:r>
            <w:r>
              <w:rPr>
                <w:color w:val="8C8E95"/>
                <w:spacing w:val="-19"/>
                <w:sz w:val="23"/>
              </w:rPr>
              <w:t xml:space="preserve"> </w:t>
            </w:r>
            <w:r>
              <w:rPr>
                <w:color w:val="6E7277"/>
                <w:spacing w:val="-4"/>
                <w:sz w:val="23"/>
              </w:rPr>
              <w:t>inglobate</w:t>
            </w:r>
            <w:r>
              <w:rPr>
                <w:color w:val="6E7277"/>
                <w:spacing w:val="-10"/>
                <w:sz w:val="23"/>
              </w:rPr>
              <w:t xml:space="preserve"> </w:t>
            </w:r>
            <w:r>
              <w:rPr>
                <w:color w:val="6E7277"/>
                <w:spacing w:val="-4"/>
                <w:sz w:val="23"/>
              </w:rPr>
              <w:t xml:space="preserve">total </w:t>
            </w:r>
            <w:r>
              <w:rPr>
                <w:color w:val="6E7277"/>
                <w:sz w:val="23"/>
              </w:rPr>
              <w:t>sau</w:t>
            </w:r>
            <w:r>
              <w:rPr>
                <w:color w:val="6E7277"/>
                <w:spacing w:val="-30"/>
                <w:sz w:val="23"/>
              </w:rPr>
              <w:t xml:space="preserve"> </w:t>
            </w:r>
            <w:r>
              <w:rPr>
                <w:color w:val="6E7277"/>
                <w:sz w:val="23"/>
              </w:rPr>
              <w:t>partialin beton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57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ind w:left="445" w:right="0" w:hanging="0"/>
              <w:rPr>
                <w:sz w:val="23"/>
              </w:rPr>
            </w:pPr>
            <w:r>
              <w:rPr>
                <w:color w:val="6E7277"/>
                <w:spacing w:val="-5"/>
                <w:sz w:val="23"/>
              </w:rPr>
              <w:t>kg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ind w:left="537" w:right="0" w:hanging="0"/>
              <w:rPr>
                <w:sz w:val="23"/>
              </w:rPr>
            </w:pPr>
            <w:r>
              <w:rPr>
                <w:color w:val="565960"/>
                <w:spacing w:val="-2"/>
                <w:w w:val="105"/>
                <w:sz w:val="23"/>
              </w:rPr>
              <w:t>21,8100</w:t>
            </w:r>
          </w:p>
        </w:tc>
      </w:tr>
      <w:tr>
        <w:trPr>
          <w:trHeight w:val="542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0" w:right="144" w:hanging="0"/>
              <w:jc w:val="right"/>
              <w:rPr>
                <w:sz w:val="23"/>
              </w:rPr>
            </w:pPr>
            <w:r>
              <w:rPr>
                <w:color w:val="6E7277"/>
                <w:spacing w:val="-5"/>
                <w:sz w:val="23"/>
              </w:rPr>
              <w:t>25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90" w:right="0" w:hanging="0"/>
              <w:rPr>
                <w:sz w:val="23"/>
              </w:rPr>
            </w:pPr>
            <w:r>
              <w:rPr>
                <w:color w:val="6E7277"/>
                <w:spacing w:val="-2"/>
                <w:sz w:val="23"/>
              </w:rPr>
              <w:t>CE06Al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50" w:right="0" w:hanging="0"/>
              <w:rPr>
                <w:sz w:val="23"/>
              </w:rPr>
            </w:pPr>
            <w:r>
              <w:rPr>
                <w:color w:val="6E7277"/>
                <w:spacing w:val="2"/>
                <w:sz w:val="23"/>
              </w:rPr>
              <w:t>Invelitorl</w:t>
            </w:r>
            <w:r>
              <w:rPr>
                <w:color w:val="6E7277"/>
                <w:spacing w:val="21"/>
                <w:sz w:val="23"/>
              </w:rPr>
              <w:t xml:space="preserve"> </w:t>
            </w:r>
            <w:r>
              <w:rPr>
                <w:color w:val="6E7277"/>
                <w:spacing w:val="2"/>
                <w:sz w:val="23"/>
              </w:rPr>
              <w:t>dinPOLlCARBONAT</w:t>
            </w:r>
            <w:r>
              <w:rPr>
                <w:color w:val="6E7277"/>
                <w:spacing w:val="37"/>
                <w:sz w:val="23"/>
              </w:rPr>
              <w:t xml:space="preserve"> </w:t>
            </w:r>
            <w:r>
              <w:rPr>
                <w:color w:val="6E7277"/>
                <w:spacing w:val="-2"/>
                <w:sz w:val="23"/>
              </w:rPr>
              <w:t>gr.I0mm,</w:t>
            </w:r>
          </w:p>
          <w:p>
            <w:pPr>
              <w:pStyle w:val="TableParagraph"/>
              <w:widowControl w:val="false"/>
              <w:spacing w:lineRule="exact" w:line="241" w:before="21" w:after="0"/>
              <w:ind w:left="256" w:right="0" w:hanging="0"/>
              <w:rPr>
                <w:sz w:val="23"/>
              </w:rPr>
            </w:pPr>
            <w:r>
              <w:rPr>
                <w:color w:val="6E7277"/>
                <w:spacing w:val="-4"/>
                <w:sz w:val="23"/>
              </w:rPr>
              <w:t>bronz</w:t>
            </w:r>
            <w:r>
              <w:rPr>
                <w:color w:val="6E7277"/>
                <w:spacing w:val="-12"/>
                <w:sz w:val="23"/>
              </w:rPr>
              <w:t xml:space="preserve"> </w:t>
            </w:r>
            <w:r>
              <w:rPr>
                <w:color w:val="6E7277"/>
                <w:spacing w:val="-2"/>
                <w:sz w:val="23"/>
              </w:rPr>
              <w:t>2000x</w:t>
            </w:r>
            <w:r>
              <w:rPr>
                <w:color w:val="414449"/>
                <w:spacing w:val="-2"/>
                <w:sz w:val="23"/>
              </w:rPr>
              <w:t>1</w:t>
            </w:r>
            <w:r>
              <w:rPr>
                <w:color w:val="6E7277"/>
                <w:spacing w:val="-2"/>
                <w:sz w:val="23"/>
              </w:rPr>
              <w:t>200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16" w:right="0" w:hanging="0"/>
              <w:rPr>
                <w:sz w:val="21"/>
              </w:rPr>
            </w:pPr>
            <w:r>
              <w:rPr>
                <w:color w:val="6E7277"/>
                <w:spacing w:val="-5"/>
                <w:w w:val="110"/>
                <w:sz w:val="21"/>
              </w:rPr>
              <w:t>m2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9"/>
              <w:ind w:left="612" w:right="0" w:hanging="0"/>
              <w:rPr>
                <w:sz w:val="23"/>
              </w:rPr>
            </w:pPr>
            <w:r>
              <w:rPr>
                <w:color w:val="565960"/>
                <w:spacing w:val="-2"/>
                <w:w w:val="105"/>
                <w:sz w:val="23"/>
              </w:rPr>
              <w:t>2,40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38100</wp:posOffset>
            </wp:positionH>
            <wp:positionV relativeFrom="page">
              <wp:posOffset>0</wp:posOffset>
            </wp:positionV>
            <wp:extent cx="7520940" cy="10651490"/>
            <wp:effectExtent l="0" t="0" r="0" b="0"/>
            <wp:wrapNone/>
            <wp:docPr id="18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5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2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260" w:gutter="0" w:header="0" w:top="8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536" w:leader="none"/>
        </w:tabs>
        <w:spacing w:lineRule="auto" w:line="240"/>
        <w:ind w:left="60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00050" cy="10553700"/>
            <wp:effectExtent l="0" t="0" r="0" b="0"/>
            <wp:docPr id="19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mc:AlternateContent>
          <mc:Choice Requires="wps">
            <w:drawing>
              <wp:inline distT="0" distB="0" distL="0" distR="0">
                <wp:extent cx="6286500" cy="8872855"/>
                <wp:effectExtent l="0" t="0" r="0" b="0"/>
                <wp:docPr id="20" name="Text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87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86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  <w:tblLook w:val="01e0"/>
                            </w:tblPr>
                            <w:tblGrid>
                              <w:gridCol w:w="707"/>
                              <w:gridCol w:w="1583"/>
                              <w:gridCol w:w="4716"/>
                              <w:gridCol w:w="1009"/>
                              <w:gridCol w:w="185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0" w:after="0"/>
                                    <w:ind w:left="114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5777C"/>
                                      <w:spacing w:val="-5"/>
                                      <w:sz w:val="2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5" w:after="0"/>
                                    <w:ind w:left="109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5777C"/>
                                      <w:spacing w:val="-2"/>
                                      <w:sz w:val="23"/>
                                    </w:rPr>
                                    <w:t>CB</w:t>
                                  </w:r>
                                  <w:r>
                                    <w:rPr>
                                      <w:color w:val="4D4F56"/>
                                      <w:spacing w:val="-2"/>
                                      <w:sz w:val="23"/>
                                    </w:rPr>
                                    <w:t>1</w:t>
                                  </w:r>
                                  <w:r>
                                    <w:rPr>
                                      <w:color w:val="75777C"/>
                                      <w:spacing w:val="-2"/>
                                      <w:sz w:val="23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46" w:after="0"/>
                                    <w:ind w:left="91" w:right="161" w:firstLine="3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>Schelametalica</w:t>
                                  </w:r>
                                  <w:r>
                                    <w:rPr>
                                      <w:color w:val="75777C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>autoridicatoa</w:t>
                                  </w:r>
                                  <w:r>
                                    <w:rPr>
                                      <w:color w:val="4D4F56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color w:val="75777C"/>
                                      <w:spacing w:val="-3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46B"/>
                                      <w:sz w:val="23"/>
                                    </w:rPr>
                                    <w:t>cu</w:t>
                                  </w:r>
                                  <w:r>
                                    <w:rPr>
                                      <w:i/>
                                      <w:color w:val="75777C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color w:val="75777C"/>
                                      <w:spacing w:val="-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>cas</w:t>
                                  </w:r>
                                  <w:r>
                                    <w:rPr>
                                      <w:color w:val="4D4F56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color w:val="4D4F56"/>
                                      <w:sz w:val="23"/>
                                    </w:rPr>
                                    <w:t xml:space="preserve">lc 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>(Lmax=</w:t>
                                  </w:r>
                                  <w:r>
                                    <w:rPr>
                                      <w:color w:val="62646B"/>
                                      <w:sz w:val="23"/>
                                    </w:rPr>
                                    <w:t>12</w:t>
                                  </w:r>
                                  <w:r>
                                    <w:rPr>
                                      <w:color w:val="62646B"/>
                                      <w:spacing w:val="-2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 xml:space="preserve">m, </w:t>
                                  </w:r>
                                  <w:r>
                                    <w:rPr>
                                      <w:color w:val="62646B"/>
                                      <w:sz w:val="23"/>
                                    </w:rPr>
                                    <w:t>Hmax</w:t>
                                  </w:r>
                                  <w:r>
                                    <w:rPr>
                                      <w:color w:val="8A8E93"/>
                                      <w:sz w:val="23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color w:val="62646B"/>
                                      <w:sz w:val="23"/>
                                    </w:rPr>
                                    <w:t>31 m),</w:t>
                                  </w:r>
                                  <w:r>
                                    <w:rPr>
                                      <w:color w:val="62646B"/>
                                      <w:spacing w:val="-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46B"/>
                                      <w:sz w:val="23"/>
                                    </w:rPr>
                                    <w:t xml:space="preserve">pentru </w:t>
                                  </w:r>
                                  <w:r>
                                    <w:rPr>
                                      <w:color w:val="4D4F56"/>
                                      <w:sz w:val="23"/>
                                    </w:rPr>
                                    <w:t>lu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 xml:space="preserve">crari </w:t>
                                  </w:r>
                                  <w:r>
                                    <w:rPr>
                                      <w:color w:val="75777C"/>
                                      <w:spacing w:val="-2"/>
                                      <w:w w:val="90"/>
                                      <w:sz w:val="23"/>
                                    </w:rPr>
                                    <w:t xml:space="preserve">obisnuite </w:t>
                                  </w:r>
                                  <w:r>
                                    <w:rPr>
                                      <w:color w:val="62646B"/>
                                      <w:spacing w:val="-2"/>
                                      <w:w w:val="90"/>
                                      <w:sz w:val="23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color w:val="75777C"/>
                                      <w:spacing w:val="-2"/>
                                      <w:w w:val="90"/>
                                      <w:sz w:val="23"/>
                                    </w:rPr>
                                    <w:t xml:space="preserve">fatade(MeTaJ1J111'-leCK'He </w:t>
                                  </w:r>
                                  <w:r>
                                    <w:rPr>
                                      <w:color w:val="75777C"/>
                                      <w:spacing w:val="-6"/>
                                      <w:sz w:val="23"/>
                                    </w:rPr>
                                    <w:t>tmlOp33,iU11t;KHJ,JCnccaC</w:t>
                                  </w:r>
                                  <w:r>
                                    <w:rPr>
                                      <w:i/>
                                      <w:color w:val="75777C"/>
                                      <w:spacing w:val="-6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color w:val="75777C"/>
                                      <w:spacing w:val="-2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pacing w:val="-6"/>
                                      <w:sz w:val="17"/>
                                    </w:rPr>
                                    <w:t xml:space="preserve">3aMJGlllffi </w:t>
                                  </w:r>
                                  <w:r>
                                    <w:rPr>
                                      <w:color w:val="75777C"/>
                                      <w:w w:val="90"/>
                                      <w:sz w:val="23"/>
                                    </w:rPr>
                                    <w:t>(Lmax=l2 m,</w:t>
                                  </w:r>
                                  <w:r>
                                    <w:rPr>
                                      <w:color w:val="75777C"/>
                                      <w:spacing w:val="-1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5777C"/>
                                      <w:w w:val="90"/>
                                      <w:sz w:val="27"/>
                                    </w:rPr>
                                    <w:t xml:space="preserve">Hmax= </w:t>
                                  </w:r>
                                  <w:r>
                                    <w:rPr>
                                      <w:color w:val="75777C"/>
                                      <w:w w:val="90"/>
                                      <w:sz w:val="23"/>
                                    </w:rPr>
                                    <w:t>31</w:t>
                                  </w:r>
                                  <w:r>
                                    <w:rPr>
                                      <w:color w:val="75777C"/>
                                      <w:spacing w:val="-3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46B"/>
                                      <w:w w:val="90"/>
                                      <w:sz w:val="23"/>
                                    </w:rPr>
                                    <w:t>m)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5777C"/>
                                      <w:w w:val="90"/>
                                      <w:sz w:val="19"/>
                                    </w:rPr>
                                    <w:t xml:space="preserve">,!VIJl </w:t>
                                  </w:r>
                                  <w:r>
                                    <w:rPr>
                                      <w:color w:val="62646B"/>
                                      <w:w w:val="90"/>
                                      <w:sz w:val="23"/>
                                    </w:rPr>
                                    <w:t xml:space="preserve">(jlac3,D,R1,rx </w:t>
                                  </w:r>
                                  <w:r>
                                    <w:rPr>
                                      <w:color w:val="62646B"/>
                                      <w:spacing w:val="-2"/>
                                      <w:sz w:val="23"/>
                                    </w:rPr>
                                    <w:t>paOOT)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6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47" w:right="15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75777C"/>
                                      <w:spacing w:val="-5"/>
                                      <w:sz w:val="24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3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292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4D4F56"/>
                                      <w:sz w:val="23"/>
                                    </w:rPr>
                                    <w:t>1</w:t>
                                  </w:r>
                                  <w:r>
                                    <w:rPr>
                                      <w:color w:val="4D4F56"/>
                                      <w:spacing w:val="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46B"/>
                                      <w:spacing w:val="-2"/>
                                      <w:sz w:val="23"/>
                                    </w:rPr>
                                    <w:t>321,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99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D4146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62646B"/>
                                      <w:sz w:val="20"/>
                                    </w:rPr>
                                    <w:t>.3.</w:t>
                                  </w:r>
                                  <w:r>
                                    <w:rPr>
                                      <w:color w:val="62646B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46B"/>
                                      <w:sz w:val="20"/>
                                    </w:rPr>
                                    <w:t>Sistema</w:t>
                                  </w:r>
                                  <w:r>
                                    <w:rPr>
                                      <w:color w:val="62646B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D4F56"/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color w:val="4D4F56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46B"/>
                                      <w:spacing w:val="-2"/>
                                      <w:sz w:val="20"/>
                                    </w:rPr>
                                    <w:t>scurge</w:t>
                                  </w:r>
                                  <w:r>
                                    <w:rPr>
                                      <w:color w:val="3D4146"/>
                                      <w:spacing w:val="-2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62646B"/>
                                      <w:spacing w:val="-2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1" w:after="0"/>
                                    <w:ind w:left="1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75777C"/>
                                      <w:spacing w:val="-5"/>
                                      <w:w w:val="105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124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2646B"/>
                                      <w:spacing w:val="-2"/>
                                      <w:sz w:val="23"/>
                                    </w:rPr>
                                    <w:t>CE20A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63" w:after="0"/>
                                    <w:ind w:left="90" w:right="577" w:firstLine="19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>Sisteme</w:t>
                                  </w:r>
                                  <w:r>
                                    <w:rPr>
                                      <w:color w:val="75777C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>de</w:t>
                                  </w:r>
                                  <w:r>
                                    <w:rPr>
                                      <w:color w:val="62646B"/>
                                      <w:sz w:val="23"/>
                                    </w:rPr>
                                    <w:t>jghe-dburi</w:t>
                                  </w:r>
                                  <w:r>
                                    <w:rPr>
                                      <w:color w:val="62646B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>tip</w:t>
                                  </w:r>
                                  <w:r>
                                    <w:rPr>
                                      <w:color w:val="75777C"/>
                                      <w:spacing w:val="-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46B"/>
                                      <w:sz w:val="23"/>
                                    </w:rPr>
                                    <w:t>brass</w:t>
                                  </w:r>
                                  <w:r>
                                    <w:rPr>
                                      <w:color w:val="62646B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>din</w:t>
                                  </w:r>
                                  <w:r>
                                    <w:rPr>
                                      <w:color w:val="75777C"/>
                                      <w:spacing w:val="-3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46B"/>
                                      <w:sz w:val="23"/>
                                    </w:rPr>
                                    <w:t xml:space="preserve">tabla </w:t>
                                  </w:r>
                                  <w:r>
                                    <w:rPr>
                                      <w:color w:val="62646B"/>
                                      <w:w w:val="90"/>
                                      <w:sz w:val="23"/>
                                    </w:rPr>
                                    <w:t>protejata</w:t>
                                  </w:r>
                                  <w:r>
                                    <w:rPr>
                                      <w:color w:val="62646B"/>
                                      <w:spacing w:val="-28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w w:val="90"/>
                                      <w:sz w:val="23"/>
                                    </w:rPr>
                                    <w:t>anticoroziv</w:t>
                                  </w:r>
                                  <w:r>
                                    <w:rPr>
                                      <w:color w:val="75777C"/>
                                      <w:spacing w:val="-12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w w:val="90"/>
                                      <w:sz w:val="23"/>
                                    </w:rPr>
                                    <w:t>(C11CTCMa</w:t>
                                  </w:r>
                                  <w:r>
                                    <w:rPr>
                                      <w:color w:val="75777C"/>
                                      <w:spacing w:val="2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46B"/>
                                      <w:w w:val="90"/>
                                      <w:sz w:val="23"/>
                                    </w:rPr>
                                    <w:t xml:space="preserve">)l(eno6os 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>nma</w:t>
                                  </w:r>
                                  <w:r>
                                    <w:rPr>
                                      <w:color w:val="75777C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 xml:space="preserve">"brass" </w:t>
                                  </w:r>
                                  <w:r>
                                    <w:rPr>
                                      <w:color w:val="62646B"/>
                                      <w:sz w:val="16"/>
                                    </w:rPr>
                                    <w:t>1a</w:t>
                                  </w:r>
                                  <w:r>
                                    <w:rPr>
                                      <w:color w:val="62646B"/>
                                      <w:spacing w:val="4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 xml:space="preserve">Jlllcrosoii cram1c </w:t>
                                  </w:r>
                                  <w:r>
                                    <w:rPr>
                                      <w:color w:val="62646B"/>
                                      <w:spacing w:val="-2"/>
                                      <w:w w:val="90"/>
                                      <w:sz w:val="23"/>
                                    </w:rPr>
                                    <w:t>aHTHKOpp03HOl!l-lOll</w:t>
                                  </w:r>
                                  <w:r>
                                    <w:rPr>
                                      <w:color w:val="62646B"/>
                                      <w:spacing w:val="-25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A8E93"/>
                                      <w:spacing w:val="-2"/>
                                      <w:w w:val="90"/>
                                      <w:sz w:val="23"/>
                                    </w:rPr>
                                    <w:t>3</w:t>
                                  </w:r>
                                  <w:r>
                                    <w:rPr>
                                      <w:color w:val="62646B"/>
                                      <w:spacing w:val="-2"/>
                                      <w:w w:val="90"/>
                                      <w:sz w:val="23"/>
                                    </w:rPr>
                                    <w:t>aLUllTOM)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47" w:right="121" w:hanging="0"/>
                                    <w:jc w:val="center"/>
                                    <w:rPr>
                                      <w:rFonts w:ascii="Times New Roman" w:hAnsi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75777C"/>
                                      <w:spacing w:val="-10"/>
                                      <w:sz w:val="25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4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78" w:right="8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2646B"/>
                                      <w:spacing w:val="-2"/>
                                      <w:w w:val="105"/>
                                      <w:sz w:val="23"/>
                                    </w:rPr>
                                    <w:t>45</w:t>
                                  </w:r>
                                  <w:r>
                                    <w:rPr>
                                      <w:color w:val="8A8E93"/>
                                      <w:spacing w:val="-2"/>
                                      <w:w w:val="105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color w:val="62646B"/>
                                      <w:spacing w:val="-2"/>
                                      <w:w w:val="105"/>
                                      <w:sz w:val="23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3" w:after="0"/>
                                    <w:ind w:left="11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75777C"/>
                                      <w:spacing w:val="-5"/>
                                      <w:w w:val="95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12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75777C"/>
                                      <w:spacing w:val="-2"/>
                                      <w:w w:val="105"/>
                                      <w:sz w:val="20"/>
                                    </w:rPr>
                                    <w:t>CE22A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19" w:after="0"/>
                                    <w:ind w:left="112" w:right="161" w:firstLine="6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75777C"/>
                                      <w:w w:val="95"/>
                                      <w:sz w:val="27"/>
                                    </w:rPr>
                                    <w:t>S</w:t>
                                  </w:r>
                                  <w:r>
                                    <w:rPr>
                                      <w:color w:val="62646B"/>
                                      <w:w w:val="95"/>
                                      <w:sz w:val="23"/>
                                    </w:rPr>
                                    <w:t>isteme de</w:t>
                                  </w:r>
                                  <w:r>
                                    <w:rPr>
                                      <w:color w:val="62646B"/>
                                      <w:spacing w:val="-7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46B"/>
                                      <w:w w:val="95"/>
                                      <w:sz w:val="23"/>
                                    </w:rPr>
                                    <w:t xml:space="preserve">burlane </w:t>
                                  </w:r>
                                  <w:r>
                                    <w:rPr>
                                      <w:color w:val="75777C"/>
                                      <w:w w:val="95"/>
                                      <w:sz w:val="23"/>
                                    </w:rPr>
                                    <w:t xml:space="preserve">tip brass </w:t>
                                  </w:r>
                                  <w:r>
                                    <w:rPr>
                                      <w:color w:val="62646B"/>
                                      <w:w w:val="95"/>
                                      <w:sz w:val="23"/>
                                    </w:rPr>
                                    <w:t xml:space="preserve">din tabla </w:t>
                                  </w:r>
                                  <w:r>
                                    <w:rPr>
                                      <w:color w:val="62646B"/>
                                      <w:w w:val="85"/>
                                      <w:sz w:val="23"/>
                                    </w:rPr>
                                    <w:t xml:space="preserve">protejata </w:t>
                                  </w:r>
                                  <w:r>
                                    <w:rPr>
                                      <w:color w:val="75777C"/>
                                      <w:w w:val="85"/>
                                      <w:sz w:val="23"/>
                                    </w:rPr>
                                    <w:t xml:space="preserve">anticoroziv (CHCTCMM </w:t>
                                  </w:r>
                                  <w:r>
                                    <w:rPr>
                                      <w:color w:val="62646B"/>
                                      <w:w w:val="85"/>
                                      <w:sz w:val="23"/>
                                    </w:rPr>
                                    <w:t xml:space="preserve">B0A0CT04Hb!X </w:t>
                                  </w:r>
                                  <w:r>
                                    <w:rPr>
                                      <w:color w:val="75777C"/>
                                      <w:w w:val="90"/>
                                      <w:sz w:val="23"/>
                                    </w:rPr>
                                    <w:t>Tpy6</w:t>
                                  </w:r>
                                  <w:r>
                                    <w:rPr>
                                      <w:color w:val="75777C"/>
                                      <w:spacing w:val="-31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w w:val="90"/>
                                      <w:sz w:val="23"/>
                                    </w:rPr>
                                    <w:t>TIma</w:t>
                                  </w:r>
                                  <w:r>
                                    <w:rPr>
                                      <w:color w:val="75777C"/>
                                      <w:spacing w:val="-9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w w:val="90"/>
                                      <w:sz w:val="23"/>
                                    </w:rPr>
                                    <w:t>"brass"</w:t>
                                  </w:r>
                                  <w:r>
                                    <w:rPr>
                                      <w:color w:val="75777C"/>
                                      <w:spacing w:val="-29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46B"/>
                                      <w:w w:val="90"/>
                                      <w:sz w:val="23"/>
                                    </w:rPr>
                                    <w:t>113</w:t>
                                  </w:r>
                                  <w:r>
                                    <w:rPr>
                                      <w:color w:val="62646B"/>
                                      <w:spacing w:val="-10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w w:val="90"/>
                                      <w:sz w:val="23"/>
                                    </w:rPr>
                                    <w:t>JTIICTOBOH</w:t>
                                  </w:r>
                                  <w:r>
                                    <w:rPr>
                                      <w:color w:val="75777C"/>
                                      <w:spacing w:val="-3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w w:val="90"/>
                                      <w:sz w:val="23"/>
                                    </w:rPr>
                                    <w:t>c-ramr</w:t>
                                  </w:r>
                                  <w:r>
                                    <w:rPr>
                                      <w:color w:val="75777C"/>
                                      <w:spacing w:val="-10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w w:val="90"/>
                                      <w:sz w:val="23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color w:val="75777C"/>
                                      <w:spacing w:val="-2"/>
                                      <w:w w:val="90"/>
                                      <w:sz w:val="23"/>
                                    </w:rPr>
                                    <w:t>aHTMKOpp03HORROll331JlllTOH)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3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47" w:right="10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2646B"/>
                                      <w:spacing w:val="-10"/>
                                      <w:w w:val="110"/>
                                      <w:sz w:val="23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2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78" w:right="7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2646B"/>
                                      <w:spacing w:val="-2"/>
                                      <w:w w:val="105"/>
                                      <w:sz w:val="23"/>
                                    </w:rPr>
                                    <w:t>41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3" w:after="0"/>
                                    <w:ind w:left="1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62646B"/>
                                      <w:spacing w:val="-2"/>
                                      <w:w w:val="110"/>
                                      <w:sz w:val="20"/>
                                    </w:rPr>
                                    <w:t>2.SUBSO</w:t>
                                  </w:r>
                                  <w:r>
                                    <w:rPr>
                                      <w:color w:val="3D4146"/>
                                      <w:spacing w:val="-2"/>
                                      <w:w w:val="110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0" w:after="0"/>
                                    <w:ind w:left="144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5777C"/>
                                      <w:spacing w:val="-5"/>
                                      <w:sz w:val="2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0" w:after="0"/>
                                    <w:ind w:left="117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2646B"/>
                                      <w:spacing w:val="-2"/>
                                      <w:sz w:val="23"/>
                                    </w:rPr>
                                    <w:t>RpDC048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 w:before="40" w:after="0"/>
                                    <w:ind w:left="105" w:right="161" w:firstLine="9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2646B"/>
                                      <w:sz w:val="23"/>
                                    </w:rPr>
                                    <w:t>Taierea cumasina</w:t>
                                  </w:r>
                                  <w:r>
                                    <w:rPr>
                                      <w:color w:val="62646B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>cu</w:t>
                                  </w:r>
                                  <w:r>
                                    <w:rPr>
                                      <w:color w:val="75777C"/>
                                      <w:spacing w:val="-2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 xml:space="preserve">discuri </w:t>
                                  </w:r>
                                  <w:r>
                                    <w:rPr>
                                      <w:color w:val="62646B"/>
                                      <w:sz w:val="23"/>
                                    </w:rPr>
                                    <w:t xml:space="preserve">diamaatate 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>a rosturi</w:t>
                                  </w:r>
                                  <w:r>
                                    <w:rPr>
                                      <w:color w:val="4D4F56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>or</w:t>
                                  </w:r>
                                  <w:r>
                                    <w:rPr>
                                      <w:color w:val="75777C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46B"/>
                                      <w:sz w:val="23"/>
                                    </w:rPr>
                                    <w:t>de</w:t>
                                  </w:r>
                                  <w:r>
                                    <w:rPr>
                                      <w:color w:val="62646B"/>
                                      <w:spacing w:val="-3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>di</w:t>
                                  </w:r>
                                  <w:r>
                                    <w:rPr>
                                      <w:color w:val="4D4F56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>atatie</w:t>
                                  </w:r>
                                  <w:r>
                                    <w:rPr>
                                      <w:color w:val="75777C"/>
                                      <w:spacing w:val="-3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>si</w:t>
                                  </w:r>
                                  <w:r>
                                    <w:rPr>
                                      <w:color w:val="75777C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46B"/>
                                      <w:sz w:val="23"/>
                                    </w:rPr>
                                    <w:t>contractie</w:t>
                                  </w:r>
                                  <w:r>
                                    <w:rPr>
                                      <w:color w:val="62646B"/>
                                      <w:spacing w:val="-3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46B"/>
                                      <w:sz w:val="23"/>
                                    </w:rPr>
                                    <w:t>in</w:t>
                                  </w:r>
                                  <w:r>
                                    <w:rPr>
                                      <w:color w:val="62646B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46B"/>
                                      <w:sz w:val="23"/>
                                    </w:rPr>
                                    <w:t>betoaul de</w:t>
                                  </w:r>
                                  <w:r>
                                    <w:rPr>
                                      <w:color w:val="62646B"/>
                                      <w:spacing w:val="-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46B"/>
                                      <w:sz w:val="23"/>
                                    </w:rPr>
                                    <w:t>uzura</w:t>
                                  </w:r>
                                  <w:r>
                                    <w:rPr>
                                      <w:color w:val="8A8E93"/>
                                      <w:sz w:val="2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62646B"/>
                                      <w:sz w:val="23"/>
                                    </w:rPr>
                                    <w:t xml:space="preserve">la drumuri 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>si strazi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9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47" w:right="14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75777C"/>
                                      <w:spacing w:val="-10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1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87" w:right="7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2646B"/>
                                      <w:spacing w:val="-2"/>
                                      <w:w w:val="105"/>
                                      <w:sz w:val="23"/>
                                    </w:rPr>
                                    <w:t>78,9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142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75777C"/>
                                      <w:spacing w:val="-5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ind w:left="148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2646B"/>
                                      <w:spacing w:val="-2"/>
                                      <w:w w:val="115"/>
                                      <w:sz w:val="23"/>
                                    </w:rPr>
                                    <w:t>Dll09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9" w:before="40" w:after="0"/>
                                    <w:ind w:left="136" w:right="161" w:hanging="3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2646B"/>
                                      <w:spacing w:val="-8"/>
                                      <w:sz w:val="23"/>
                                    </w:rPr>
                                    <w:t xml:space="preserve">Decaparea mecani2ata </w:t>
                                  </w:r>
                                  <w:r>
                                    <w:rPr>
                                      <w:color w:val="75777C"/>
                                      <w:spacing w:val="-8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color w:val="75777C"/>
                                      <w:spacing w:val="-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pacing w:val="-8"/>
                                      <w:sz w:val="23"/>
                                    </w:rPr>
                                    <w:t>imbracamintei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46B"/>
                                      <w:spacing w:val="-8"/>
                                      <w:sz w:val="23"/>
                                    </w:rPr>
                                    <w:t xml:space="preserve">din </w:t>
                                  </w:r>
                                  <w:r>
                                    <w:rPr>
                                      <w:color w:val="62646B"/>
                                      <w:sz w:val="23"/>
                                    </w:rPr>
                                    <w:t>beton</w:t>
                                  </w:r>
                                  <w:r>
                                    <w:rPr>
                                      <w:color w:val="62646B"/>
                                      <w:spacing w:val="-3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>asfaltic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4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47" w:right="9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62646B"/>
                                      <w:spacing w:val="-5"/>
                                      <w:w w:val="110"/>
                                      <w:sz w:val="20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0" w:after="0"/>
                                    <w:ind w:left="118" w:right="7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2646B"/>
                                      <w:spacing w:val="-2"/>
                                      <w:w w:val="110"/>
                                      <w:sz w:val="23"/>
                                    </w:rPr>
                                    <w:t>8,</w:t>
                                  </w:r>
                                  <w:r>
                                    <w:rPr>
                                      <w:color w:val="75777C"/>
                                      <w:spacing w:val="-2"/>
                                      <w:w w:val="110"/>
                                      <w:sz w:val="23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0" w:after="0"/>
                                    <w:ind w:left="141" w:right="0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75777C"/>
                                      <w:spacing w:val="-5"/>
                                      <w:w w:val="110"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3" w:after="0"/>
                                    <w:ind w:left="15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62646B"/>
                                      <w:spacing w:val="-2"/>
                                      <w:w w:val="120"/>
                                      <w:sz w:val="20"/>
                                    </w:rPr>
                                    <w:t>DG0lA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 w:before="40" w:after="0"/>
                                    <w:ind w:left="136" w:right="305" w:hanging="3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2646B"/>
                                      <w:spacing w:val="-2"/>
                                      <w:sz w:val="23"/>
                                    </w:rPr>
                                    <w:t>Desfacerea</w:t>
                                  </w:r>
                                  <w:r>
                                    <w:rPr>
                                      <w:color w:val="62646B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46B"/>
                                      <w:spacing w:val="-2"/>
                                      <w:sz w:val="23"/>
                                    </w:rPr>
                                    <w:t>de</w:t>
                                  </w:r>
                                  <w:r>
                                    <w:rPr>
                                      <w:color w:val="62646B"/>
                                      <w:spacing w:val="-2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46B"/>
                                      <w:spacing w:val="-2"/>
                                      <w:sz w:val="23"/>
                                    </w:rPr>
                                    <w:t>pavaje</w:t>
                                  </w:r>
                                  <w:r>
                                    <w:rPr>
                                      <w:color w:val="62646B"/>
                                      <w:spacing w:val="-2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pacing w:val="-2"/>
                                      <w:sz w:val="23"/>
                                    </w:rPr>
                                    <w:t>sau</w:t>
                                  </w:r>
                                  <w:r>
                                    <w:rPr>
                                      <w:color w:val="75777C"/>
                                      <w:spacing w:val="-2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pacing w:val="-2"/>
                                      <w:sz w:val="23"/>
                                    </w:rPr>
                                    <w:t>fundatii</w:t>
                                  </w:r>
                                  <w:r>
                                    <w:rPr>
                                      <w:color w:val="75777C"/>
                                      <w:spacing w:val="-3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pacing w:val="-2"/>
                                      <w:sz w:val="23"/>
                                    </w:rPr>
                                    <w:t xml:space="preserve">dinpiatra </w:t>
                                  </w:r>
                                  <w:r>
                                    <w:rPr>
                                      <w:color w:val="62646B"/>
                                      <w:sz w:val="23"/>
                                    </w:rPr>
                                    <w:t>bruta</w:t>
                                  </w:r>
                                  <w:r>
                                    <w:rPr>
                                      <w:color w:val="8A8E93"/>
                                      <w:sz w:val="2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62646B"/>
                                      <w:sz w:val="23"/>
                                    </w:rPr>
                                    <w:t>bolovani</w:t>
                                  </w:r>
                                  <w:r>
                                    <w:rPr>
                                      <w:color w:val="62646B"/>
                                      <w:spacing w:val="-1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>sau</w:t>
                                  </w:r>
                                  <w:r>
                                    <w:rPr>
                                      <w:color w:val="75777C"/>
                                      <w:spacing w:val="-2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46B"/>
                                      <w:sz w:val="23"/>
                                    </w:rPr>
                                    <w:t>alicarie</w:t>
                                  </w:r>
                                  <w:r>
                                    <w:rPr>
                                      <w:color w:val="62646B"/>
                                      <w:spacing w:val="-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46B"/>
                                      <w:sz w:val="23"/>
                                    </w:rPr>
                                    <w:t>dinpiatra</w:t>
                                  </w:r>
                                  <w:r>
                                    <w:rPr>
                                      <w:color w:val="62646B"/>
                                      <w:spacing w:val="-2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46B"/>
                                      <w:sz w:val="23"/>
                                    </w:rPr>
                                    <w:t xml:space="preserve">bruta 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 xml:space="preserve">sau </w:t>
                                  </w:r>
                                  <w:r>
                                    <w:rPr>
                                      <w:color w:val="62646B"/>
                                      <w:sz w:val="23"/>
                                    </w:rPr>
                                    <w:t xml:space="preserve">din 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>bolovani asezate penisip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7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47" w:right="78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5777C"/>
                                      <w:spacing w:val="-5"/>
                                      <w:sz w:val="23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1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05" w:right="7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2646B"/>
                                      <w:spacing w:val="-2"/>
                                      <w:w w:val="105"/>
                                      <w:sz w:val="23"/>
                                    </w:rPr>
                                    <w:t>60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142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75777C"/>
                                      <w:spacing w:val="-5"/>
                                      <w:w w:val="110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0" w:after="0"/>
                                    <w:ind w:left="160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2646B"/>
                                      <w:spacing w:val="-2"/>
                                      <w:sz w:val="23"/>
                                    </w:rPr>
                                    <w:t>TsA02B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40" w:after="0"/>
                                    <w:ind w:left="142" w:right="0" w:hanging="3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5777C"/>
                                      <w:spacing w:val="-4"/>
                                      <w:sz w:val="23"/>
                                    </w:rPr>
                                    <w:t>Sapatura</w:t>
                                  </w:r>
                                  <w:r>
                                    <w:rPr>
                                      <w:color w:val="75777C"/>
                                      <w:spacing w:val="-3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46B"/>
                                      <w:spacing w:val="-4"/>
                                      <w:sz w:val="23"/>
                                    </w:rPr>
                                    <w:t>manuala</w:t>
                                  </w:r>
                                  <w:r>
                                    <w:rPr>
                                      <w:color w:val="62646B"/>
                                      <w:spacing w:val="-3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46B"/>
                                      <w:spacing w:val="-4"/>
                                      <w:sz w:val="23"/>
                                    </w:rPr>
                                    <w:t>depmnint</w:t>
                                  </w:r>
                                  <w:r>
                                    <w:rPr>
                                      <w:color w:val="62646B"/>
                                      <w:spacing w:val="-2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pacing w:val="-4"/>
                                      <w:sz w:val="23"/>
                                    </w:rPr>
                                    <w:t>in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pacing w:val="-4"/>
                                      <w:sz w:val="23"/>
                                    </w:rPr>
                                    <w:t>spatii</w:t>
                                  </w:r>
                                  <w:r>
                                    <w:rPr>
                                      <w:color w:val="75777C"/>
                                      <w:spacing w:val="-2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pacing w:val="-4"/>
                                      <w:sz w:val="23"/>
                                    </w:rPr>
                                    <w:t xml:space="preserve">Liroitate, </w:t>
                                  </w:r>
                                  <w:r>
                                    <w:rPr>
                                      <w:color w:val="62646B"/>
                                      <w:sz w:val="23"/>
                                    </w:rPr>
                                    <w:t xml:space="preserve">avind 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 xml:space="preserve">sub </w:t>
                                  </w:r>
                                  <w:r>
                                    <w:rPr>
                                      <w:color w:val="62646B"/>
                                      <w:sz w:val="23"/>
                                    </w:rPr>
                                    <w:t>1</w:t>
                                  </w:r>
                                  <w:r>
                                    <w:rPr>
                                      <w:color w:val="8A8E93"/>
                                      <w:sz w:val="23"/>
                                    </w:rPr>
                                    <w:t xml:space="preserve">,00 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>m sau</w:t>
                                  </w:r>
                                  <w:r>
                                    <w:rPr>
                                      <w:color w:val="62646B"/>
                                      <w:sz w:val="23"/>
                                    </w:rPr>
                                    <w:t xml:space="preserve">peste </w:t>
                                  </w:r>
                                  <w:r>
                                    <w:rPr>
                                      <w:color w:val="4D4F56"/>
                                      <w:sz w:val="23"/>
                                    </w:rPr>
                                    <w:t xml:space="preserve">1,00 </w:t>
                                  </w:r>
                                  <w:r>
                                    <w:rPr>
                                      <w:color w:val="62646B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color w:val="4D4F56"/>
                                      <w:sz w:val="23"/>
                                    </w:rPr>
                                    <w:t>latim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 xml:space="preserve">e, exeoutata </w:t>
                                  </w:r>
                                  <w:r>
                                    <w:rPr>
                                      <w:color w:val="62646B"/>
                                      <w:sz w:val="23"/>
                                    </w:rPr>
                                    <w:t xml:space="preserve">fara 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 xml:space="preserve">sprijiniri, cu </w:t>
                                  </w:r>
                                  <w:r>
                                    <w:rPr>
                                      <w:color w:val="62646B"/>
                                      <w:sz w:val="23"/>
                                    </w:rPr>
                                    <w:t>ta</w:t>
                                  </w:r>
                                  <w:r>
                                    <w:rPr>
                                      <w:color w:val="3D4146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>uz</w:t>
                                  </w:r>
                                  <w:r>
                                    <w:rPr>
                                      <w:color w:val="75777C"/>
                                      <w:spacing w:val="-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>ve</w:t>
                                  </w:r>
                                  <w:r>
                                    <w:rPr>
                                      <w:color w:val="4D4F56"/>
                                      <w:sz w:val="23"/>
                                    </w:rPr>
                                    <w:t>rti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 xml:space="preserve">cal, </w:t>
                                  </w:r>
                                  <w:r>
                                    <w:rPr>
                                      <w:color w:val="62646B"/>
                                      <w:sz w:val="23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>fuadatii,</w:t>
                                  </w:r>
                                  <w:r>
                                    <w:rPr>
                                      <w:color w:val="75777C"/>
                                      <w:spacing w:val="-2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46B"/>
                                      <w:sz w:val="23"/>
                                    </w:rPr>
                                    <w:t>canale</w:t>
                                  </w:r>
                                  <w:r>
                                    <w:rPr>
                                      <w:color w:val="8A8E93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color w:val="8A8E93"/>
                                      <w:spacing w:val="-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>subsoluri,</w:t>
                                  </w:r>
                                  <w:r>
                                    <w:rPr>
                                      <w:color w:val="75777C"/>
                                      <w:spacing w:val="-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46B"/>
                                      <w:sz w:val="23"/>
                                    </w:rPr>
                                    <w:t>drenuri,</w:t>
                                  </w:r>
                                  <w:r>
                                    <w:rPr>
                                      <w:color w:val="62646B"/>
                                      <w:spacing w:val="-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>trcpte</w:t>
                                  </w:r>
                                  <w:r>
                                    <w:rPr>
                                      <w:color w:val="75777C"/>
                                      <w:spacing w:val="-2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46B"/>
                                      <w:sz w:val="23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4"/>
                                    <w:ind w:left="135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2646B"/>
                                      <w:sz w:val="23"/>
                                    </w:rPr>
                                    <w:t>infratirc</w:t>
                                  </w:r>
                                  <w:r>
                                    <w:rPr>
                                      <w:color w:val="8A8E93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color w:val="8A8E93"/>
                                      <w:spacing w:val="-2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z w:val="27"/>
                                    </w:rPr>
                                    <w:t>in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>pamint</w:t>
                                  </w:r>
                                  <w:r>
                                    <w:rPr>
                                      <w:color w:val="75777C"/>
                                      <w:spacing w:val="-2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>necoeziv</w:t>
                                  </w:r>
                                  <w:r>
                                    <w:rPr>
                                      <w:color w:val="75777C"/>
                                      <w:spacing w:val="-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>saus</w:t>
                                  </w:r>
                                  <w:r>
                                    <w:rPr>
                                      <w:color w:val="4D4F56"/>
                                      <w:sz w:val="23"/>
                                    </w:rPr>
                                    <w:t>lab</w:t>
                                  </w:r>
                                  <w:r>
                                    <w:rPr>
                                      <w:color w:val="4D4F56"/>
                                      <w:spacing w:val="-3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pacing w:val="-2"/>
                                      <w:sz w:val="23"/>
                                    </w:rPr>
                                    <w:t>ooeziv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1"/>
                                    <w:ind w:left="157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5777C"/>
                                      <w:spacing w:val="-2"/>
                                      <w:sz w:val="23"/>
                                    </w:rPr>
                                    <w:t>adinc</w:t>
                                  </w:r>
                                  <w:r>
                                    <w:rPr>
                                      <w:color w:val="4D4F56"/>
                                      <w:spacing w:val="-2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color w:val="75777C"/>
                                      <w:spacing w:val="-2"/>
                                      <w:sz w:val="23"/>
                                    </w:rPr>
                                    <w:t>me</w:t>
                                  </w:r>
                                  <w:r>
                                    <w:rPr>
                                      <w:color w:val="75777C"/>
                                      <w:spacing w:val="-3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A8E93"/>
                                      <w:spacing w:val="-2"/>
                                      <w:sz w:val="26"/>
                                    </w:rPr>
                                    <w:t>&lt;</w:t>
                                  </w:r>
                                  <w:r>
                                    <w:rPr>
                                      <w:color w:val="8A8E93"/>
                                      <w:spacing w:val="-12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pacing w:val="-2"/>
                                      <w:sz w:val="20"/>
                                    </w:rPr>
                                    <w:t>0,75</w:t>
                                  </w:r>
                                  <w:r>
                                    <w:rPr>
                                      <w:color w:val="75777C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46B"/>
                                      <w:spacing w:val="-2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color w:val="62646B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46B"/>
                                      <w:spacing w:val="-2"/>
                                      <w:sz w:val="23"/>
                                    </w:rPr>
                                    <w:t>reren</w:t>
                                  </w:r>
                                  <w:r>
                                    <w:rPr>
                                      <w:color w:val="62646B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46B"/>
                                      <w:spacing w:val="-2"/>
                                      <w:sz w:val="23"/>
                                    </w:rPr>
                                    <w:t>mijlociu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4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47" w:right="96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75777C"/>
                                      <w:spacing w:val="-5"/>
                                      <w:sz w:val="22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8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9" w:right="7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2646B"/>
                                      <w:spacing w:val="-2"/>
                                      <w:w w:val="105"/>
                                      <w:sz w:val="23"/>
                                    </w:rPr>
                                    <w:t>98,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5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0" w:after="0"/>
                                    <w:ind w:left="172" w:right="0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75777C"/>
                                      <w:spacing w:val="-5"/>
                                      <w:w w:val="105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ind w:left="147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5777C"/>
                                      <w:spacing w:val="-2"/>
                                      <w:sz w:val="23"/>
                                    </w:rPr>
                                    <w:t>Rp17.CA0A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25" w:after="0"/>
                                    <w:ind w:left="143" w:right="243" w:hanging="11"/>
                                    <w:jc w:val="both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2646B"/>
                                      <w:spacing w:val="-4"/>
                                      <w:sz w:val="23"/>
                                    </w:rPr>
                                    <w:t>Desfacerea</w:t>
                                  </w:r>
                                  <w:r>
                                    <w:rPr>
                                      <w:color w:val="62646B"/>
                                      <w:spacing w:val="-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pacing w:val="-4"/>
                                      <w:sz w:val="23"/>
                                    </w:rPr>
                                    <w:t>hidroizolatiilor</w:t>
                                  </w:r>
                                  <w:r>
                                    <w:rPr>
                                      <w:color w:val="75777C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pacing w:val="-4"/>
                                      <w:sz w:val="23"/>
                                    </w:rPr>
                                    <w:t>executate</w:t>
                                  </w:r>
                                  <w:r>
                                    <w:rPr>
                                      <w:color w:val="75777C"/>
                                      <w:spacing w:val="-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46B"/>
                                      <w:spacing w:val="-4"/>
                                      <w:sz w:val="23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color w:val="75777C"/>
                                      <w:spacing w:val="-4"/>
                                      <w:sz w:val="23"/>
                                    </w:rPr>
                                    <w:t>rece sau</w:t>
                                  </w:r>
                                  <w:r>
                                    <w:rPr>
                                      <w:color w:val="75777C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D4146"/>
                                      <w:spacing w:val="-4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color w:val="75777C"/>
                                      <w:spacing w:val="-4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color w:val="75777C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pacing w:val="-4"/>
                                      <w:sz w:val="23"/>
                                    </w:rPr>
                                    <w:t>cald,</w:t>
                                  </w:r>
                                  <w:r>
                                    <w:rPr>
                                      <w:color w:val="62646B"/>
                                      <w:spacing w:val="-4"/>
                                      <w:sz w:val="23"/>
                                    </w:rPr>
                                    <w:t>pe</w:t>
                                  </w:r>
                                  <w:r>
                                    <w:rPr>
                                      <w:color w:val="62646B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pacing w:val="-4"/>
                                      <w:sz w:val="23"/>
                                    </w:rPr>
                                    <w:t>suprafcte</w:t>
                                  </w:r>
                                  <w:r>
                                    <w:rPr>
                                      <w:color w:val="75777C"/>
                                      <w:spacing w:val="-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pacing w:val="-4"/>
                                      <w:sz w:val="23"/>
                                    </w:rPr>
                                    <w:t xml:space="preserve">orizootnle, inclinate 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>sauverticale,</w:t>
                                  </w:r>
                                  <w:r>
                                    <w:rPr>
                                      <w:color w:val="75777C"/>
                                      <w:spacing w:val="-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46B"/>
                                      <w:sz w:val="25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46B"/>
                                      <w:spacing w:val="-6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D4F56"/>
                                      <w:sz w:val="23"/>
                                    </w:rPr>
                                    <w:t>1-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>3</w:t>
                                  </w:r>
                                  <w:r>
                                    <w:rPr>
                                      <w:color w:val="75777C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>straturi</w:t>
                                  </w:r>
                                  <w:r>
                                    <w:rPr>
                                      <w:color w:val="62646B"/>
                                      <w:sz w:val="23"/>
                                    </w:rPr>
                                    <w:t>de</w:t>
                                  </w:r>
                                  <w:r>
                                    <w:rPr>
                                      <w:color w:val="62646B"/>
                                      <w:spacing w:val="-3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>carton,</w:t>
                                  </w:r>
                                  <w:r>
                                    <w:rPr>
                                      <w:color w:val="75777C"/>
                                      <w:spacing w:val="-3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46B"/>
                                      <w:sz w:val="23"/>
                                    </w:rPr>
                                    <w:t>pioz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/>
                                    <w:ind w:left="152" w:right="0" w:hanging="6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>;-au</w:t>
                                  </w:r>
                                  <w:r>
                                    <w:rPr>
                                      <w:color w:val="75777C"/>
                                      <w:spacing w:val="-2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46B"/>
                                      <w:sz w:val="23"/>
                                    </w:rPr>
                                    <w:t>irnpislitura</w:t>
                                  </w:r>
                                  <w:r>
                                    <w:rPr>
                                      <w:color w:val="8A8E93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color w:val="8A8E93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>in</w:t>
                                  </w:r>
                                  <w:r>
                                    <w:rPr>
                                      <w:color w:val="75777C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>variaotele</w:t>
                                  </w:r>
                                  <w:r>
                                    <w:rPr>
                                      <w:color w:val="75777C"/>
                                      <w:spacing w:val="-1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>:</w:t>
                                  </w:r>
                                  <w:r>
                                    <w:rPr>
                                      <w:color w:val="75777C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46B"/>
                                      <w:sz w:val="23"/>
                                    </w:rPr>
                                    <w:t>inclusiv</w:t>
                                  </w:r>
                                  <w:r>
                                    <w:rPr>
                                      <w:color w:val="62646B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 xml:space="preserve">stratul </w:t>
                                  </w:r>
                                  <w:r>
                                    <w:rPr>
                                      <w:color w:val="62646B"/>
                                      <w:sz w:val="23"/>
                                    </w:rPr>
                                    <w:t xml:space="preserve">tennoizolant 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>(po</w:t>
                                  </w:r>
                                  <w:r>
                                    <w:rPr>
                                      <w:color w:val="4D4F56"/>
                                      <w:sz w:val="23"/>
                                    </w:rPr>
                                    <w:t>li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>stiren, vata</w:t>
                                  </w:r>
                                  <w:r>
                                    <w:rPr>
                                      <w:color w:val="75777C"/>
                                      <w:spacing w:val="-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 xml:space="preserve">sau </w:t>
                                  </w:r>
                                  <w:r>
                                    <w:rPr>
                                      <w:color w:val="62646B"/>
                                      <w:sz w:val="23"/>
                                    </w:rPr>
                                    <w:t xml:space="preserve">BCA) </w:t>
                                  </w:r>
                                  <w:r>
                                    <w:rPr>
                                      <w:color w:val="75777C"/>
                                      <w:spacing w:val="-2"/>
                                      <w:w w:val="90"/>
                                      <w:sz w:val="23"/>
                                    </w:rPr>
                                    <w:t>(Pa360pKll</w:t>
                                  </w:r>
                                  <w:r>
                                    <w:rPr>
                                      <w:color w:val="75777C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pacing w:val="-2"/>
                                      <w:w w:val="90"/>
                                      <w:sz w:val="23"/>
                                    </w:rPr>
                                    <w:t>l'M,[\p0H90llffl HII</w:t>
                                  </w:r>
                                  <w:r>
                                    <w:rPr>
                                      <w:color w:val="75777C"/>
                                      <w:spacing w:val="-27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46B"/>
                                      <w:spacing w:val="-2"/>
                                      <w:w w:val="90"/>
                                      <w:sz w:val="23"/>
                                    </w:rPr>
                                    <w:t xml:space="preserve">BMnOJTHCHHOll </w:t>
                                  </w:r>
                                  <w:r>
                                    <w:rPr>
                                      <w:color w:val="62646B"/>
                                      <w:sz w:val="23"/>
                                    </w:rPr>
                                    <w:t>ropll'!HM</w:t>
                                  </w:r>
                                  <w:r>
                                    <w:rPr>
                                      <w:color w:val="62646B"/>
                                      <w:spacing w:val="-2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z w:val="12"/>
                                    </w:rPr>
                                    <w:t xml:space="preserve">HJ1),( 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 xml:space="preserve">xon0AHhlM cnoco6o c, no </w:t>
                                  </w:r>
                                  <w:r>
                                    <w:rPr>
                                      <w:color w:val="75777C"/>
                                      <w:spacing w:val="-8"/>
                                      <w:sz w:val="23"/>
                                    </w:rPr>
                                    <w:t>rop1!30RT3.TlbHblll(,H8Kll0HHb</w:t>
                                  </w:r>
                                  <w:r>
                                    <w:rPr>
                                      <w:color w:val="3D4146"/>
                                      <w:spacing w:val="-8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color w:val="75777C"/>
                                      <w:spacing w:val="-8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color w:val="75777C"/>
                                      <w:spacing w:val="-3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46B"/>
                                      <w:spacing w:val="-8"/>
                                      <w:sz w:val="18"/>
                                    </w:rPr>
                                    <w:t>HJT,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46B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46B"/>
                                      <w:sz w:val="16"/>
                                    </w:rPr>
                                    <w:t>sepn11"1</w:t>
                                  </w:r>
                                  <w:r>
                                    <w:rPr>
                                      <w:color w:val="8A8E93"/>
                                      <w:sz w:val="16"/>
                                    </w:rPr>
                                    <w:t>J</w:t>
                                  </w:r>
                                  <w:r>
                                    <w:rPr>
                                      <w:color w:val="62646B"/>
                                      <w:sz w:val="16"/>
                                    </w:rPr>
                                    <w:t>lbRblM</w:t>
                                  </w:r>
                                  <w:r>
                                    <w:rPr>
                                      <w:color w:val="62646B"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>nosepXH0CtllM,B</w:t>
                                  </w:r>
                                  <w:r>
                                    <w:rPr>
                                      <w:color w:val="75777C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z w:val="23"/>
                                    </w:rPr>
                                    <w:t>l-3 Cll0R</w:t>
                                  </w:r>
                                  <w:r>
                                    <w:rPr>
                                      <w:color w:val="75777C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2646B"/>
                                      <w:sz w:val="23"/>
                                    </w:rPr>
                                    <w:t>H3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176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5777C"/>
                                      <w:w w:val="85"/>
                                      <w:sz w:val="16"/>
                                    </w:rPr>
                                    <w:t>J(anTQH3,</w:t>
                                  </w:r>
                                  <w:r>
                                    <w:rPr>
                                      <w:color w:val="75777C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w w:val="85"/>
                                      <w:sz w:val="16"/>
                                    </w:rPr>
                                    <w:t>DOJIOTH3</w:t>
                                  </w:r>
                                  <w:r>
                                    <w:rPr>
                                      <w:color w:val="75777C"/>
                                      <w:spacing w:val="2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w w:val="85"/>
                                      <w:sz w:val="23"/>
                                    </w:rPr>
                                    <w:t>HJU1</w:t>
                                  </w:r>
                                  <w:r>
                                    <w:rPr>
                                      <w:color w:val="75777C"/>
                                      <w:spacing w:val="-10"/>
                                      <w:w w:val="8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w w:val="85"/>
                                      <w:sz w:val="23"/>
                                    </w:rPr>
                                    <w:t>BOHJJOK3,</w:t>
                                  </w:r>
                                  <w:r>
                                    <w:rPr>
                                      <w:color w:val="75777C"/>
                                      <w:spacing w:val="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w w:val="85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color w:val="75777C"/>
                                      <w:spacing w:val="-11"/>
                                      <w:w w:val="8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5777C"/>
                                      <w:spacing w:val="-2"/>
                                      <w:w w:val="85"/>
                                      <w:sz w:val="23"/>
                                    </w:rPr>
                                    <w:t>sanuaRTe: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0"/>
                                    <w:ind w:left="147" w:right="64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2646B"/>
                                      <w:spacing w:val="-5"/>
                                      <w:sz w:val="23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128" w:right="72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4D4F56"/>
                                      <w:spacing w:val="-2"/>
                                      <w:w w:val="105"/>
                                      <w:sz w:val="23"/>
                                    </w:rPr>
                                    <w:t>78</w:t>
                                  </w:r>
                                  <w:r>
                                    <w:rPr>
                                      <w:color w:val="75777C"/>
                                      <w:spacing w:val="-2"/>
                                      <w:w w:val="105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color w:val="4D4F56"/>
                                      <w:spacing w:val="-2"/>
                                      <w:w w:val="105"/>
                                      <w:sz w:val="23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box 24" path="m0,0l-2147483645,0l-2147483645,-2147483646l0,-2147483646xe" stroked="f" o:allowincell="f" style="position:absolute;margin-left:0pt;margin-top:-698.7pt;width:494.95pt;height:698.6pt;mso-wrap-style:none;v-text-anchor:middle;mso-position-vertical:top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869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  <w:tblLook w:val="01e0"/>
                      </w:tblPr>
                      <w:tblGrid>
                        <w:gridCol w:w="707"/>
                        <w:gridCol w:w="1583"/>
                        <w:gridCol w:w="4716"/>
                        <w:gridCol w:w="1009"/>
                        <w:gridCol w:w="1854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0" w:after="0"/>
                              <w:ind w:left="114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5777C"/>
                                <w:spacing w:val="-5"/>
                                <w:sz w:val="2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5" w:after="0"/>
                              <w:ind w:left="109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5777C"/>
                                <w:spacing w:val="-2"/>
                                <w:sz w:val="23"/>
                              </w:rPr>
                              <w:t>CB</w:t>
                            </w:r>
                            <w:r>
                              <w:rPr>
                                <w:color w:val="4D4F56"/>
                                <w:spacing w:val="-2"/>
                                <w:sz w:val="23"/>
                              </w:rPr>
                              <w:t>1</w:t>
                            </w:r>
                            <w:r>
                              <w:rPr>
                                <w:color w:val="75777C"/>
                                <w:spacing w:val="-2"/>
                                <w:sz w:val="23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46" w:after="0"/>
                              <w:ind w:left="91" w:right="161" w:firstLine="3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5777C"/>
                                <w:sz w:val="23"/>
                              </w:rPr>
                              <w:t>Schelametalica</w:t>
                            </w:r>
                            <w:r>
                              <w:rPr>
                                <w:color w:val="75777C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>autoridicatoa</w:t>
                            </w:r>
                            <w:r>
                              <w:rPr>
                                <w:color w:val="4D4F56"/>
                                <w:sz w:val="23"/>
                              </w:rPr>
                              <w:t>r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>e</w:t>
                            </w:r>
                            <w:r>
                              <w:rPr>
                                <w:color w:val="75777C"/>
                                <w:spacing w:val="-3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2646B"/>
                                <w:sz w:val="23"/>
                              </w:rPr>
                              <w:t>cu</w:t>
                            </w:r>
                            <w:r>
                              <w:rPr>
                                <w:i/>
                                <w:color w:val="75777C"/>
                                <w:sz w:val="24"/>
                              </w:rPr>
                              <w:t>2</w:t>
                            </w:r>
                            <w:r>
                              <w:rPr>
                                <w:i/>
                                <w:color w:val="75777C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>cas</w:t>
                            </w:r>
                            <w:r>
                              <w:rPr>
                                <w:color w:val="4D4F56"/>
                                <w:sz w:val="23"/>
                              </w:rPr>
                              <w:t>t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>e</w:t>
                            </w:r>
                            <w:r>
                              <w:rPr>
                                <w:color w:val="4D4F56"/>
                                <w:sz w:val="23"/>
                              </w:rPr>
                              <w:t xml:space="preserve">lc 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>(Lmax=</w:t>
                            </w:r>
                            <w:r>
                              <w:rPr>
                                <w:color w:val="62646B"/>
                                <w:sz w:val="23"/>
                              </w:rPr>
                              <w:t>12</w:t>
                            </w:r>
                            <w:r>
                              <w:rPr>
                                <w:color w:val="62646B"/>
                                <w:spacing w:val="-2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 xml:space="preserve">m, </w:t>
                            </w:r>
                            <w:r>
                              <w:rPr>
                                <w:color w:val="62646B"/>
                                <w:sz w:val="23"/>
                              </w:rPr>
                              <w:t>Hmax</w:t>
                            </w:r>
                            <w:r>
                              <w:rPr>
                                <w:color w:val="8A8E93"/>
                                <w:sz w:val="23"/>
                              </w:rPr>
                              <w:t xml:space="preserve">= </w:t>
                            </w:r>
                            <w:r>
                              <w:rPr>
                                <w:color w:val="62646B"/>
                                <w:sz w:val="23"/>
                              </w:rPr>
                              <w:t>31 m),</w:t>
                            </w:r>
                            <w:r>
                              <w:rPr>
                                <w:color w:val="62646B"/>
                                <w:spacing w:val="-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2646B"/>
                                <w:sz w:val="23"/>
                              </w:rPr>
                              <w:t xml:space="preserve">pentru </w:t>
                            </w:r>
                            <w:r>
                              <w:rPr>
                                <w:color w:val="4D4F56"/>
                                <w:sz w:val="23"/>
                              </w:rPr>
                              <w:t>lu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 xml:space="preserve">crari </w:t>
                            </w:r>
                            <w:r>
                              <w:rPr>
                                <w:color w:val="75777C"/>
                                <w:spacing w:val="-2"/>
                                <w:w w:val="90"/>
                                <w:sz w:val="23"/>
                              </w:rPr>
                              <w:t xml:space="preserve">obisnuite </w:t>
                            </w:r>
                            <w:r>
                              <w:rPr>
                                <w:color w:val="62646B"/>
                                <w:spacing w:val="-2"/>
                                <w:w w:val="90"/>
                                <w:sz w:val="23"/>
                              </w:rPr>
                              <w:t xml:space="preserve">la </w:t>
                            </w:r>
                            <w:r>
                              <w:rPr>
                                <w:color w:val="75777C"/>
                                <w:spacing w:val="-2"/>
                                <w:w w:val="90"/>
                                <w:sz w:val="23"/>
                              </w:rPr>
                              <w:t xml:space="preserve">fatade(MeTaJ1J111'-leCK'He </w:t>
                            </w:r>
                            <w:r>
                              <w:rPr>
                                <w:color w:val="75777C"/>
                                <w:spacing w:val="-6"/>
                                <w:sz w:val="23"/>
                              </w:rPr>
                              <w:t>tmlOp33,iU11t;KHJ,JCnccaC</w:t>
                            </w:r>
                            <w:r>
                              <w:rPr>
                                <w:i/>
                                <w:color w:val="75777C"/>
                                <w:spacing w:val="-6"/>
                                <w:sz w:val="24"/>
                              </w:rPr>
                              <w:t>2</w:t>
                            </w:r>
                            <w:r>
                              <w:rPr>
                                <w:i/>
                                <w:color w:val="75777C"/>
                                <w:spacing w:val="-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pacing w:val="-6"/>
                                <w:sz w:val="17"/>
                              </w:rPr>
                              <w:t xml:space="preserve">3aMJGlllffi </w:t>
                            </w:r>
                            <w:r>
                              <w:rPr>
                                <w:color w:val="75777C"/>
                                <w:w w:val="90"/>
                                <w:sz w:val="23"/>
                              </w:rPr>
                              <w:t>(Lmax=l2 m,</w:t>
                            </w:r>
                            <w:r>
                              <w:rPr>
                                <w:color w:val="75777C"/>
                                <w:spacing w:val="-1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75777C"/>
                                <w:w w:val="90"/>
                                <w:sz w:val="27"/>
                              </w:rPr>
                              <w:t xml:space="preserve">Hmax= </w:t>
                            </w:r>
                            <w:r>
                              <w:rPr>
                                <w:color w:val="75777C"/>
                                <w:w w:val="90"/>
                                <w:sz w:val="23"/>
                              </w:rPr>
                              <w:t>31</w:t>
                            </w:r>
                            <w:r>
                              <w:rPr>
                                <w:color w:val="75777C"/>
                                <w:spacing w:val="-3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2646B"/>
                                <w:w w:val="90"/>
                                <w:sz w:val="23"/>
                              </w:rPr>
                              <w:t>m),</w:t>
                            </w:r>
                            <w:r>
                              <w:rPr>
                                <w:rFonts w:ascii="Times New Roman" w:hAnsi="Times New Roman"/>
                                <w:color w:val="75777C"/>
                                <w:w w:val="90"/>
                                <w:sz w:val="19"/>
                              </w:rPr>
                              <w:t xml:space="preserve">,!VIJl </w:t>
                            </w:r>
                            <w:r>
                              <w:rPr>
                                <w:color w:val="62646B"/>
                                <w:w w:val="90"/>
                                <w:sz w:val="23"/>
                              </w:rPr>
                              <w:t xml:space="preserve">(jlac3,D,R1,rx </w:t>
                            </w:r>
                            <w:r>
                              <w:rPr>
                                <w:color w:val="62646B"/>
                                <w:spacing w:val="-2"/>
                                <w:sz w:val="23"/>
                              </w:rPr>
                              <w:t>paOOT)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6" w:after="0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47" w:right="15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75777C"/>
                                <w:spacing w:val="-5"/>
                                <w:sz w:val="24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03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292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4D4F56"/>
                                <w:sz w:val="23"/>
                              </w:rPr>
                              <w:t>1</w:t>
                            </w:r>
                            <w:r>
                              <w:rPr>
                                <w:color w:val="4D4F56"/>
                                <w:spacing w:val="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2646B"/>
                                <w:spacing w:val="-2"/>
                                <w:sz w:val="23"/>
                              </w:rPr>
                              <w:t>321,7000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7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99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D4146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62646B"/>
                                <w:sz w:val="20"/>
                              </w:rPr>
                              <w:t>.3.</w:t>
                            </w:r>
                            <w:r>
                              <w:rPr>
                                <w:color w:val="62646B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2646B"/>
                                <w:sz w:val="20"/>
                              </w:rPr>
                              <w:t>Sistema</w:t>
                            </w:r>
                            <w:r>
                              <w:rPr>
                                <w:color w:val="62646B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4D4F56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color w:val="4D4F56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2646B"/>
                                <w:spacing w:val="-2"/>
                                <w:sz w:val="20"/>
                              </w:rPr>
                              <w:t>scurge</w:t>
                            </w:r>
                            <w:r>
                              <w:rPr>
                                <w:color w:val="3D4146"/>
                                <w:spacing w:val="-2"/>
                                <w:sz w:val="20"/>
                              </w:rPr>
                              <w:t>r</w:t>
                            </w:r>
                            <w:r>
                              <w:rPr>
                                <w:color w:val="62646B"/>
                                <w:spacing w:val="-2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1" w:after="0"/>
                              <w:ind w:left="1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75777C"/>
                                <w:spacing w:val="-5"/>
                                <w:w w:val="105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3" w:after="0"/>
                              <w:ind w:left="124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2646B"/>
                                <w:spacing w:val="-2"/>
                                <w:sz w:val="23"/>
                              </w:rPr>
                              <w:t>CE20A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7" w:before="63" w:after="0"/>
                              <w:ind w:left="90" w:right="577" w:firstLine="19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5777C"/>
                                <w:sz w:val="23"/>
                              </w:rPr>
                              <w:t>Sisteme</w:t>
                            </w:r>
                            <w:r>
                              <w:rPr>
                                <w:color w:val="75777C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color w:val="62646B"/>
                                <w:sz w:val="23"/>
                              </w:rPr>
                              <w:t>jghe-dburi</w:t>
                            </w:r>
                            <w:r>
                              <w:rPr>
                                <w:color w:val="62646B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>tip</w:t>
                            </w:r>
                            <w:r>
                              <w:rPr>
                                <w:color w:val="75777C"/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2646B"/>
                                <w:sz w:val="23"/>
                              </w:rPr>
                              <w:t>brass</w:t>
                            </w:r>
                            <w:r>
                              <w:rPr>
                                <w:color w:val="62646B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>din</w:t>
                            </w:r>
                            <w:r>
                              <w:rPr>
                                <w:color w:val="75777C"/>
                                <w:spacing w:val="-3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2646B"/>
                                <w:sz w:val="23"/>
                              </w:rPr>
                              <w:t xml:space="preserve">tabla </w:t>
                            </w:r>
                            <w:r>
                              <w:rPr>
                                <w:color w:val="62646B"/>
                                <w:w w:val="90"/>
                                <w:sz w:val="23"/>
                              </w:rPr>
                              <w:t>protejata</w:t>
                            </w:r>
                            <w:r>
                              <w:rPr>
                                <w:color w:val="62646B"/>
                                <w:spacing w:val="-28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w w:val="90"/>
                                <w:sz w:val="23"/>
                              </w:rPr>
                              <w:t>anticoroziv</w:t>
                            </w:r>
                            <w:r>
                              <w:rPr>
                                <w:color w:val="75777C"/>
                                <w:spacing w:val="-12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w w:val="90"/>
                                <w:sz w:val="23"/>
                              </w:rPr>
                              <w:t>(C11CTCMa</w:t>
                            </w:r>
                            <w:r>
                              <w:rPr>
                                <w:color w:val="75777C"/>
                                <w:spacing w:val="2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2646B"/>
                                <w:w w:val="90"/>
                                <w:sz w:val="23"/>
                              </w:rPr>
                              <w:t xml:space="preserve">)l(eno6os 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>nma</w:t>
                            </w:r>
                            <w:r>
                              <w:rPr>
                                <w:color w:val="75777C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 xml:space="preserve">"brass" </w:t>
                            </w:r>
                            <w:r>
                              <w:rPr>
                                <w:color w:val="62646B"/>
                                <w:sz w:val="16"/>
                              </w:rPr>
                              <w:t>1a</w:t>
                            </w:r>
                            <w:r>
                              <w:rPr>
                                <w:color w:val="62646B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 xml:space="preserve">Jlllcrosoii cram1c </w:t>
                            </w:r>
                            <w:r>
                              <w:rPr>
                                <w:color w:val="62646B"/>
                                <w:spacing w:val="-2"/>
                                <w:w w:val="90"/>
                                <w:sz w:val="23"/>
                              </w:rPr>
                              <w:t>aHTHKOpp03HOl!l-lOll</w:t>
                            </w:r>
                            <w:r>
                              <w:rPr>
                                <w:color w:val="62646B"/>
                                <w:spacing w:val="-25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8A8E93"/>
                                <w:spacing w:val="-2"/>
                                <w:w w:val="90"/>
                                <w:sz w:val="23"/>
                              </w:rPr>
                              <w:t>3</w:t>
                            </w:r>
                            <w:r>
                              <w:rPr>
                                <w:color w:val="62646B"/>
                                <w:spacing w:val="-2"/>
                                <w:w w:val="90"/>
                                <w:sz w:val="23"/>
                              </w:rPr>
                              <w:t>aLUllTOM)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rPr>
                                <w:rFonts w:ascii="Times New Roman" w:hAnsi="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47" w:right="121" w:hanging="0"/>
                              <w:jc w:val="center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75777C"/>
                                <w:spacing w:val="-10"/>
                                <w:sz w:val="25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4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78" w:right="8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2646B"/>
                                <w:spacing w:val="-2"/>
                                <w:w w:val="105"/>
                                <w:sz w:val="23"/>
                              </w:rPr>
                              <w:t>45</w:t>
                            </w:r>
                            <w:r>
                              <w:rPr>
                                <w:color w:val="8A8E93"/>
                                <w:spacing w:val="-2"/>
                                <w:w w:val="105"/>
                                <w:sz w:val="23"/>
                              </w:rPr>
                              <w:t>,</w:t>
                            </w:r>
                            <w:r>
                              <w:rPr>
                                <w:color w:val="62646B"/>
                                <w:spacing w:val="-2"/>
                                <w:w w:val="105"/>
                                <w:sz w:val="23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3" w:after="0"/>
                              <w:ind w:left="11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75777C"/>
                                <w:spacing w:val="-5"/>
                                <w:w w:val="95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12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75777C"/>
                                <w:spacing w:val="-2"/>
                                <w:w w:val="105"/>
                                <w:sz w:val="20"/>
                              </w:rPr>
                              <w:t>CE22A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7" w:before="19" w:after="0"/>
                              <w:ind w:left="112" w:right="161" w:firstLine="6"/>
                              <w:rPr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75777C"/>
                                <w:w w:val="95"/>
                                <w:sz w:val="27"/>
                              </w:rPr>
                              <w:t>S</w:t>
                            </w:r>
                            <w:r>
                              <w:rPr>
                                <w:color w:val="62646B"/>
                                <w:w w:val="95"/>
                                <w:sz w:val="23"/>
                              </w:rPr>
                              <w:t>isteme de</w:t>
                            </w:r>
                            <w:r>
                              <w:rPr>
                                <w:color w:val="62646B"/>
                                <w:spacing w:val="-7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2646B"/>
                                <w:w w:val="95"/>
                                <w:sz w:val="23"/>
                              </w:rPr>
                              <w:t xml:space="preserve">burlane </w:t>
                            </w:r>
                            <w:r>
                              <w:rPr>
                                <w:color w:val="75777C"/>
                                <w:w w:val="95"/>
                                <w:sz w:val="23"/>
                              </w:rPr>
                              <w:t xml:space="preserve">tip brass </w:t>
                            </w:r>
                            <w:r>
                              <w:rPr>
                                <w:color w:val="62646B"/>
                                <w:w w:val="95"/>
                                <w:sz w:val="23"/>
                              </w:rPr>
                              <w:t xml:space="preserve">din tabla </w:t>
                            </w:r>
                            <w:r>
                              <w:rPr>
                                <w:color w:val="62646B"/>
                                <w:w w:val="85"/>
                                <w:sz w:val="23"/>
                              </w:rPr>
                              <w:t xml:space="preserve">protejata </w:t>
                            </w:r>
                            <w:r>
                              <w:rPr>
                                <w:color w:val="75777C"/>
                                <w:w w:val="85"/>
                                <w:sz w:val="23"/>
                              </w:rPr>
                              <w:t xml:space="preserve">anticoroziv (CHCTCMM </w:t>
                            </w:r>
                            <w:r>
                              <w:rPr>
                                <w:color w:val="62646B"/>
                                <w:w w:val="85"/>
                                <w:sz w:val="23"/>
                              </w:rPr>
                              <w:t xml:space="preserve">B0A0CT04Hb!X </w:t>
                            </w:r>
                            <w:r>
                              <w:rPr>
                                <w:color w:val="75777C"/>
                                <w:w w:val="90"/>
                                <w:sz w:val="23"/>
                              </w:rPr>
                              <w:t>Tpy6</w:t>
                            </w:r>
                            <w:r>
                              <w:rPr>
                                <w:color w:val="75777C"/>
                                <w:spacing w:val="-31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w w:val="90"/>
                                <w:sz w:val="23"/>
                              </w:rPr>
                              <w:t>TIma</w:t>
                            </w:r>
                            <w:r>
                              <w:rPr>
                                <w:color w:val="75777C"/>
                                <w:spacing w:val="-9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w w:val="90"/>
                                <w:sz w:val="23"/>
                              </w:rPr>
                              <w:t>"brass"</w:t>
                            </w:r>
                            <w:r>
                              <w:rPr>
                                <w:color w:val="75777C"/>
                                <w:spacing w:val="-29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2646B"/>
                                <w:w w:val="90"/>
                                <w:sz w:val="23"/>
                              </w:rPr>
                              <w:t>113</w:t>
                            </w:r>
                            <w:r>
                              <w:rPr>
                                <w:color w:val="62646B"/>
                                <w:spacing w:val="-10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w w:val="90"/>
                                <w:sz w:val="23"/>
                              </w:rPr>
                              <w:t>JTIICTOBOH</w:t>
                            </w:r>
                            <w:r>
                              <w:rPr>
                                <w:color w:val="75777C"/>
                                <w:spacing w:val="-3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w w:val="90"/>
                                <w:sz w:val="23"/>
                              </w:rPr>
                              <w:t>c-ramr</w:t>
                            </w:r>
                            <w:r>
                              <w:rPr>
                                <w:color w:val="75777C"/>
                                <w:spacing w:val="-10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w w:val="90"/>
                                <w:sz w:val="23"/>
                              </w:rPr>
                              <w:t xml:space="preserve">C </w:t>
                            </w:r>
                            <w:r>
                              <w:rPr>
                                <w:color w:val="75777C"/>
                                <w:spacing w:val="-2"/>
                                <w:w w:val="90"/>
                                <w:sz w:val="23"/>
                              </w:rPr>
                              <w:t>aHTMKOpp03HORROll331JlllTOH)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3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47" w:right="10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2646B"/>
                                <w:spacing w:val="-10"/>
                                <w:w w:val="110"/>
                                <w:sz w:val="23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2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78" w:right="7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2646B"/>
                                <w:spacing w:val="-2"/>
                                <w:w w:val="105"/>
                                <w:sz w:val="23"/>
                              </w:rPr>
                              <w:t>41,0000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7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3" w:after="0"/>
                              <w:ind w:left="1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62646B"/>
                                <w:spacing w:val="-2"/>
                                <w:w w:val="110"/>
                                <w:sz w:val="20"/>
                              </w:rPr>
                              <w:t>2.SUBSO</w:t>
                            </w:r>
                            <w:r>
                              <w:rPr>
                                <w:color w:val="3D4146"/>
                                <w:spacing w:val="-2"/>
                                <w:w w:val="110"/>
                                <w:sz w:val="20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0" w:after="0"/>
                              <w:ind w:left="144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5777C"/>
                                <w:spacing w:val="-5"/>
                                <w:sz w:val="2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0" w:after="0"/>
                              <w:ind w:left="117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2646B"/>
                                <w:spacing w:val="-2"/>
                                <w:sz w:val="23"/>
                              </w:rPr>
                              <w:t>RpDC048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52" w:before="40" w:after="0"/>
                              <w:ind w:left="105" w:right="161" w:firstLine="9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2646B"/>
                                <w:sz w:val="23"/>
                              </w:rPr>
                              <w:t>Taierea cumasina</w:t>
                            </w:r>
                            <w:r>
                              <w:rPr>
                                <w:color w:val="62646B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>cu</w:t>
                            </w:r>
                            <w:r>
                              <w:rPr>
                                <w:color w:val="75777C"/>
                                <w:spacing w:val="-2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 xml:space="preserve">discuri </w:t>
                            </w:r>
                            <w:r>
                              <w:rPr>
                                <w:color w:val="62646B"/>
                                <w:sz w:val="23"/>
                              </w:rPr>
                              <w:t xml:space="preserve">diamaatate 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>a rosturi</w:t>
                            </w:r>
                            <w:r>
                              <w:rPr>
                                <w:color w:val="4D4F56"/>
                                <w:sz w:val="23"/>
                              </w:rPr>
                              <w:t>l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>or</w:t>
                            </w:r>
                            <w:r>
                              <w:rPr>
                                <w:color w:val="75777C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2646B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color w:val="62646B"/>
                                <w:spacing w:val="-3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>di</w:t>
                            </w:r>
                            <w:r>
                              <w:rPr>
                                <w:color w:val="4D4F56"/>
                                <w:sz w:val="23"/>
                              </w:rPr>
                              <w:t>l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>atatie</w:t>
                            </w:r>
                            <w:r>
                              <w:rPr>
                                <w:color w:val="75777C"/>
                                <w:spacing w:val="-3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>si</w:t>
                            </w:r>
                            <w:r>
                              <w:rPr>
                                <w:color w:val="75777C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2646B"/>
                                <w:sz w:val="23"/>
                              </w:rPr>
                              <w:t>contractie</w:t>
                            </w:r>
                            <w:r>
                              <w:rPr>
                                <w:color w:val="62646B"/>
                                <w:spacing w:val="-3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2646B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color w:val="62646B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2646B"/>
                                <w:sz w:val="23"/>
                              </w:rPr>
                              <w:t>betoaul de</w:t>
                            </w:r>
                            <w:r>
                              <w:rPr>
                                <w:color w:val="62646B"/>
                                <w:spacing w:val="-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2646B"/>
                                <w:sz w:val="23"/>
                              </w:rPr>
                              <w:t>uzura</w:t>
                            </w:r>
                            <w:r>
                              <w:rPr>
                                <w:color w:val="8A8E93"/>
                                <w:sz w:val="23"/>
                              </w:rPr>
                              <w:t xml:space="preserve">, </w:t>
                            </w:r>
                            <w:r>
                              <w:rPr>
                                <w:color w:val="62646B"/>
                                <w:sz w:val="23"/>
                              </w:rPr>
                              <w:t xml:space="preserve">la drumuri 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>si strazi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29" w:after="0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47" w:right="14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75777C"/>
                                <w:spacing w:val="-10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1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87" w:right="7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2646B"/>
                                <w:spacing w:val="-2"/>
                                <w:w w:val="105"/>
                                <w:sz w:val="23"/>
                              </w:rPr>
                              <w:t>78,9900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142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75777C"/>
                                <w:spacing w:val="-5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5" w:after="0"/>
                              <w:ind w:left="148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2646B"/>
                                <w:spacing w:val="-2"/>
                                <w:w w:val="115"/>
                                <w:sz w:val="23"/>
                              </w:rPr>
                              <w:t>Dll09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59" w:before="40" w:after="0"/>
                              <w:ind w:left="136" w:right="161" w:hanging="3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2646B"/>
                                <w:spacing w:val="-8"/>
                                <w:sz w:val="23"/>
                              </w:rPr>
                              <w:t xml:space="preserve">Decaparea mecani2ata </w:t>
                            </w:r>
                            <w:r>
                              <w:rPr>
                                <w:color w:val="75777C"/>
                                <w:spacing w:val="-8"/>
                                <w:sz w:val="23"/>
                              </w:rPr>
                              <w:t>a</w:t>
                            </w:r>
                            <w:r>
                              <w:rPr>
                                <w:color w:val="75777C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pacing w:val="-8"/>
                                <w:sz w:val="23"/>
                              </w:rPr>
                              <w:t>imbracamintei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2646B"/>
                                <w:spacing w:val="-8"/>
                                <w:sz w:val="23"/>
                              </w:rPr>
                              <w:t xml:space="preserve">din </w:t>
                            </w:r>
                            <w:r>
                              <w:rPr>
                                <w:color w:val="62646B"/>
                                <w:sz w:val="23"/>
                              </w:rPr>
                              <w:t>beton</w:t>
                            </w:r>
                            <w:r>
                              <w:rPr>
                                <w:color w:val="62646B"/>
                                <w:spacing w:val="-3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>asfaltic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4" w:after="0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47" w:right="9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62646B"/>
                                <w:spacing w:val="-5"/>
                                <w:w w:val="110"/>
                                <w:sz w:val="20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0" w:after="0"/>
                              <w:ind w:left="118" w:right="7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2646B"/>
                                <w:spacing w:val="-2"/>
                                <w:w w:val="110"/>
                                <w:sz w:val="23"/>
                              </w:rPr>
                              <w:t>8,</w:t>
                            </w:r>
                            <w:r>
                              <w:rPr>
                                <w:color w:val="75777C"/>
                                <w:spacing w:val="-2"/>
                                <w:w w:val="110"/>
                                <w:sz w:val="23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0" w:after="0"/>
                              <w:ind w:left="141" w:right="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75777C"/>
                                <w:spacing w:val="-5"/>
                                <w:w w:val="110"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3" w:after="0"/>
                              <w:ind w:left="15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62646B"/>
                                <w:spacing w:val="-2"/>
                                <w:w w:val="120"/>
                                <w:sz w:val="20"/>
                              </w:rPr>
                              <w:t>DG0lA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52" w:before="40" w:after="0"/>
                              <w:ind w:left="136" w:right="305" w:hanging="3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2646B"/>
                                <w:spacing w:val="-2"/>
                                <w:sz w:val="23"/>
                              </w:rPr>
                              <w:t>Desfacerea</w:t>
                            </w:r>
                            <w:r>
                              <w:rPr>
                                <w:color w:val="62646B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2646B"/>
                                <w:spacing w:val="-2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color w:val="62646B"/>
                                <w:spacing w:val="-2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2646B"/>
                                <w:spacing w:val="-2"/>
                                <w:sz w:val="23"/>
                              </w:rPr>
                              <w:t>pavaje</w:t>
                            </w:r>
                            <w:r>
                              <w:rPr>
                                <w:color w:val="62646B"/>
                                <w:spacing w:val="-2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pacing w:val="-2"/>
                                <w:sz w:val="23"/>
                              </w:rPr>
                              <w:t>sau</w:t>
                            </w:r>
                            <w:r>
                              <w:rPr>
                                <w:color w:val="75777C"/>
                                <w:spacing w:val="-2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pacing w:val="-2"/>
                                <w:sz w:val="23"/>
                              </w:rPr>
                              <w:t>fundatii</w:t>
                            </w:r>
                            <w:r>
                              <w:rPr>
                                <w:color w:val="75777C"/>
                                <w:spacing w:val="-3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pacing w:val="-2"/>
                                <w:sz w:val="23"/>
                              </w:rPr>
                              <w:t xml:space="preserve">dinpiatra </w:t>
                            </w:r>
                            <w:r>
                              <w:rPr>
                                <w:color w:val="62646B"/>
                                <w:sz w:val="23"/>
                              </w:rPr>
                              <w:t>bruta</w:t>
                            </w:r>
                            <w:r>
                              <w:rPr>
                                <w:color w:val="8A8E93"/>
                                <w:sz w:val="23"/>
                              </w:rPr>
                              <w:t xml:space="preserve">, </w:t>
                            </w:r>
                            <w:r>
                              <w:rPr>
                                <w:color w:val="62646B"/>
                                <w:sz w:val="23"/>
                              </w:rPr>
                              <w:t>bolovani</w:t>
                            </w:r>
                            <w:r>
                              <w:rPr>
                                <w:color w:val="62646B"/>
                                <w:spacing w:val="-1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>sau</w:t>
                            </w:r>
                            <w:r>
                              <w:rPr>
                                <w:color w:val="75777C"/>
                                <w:spacing w:val="-2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2646B"/>
                                <w:sz w:val="23"/>
                              </w:rPr>
                              <w:t>alicarie</w:t>
                            </w:r>
                            <w:r>
                              <w:rPr>
                                <w:color w:val="62646B"/>
                                <w:spacing w:val="-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2646B"/>
                                <w:sz w:val="23"/>
                              </w:rPr>
                              <w:t>dinpiatra</w:t>
                            </w:r>
                            <w:r>
                              <w:rPr>
                                <w:color w:val="62646B"/>
                                <w:spacing w:val="-2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2646B"/>
                                <w:sz w:val="23"/>
                              </w:rPr>
                              <w:t xml:space="preserve">bruta 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 xml:space="preserve">sau </w:t>
                            </w:r>
                            <w:r>
                              <w:rPr>
                                <w:color w:val="62646B"/>
                                <w:sz w:val="23"/>
                              </w:rPr>
                              <w:t xml:space="preserve">din 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>bolovani asezate penisip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7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47" w:right="78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5777C"/>
                                <w:spacing w:val="-5"/>
                                <w:sz w:val="23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1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05" w:right="7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2646B"/>
                                <w:spacing w:val="-2"/>
                                <w:w w:val="105"/>
                                <w:sz w:val="23"/>
                              </w:rPr>
                              <w:t>60,0000</w:t>
                            </w:r>
                          </w:p>
                        </w:tc>
                      </w:tr>
                      <w:tr>
                        <w:trPr>
                          <w:trHeight w:val="192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142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75777C"/>
                                <w:spacing w:val="-5"/>
                                <w:w w:val="110"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0" w:after="0"/>
                              <w:ind w:left="160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2646B"/>
                                <w:spacing w:val="-2"/>
                                <w:sz w:val="23"/>
                              </w:rPr>
                              <w:t>TsA02B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7" w:before="40" w:after="0"/>
                              <w:ind w:left="142" w:right="0" w:hanging="3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5777C"/>
                                <w:spacing w:val="-4"/>
                                <w:sz w:val="23"/>
                              </w:rPr>
                              <w:t>Sapatura</w:t>
                            </w:r>
                            <w:r>
                              <w:rPr>
                                <w:color w:val="75777C"/>
                                <w:spacing w:val="-3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2646B"/>
                                <w:spacing w:val="-4"/>
                                <w:sz w:val="23"/>
                              </w:rPr>
                              <w:t>manuala</w:t>
                            </w:r>
                            <w:r>
                              <w:rPr>
                                <w:color w:val="62646B"/>
                                <w:spacing w:val="-3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2646B"/>
                                <w:spacing w:val="-4"/>
                                <w:sz w:val="23"/>
                              </w:rPr>
                              <w:t>depmnint</w:t>
                            </w:r>
                            <w:r>
                              <w:rPr>
                                <w:color w:val="62646B"/>
                                <w:spacing w:val="-2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pacing w:val="-4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pacing w:val="-4"/>
                                <w:sz w:val="23"/>
                              </w:rPr>
                              <w:t>spatii</w:t>
                            </w:r>
                            <w:r>
                              <w:rPr>
                                <w:color w:val="75777C"/>
                                <w:spacing w:val="-2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pacing w:val="-4"/>
                                <w:sz w:val="23"/>
                              </w:rPr>
                              <w:t xml:space="preserve">Liroitate, </w:t>
                            </w:r>
                            <w:r>
                              <w:rPr>
                                <w:color w:val="62646B"/>
                                <w:sz w:val="23"/>
                              </w:rPr>
                              <w:t xml:space="preserve">avind 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 xml:space="preserve">sub </w:t>
                            </w:r>
                            <w:r>
                              <w:rPr>
                                <w:color w:val="62646B"/>
                                <w:sz w:val="23"/>
                              </w:rPr>
                              <w:t>1</w:t>
                            </w:r>
                            <w:r>
                              <w:rPr>
                                <w:color w:val="8A8E93"/>
                                <w:sz w:val="23"/>
                              </w:rPr>
                              <w:t xml:space="preserve">,00 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>m sau</w:t>
                            </w:r>
                            <w:r>
                              <w:rPr>
                                <w:color w:val="62646B"/>
                                <w:sz w:val="23"/>
                              </w:rPr>
                              <w:t xml:space="preserve">peste </w:t>
                            </w:r>
                            <w:r>
                              <w:rPr>
                                <w:color w:val="4D4F56"/>
                                <w:sz w:val="23"/>
                              </w:rPr>
                              <w:t xml:space="preserve">1,00 </w:t>
                            </w:r>
                            <w:r>
                              <w:rPr>
                                <w:color w:val="62646B"/>
                                <w:sz w:val="23"/>
                              </w:rPr>
                              <w:t>m</w:t>
                            </w:r>
                            <w:r>
                              <w:rPr>
                                <w:color w:val="4D4F56"/>
                                <w:sz w:val="23"/>
                              </w:rPr>
                              <w:t>latim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 xml:space="preserve">e, exeoutata </w:t>
                            </w:r>
                            <w:r>
                              <w:rPr>
                                <w:color w:val="62646B"/>
                                <w:sz w:val="23"/>
                              </w:rPr>
                              <w:t xml:space="preserve">fara 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 xml:space="preserve">sprijiniri, cu </w:t>
                            </w:r>
                            <w:r>
                              <w:rPr>
                                <w:color w:val="62646B"/>
                                <w:sz w:val="23"/>
                              </w:rPr>
                              <w:t>ta</w:t>
                            </w:r>
                            <w:r>
                              <w:rPr>
                                <w:color w:val="3D4146"/>
                                <w:sz w:val="23"/>
                              </w:rPr>
                              <w:t>l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>uz</w:t>
                            </w:r>
                            <w:r>
                              <w:rPr>
                                <w:color w:val="75777C"/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>ve</w:t>
                            </w:r>
                            <w:r>
                              <w:rPr>
                                <w:color w:val="4D4F56"/>
                                <w:sz w:val="23"/>
                              </w:rPr>
                              <w:t>rti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 xml:space="preserve">cal, </w:t>
                            </w:r>
                            <w:r>
                              <w:rPr>
                                <w:color w:val="62646B"/>
                                <w:sz w:val="23"/>
                              </w:rPr>
                              <w:t xml:space="preserve">la 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>fuadatii,</w:t>
                            </w:r>
                            <w:r>
                              <w:rPr>
                                <w:color w:val="75777C"/>
                                <w:spacing w:val="-2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2646B"/>
                                <w:sz w:val="23"/>
                              </w:rPr>
                              <w:t>canale</w:t>
                            </w:r>
                            <w:r>
                              <w:rPr>
                                <w:color w:val="8A8E93"/>
                                <w:sz w:val="23"/>
                              </w:rPr>
                              <w:t>,</w:t>
                            </w:r>
                            <w:r>
                              <w:rPr>
                                <w:color w:val="8A8E93"/>
                                <w:spacing w:val="-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>subsoluri,</w:t>
                            </w:r>
                            <w:r>
                              <w:rPr>
                                <w:color w:val="75777C"/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2646B"/>
                                <w:sz w:val="23"/>
                              </w:rPr>
                              <w:t>drenuri,</w:t>
                            </w:r>
                            <w:r>
                              <w:rPr>
                                <w:color w:val="62646B"/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>trcpte</w:t>
                            </w:r>
                            <w:r>
                              <w:rPr>
                                <w:color w:val="75777C"/>
                                <w:spacing w:val="-2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2646B"/>
                                <w:sz w:val="23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64"/>
                              <w:ind w:left="135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2646B"/>
                                <w:sz w:val="23"/>
                              </w:rPr>
                              <w:t>infratirc</w:t>
                            </w:r>
                            <w:r>
                              <w:rPr>
                                <w:color w:val="8A8E93"/>
                                <w:sz w:val="23"/>
                              </w:rPr>
                              <w:t>,</w:t>
                            </w:r>
                            <w:r>
                              <w:rPr>
                                <w:color w:val="8A8E93"/>
                                <w:spacing w:val="-2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z w:val="27"/>
                              </w:rPr>
                              <w:t>in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>pamint</w:t>
                            </w:r>
                            <w:r>
                              <w:rPr>
                                <w:color w:val="75777C"/>
                                <w:spacing w:val="-2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>necoeziv</w:t>
                            </w:r>
                            <w:r>
                              <w:rPr>
                                <w:color w:val="75777C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>saus</w:t>
                            </w:r>
                            <w:r>
                              <w:rPr>
                                <w:color w:val="4D4F56"/>
                                <w:sz w:val="23"/>
                              </w:rPr>
                              <w:t>lab</w:t>
                            </w:r>
                            <w:r>
                              <w:rPr>
                                <w:color w:val="4D4F56"/>
                                <w:spacing w:val="-3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pacing w:val="-2"/>
                                <w:sz w:val="23"/>
                              </w:rPr>
                              <w:t>ooeziv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91"/>
                              <w:ind w:left="157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5777C"/>
                                <w:spacing w:val="-2"/>
                                <w:sz w:val="23"/>
                              </w:rPr>
                              <w:t>adinc</w:t>
                            </w:r>
                            <w:r>
                              <w:rPr>
                                <w:color w:val="4D4F56"/>
                                <w:spacing w:val="-2"/>
                                <w:sz w:val="23"/>
                              </w:rPr>
                              <w:t>i</w:t>
                            </w:r>
                            <w:r>
                              <w:rPr>
                                <w:color w:val="75777C"/>
                                <w:spacing w:val="-2"/>
                                <w:sz w:val="23"/>
                              </w:rPr>
                              <w:t>me</w:t>
                            </w:r>
                            <w:r>
                              <w:rPr>
                                <w:color w:val="75777C"/>
                                <w:spacing w:val="-3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8A8E93"/>
                                <w:spacing w:val="-2"/>
                                <w:sz w:val="26"/>
                              </w:rPr>
                              <w:t>&lt;</w:t>
                            </w:r>
                            <w:r>
                              <w:rPr>
                                <w:color w:val="8A8E93"/>
                                <w:spacing w:val="-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pacing w:val="-2"/>
                                <w:sz w:val="20"/>
                              </w:rPr>
                              <w:t>0,75</w:t>
                            </w:r>
                            <w:r>
                              <w:rPr>
                                <w:color w:val="75777C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62646B"/>
                                <w:spacing w:val="-2"/>
                                <w:sz w:val="23"/>
                              </w:rPr>
                              <w:t>m</w:t>
                            </w:r>
                            <w:r>
                              <w:rPr>
                                <w:color w:val="62646B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2646B"/>
                                <w:spacing w:val="-2"/>
                                <w:sz w:val="23"/>
                              </w:rPr>
                              <w:t>reren</w:t>
                            </w:r>
                            <w:r>
                              <w:rPr>
                                <w:color w:val="62646B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2646B"/>
                                <w:spacing w:val="-2"/>
                                <w:sz w:val="23"/>
                              </w:rPr>
                              <w:t>mijlociu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4" w:after="0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47" w:right="96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75777C"/>
                                <w:spacing w:val="-5"/>
                                <w:sz w:val="22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88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9" w:right="7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2646B"/>
                                <w:spacing w:val="-2"/>
                                <w:w w:val="105"/>
                                <w:sz w:val="23"/>
                              </w:rPr>
                              <w:t>98,2000</w:t>
                            </w:r>
                          </w:p>
                        </w:tc>
                      </w:tr>
                      <w:tr>
                        <w:trPr>
                          <w:trHeight w:val="2755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0" w:after="0"/>
                              <w:ind w:left="172" w:right="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75777C"/>
                                <w:spacing w:val="-5"/>
                                <w:w w:val="105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5" w:after="0"/>
                              <w:ind w:left="147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5777C"/>
                                <w:spacing w:val="-2"/>
                                <w:sz w:val="23"/>
                              </w:rPr>
                              <w:t>Rp17.CA0A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2" w:before="25" w:after="0"/>
                              <w:ind w:left="143" w:right="243" w:hanging="11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2646B"/>
                                <w:spacing w:val="-4"/>
                                <w:sz w:val="23"/>
                              </w:rPr>
                              <w:t>Desfacerea</w:t>
                            </w:r>
                            <w:r>
                              <w:rPr>
                                <w:color w:val="62646B"/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pacing w:val="-4"/>
                                <w:sz w:val="23"/>
                              </w:rPr>
                              <w:t>hidroizolatiilor</w:t>
                            </w:r>
                            <w:r>
                              <w:rPr>
                                <w:color w:val="75777C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pacing w:val="-4"/>
                                <w:sz w:val="23"/>
                              </w:rPr>
                              <w:t>executate</w:t>
                            </w:r>
                            <w:r>
                              <w:rPr>
                                <w:color w:val="75777C"/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2646B"/>
                                <w:spacing w:val="-4"/>
                                <w:sz w:val="23"/>
                              </w:rPr>
                              <w:t xml:space="preserve">la </w:t>
                            </w:r>
                            <w:r>
                              <w:rPr>
                                <w:color w:val="75777C"/>
                                <w:spacing w:val="-4"/>
                                <w:sz w:val="23"/>
                              </w:rPr>
                              <w:t>rece sau</w:t>
                            </w:r>
                            <w:r>
                              <w:rPr>
                                <w:color w:val="75777C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3D4146"/>
                                <w:spacing w:val="-4"/>
                                <w:sz w:val="23"/>
                              </w:rPr>
                              <w:t>l</w:t>
                            </w:r>
                            <w:r>
                              <w:rPr>
                                <w:color w:val="75777C"/>
                                <w:spacing w:val="-4"/>
                                <w:sz w:val="23"/>
                              </w:rPr>
                              <w:t>a</w:t>
                            </w:r>
                            <w:r>
                              <w:rPr>
                                <w:color w:val="75777C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pacing w:val="-4"/>
                                <w:sz w:val="23"/>
                              </w:rPr>
                              <w:t>cald,</w:t>
                            </w:r>
                            <w:r>
                              <w:rPr>
                                <w:color w:val="62646B"/>
                                <w:spacing w:val="-4"/>
                                <w:sz w:val="23"/>
                              </w:rPr>
                              <w:t>pe</w:t>
                            </w:r>
                            <w:r>
                              <w:rPr>
                                <w:color w:val="62646B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pacing w:val="-4"/>
                                <w:sz w:val="23"/>
                              </w:rPr>
                              <w:t>suprafcte</w:t>
                            </w:r>
                            <w:r>
                              <w:rPr>
                                <w:color w:val="75777C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pacing w:val="-4"/>
                                <w:sz w:val="23"/>
                              </w:rPr>
                              <w:t xml:space="preserve">orizootnle, inclinate 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>sauverticale,</w:t>
                            </w:r>
                            <w:r>
                              <w:rPr>
                                <w:color w:val="75777C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62646B"/>
                                <w:sz w:val="25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62646B"/>
                                <w:spacing w:val="-6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4D4F56"/>
                                <w:sz w:val="23"/>
                              </w:rPr>
                              <w:t>1-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>3</w:t>
                            </w:r>
                            <w:r>
                              <w:rPr>
                                <w:color w:val="75777C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>straturi</w:t>
                            </w:r>
                            <w:r>
                              <w:rPr>
                                <w:color w:val="62646B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color w:val="62646B"/>
                                <w:spacing w:val="-3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>carton,</w:t>
                            </w:r>
                            <w:r>
                              <w:rPr>
                                <w:color w:val="75777C"/>
                                <w:spacing w:val="-3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2646B"/>
                                <w:sz w:val="23"/>
                              </w:rPr>
                              <w:t>pioz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52"/>
                              <w:ind w:left="152" w:right="0" w:hanging="6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5777C"/>
                                <w:sz w:val="23"/>
                              </w:rPr>
                              <w:t>;-au</w:t>
                            </w:r>
                            <w:r>
                              <w:rPr>
                                <w:color w:val="75777C"/>
                                <w:spacing w:val="-2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2646B"/>
                                <w:sz w:val="23"/>
                              </w:rPr>
                              <w:t>irnpislitura</w:t>
                            </w:r>
                            <w:r>
                              <w:rPr>
                                <w:color w:val="8A8E93"/>
                                <w:sz w:val="23"/>
                              </w:rPr>
                              <w:t>,</w:t>
                            </w:r>
                            <w:r>
                              <w:rPr>
                                <w:color w:val="8A8E93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color w:val="75777C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>variaotele</w:t>
                            </w:r>
                            <w:r>
                              <w:rPr>
                                <w:color w:val="75777C"/>
                                <w:spacing w:val="-1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>:</w:t>
                            </w:r>
                            <w:r>
                              <w:rPr>
                                <w:color w:val="75777C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2646B"/>
                                <w:sz w:val="23"/>
                              </w:rPr>
                              <w:t>inclusiv</w:t>
                            </w:r>
                            <w:r>
                              <w:rPr>
                                <w:color w:val="62646B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 xml:space="preserve">stratul </w:t>
                            </w:r>
                            <w:r>
                              <w:rPr>
                                <w:color w:val="62646B"/>
                                <w:sz w:val="23"/>
                              </w:rPr>
                              <w:t xml:space="preserve">tennoizolant 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>(po</w:t>
                            </w:r>
                            <w:r>
                              <w:rPr>
                                <w:color w:val="4D4F56"/>
                                <w:sz w:val="23"/>
                              </w:rPr>
                              <w:t>li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>stiren, vata</w:t>
                            </w:r>
                            <w:r>
                              <w:rPr>
                                <w:color w:val="75777C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 xml:space="preserve">sau </w:t>
                            </w:r>
                            <w:r>
                              <w:rPr>
                                <w:color w:val="62646B"/>
                                <w:sz w:val="23"/>
                              </w:rPr>
                              <w:t xml:space="preserve">BCA) </w:t>
                            </w:r>
                            <w:r>
                              <w:rPr>
                                <w:color w:val="75777C"/>
                                <w:spacing w:val="-2"/>
                                <w:w w:val="90"/>
                                <w:sz w:val="23"/>
                              </w:rPr>
                              <w:t>(Pa360pKll</w:t>
                            </w:r>
                            <w:r>
                              <w:rPr>
                                <w:color w:val="75777C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pacing w:val="-2"/>
                                <w:w w:val="90"/>
                                <w:sz w:val="23"/>
                              </w:rPr>
                              <w:t>l'M,[\p0H90llffl HII</w:t>
                            </w:r>
                            <w:r>
                              <w:rPr>
                                <w:color w:val="75777C"/>
                                <w:spacing w:val="-27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2646B"/>
                                <w:spacing w:val="-2"/>
                                <w:w w:val="90"/>
                                <w:sz w:val="23"/>
                              </w:rPr>
                              <w:t xml:space="preserve">BMnOJTHCHHOll </w:t>
                            </w:r>
                            <w:r>
                              <w:rPr>
                                <w:color w:val="62646B"/>
                                <w:sz w:val="23"/>
                              </w:rPr>
                              <w:t>ropll'!HM</w:t>
                            </w:r>
                            <w:r>
                              <w:rPr>
                                <w:color w:val="62646B"/>
                                <w:spacing w:val="-2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z w:val="12"/>
                              </w:rPr>
                              <w:t xml:space="preserve">HJ1),( 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 xml:space="preserve">xon0AHhlM cnoco6o c, no </w:t>
                            </w:r>
                            <w:r>
                              <w:rPr>
                                <w:color w:val="75777C"/>
                                <w:spacing w:val="-8"/>
                                <w:sz w:val="23"/>
                              </w:rPr>
                              <w:t>rop1!30RT3.TlbHblll(,H8Kll0HHb</w:t>
                            </w:r>
                            <w:r>
                              <w:rPr>
                                <w:color w:val="3D4146"/>
                                <w:spacing w:val="-8"/>
                                <w:sz w:val="23"/>
                              </w:rPr>
                              <w:t>l</w:t>
                            </w:r>
                            <w:r>
                              <w:rPr>
                                <w:color w:val="75777C"/>
                                <w:spacing w:val="-8"/>
                                <w:sz w:val="23"/>
                              </w:rPr>
                              <w:t>M</w:t>
                            </w:r>
                            <w:r>
                              <w:rPr>
                                <w:color w:val="75777C"/>
                                <w:spacing w:val="-3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62646B"/>
                                <w:spacing w:val="-8"/>
                                <w:sz w:val="18"/>
                              </w:rPr>
                              <w:t>HJT,i</w:t>
                            </w:r>
                            <w:r>
                              <w:rPr>
                                <w:rFonts w:ascii="Times New Roman" w:hAnsi="Times New Roman"/>
                                <w:color w:val="62646B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62646B"/>
                                <w:sz w:val="16"/>
                              </w:rPr>
                              <w:t>sepn11"1</w:t>
                            </w:r>
                            <w:r>
                              <w:rPr>
                                <w:color w:val="8A8E93"/>
                                <w:sz w:val="16"/>
                              </w:rPr>
                              <w:t>J</w:t>
                            </w:r>
                            <w:r>
                              <w:rPr>
                                <w:color w:val="62646B"/>
                                <w:sz w:val="16"/>
                              </w:rPr>
                              <w:t>lbRblM</w:t>
                            </w:r>
                            <w:r>
                              <w:rPr>
                                <w:color w:val="62646B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>nosepXH0CtllM,B</w:t>
                            </w:r>
                            <w:r>
                              <w:rPr>
                                <w:color w:val="75777C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z w:val="23"/>
                              </w:rPr>
                              <w:t>l-3 Cll0R</w:t>
                            </w:r>
                            <w:r>
                              <w:rPr>
                                <w:color w:val="75777C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2646B"/>
                                <w:sz w:val="23"/>
                              </w:rPr>
                              <w:t>H3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ind w:left="176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5777C"/>
                                <w:w w:val="85"/>
                                <w:sz w:val="16"/>
                              </w:rPr>
                              <w:t>J(anTQH3,</w:t>
                            </w:r>
                            <w:r>
                              <w:rPr>
                                <w:color w:val="75777C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w w:val="85"/>
                                <w:sz w:val="16"/>
                              </w:rPr>
                              <w:t>DOJIOTH3</w:t>
                            </w:r>
                            <w:r>
                              <w:rPr>
                                <w:color w:val="75777C"/>
                                <w:spacing w:val="2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w w:val="85"/>
                                <w:sz w:val="23"/>
                              </w:rPr>
                              <w:t>HJU1</w:t>
                            </w:r>
                            <w:r>
                              <w:rPr>
                                <w:color w:val="75777C"/>
                                <w:spacing w:val="-10"/>
                                <w:w w:val="8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w w:val="85"/>
                                <w:sz w:val="23"/>
                              </w:rPr>
                              <w:t>BOHJJOK3,</w:t>
                            </w:r>
                            <w:r>
                              <w:rPr>
                                <w:color w:val="75777C"/>
                                <w:spacing w:val="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w w:val="85"/>
                                <w:sz w:val="23"/>
                              </w:rPr>
                              <w:t>B</w:t>
                            </w:r>
                            <w:r>
                              <w:rPr>
                                <w:color w:val="75777C"/>
                                <w:spacing w:val="-11"/>
                                <w:w w:val="8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5777C"/>
                                <w:spacing w:val="-2"/>
                                <w:w w:val="85"/>
                                <w:sz w:val="23"/>
                              </w:rPr>
                              <w:t>sanuaRTe: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0"/>
                              <w:ind w:left="147" w:right="64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2646B"/>
                                <w:spacing w:val="-5"/>
                                <w:sz w:val="23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128" w:right="72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4D4F56"/>
                                <w:spacing w:val="-2"/>
                                <w:w w:val="105"/>
                                <w:sz w:val="23"/>
                              </w:rPr>
                              <w:t>78</w:t>
                            </w:r>
                            <w:r>
                              <w:rPr>
                                <w:color w:val="75777C"/>
                                <w:spacing w:val="-2"/>
                                <w:w w:val="105"/>
                                <w:sz w:val="23"/>
                              </w:rPr>
                              <w:t>,</w:t>
                            </w:r>
                            <w:r>
                              <w:rPr>
                                <w:color w:val="4D4F56"/>
                                <w:spacing w:val="-2"/>
                                <w:w w:val="105"/>
                                <w:sz w:val="23"/>
                              </w:rPr>
                              <w:t>1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2"/>
        </w:rPr>
      </w:pPr>
      <w:r>
        <w:rPr>
          <w:rFonts w:ascii="Times New Roman" w:hAnsi="Times New Roman"/>
          <w:b/>
          <w:sz w:val="2"/>
        </w:rP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66675</wp:posOffset>
            </wp:positionH>
            <wp:positionV relativeFrom="page">
              <wp:posOffset>0</wp:posOffset>
            </wp:positionV>
            <wp:extent cx="7491730" cy="10651490"/>
            <wp:effectExtent l="0" t="0" r="0" b="0"/>
            <wp:wrapNone/>
            <wp:docPr id="22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1065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38" w:type="dxa"/>
        <w:jc w:val="left"/>
        <w:tblInd w:w="1649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708"/>
        <w:gridCol w:w="1566"/>
        <w:gridCol w:w="4716"/>
        <w:gridCol w:w="1010"/>
        <w:gridCol w:w="1838"/>
      </w:tblGrid>
      <w:tr>
        <w:trPr>
          <w:trHeight w:val="828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35" w:before="65" w:after="0"/>
              <w:ind w:left="174" w:right="0" w:hanging="3"/>
              <w:rPr>
                <w:sz w:val="24"/>
              </w:rPr>
            </w:pPr>
            <w:r>
              <w:rPr>
                <w:color w:val="6D7075"/>
                <w:spacing w:val="-2"/>
                <w:w w:val="75"/>
                <w:sz w:val="23"/>
              </w:rPr>
              <w:t>BRlll&lt;l'-13JI</w:t>
            </w:r>
            <w:r>
              <w:rPr>
                <w:color w:val="6D7075"/>
                <w:sz w:val="23"/>
              </w:rPr>
              <w:t xml:space="preserve"> </w:t>
            </w:r>
            <w:r>
              <w:rPr>
                <w:color w:val="82858C"/>
                <w:spacing w:val="-2"/>
                <w:w w:val="75"/>
                <w:sz w:val="23"/>
              </w:rPr>
              <w:t>TepMOJ-l30JJJIUHOHll.blli</w:t>
            </w:r>
            <w:r>
              <w:rPr>
                <w:color w:val="6D7075"/>
                <w:spacing w:val="-2"/>
                <w:w w:val="75"/>
                <w:sz w:val="23"/>
              </w:rPr>
              <w:t xml:space="preserve">CJIOH </w:t>
            </w:r>
            <w:r>
              <w:rPr>
                <w:color w:val="82858C"/>
                <w:w w:val="95"/>
                <w:sz w:val="23"/>
              </w:rPr>
              <w:t>(noimcnrpe</w:t>
            </w:r>
            <w:r>
              <w:rPr>
                <w:color w:val="5B5E64"/>
                <w:w w:val="95"/>
                <w:sz w:val="23"/>
              </w:rPr>
              <w:t>H</w:t>
            </w:r>
            <w:r>
              <w:rPr>
                <w:color w:val="82858C"/>
                <w:w w:val="95"/>
                <w:sz w:val="23"/>
              </w:rPr>
              <w:t>,</w:t>
            </w:r>
            <w:r>
              <w:rPr>
                <w:color w:val="82858C"/>
                <w:spacing w:val="-16"/>
                <w:w w:val="95"/>
                <w:sz w:val="23"/>
              </w:rPr>
              <w:t xml:space="preserve"> </w:t>
            </w:r>
            <w:r>
              <w:rPr>
                <w:color w:val="6D7075"/>
                <w:w w:val="95"/>
                <w:sz w:val="23"/>
              </w:rPr>
              <w:t>BaTa</w:t>
            </w:r>
            <w:r>
              <w:rPr>
                <w:color w:val="6D7075"/>
                <w:spacing w:val="-25"/>
                <w:w w:val="95"/>
                <w:sz w:val="23"/>
              </w:rPr>
              <w:t xml:space="preserve"> </w:t>
            </w:r>
            <w:r>
              <w:rPr>
                <w:color w:val="6D7075"/>
                <w:w w:val="95"/>
                <w:sz w:val="23"/>
              </w:rPr>
              <w:t>HJJTI</w:t>
            </w:r>
            <w:r>
              <w:rPr>
                <w:color w:val="6D7075"/>
                <w:spacing w:val="-27"/>
                <w:w w:val="95"/>
                <w:sz w:val="23"/>
              </w:rPr>
              <w:t xml:space="preserve"> </w:t>
            </w:r>
            <w:r>
              <w:rPr>
                <w:color w:val="6D7075"/>
                <w:w w:val="95"/>
                <w:sz w:val="24"/>
              </w:rPr>
              <w:t>BCA)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656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79" w:right="0" w:hanging="0"/>
              <w:rPr>
                <w:sz w:val="21"/>
              </w:rPr>
            </w:pPr>
            <w:r>
              <w:rPr>
                <w:color w:val="6D7075"/>
                <w:spacing w:val="-5"/>
                <w:w w:val="105"/>
                <w:sz w:val="21"/>
              </w:rPr>
              <w:t>3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62" w:right="0" w:hanging="0"/>
              <w:rPr>
                <w:sz w:val="21"/>
              </w:rPr>
            </w:pPr>
            <w:r>
              <w:rPr>
                <w:color w:val="82858C"/>
                <w:spacing w:val="-2"/>
                <w:sz w:val="21"/>
              </w:rPr>
              <w:t>CN</w:t>
            </w:r>
            <w:r>
              <w:rPr>
                <w:color w:val="5B5E64"/>
                <w:spacing w:val="-2"/>
                <w:sz w:val="21"/>
              </w:rPr>
              <w:t>54B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7" w:before="63" w:after="0"/>
              <w:ind w:left="154" w:right="0" w:firstLine="19"/>
              <w:rPr>
                <w:sz w:val="23"/>
              </w:rPr>
            </w:pPr>
            <w:r>
              <w:rPr>
                <w:color w:val="6D7075"/>
                <w:sz w:val="23"/>
              </w:rPr>
              <w:t>Aplicarea</w:t>
            </w:r>
            <w:r>
              <w:rPr>
                <w:color w:val="6D7075"/>
                <w:spacing w:val="-24"/>
                <w:sz w:val="23"/>
              </w:rPr>
              <w:t xml:space="preserve"> </w:t>
            </w:r>
            <w:r>
              <w:rPr>
                <w:color w:val="5B5E64"/>
                <w:sz w:val="23"/>
              </w:rPr>
              <w:t>manuaJa</w:t>
            </w:r>
            <w:r>
              <w:rPr>
                <w:color w:val="5B5E64"/>
                <w:spacing w:val="-14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a</w:t>
            </w:r>
            <w:r>
              <w:rPr>
                <w:color w:val="6D7075"/>
                <w:spacing w:val="-18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grund</w:t>
            </w:r>
            <w:r>
              <w:rPr>
                <w:color w:val="4D4F54"/>
                <w:sz w:val="23"/>
              </w:rPr>
              <w:t>u</w:t>
            </w:r>
            <w:r>
              <w:rPr>
                <w:color w:val="6D7075"/>
                <w:sz w:val="23"/>
              </w:rPr>
              <w:t xml:space="preserve">lui cucuart </w:t>
            </w:r>
            <w:r>
              <w:rPr>
                <w:color w:val="5B5E64"/>
                <w:spacing w:val="-2"/>
                <w:sz w:val="23"/>
              </w:rPr>
              <w:t>"Belonconta</w:t>
            </w:r>
            <w:r>
              <w:rPr>
                <w:spacing w:val="-2"/>
                <w:sz w:val="23"/>
              </w:rPr>
              <w:t>.</w:t>
            </w:r>
            <w:r>
              <w:rPr>
                <w:color w:val="6D7075"/>
                <w:spacing w:val="-2"/>
                <w:sz w:val="23"/>
              </w:rPr>
              <w:t>ct"</w:t>
            </w:r>
            <w:r>
              <w:rPr>
                <w:color w:val="6D7075"/>
                <w:spacing w:val="-5"/>
                <w:sz w:val="23"/>
              </w:rPr>
              <w:t xml:space="preserve"> </w:t>
            </w:r>
            <w:r>
              <w:rPr>
                <w:color w:val="6D7075"/>
                <w:spacing w:val="-2"/>
                <w:sz w:val="23"/>
              </w:rPr>
              <w:t>intr-un</w:t>
            </w:r>
            <w:r>
              <w:rPr>
                <w:color w:val="6D7075"/>
                <w:spacing w:val="-27"/>
                <w:sz w:val="23"/>
              </w:rPr>
              <w:t xml:space="preserve"> </w:t>
            </w:r>
            <w:r>
              <w:rPr>
                <w:color w:val="6D7075"/>
                <w:spacing w:val="-2"/>
                <w:sz w:val="23"/>
              </w:rPr>
              <w:t>strat,</w:t>
            </w:r>
            <w:r>
              <w:rPr>
                <w:color w:val="6D7075"/>
                <w:spacing w:val="-25"/>
                <w:sz w:val="23"/>
              </w:rPr>
              <w:t xml:space="preserve"> </w:t>
            </w:r>
            <w:r>
              <w:rPr>
                <w:color w:val="6D7075"/>
                <w:spacing w:val="-2"/>
                <w:sz w:val="23"/>
              </w:rPr>
              <w:t>la</w:t>
            </w:r>
            <w:r>
              <w:rPr>
                <w:color w:val="6D7075"/>
                <w:spacing w:val="-10"/>
                <w:sz w:val="23"/>
              </w:rPr>
              <w:t xml:space="preserve"> </w:t>
            </w:r>
            <w:r>
              <w:rPr>
                <w:color w:val="6D7075"/>
                <w:spacing w:val="-2"/>
                <w:sz w:val="23"/>
              </w:rPr>
              <w:t>pereti</w:t>
            </w:r>
            <w:r>
              <w:rPr>
                <w:color w:val="6D7075"/>
                <w:spacing w:val="-15"/>
                <w:sz w:val="23"/>
              </w:rPr>
              <w:t xml:space="preserve"> </w:t>
            </w:r>
            <w:r>
              <w:rPr>
                <w:color w:val="6D7075"/>
                <w:spacing w:val="-2"/>
                <w:sz w:val="23"/>
              </w:rPr>
              <w:t xml:space="preserve">exteriori </w:t>
            </w:r>
            <w:r>
              <w:rPr>
                <w:color w:val="5B5E64"/>
                <w:w w:val="90"/>
                <w:sz w:val="23"/>
              </w:rPr>
              <w:t xml:space="preserve">la </w:t>
            </w:r>
            <w:r>
              <w:rPr>
                <w:color w:val="6D7075"/>
                <w:w w:val="90"/>
                <w:sz w:val="23"/>
              </w:rPr>
              <w:t>facade</w:t>
            </w:r>
            <w:r>
              <w:rPr>
                <w:color w:val="6D7075"/>
                <w:spacing w:val="-4"/>
                <w:w w:val="90"/>
                <w:sz w:val="23"/>
              </w:rPr>
              <w:t xml:space="preserve"> </w:t>
            </w:r>
            <w:r>
              <w:rPr>
                <w:color w:val="6D7075"/>
                <w:w w:val="90"/>
                <w:sz w:val="23"/>
              </w:rPr>
              <w:t>(HaHccem1e</w:t>
            </w:r>
            <w:r>
              <w:rPr>
                <w:color w:val="6D7075"/>
                <w:spacing w:val="-11"/>
                <w:w w:val="90"/>
                <w:sz w:val="23"/>
              </w:rPr>
              <w:t xml:space="preserve"> </w:t>
            </w:r>
            <w:r>
              <w:rPr>
                <w:color w:val="6D7075"/>
                <w:w w:val="90"/>
                <w:sz w:val="23"/>
              </w:rPr>
              <w:t>BpJ"lRylO Keapl.(eaoli rpyHTOBKll</w:t>
            </w:r>
            <w:r>
              <w:rPr>
                <w:color w:val="6D7075"/>
                <w:spacing w:val="-10"/>
                <w:w w:val="90"/>
                <w:sz w:val="23"/>
              </w:rPr>
              <w:t xml:space="preserve"> </w:t>
            </w:r>
            <w:r>
              <w:rPr>
                <w:color w:val="82858C"/>
                <w:w w:val="90"/>
                <w:sz w:val="23"/>
              </w:rPr>
              <w:t>"Be</w:t>
            </w:r>
            <w:r>
              <w:rPr>
                <w:color w:val="4D4F54"/>
                <w:w w:val="90"/>
                <w:sz w:val="23"/>
              </w:rPr>
              <w:t>l</w:t>
            </w:r>
            <w:r>
              <w:rPr>
                <w:color w:val="6D7075"/>
                <w:w w:val="90"/>
                <w:sz w:val="23"/>
              </w:rPr>
              <w:t>oncootact"</w:t>
            </w:r>
            <w:r>
              <w:rPr>
                <w:color w:val="6D7075"/>
                <w:spacing w:val="24"/>
                <w:sz w:val="23"/>
              </w:rPr>
              <w:t xml:space="preserve"> </w:t>
            </w:r>
            <w:r>
              <w:rPr>
                <w:color w:val="6D7075"/>
                <w:w w:val="90"/>
                <w:sz w:val="23"/>
              </w:rPr>
              <w:t>8</w:t>
            </w:r>
            <w:r>
              <w:rPr>
                <w:color w:val="6D7075"/>
                <w:spacing w:val="-34"/>
                <w:w w:val="90"/>
                <w:sz w:val="23"/>
              </w:rPr>
              <w:t xml:space="preserve"> </w:t>
            </w:r>
            <w:r>
              <w:rPr>
                <w:color w:val="6D7075"/>
                <w:w w:val="90"/>
                <w:sz w:val="23"/>
              </w:rPr>
              <w:t>O,!\HH</w:t>
            </w:r>
            <w:r>
              <w:rPr>
                <w:color w:val="6D7075"/>
                <w:spacing w:val="-9"/>
                <w:w w:val="90"/>
                <w:sz w:val="23"/>
              </w:rPr>
              <w:t xml:space="preserve"> </w:t>
            </w:r>
            <w:r>
              <w:rPr>
                <w:color w:val="6D7075"/>
                <w:w w:val="90"/>
                <w:sz w:val="23"/>
              </w:rPr>
              <w:t>CJJOH</w:t>
            </w:r>
            <w:r>
              <w:rPr>
                <w:color w:val="6D7075"/>
                <w:spacing w:val="-14"/>
                <w:w w:val="90"/>
                <w:sz w:val="23"/>
              </w:rPr>
              <w:t xml:space="preserve"> </w:t>
            </w:r>
            <w:r>
              <w:rPr>
                <w:color w:val="6D7075"/>
                <w:w w:val="90"/>
                <w:sz w:val="23"/>
              </w:rPr>
              <w:t xml:space="preserve">H8 </w:t>
            </w:r>
            <w:r>
              <w:rPr>
                <w:color w:val="6D7075"/>
                <w:spacing w:val="-4"/>
                <w:sz w:val="23"/>
              </w:rPr>
              <w:t>Hap)'llilible</w:t>
            </w:r>
            <w:r>
              <w:rPr>
                <w:color w:val="6D7075"/>
                <w:spacing w:val="-41"/>
                <w:sz w:val="23"/>
              </w:rPr>
              <w:t xml:space="preserve"> </w:t>
            </w:r>
            <w:r>
              <w:rPr>
                <w:color w:val="6D7075"/>
                <w:spacing w:val="-4"/>
                <w:sz w:val="23"/>
              </w:rPr>
              <w:t>crem,1</w:t>
            </w:r>
            <w:r>
              <w:rPr>
                <w:color w:val="6D7075"/>
                <w:spacing w:val="-40"/>
                <w:sz w:val="23"/>
              </w:rPr>
              <w:t xml:space="preserve"> </w:t>
            </w:r>
            <w:r>
              <w:rPr>
                <w:color w:val="6D7075"/>
                <w:spacing w:val="-4"/>
                <w:sz w:val="23"/>
              </w:rPr>
              <w:t>(j)aca,noa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226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53" w:right="9" w:hanging="0"/>
              <w:jc w:val="center"/>
              <w:rPr>
                <w:sz w:val="23"/>
              </w:rPr>
            </w:pPr>
            <w:r>
              <w:rPr>
                <w:color w:val="6D7075"/>
                <w:spacing w:val="-5"/>
                <w:sz w:val="23"/>
              </w:rPr>
              <w:t>m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91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19" w:right="11" w:hanging="0"/>
              <w:jc w:val="center"/>
              <w:rPr>
                <w:sz w:val="23"/>
              </w:rPr>
            </w:pPr>
            <w:r>
              <w:rPr>
                <w:color w:val="4D4F54"/>
                <w:spacing w:val="-2"/>
                <w:w w:val="105"/>
                <w:sz w:val="23"/>
              </w:rPr>
              <w:t>78</w:t>
            </w:r>
            <w:r>
              <w:rPr>
                <w:color w:val="6D7075"/>
                <w:spacing w:val="-2"/>
                <w:w w:val="105"/>
                <w:sz w:val="23"/>
              </w:rPr>
              <w:t>,1000</w:t>
            </w:r>
          </w:p>
        </w:tc>
      </w:tr>
      <w:tr>
        <w:trPr>
          <w:trHeight w:val="2763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79" w:right="0" w:hanging="0"/>
              <w:rPr>
                <w:sz w:val="21"/>
              </w:rPr>
            </w:pPr>
            <w:r>
              <w:rPr>
                <w:color w:val="6D7075"/>
                <w:spacing w:val="-5"/>
                <w:sz w:val="21"/>
              </w:rPr>
              <w:t>3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62" w:right="0" w:hanging="0"/>
              <w:rPr>
                <w:sz w:val="21"/>
              </w:rPr>
            </w:pPr>
            <w:r>
              <w:rPr>
                <w:color w:val="6D7075"/>
                <w:spacing w:val="-2"/>
                <w:w w:val="115"/>
                <w:sz w:val="21"/>
              </w:rPr>
              <w:t>CFl5A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2" w:before="63" w:after="0"/>
              <w:ind w:left="165" w:right="161" w:firstLine="3"/>
              <w:rPr>
                <w:sz w:val="23"/>
              </w:rPr>
            </w:pPr>
            <w:r>
              <w:rPr>
                <w:color w:val="6D7075"/>
                <w:spacing w:val="-2"/>
                <w:sz w:val="23"/>
              </w:rPr>
              <w:t>Tencuieli</w:t>
            </w:r>
            <w:r>
              <w:rPr>
                <w:color w:val="6D7075"/>
                <w:spacing w:val="-13"/>
                <w:sz w:val="23"/>
              </w:rPr>
              <w:t xml:space="preserve"> </w:t>
            </w:r>
            <w:r>
              <w:rPr>
                <w:color w:val="5B5E64"/>
                <w:spacing w:val="-2"/>
                <w:sz w:val="23"/>
              </w:rPr>
              <w:t>inlerioare</w:t>
            </w:r>
            <w:r>
              <w:rPr>
                <w:color w:val="5B5E64"/>
                <w:spacing w:val="-30"/>
                <w:sz w:val="23"/>
              </w:rPr>
              <w:t xml:space="preserve"> </w:t>
            </w:r>
            <w:r>
              <w:rPr>
                <w:color w:val="6D7075"/>
                <w:spacing w:val="-2"/>
                <w:sz w:val="23"/>
              </w:rPr>
              <w:t xml:space="preserve">si exterioarescUvisite, </w:t>
            </w:r>
            <w:r>
              <w:rPr>
                <w:color w:val="6D7075"/>
                <w:sz w:val="23"/>
              </w:rPr>
              <w:t>executate</w:t>
            </w:r>
            <w:r>
              <w:rPr>
                <w:color w:val="6D7075"/>
                <w:spacing w:val="-11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manual,</w:t>
            </w:r>
            <w:r>
              <w:rPr>
                <w:color w:val="6D7075"/>
                <w:spacing w:val="-4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cumortar</w:t>
            </w:r>
            <w:r>
              <w:rPr>
                <w:color w:val="6D7075"/>
                <w:spacing w:val="-11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de</w:t>
            </w:r>
            <w:r>
              <w:rPr>
                <w:color w:val="6D7075"/>
                <w:spacing w:val="-6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ciment</w:t>
            </w:r>
            <w:r>
              <w:rPr>
                <w:color w:val="6D7075"/>
                <w:spacing w:val="-29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M</w:t>
            </w:r>
          </w:p>
          <w:p>
            <w:pPr>
              <w:pStyle w:val="TableParagraph"/>
              <w:widowControl w:val="false"/>
              <w:spacing w:lineRule="auto" w:line="252" w:before="17" w:after="0"/>
              <w:ind w:left="158" w:right="324" w:firstLine="23"/>
              <w:rPr>
                <w:sz w:val="23"/>
              </w:rPr>
            </w:pPr>
            <w:r>
              <w:rPr>
                <w:color w:val="4D4F54"/>
                <w:sz w:val="23"/>
              </w:rPr>
              <w:t>I</w:t>
            </w:r>
            <w:r>
              <w:rPr>
                <w:color w:val="4D4F54"/>
                <w:spacing w:val="-26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00-</w:t>
            </w:r>
            <w:r>
              <w:rPr>
                <w:color w:val="4D4F54"/>
                <w:sz w:val="23"/>
              </w:rPr>
              <w:t>T</w:t>
            </w:r>
            <w:r>
              <w:rPr>
                <w:color w:val="4D4F54"/>
                <w:spacing w:val="-16"/>
                <w:sz w:val="23"/>
              </w:rPr>
              <w:t xml:space="preserve"> </w:t>
            </w:r>
            <w:r>
              <w:rPr>
                <w:color w:val="5B5E64"/>
                <w:sz w:val="23"/>
              </w:rPr>
              <w:t>de</w:t>
            </w:r>
            <w:r>
              <w:rPr>
                <w:color w:val="5B5E64"/>
                <w:spacing w:val="-31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2</w:t>
            </w:r>
            <w:r>
              <w:rPr>
                <w:color w:val="6D7075"/>
                <w:spacing w:val="-16"/>
                <w:sz w:val="23"/>
              </w:rPr>
              <w:t xml:space="preserve"> </w:t>
            </w:r>
            <w:r>
              <w:rPr>
                <w:color w:val="82858C"/>
                <w:sz w:val="23"/>
              </w:rPr>
              <w:t>cm</w:t>
            </w:r>
            <w:r>
              <w:rPr>
                <w:color w:val="82858C"/>
                <w:spacing w:val="-21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grosime</w:t>
            </w:r>
            <w:r>
              <w:rPr>
                <w:color w:val="6D7075"/>
                <w:spacing w:val="-24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medie,</w:t>
            </w:r>
            <w:r>
              <w:rPr>
                <w:color w:val="6D7075"/>
                <w:spacing w:val="-26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la</w:t>
            </w:r>
            <w:r>
              <w:rPr>
                <w:color w:val="6D7075"/>
                <w:spacing w:val="-17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pereti</w:t>
            </w:r>
            <w:r>
              <w:rPr>
                <w:color w:val="6D7075"/>
                <w:spacing w:val="-32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din beton</w:t>
            </w:r>
            <w:r>
              <w:rPr>
                <w:color w:val="6D7075"/>
                <w:spacing w:val="-16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sau</w:t>
            </w:r>
            <w:r>
              <w:rPr>
                <w:color w:val="6D7075"/>
                <w:spacing w:val="-36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cararnida,</w:t>
            </w:r>
            <w:r>
              <w:rPr>
                <w:color w:val="6D7075"/>
                <w:spacing w:val="-24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cu</w:t>
            </w:r>
            <w:r>
              <w:rPr>
                <w:color w:val="6D7075"/>
                <w:spacing w:val="-42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suprafete</w:t>
            </w:r>
            <w:r>
              <w:rPr>
                <w:color w:val="6D7075"/>
                <w:spacing w:val="-28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 xml:space="preserve">plane </w:t>
            </w:r>
            <w:r>
              <w:rPr>
                <w:color w:val="82858C"/>
                <w:w w:val="85"/>
                <w:sz w:val="23"/>
              </w:rPr>
              <w:t>(BH)"fpet!IUIJI</w:t>
            </w:r>
            <w:r>
              <w:rPr>
                <w:color w:val="6D7075"/>
                <w:w w:val="85"/>
                <w:sz w:val="23"/>
              </w:rPr>
              <w:t>If</w:t>
            </w:r>
            <w:r>
              <w:rPr>
                <w:color w:val="6D7075"/>
                <w:sz w:val="23"/>
              </w:rPr>
              <w:t xml:space="preserve"> </w:t>
            </w:r>
            <w:r>
              <w:rPr>
                <w:color w:val="6D7075"/>
                <w:w w:val="85"/>
                <w:sz w:val="23"/>
              </w:rPr>
              <w:t xml:space="preserve">H3p)'JKllaJI </w:t>
            </w:r>
            <w:r>
              <w:rPr>
                <w:color w:val="82858C"/>
                <w:w w:val="85"/>
                <w:sz w:val="23"/>
              </w:rPr>
              <w:t xml:space="preserve">3arJJa»cCHH3JI </w:t>
            </w:r>
            <w:r>
              <w:rPr>
                <w:color w:val="6D7075"/>
                <w:w w:val="90"/>
                <w:sz w:val="23"/>
              </w:rPr>
              <w:t>mryr-aryp!Cl,</w:t>
            </w:r>
            <w:r>
              <w:rPr>
                <w:color w:val="6D7075"/>
                <w:spacing w:val="11"/>
                <w:sz w:val="23"/>
              </w:rPr>
              <w:t xml:space="preserve"> </w:t>
            </w:r>
            <w:r>
              <w:rPr>
                <w:color w:val="6D7075"/>
                <w:w w:val="90"/>
                <w:sz w:val="23"/>
              </w:rPr>
              <w:t xml:space="preserve">BblnOJJHeHHIDIapyqH)'JO, </w:t>
            </w:r>
            <w:r>
              <w:rPr>
                <w:color w:val="6D7075"/>
                <w:spacing w:val="-2"/>
                <w:w w:val="85"/>
                <w:sz w:val="23"/>
              </w:rPr>
              <w:t>l.(eMeHTHblM</w:t>
            </w:r>
            <w:r>
              <w:rPr>
                <w:color w:val="6D7075"/>
                <w:spacing w:val="-11"/>
                <w:w w:val="85"/>
                <w:sz w:val="23"/>
              </w:rPr>
              <w:t xml:space="preserve"> </w:t>
            </w:r>
            <w:r>
              <w:rPr>
                <w:color w:val="6D7075"/>
                <w:spacing w:val="-2"/>
                <w:w w:val="85"/>
                <w:sz w:val="23"/>
              </w:rPr>
              <w:t>p3CIBOpOM</w:t>
            </w:r>
            <w:r>
              <w:rPr>
                <w:color w:val="6D7075"/>
                <w:spacing w:val="-13"/>
                <w:w w:val="85"/>
                <w:sz w:val="23"/>
              </w:rPr>
              <w:t xml:space="preserve"> </w:t>
            </w:r>
            <w:r>
              <w:rPr>
                <w:color w:val="6D7075"/>
                <w:spacing w:val="-2"/>
                <w:w w:val="85"/>
                <w:sz w:val="23"/>
              </w:rPr>
              <w:t>M</w:t>
            </w:r>
            <w:r>
              <w:rPr>
                <w:color w:val="6D7075"/>
                <w:spacing w:val="44"/>
                <w:sz w:val="23"/>
              </w:rPr>
              <w:t xml:space="preserve"> </w:t>
            </w:r>
            <w:r>
              <w:rPr>
                <w:color w:val="5B5E64"/>
                <w:spacing w:val="-2"/>
                <w:w w:val="85"/>
                <w:sz w:val="23"/>
              </w:rPr>
              <w:t>I</w:t>
            </w:r>
            <w:r>
              <w:rPr>
                <w:color w:val="5B5E64"/>
                <w:spacing w:val="-6"/>
                <w:sz w:val="23"/>
              </w:rPr>
              <w:t xml:space="preserve"> </w:t>
            </w:r>
            <w:r>
              <w:rPr>
                <w:color w:val="6D7075"/>
                <w:spacing w:val="-2"/>
                <w:w w:val="85"/>
                <w:sz w:val="23"/>
              </w:rPr>
              <w:t>00-T</w:t>
            </w:r>
            <w:r>
              <w:rPr>
                <w:color w:val="9CA0A7"/>
                <w:spacing w:val="-2"/>
                <w:w w:val="85"/>
                <w:sz w:val="23"/>
              </w:rPr>
              <w:t>,</w:t>
            </w:r>
            <w:r>
              <w:rPr>
                <w:color w:val="9CA0A7"/>
                <w:spacing w:val="-7"/>
                <w:w w:val="85"/>
                <w:sz w:val="23"/>
              </w:rPr>
              <w:t xml:space="preserve"> </w:t>
            </w:r>
            <w:r>
              <w:rPr>
                <w:color w:val="82858C"/>
                <w:spacing w:val="-2"/>
                <w:w w:val="85"/>
                <w:sz w:val="23"/>
              </w:rPr>
              <w:t xml:space="preserve">cpe.!(Hel,I </w:t>
            </w:r>
            <w:r>
              <w:rPr>
                <w:color w:val="82858C"/>
                <w:w w:val="80"/>
                <w:sz w:val="23"/>
              </w:rPr>
              <w:t>TOJJIJJ;</w:t>
            </w:r>
            <w:r>
              <w:rPr>
                <w:color w:val="5B5E64"/>
                <w:w w:val="80"/>
                <w:sz w:val="23"/>
              </w:rPr>
              <w:t>HHOH</w:t>
            </w:r>
            <w:r>
              <w:rPr>
                <w:color w:val="6D7075"/>
                <w:w w:val="80"/>
                <w:sz w:val="23"/>
              </w:rPr>
              <w:t>2</w:t>
            </w:r>
            <w:r>
              <w:rPr>
                <w:color w:val="6D7075"/>
                <w:spacing w:val="-7"/>
                <w:sz w:val="23"/>
              </w:rPr>
              <w:t xml:space="preserve"> </w:t>
            </w:r>
            <w:r>
              <w:rPr>
                <w:color w:val="6D7075"/>
                <w:w w:val="80"/>
                <w:sz w:val="23"/>
              </w:rPr>
              <w:t>CM,</w:t>
            </w:r>
            <w:r>
              <w:rPr>
                <w:color w:val="6D7075"/>
                <w:spacing w:val="-11"/>
                <w:w w:val="80"/>
                <w:sz w:val="23"/>
              </w:rPr>
              <w:t xml:space="preserve"> </w:t>
            </w:r>
            <w:r>
              <w:rPr>
                <w:color w:val="6D7075"/>
                <w:w w:val="80"/>
                <w:sz w:val="23"/>
              </w:rPr>
              <w:t>CTCH</w:t>
            </w:r>
            <w:r>
              <w:rPr>
                <w:color w:val="6D7075"/>
                <w:spacing w:val="-3"/>
                <w:w w:val="80"/>
                <w:sz w:val="23"/>
              </w:rPr>
              <w:t xml:space="preserve"> </w:t>
            </w:r>
            <w:r>
              <w:rPr>
                <w:color w:val="6D7075"/>
                <w:w w:val="80"/>
                <w:sz w:val="23"/>
              </w:rPr>
              <w:t>6eroHHbLX</w:t>
            </w:r>
            <w:r>
              <w:rPr>
                <w:color w:val="6D7075"/>
                <w:spacing w:val="-3"/>
                <w:w w:val="80"/>
                <w:sz w:val="23"/>
              </w:rPr>
              <w:t xml:space="preserve"> </w:t>
            </w:r>
            <w:r>
              <w:rPr>
                <w:color w:val="3D3F46"/>
                <w:w w:val="80"/>
                <w:sz w:val="23"/>
              </w:rPr>
              <w:t>l</w:t>
            </w:r>
            <w:r>
              <w:rPr>
                <w:color w:val="6D7075"/>
                <w:w w:val="80"/>
                <w:sz w:val="23"/>
              </w:rPr>
              <w:t>slnlf</w:t>
            </w:r>
          </w:p>
          <w:p>
            <w:pPr>
              <w:pStyle w:val="TableParagraph"/>
              <w:widowControl w:val="false"/>
              <w:spacing w:lineRule="exact" w:line="255"/>
              <w:ind w:left="152" w:right="0" w:hanging="0"/>
              <w:rPr>
                <w:sz w:val="23"/>
              </w:rPr>
            </w:pPr>
            <w:r>
              <w:rPr>
                <w:color w:val="6D7075"/>
                <w:w w:val="75"/>
                <w:sz w:val="23"/>
              </w:rPr>
              <w:t>IO!pDH'·IHblX</w:t>
            </w:r>
            <w:r>
              <w:rPr>
                <w:color w:val="6D7075"/>
                <w:spacing w:val="51"/>
                <w:sz w:val="23"/>
              </w:rPr>
              <w:t xml:space="preserve"> </w:t>
            </w:r>
            <w:r>
              <w:rPr>
                <w:color w:val="6D7075"/>
                <w:w w:val="75"/>
                <w:sz w:val="23"/>
              </w:rPr>
              <w:t>C</w:t>
            </w:r>
            <w:r>
              <w:rPr>
                <w:color w:val="6D7075"/>
                <w:spacing w:val="-10"/>
                <w:w w:val="75"/>
                <w:sz w:val="23"/>
              </w:rPr>
              <w:t xml:space="preserve"> </w:t>
            </w:r>
            <w:r>
              <w:rPr>
                <w:color w:val="6D7075"/>
                <w:w w:val="75"/>
                <w:sz w:val="23"/>
              </w:rPr>
              <w:t>pOBHOH</w:t>
            </w:r>
            <w:r>
              <w:rPr>
                <w:color w:val="6D7075"/>
                <w:spacing w:val="27"/>
                <w:sz w:val="23"/>
              </w:rPr>
              <w:t xml:space="preserve"> </w:t>
            </w:r>
            <w:r>
              <w:rPr>
                <w:color w:val="5B5E64"/>
                <w:spacing w:val="-2"/>
                <w:w w:val="75"/>
                <w:sz w:val="23"/>
              </w:rPr>
              <w:t>aoeepx:aoCTblO</w:t>
            </w:r>
            <w:r>
              <w:rPr>
                <w:color w:val="82858C"/>
                <w:spacing w:val="-2"/>
                <w:w w:val="75"/>
                <w:sz w:val="23"/>
              </w:rPr>
              <w:t>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widowControl w:val="false"/>
              <w:spacing w:before="155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widowControl w:val="false"/>
              <w:ind w:left="156" w:right="9" w:hanging="0"/>
              <w:jc w:val="center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color w:val="6D7075"/>
                <w:spacing w:val="-5"/>
                <w:w w:val="110"/>
                <w:sz w:val="25"/>
              </w:rPr>
              <w:t>m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119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19" w:right="11" w:hanging="0"/>
              <w:jc w:val="center"/>
              <w:rPr>
                <w:sz w:val="23"/>
              </w:rPr>
            </w:pPr>
            <w:r>
              <w:rPr>
                <w:color w:val="4D4F54"/>
                <w:spacing w:val="-2"/>
                <w:w w:val="105"/>
                <w:sz w:val="23"/>
              </w:rPr>
              <w:t>7</w:t>
            </w:r>
            <w:r>
              <w:rPr>
                <w:color w:val="6D7075"/>
                <w:spacing w:val="-2"/>
                <w:w w:val="105"/>
                <w:sz w:val="23"/>
              </w:rPr>
              <w:t>8,1000</w:t>
            </w:r>
          </w:p>
        </w:tc>
      </w:tr>
      <w:tr>
        <w:trPr>
          <w:trHeight w:val="1648" w:hRule="atLeast"/>
        </w:trPr>
        <w:tc>
          <w:tcPr>
            <w:tcW w:w="708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49" w:right="0" w:hanging="0"/>
              <w:rPr>
                <w:sz w:val="21"/>
              </w:rPr>
            </w:pPr>
            <w:r>
              <w:rPr>
                <w:color w:val="82858C"/>
                <w:spacing w:val="-5"/>
                <w:w w:val="110"/>
                <w:sz w:val="21"/>
              </w:rPr>
              <w:t>36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62" w:right="0" w:hanging="0"/>
              <w:rPr>
                <w:sz w:val="21"/>
              </w:rPr>
            </w:pPr>
            <w:r>
              <w:rPr>
                <w:color w:val="82858C"/>
                <w:spacing w:val="-2"/>
                <w:w w:val="105"/>
                <w:sz w:val="21"/>
              </w:rPr>
              <w:t>CFl7Bk=4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79" w:leader="none"/>
              </w:tabs>
              <w:spacing w:lineRule="auto" w:line="228" w:before="3" w:after="0"/>
              <w:ind w:left="158" w:right="373" w:hanging="3"/>
              <w:rPr>
                <w:sz w:val="23"/>
              </w:rPr>
            </w:pPr>
            <w:r>
              <w:rPr>
                <w:color w:val="6D7075"/>
                <w:spacing w:val="-2"/>
                <w:sz w:val="23"/>
              </w:rPr>
              <w:t>Diverse</w:t>
            </w:r>
            <w:r>
              <w:rPr>
                <w:color w:val="6D7075"/>
                <w:spacing w:val="-16"/>
                <w:sz w:val="23"/>
              </w:rPr>
              <w:t xml:space="preserve"> </w:t>
            </w:r>
            <w:r>
              <w:rPr>
                <w:color w:val="5B5E64"/>
                <w:spacing w:val="-2"/>
                <w:sz w:val="23"/>
              </w:rPr>
              <w:t>lucrari</w:t>
            </w:r>
            <w:r>
              <w:rPr>
                <w:color w:val="5B5E64"/>
                <w:spacing w:val="-14"/>
                <w:sz w:val="23"/>
              </w:rPr>
              <w:t xml:space="preserve"> </w:t>
            </w:r>
            <w:r>
              <w:rPr>
                <w:color w:val="6D7075"/>
                <w:spacing w:val="-2"/>
                <w:sz w:val="23"/>
              </w:rPr>
              <w:t>-</w:t>
            </w:r>
            <w:r>
              <w:rPr>
                <w:color w:val="6D7075"/>
                <w:spacing w:val="-14"/>
                <w:sz w:val="23"/>
              </w:rPr>
              <w:t xml:space="preserve"> </w:t>
            </w:r>
            <w:r>
              <w:rPr>
                <w:color w:val="6D7075"/>
                <w:spacing w:val="-2"/>
                <w:sz w:val="23"/>
              </w:rPr>
              <w:t>cliferenta</w:t>
            </w:r>
            <w:r>
              <w:rPr>
                <w:color w:val="6D7075"/>
                <w:spacing w:val="-15"/>
                <w:sz w:val="23"/>
              </w:rPr>
              <w:t xml:space="preserve"> </w:t>
            </w:r>
            <w:r>
              <w:rPr>
                <w:color w:val="6D7075"/>
                <w:spacing w:val="-2"/>
                <w:sz w:val="23"/>
              </w:rPr>
              <w:t>degrosime,</w:t>
            </w:r>
            <w:r>
              <w:rPr>
                <w:color w:val="6D7075"/>
                <w:spacing w:val="-37"/>
                <w:sz w:val="23"/>
              </w:rPr>
              <w:t xml:space="preserve"> </w:t>
            </w:r>
            <w:r>
              <w:rPr>
                <w:color w:val="82858C"/>
                <w:spacing w:val="-2"/>
                <w:sz w:val="30"/>
              </w:rPr>
              <w:t>+</w:t>
            </w:r>
            <w:r>
              <w:rPr>
                <w:color w:val="5B5E64"/>
                <w:spacing w:val="-2"/>
                <w:sz w:val="30"/>
              </w:rPr>
              <w:t>-</w:t>
            </w:r>
            <w:r>
              <w:rPr>
                <w:color w:val="5B5E64"/>
                <w:spacing w:val="-47"/>
                <w:sz w:val="30"/>
              </w:rPr>
              <w:t xml:space="preserve"> </w:t>
            </w:r>
            <w:r>
              <w:rPr>
                <w:i/>
                <w:color w:val="6D7075"/>
                <w:spacing w:val="-2"/>
                <w:sz w:val="24"/>
              </w:rPr>
              <w:t xml:space="preserve">5 </w:t>
            </w:r>
            <w:r>
              <w:rPr>
                <w:color w:val="6D7075"/>
                <w:sz w:val="23"/>
              </w:rPr>
              <w:t>mm</w:t>
            </w:r>
            <w:r>
              <w:rPr>
                <w:color w:val="6D7075"/>
                <w:spacing w:val="-3"/>
                <w:sz w:val="23"/>
              </w:rPr>
              <w:t xml:space="preserve"> </w:t>
            </w:r>
            <w:r>
              <w:rPr>
                <w:color w:val="3D3F46"/>
                <w:sz w:val="23"/>
              </w:rPr>
              <w:t>l</w:t>
            </w:r>
            <w:r>
              <w:rPr>
                <w:color w:val="6D7075"/>
                <w:sz w:val="23"/>
              </w:rPr>
              <w:t>a</w:t>
            </w:r>
            <w:r>
              <w:rPr>
                <w:color w:val="6D7075"/>
                <w:spacing w:val="-9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stmtul</w:t>
            </w:r>
            <w:r>
              <w:rPr>
                <w:color w:val="6D7075"/>
                <w:spacing w:val="-8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de gru'nd aplical</w:t>
            </w:r>
            <w:r>
              <w:rPr>
                <w:color w:val="6D7075"/>
                <w:spacing w:val="-19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la</w:t>
            </w:r>
            <w:r>
              <w:rPr>
                <w:color w:val="6D7075"/>
                <w:spacing w:val="-29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 xml:space="preserve">pereti, </w:t>
            </w:r>
            <w:r>
              <w:rPr>
                <w:color w:val="6D7075"/>
                <w:spacing w:val="-2"/>
                <w:sz w:val="23"/>
              </w:rPr>
              <w:t>executal</w:t>
            </w:r>
            <w:r>
              <w:rPr>
                <w:color w:val="6D7075"/>
                <w:spacing w:val="-41"/>
                <w:sz w:val="23"/>
              </w:rPr>
              <w:t xml:space="preserve"> </w:t>
            </w:r>
            <w:r>
              <w:rPr>
                <w:color w:val="6D7075"/>
                <w:spacing w:val="-2"/>
                <w:sz w:val="23"/>
              </w:rPr>
              <w:t>cu</w:t>
            </w:r>
            <w:r>
              <w:rPr>
                <w:color w:val="5B5E64"/>
                <w:spacing w:val="-2"/>
                <w:sz w:val="23"/>
              </w:rPr>
              <w:t>mortar</w:t>
            </w:r>
            <w:r>
              <w:rPr>
                <w:color w:val="5B5E64"/>
                <w:spacing w:val="-16"/>
                <w:sz w:val="23"/>
              </w:rPr>
              <w:t xml:space="preserve"> </w:t>
            </w:r>
            <w:r>
              <w:rPr>
                <w:color w:val="6D7075"/>
                <w:spacing w:val="-2"/>
                <w:sz w:val="23"/>
              </w:rPr>
              <w:t>(P33m,1e</w:t>
            </w:r>
            <w:r>
              <w:rPr>
                <w:color w:val="6D7075"/>
                <w:spacing w:val="-23"/>
                <w:sz w:val="23"/>
              </w:rPr>
              <w:t xml:space="preserve"> </w:t>
            </w:r>
            <w:r>
              <w:rPr>
                <w:color w:val="6D7075"/>
                <w:spacing w:val="-2"/>
                <w:sz w:val="23"/>
              </w:rPr>
              <w:t>pa6on,1</w:t>
            </w:r>
            <w:r>
              <w:rPr>
                <w:color w:val="6D7075"/>
                <w:spacing w:val="-34"/>
                <w:sz w:val="23"/>
              </w:rPr>
              <w:t xml:space="preserve"> </w:t>
            </w:r>
            <w:r>
              <w:rPr>
                <w:color w:val="6D7075"/>
                <w:spacing w:val="-2"/>
                <w:sz w:val="23"/>
              </w:rPr>
              <w:t xml:space="preserve">- </w:t>
            </w:r>
            <w:r>
              <w:rPr>
                <w:color w:val="6D7075"/>
                <w:w w:val="85"/>
                <w:sz w:val="23"/>
              </w:rPr>
              <w:t xml:space="preserve">p33R.OCTb BTOJlll!ICffle </w:t>
            </w:r>
            <w:r>
              <w:rPr>
                <w:color w:val="82858C"/>
                <w:spacing w:val="17"/>
                <w:w w:val="85"/>
                <w:sz w:val="30"/>
              </w:rPr>
              <w:t>+</w:t>
            </w:r>
            <w:r>
              <w:rPr>
                <w:color w:val="6D7075"/>
                <w:spacing w:val="17"/>
                <w:w w:val="85"/>
                <w:sz w:val="30"/>
              </w:rPr>
              <w:t>•</w:t>
            </w:r>
            <w:r>
              <w:rPr>
                <w:rFonts w:ascii="Times New Roman" w:hAnsi="Times New Roman"/>
                <w:i/>
                <w:color w:val="6D7075"/>
                <w:spacing w:val="17"/>
                <w:w w:val="85"/>
                <w:sz w:val="25"/>
              </w:rPr>
              <w:t>5</w:t>
            </w:r>
            <w:r>
              <w:rPr>
                <w:rFonts w:ascii="Times New Roman" w:hAnsi="Times New Roman"/>
                <w:i/>
                <w:color w:val="6D7075"/>
                <w:spacing w:val="7"/>
                <w:w w:val="85"/>
                <w:sz w:val="25"/>
              </w:rPr>
              <w:t xml:space="preserve"> </w:t>
            </w:r>
            <w:r>
              <w:rPr>
                <w:color w:val="6D7075"/>
                <w:w w:val="85"/>
                <w:sz w:val="23"/>
              </w:rPr>
              <w:t xml:space="preserve">MMH8MeTa 88 </w:t>
            </w:r>
            <w:r>
              <w:rPr>
                <w:color w:val="6D7075"/>
                <w:spacing w:val="-2"/>
                <w:sz w:val="23"/>
              </w:rPr>
              <w:t>CT0Hbl</w:t>
            </w:r>
            <w:r>
              <w:rPr>
                <w:color w:val="6D7075"/>
                <w:spacing w:val="-2"/>
                <w:sz w:val="18"/>
              </w:rPr>
              <w:t>li3</w:t>
            </w:r>
            <w:r>
              <w:rPr>
                <w:color w:val="6D7075"/>
                <w:sz w:val="18"/>
              </w:rPr>
              <w:tab/>
            </w:r>
            <w:r>
              <w:rPr>
                <w:color w:val="6D7075"/>
                <w:spacing w:val="-2"/>
                <w:sz w:val="23"/>
              </w:rPr>
              <w:t>pacTBOpa)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203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47" w:right="33" w:hanging="0"/>
              <w:jc w:val="center"/>
              <w:rPr>
                <w:sz w:val="23"/>
              </w:rPr>
            </w:pPr>
            <w:r>
              <w:rPr>
                <w:color w:val="6D7075"/>
                <w:spacing w:val="-5"/>
                <w:sz w:val="23"/>
              </w:rPr>
              <w:t>m2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19" w:right="0" w:hanging="0"/>
              <w:jc w:val="center"/>
              <w:rPr>
                <w:sz w:val="23"/>
              </w:rPr>
            </w:pPr>
            <w:r>
              <w:rPr>
                <w:color w:val="5B5E64"/>
                <w:spacing w:val="-2"/>
                <w:w w:val="105"/>
                <w:sz w:val="23"/>
              </w:rPr>
              <w:t>78,1000</w:t>
            </w:r>
          </w:p>
        </w:tc>
      </w:tr>
      <w:tr>
        <w:trPr>
          <w:trHeight w:val="2763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64" w:right="0" w:hanging="0"/>
              <w:rPr>
                <w:sz w:val="21"/>
              </w:rPr>
            </w:pPr>
            <w:r>
              <w:rPr>
                <w:color w:val="82858C"/>
                <w:spacing w:val="-5"/>
                <w:w w:val="105"/>
                <w:sz w:val="21"/>
              </w:rPr>
              <w:t>3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60" w:right="0" w:hanging="0"/>
              <w:rPr>
                <w:sz w:val="21"/>
              </w:rPr>
            </w:pPr>
            <w:r>
              <w:rPr>
                <w:color w:val="82858C"/>
                <w:spacing w:val="-2"/>
                <w:w w:val="115"/>
                <w:sz w:val="21"/>
              </w:rPr>
              <w:t>lzf55B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7" w:before="47" w:after="0"/>
              <w:ind w:left="158" w:right="50" w:firstLine="9"/>
              <w:rPr>
                <w:sz w:val="23"/>
              </w:rPr>
            </w:pPr>
            <w:r>
              <w:rPr>
                <w:color w:val="6D7075"/>
                <w:spacing w:val="-2"/>
                <w:sz w:val="23"/>
              </w:rPr>
              <w:t>Termoizolarea</w:t>
            </w:r>
            <w:r>
              <w:rPr>
                <w:color w:val="6D7075"/>
                <w:spacing w:val="1"/>
                <w:sz w:val="23"/>
              </w:rPr>
              <w:t xml:space="preserve"> </w:t>
            </w:r>
            <w:r>
              <w:rPr>
                <w:color w:val="6D7075"/>
                <w:spacing w:val="-2"/>
                <w:sz w:val="23"/>
              </w:rPr>
              <w:t>exterioara</w:t>
            </w:r>
            <w:r>
              <w:rPr>
                <w:color w:val="6D7075"/>
                <w:spacing w:val="-14"/>
                <w:sz w:val="23"/>
              </w:rPr>
              <w:t xml:space="preserve"> </w:t>
            </w:r>
            <w:r>
              <w:rPr>
                <w:color w:val="6D7075"/>
                <w:spacing w:val="-2"/>
                <w:sz w:val="23"/>
              </w:rPr>
              <w:t>peretilor</w:t>
            </w:r>
            <w:r>
              <w:rPr>
                <w:color w:val="6D7075"/>
                <w:spacing w:val="-14"/>
                <w:sz w:val="23"/>
              </w:rPr>
              <w:t xml:space="preserve"> </w:t>
            </w:r>
            <w:r>
              <w:rPr>
                <w:color w:val="6D7075"/>
                <w:spacing w:val="-2"/>
                <w:sz w:val="23"/>
              </w:rPr>
              <w:t>a</w:t>
            </w:r>
            <w:r>
              <w:rPr>
                <w:color w:val="6D7075"/>
                <w:spacing w:val="-20"/>
                <w:sz w:val="23"/>
              </w:rPr>
              <w:t xml:space="preserve"> </w:t>
            </w:r>
            <w:r>
              <w:rPr>
                <w:color w:val="6D7075"/>
                <w:spacing w:val="-2"/>
                <w:sz w:val="23"/>
              </w:rPr>
              <w:t xml:space="preserve">cladirilor </w:t>
            </w:r>
            <w:r>
              <w:rPr>
                <w:color w:val="6D7075"/>
                <w:sz w:val="23"/>
              </w:rPr>
              <w:t>cu</w:t>
            </w:r>
            <w:r>
              <w:rPr>
                <w:color w:val="6D7075"/>
                <w:spacing w:val="-6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tencuieli</w:t>
            </w:r>
            <w:r>
              <w:rPr>
                <w:color w:val="6D7075"/>
                <w:spacing w:val="40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fine</w:t>
            </w:r>
            <w:r>
              <w:rPr>
                <w:color w:val="6D7075"/>
                <w:spacing w:val="-31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pe</w:t>
            </w:r>
            <w:r>
              <w:rPr>
                <w:color w:val="6D7075"/>
                <w:spacing w:val="-32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lerrnoizolant</w:t>
            </w:r>
            <w:r>
              <w:rPr>
                <w:color w:val="6D7075"/>
                <w:spacing w:val="-17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(sisleme</w:t>
            </w:r>
            <w:r>
              <w:rPr>
                <w:color w:val="6D7075"/>
                <w:spacing w:val="-5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cu fixare</w:t>
            </w:r>
            <w:r>
              <w:rPr>
                <w:color w:val="5B5E64"/>
                <w:sz w:val="23"/>
              </w:rPr>
              <w:t>rigida</w:t>
            </w:r>
            <w:r>
              <w:rPr>
                <w:color w:val="5B5E64"/>
                <w:spacing w:val="-4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 xml:space="preserve">a </w:t>
            </w:r>
            <w:r>
              <w:rPr>
                <w:color w:val="5B5E64"/>
                <w:sz w:val="23"/>
              </w:rPr>
              <w:t>tenn</w:t>
            </w:r>
            <w:r>
              <w:rPr>
                <w:color w:val="82858C"/>
                <w:sz w:val="23"/>
              </w:rPr>
              <w:t>o</w:t>
            </w:r>
            <w:r>
              <w:rPr>
                <w:color w:val="5B5E64"/>
                <w:sz w:val="23"/>
              </w:rPr>
              <w:t>iz</w:t>
            </w:r>
            <w:r>
              <w:rPr>
                <w:color w:val="82858C"/>
                <w:sz w:val="23"/>
              </w:rPr>
              <w:t>olaotu</w:t>
            </w:r>
            <w:r>
              <w:rPr>
                <w:color w:val="5B5E64"/>
                <w:sz w:val="23"/>
              </w:rPr>
              <w:t>lui</w:t>
            </w:r>
            <w:r>
              <w:rPr>
                <w:color w:val="82858C"/>
                <w:sz w:val="23"/>
              </w:rPr>
              <w:t>),</w:t>
            </w:r>
            <w:r>
              <w:rPr>
                <w:color w:val="82858C"/>
                <w:spacing w:val="40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suprafata peretilor</w:t>
            </w:r>
            <w:r>
              <w:rPr>
                <w:color w:val="6D7075"/>
                <w:spacing w:val="40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neteda: cup</w:t>
            </w:r>
            <w:r>
              <w:rPr>
                <w:color w:val="4D4F54"/>
                <w:sz w:val="23"/>
              </w:rPr>
              <w:t>l</w:t>
            </w:r>
            <w:r>
              <w:rPr>
                <w:color w:val="6D7075"/>
                <w:sz w:val="23"/>
              </w:rPr>
              <w:t>aci de</w:t>
            </w:r>
            <w:r>
              <w:rPr>
                <w:color w:val="6D7075"/>
                <w:spacing w:val="-25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 xml:space="preserve">polistiren </w:t>
            </w:r>
            <w:r>
              <w:rPr>
                <w:color w:val="6D7075"/>
                <w:w w:val="90"/>
                <w:sz w:val="23"/>
              </w:rPr>
              <w:t>exlrudat</w:t>
            </w:r>
            <w:r>
              <w:rPr>
                <w:color w:val="6D7075"/>
                <w:sz w:val="23"/>
              </w:rPr>
              <w:t xml:space="preserve"> </w:t>
            </w:r>
            <w:r>
              <w:rPr>
                <w:color w:val="4D4F54"/>
                <w:w w:val="90"/>
                <w:sz w:val="23"/>
              </w:rPr>
              <w:t>I</w:t>
            </w:r>
            <w:r>
              <w:rPr>
                <w:color w:val="4D4F54"/>
                <w:spacing w:val="-20"/>
                <w:w w:val="90"/>
                <w:sz w:val="23"/>
              </w:rPr>
              <w:t xml:space="preserve"> </w:t>
            </w:r>
            <w:r>
              <w:rPr>
                <w:color w:val="6D7075"/>
                <w:w w:val="90"/>
                <w:sz w:val="23"/>
              </w:rPr>
              <w:t>00mm</w:t>
            </w:r>
            <w:r>
              <w:rPr>
                <w:color w:val="6D7075"/>
                <w:spacing w:val="-9"/>
                <w:w w:val="90"/>
                <w:sz w:val="23"/>
              </w:rPr>
              <w:t xml:space="preserve"> </w:t>
            </w:r>
            <w:r>
              <w:rPr>
                <w:color w:val="6D7075"/>
                <w:w w:val="90"/>
                <w:sz w:val="23"/>
              </w:rPr>
              <w:t xml:space="preserve">(Hap}'lfillax </w:t>
            </w:r>
            <w:r>
              <w:rPr>
                <w:color w:val="82858C"/>
                <w:w w:val="90"/>
                <w:sz w:val="23"/>
              </w:rPr>
              <w:t xml:space="preserve">TeMOH30Jl.ljUHJJ </w:t>
            </w:r>
            <w:r>
              <w:rPr>
                <w:color w:val="6D7075"/>
                <w:w w:val="80"/>
                <w:sz w:val="23"/>
              </w:rPr>
              <w:t>CTeH 3,!l3H</w:t>
            </w:r>
            <w:r>
              <w:rPr>
                <w:color w:val="4D4F54"/>
                <w:w w:val="80"/>
                <w:sz w:val="23"/>
              </w:rPr>
              <w:t>l</w:t>
            </w:r>
            <w:r>
              <w:rPr>
                <w:color w:val="6D7075"/>
                <w:w w:val="80"/>
                <w:sz w:val="23"/>
              </w:rPr>
              <w:t xml:space="preserve">4HCTOHKOB J.IITYKarypKOHDO </w:t>
            </w:r>
            <w:r>
              <w:rPr>
                <w:color w:val="6D7075"/>
                <w:spacing w:val="-4"/>
                <w:sz w:val="17"/>
              </w:rPr>
              <w:t>YfCIJJDtTeJJIO</w:t>
            </w:r>
            <w:r>
              <w:rPr>
                <w:color w:val="6D7075"/>
                <w:spacing w:val="24"/>
                <w:sz w:val="17"/>
              </w:rPr>
              <w:t xml:space="preserve"> </w:t>
            </w:r>
            <w:r>
              <w:rPr>
                <w:color w:val="82858C"/>
                <w:spacing w:val="-4"/>
                <w:sz w:val="17"/>
              </w:rPr>
              <w:t>(</w:t>
            </w:r>
            <w:r>
              <w:rPr>
                <w:color w:val="82858C"/>
                <w:spacing w:val="-32"/>
                <w:sz w:val="17"/>
              </w:rPr>
              <w:t xml:space="preserve"> </w:t>
            </w:r>
            <w:r>
              <w:rPr>
                <w:color w:val="6D7075"/>
                <w:spacing w:val="-4"/>
                <w:sz w:val="23"/>
              </w:rPr>
              <w:t>C</w:t>
            </w:r>
            <w:r>
              <w:rPr>
                <w:color w:val="6D7075"/>
                <w:spacing w:val="-4"/>
                <w:sz w:val="17"/>
              </w:rPr>
              <w:t>HCTCl,la</w:t>
            </w:r>
            <w:r>
              <w:rPr>
                <w:color w:val="6D7075"/>
                <w:spacing w:val="-12"/>
                <w:sz w:val="17"/>
              </w:rPr>
              <w:t xml:space="preserve"> </w:t>
            </w:r>
            <w:r>
              <w:rPr>
                <w:color w:val="6D7075"/>
                <w:spacing w:val="-4"/>
                <w:sz w:val="23"/>
              </w:rPr>
              <w:t>C;i&lt;CCTIIBM</w:t>
            </w:r>
          </w:p>
          <w:p>
            <w:pPr>
              <w:pStyle w:val="TableParagraph"/>
              <w:widowControl w:val="false"/>
              <w:spacing w:lineRule="auto" w:line="242" w:before="17" w:after="0"/>
              <w:ind w:left="162" w:right="161" w:hanging="29"/>
              <w:rPr>
                <w:sz w:val="23"/>
              </w:rPr>
            </w:pPr>
            <w:r>
              <w:rPr>
                <w:color w:val="6D7075"/>
                <w:spacing w:val="-2"/>
                <w:w w:val="90"/>
                <w:sz w:val="23"/>
              </w:rPr>
              <w:t xml:space="preserve">1aKpenneID1eM yrerun1Tenfl), noaepxHoCT1, </w:t>
            </w:r>
            <w:r>
              <w:rPr>
                <w:color w:val="6D7075"/>
                <w:w w:val="80"/>
                <w:sz w:val="23"/>
              </w:rPr>
              <w:t>CTeH pOBHllll:</w:t>
            </w:r>
            <w:r>
              <w:rPr>
                <w:color w:val="6D7075"/>
                <w:spacing w:val="40"/>
                <w:sz w:val="23"/>
              </w:rPr>
              <w:t xml:space="preserve"> </w:t>
            </w:r>
            <w:r>
              <w:rPr>
                <w:color w:val="6D7075"/>
                <w:w w:val="80"/>
                <w:sz w:val="23"/>
              </w:rPr>
              <w:t>non11cntponOBblMH</w:t>
            </w:r>
            <w:r>
              <w:rPr>
                <w:color w:val="6D7075"/>
                <w:spacing w:val="-9"/>
                <w:w w:val="80"/>
                <w:sz w:val="23"/>
              </w:rPr>
              <w:t xml:space="preserve"> </w:t>
            </w:r>
            <w:r>
              <w:rPr>
                <w:color w:val="6D7075"/>
                <w:w w:val="80"/>
                <w:sz w:val="23"/>
              </w:rPr>
              <w:t>OJTIITBMH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240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47" w:right="39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6D7075"/>
                <w:spacing w:val="-5"/>
                <w:sz w:val="23"/>
              </w:rPr>
              <w:t>m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spacing w:before="119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19" w:right="41" w:hanging="0"/>
              <w:jc w:val="center"/>
              <w:rPr>
                <w:sz w:val="23"/>
              </w:rPr>
            </w:pPr>
            <w:r>
              <w:rPr>
                <w:color w:val="5B5E64"/>
                <w:spacing w:val="-2"/>
                <w:w w:val="105"/>
                <w:sz w:val="23"/>
              </w:rPr>
              <w:t>78</w:t>
            </w:r>
            <w:r>
              <w:rPr>
                <w:color w:val="82858C"/>
                <w:spacing w:val="-2"/>
                <w:w w:val="105"/>
                <w:sz w:val="23"/>
              </w:rPr>
              <w:t>,</w:t>
            </w:r>
            <w:r>
              <w:rPr>
                <w:color w:val="4D4F54"/>
                <w:spacing w:val="-2"/>
                <w:w w:val="105"/>
                <w:sz w:val="23"/>
              </w:rPr>
              <w:t>1000</w:t>
            </w:r>
          </w:p>
        </w:tc>
      </w:tr>
      <w:tr>
        <w:trPr>
          <w:trHeight w:val="4133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64" w:right="0" w:hanging="0"/>
              <w:rPr>
                <w:sz w:val="21"/>
              </w:rPr>
            </w:pPr>
            <w:r>
              <w:rPr>
                <w:color w:val="6D7075"/>
                <w:spacing w:val="-5"/>
                <w:sz w:val="21"/>
              </w:rPr>
              <w:t>38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60" w:right="0" w:hanging="0"/>
              <w:rPr>
                <w:sz w:val="21"/>
              </w:rPr>
            </w:pPr>
            <w:r>
              <w:rPr>
                <w:color w:val="4D4F54"/>
                <w:spacing w:val="-2"/>
                <w:sz w:val="21"/>
              </w:rPr>
              <w:t>l</w:t>
            </w:r>
            <w:r>
              <w:rPr>
                <w:color w:val="6D7075"/>
                <w:spacing w:val="-2"/>
                <w:sz w:val="21"/>
              </w:rPr>
              <w:t>zF04A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2" w:before="40" w:after="0"/>
              <w:ind w:left="149" w:right="0" w:firstLine="13"/>
              <w:rPr>
                <w:sz w:val="23"/>
              </w:rPr>
            </w:pPr>
            <w:r>
              <w:rPr>
                <w:color w:val="6D7075"/>
                <w:sz w:val="23"/>
              </w:rPr>
              <w:t>Strat</w:t>
            </w:r>
            <w:r>
              <w:rPr>
                <w:color w:val="6D7075"/>
                <w:spacing w:val="-18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hidroizolant</w:t>
            </w:r>
            <w:r>
              <w:rPr>
                <w:color w:val="6D7075"/>
                <w:spacing w:val="-10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executat</w:t>
            </w:r>
            <w:r>
              <w:rPr>
                <w:color w:val="6D7075"/>
                <w:spacing w:val="-8"/>
                <w:sz w:val="23"/>
              </w:rPr>
              <w:t xml:space="preserve"> </w:t>
            </w:r>
            <w:r>
              <w:rPr>
                <w:color w:val="4D4F54"/>
                <w:sz w:val="23"/>
              </w:rPr>
              <w:t>l</w:t>
            </w:r>
            <w:r>
              <w:rPr>
                <w:color w:val="6D7075"/>
                <w:sz w:val="23"/>
              </w:rPr>
              <w:t>aca</w:t>
            </w:r>
            <w:r>
              <w:rPr>
                <w:color w:val="4D4F54"/>
                <w:sz w:val="23"/>
              </w:rPr>
              <w:t xml:space="preserve">ld </w:t>
            </w:r>
            <w:r>
              <w:rPr>
                <w:color w:val="6D7075"/>
                <w:sz w:val="23"/>
              </w:rPr>
              <w:t>la terase, ac</w:t>
            </w:r>
            <w:r>
              <w:rPr>
                <w:color w:val="9CA0A7"/>
                <w:sz w:val="23"/>
              </w:rPr>
              <w:t>.</w:t>
            </w:r>
            <w:r>
              <w:rPr>
                <w:color w:val="6D7075"/>
                <w:sz w:val="23"/>
              </w:rPr>
              <w:t>operisuri</w:t>
            </w:r>
            <w:r>
              <w:rPr>
                <w:color w:val="6D7075"/>
                <w:spacing w:val="-16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sau</w:t>
            </w:r>
            <w:r>
              <w:rPr>
                <w:color w:val="6D7075"/>
                <w:spacing w:val="-42"/>
                <w:sz w:val="23"/>
              </w:rPr>
              <w:t xml:space="preserve"> </w:t>
            </w:r>
            <w:r>
              <w:rPr>
                <w:color w:val="4D4F54"/>
                <w:sz w:val="23"/>
              </w:rPr>
              <w:t>l</w:t>
            </w:r>
            <w:r>
              <w:rPr>
                <w:color w:val="6D7075"/>
                <w:sz w:val="23"/>
              </w:rPr>
              <w:t>a</w:t>
            </w:r>
            <w:r>
              <w:rPr>
                <w:color w:val="6D7075"/>
                <w:spacing w:val="-15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fundatij</w:t>
            </w:r>
            <w:r>
              <w:rPr>
                <w:color w:val="6D7075"/>
                <w:spacing w:val="-16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si</w:t>
            </w:r>
            <w:r>
              <w:rPr>
                <w:color w:val="6D7075"/>
                <w:spacing w:val="-16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rediere,</w:t>
            </w:r>
            <w:r>
              <w:rPr>
                <w:color w:val="6D7075"/>
                <w:spacing w:val="-17"/>
                <w:sz w:val="23"/>
              </w:rPr>
              <w:t xml:space="preserve"> </w:t>
            </w:r>
            <w:r>
              <w:rPr>
                <w:rFonts w:ascii="Times New Roman" w:hAnsi="Times New Roman"/>
                <w:color w:val="6D7075"/>
                <w:sz w:val="26"/>
              </w:rPr>
              <w:t xml:space="preserve">in </w:t>
            </w:r>
            <w:r>
              <w:rPr>
                <w:color w:val="6D7075"/>
                <w:sz w:val="23"/>
              </w:rPr>
              <w:t>te.renuri</w:t>
            </w:r>
            <w:r>
              <w:rPr>
                <w:color w:val="6D7075"/>
                <w:spacing w:val="-16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fare</w:t>
            </w:r>
            <w:r>
              <w:rPr>
                <w:color w:val="6D7075"/>
                <w:spacing w:val="-31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ape</w:t>
            </w:r>
            <w:r>
              <w:rPr>
                <w:color w:val="6D7075"/>
                <w:spacing w:val="-21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freatice,</w:t>
            </w:r>
            <w:r>
              <w:rPr>
                <w:color w:val="6D7075"/>
                <w:spacing w:val="-38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inclusiv</w:t>
            </w:r>
            <w:r>
              <w:rPr>
                <w:color w:val="6D7075"/>
                <w:spacing w:val="-30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scafole</w:t>
            </w:r>
            <w:r>
              <w:rPr>
                <w:color w:val="6D7075"/>
                <w:spacing w:val="-21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s</w:t>
            </w:r>
            <w:r>
              <w:rPr>
                <w:color w:val="4D4F54"/>
                <w:sz w:val="23"/>
              </w:rPr>
              <w:t xml:space="preserve">i </w:t>
            </w:r>
            <w:r>
              <w:rPr>
                <w:color w:val="6D7075"/>
                <w:sz w:val="23"/>
              </w:rPr>
              <w:t>dolii</w:t>
            </w:r>
            <w:r>
              <w:rPr>
                <w:color w:val="4D4F54"/>
                <w:sz w:val="23"/>
              </w:rPr>
              <w:t>l</w:t>
            </w:r>
            <w:r>
              <w:rPr>
                <w:color w:val="6D7075"/>
                <w:sz w:val="23"/>
              </w:rPr>
              <w:t>e</w:t>
            </w:r>
            <w:r>
              <w:rPr>
                <w:color w:val="6D7075"/>
                <w:spacing w:val="-7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dinh</w:t>
            </w:r>
            <w:r>
              <w:rPr>
                <w:color w:val="4D4F54"/>
                <w:sz w:val="23"/>
              </w:rPr>
              <w:t>i</w:t>
            </w:r>
            <w:r>
              <w:rPr>
                <w:color w:val="6D7075"/>
                <w:sz w:val="23"/>
              </w:rPr>
              <w:t>droizolatia</w:t>
            </w:r>
            <w:r>
              <w:rPr>
                <w:color w:val="6D7075"/>
                <w:spacing w:val="-11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curenta pe</w:t>
            </w:r>
            <w:r>
              <w:rPr>
                <w:color w:val="6D7075"/>
                <w:spacing w:val="-4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suprafete o</w:t>
            </w:r>
            <w:r>
              <w:rPr>
                <w:color w:val="4D4F54"/>
                <w:sz w:val="23"/>
              </w:rPr>
              <w:t>ri</w:t>
            </w:r>
            <w:r>
              <w:rPr>
                <w:color w:val="6D7075"/>
                <w:sz w:val="23"/>
              </w:rPr>
              <w:t>wn</w:t>
            </w:r>
            <w:r>
              <w:rPr>
                <w:color w:val="4D4F54"/>
                <w:sz w:val="23"/>
              </w:rPr>
              <w:t>t</w:t>
            </w:r>
            <w:r>
              <w:rPr>
                <w:color w:val="6D7075"/>
                <w:sz w:val="23"/>
              </w:rPr>
              <w:t>a</w:t>
            </w:r>
            <w:r>
              <w:rPr>
                <w:color w:val="4D4F54"/>
                <w:sz w:val="23"/>
              </w:rPr>
              <w:t>l</w:t>
            </w:r>
            <w:r>
              <w:rPr>
                <w:color w:val="6D7075"/>
                <w:sz w:val="23"/>
              </w:rPr>
              <w:t>e</w:t>
            </w:r>
            <w:r>
              <w:rPr>
                <w:color w:val="6D7075"/>
                <w:spacing w:val="-23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sau</w:t>
            </w:r>
            <w:r>
              <w:rPr>
                <w:color w:val="6D7075"/>
                <w:spacing w:val="-18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i</w:t>
            </w:r>
            <w:r>
              <w:rPr>
                <w:color w:val="4D4F54"/>
                <w:sz w:val="23"/>
              </w:rPr>
              <w:t>n</w:t>
            </w:r>
            <w:r>
              <w:rPr>
                <w:color w:val="6D7075"/>
                <w:sz w:val="23"/>
              </w:rPr>
              <w:t>c</w:t>
            </w:r>
            <w:r>
              <w:rPr>
                <w:color w:val="4D4F54"/>
                <w:sz w:val="23"/>
              </w:rPr>
              <w:t>l</w:t>
            </w:r>
            <w:r>
              <w:rPr>
                <w:color w:val="6D7075"/>
                <w:sz w:val="23"/>
              </w:rPr>
              <w:t>inate</w:t>
            </w:r>
            <w:r>
              <w:rPr>
                <w:color w:val="6D7075"/>
                <w:spacing w:val="-14"/>
                <w:sz w:val="23"/>
              </w:rPr>
              <w:t xml:space="preserve"> </w:t>
            </w:r>
            <w:r>
              <w:rPr>
                <w:color w:val="5B5E64"/>
                <w:sz w:val="23"/>
              </w:rPr>
              <w:t>pina</w:t>
            </w:r>
            <w:r>
              <w:rPr>
                <w:color w:val="5B5E64"/>
                <w:spacing w:val="-7"/>
                <w:sz w:val="23"/>
              </w:rPr>
              <w:t xml:space="preserve"> </w:t>
            </w:r>
            <w:r>
              <w:rPr>
                <w:color w:val="5B5E64"/>
                <w:sz w:val="23"/>
              </w:rPr>
              <w:t>la</w:t>
            </w:r>
            <w:r>
              <w:rPr>
                <w:color w:val="5B5E64"/>
                <w:spacing w:val="-22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40%</w:t>
            </w:r>
            <w:r>
              <w:rPr>
                <w:color w:val="6D7075"/>
                <w:spacing w:val="-36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p</w:t>
            </w:r>
            <w:r>
              <w:rPr>
                <w:color w:val="4D4F54"/>
                <w:sz w:val="23"/>
              </w:rPr>
              <w:t>l</w:t>
            </w:r>
            <w:r>
              <w:rPr>
                <w:color w:val="6D7075"/>
                <w:sz w:val="23"/>
              </w:rPr>
              <w:t>anesau curbe.</w:t>
            </w:r>
            <w:r>
              <w:rPr>
                <w:color w:val="6D7075"/>
                <w:spacing w:val="-36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cumastic</w:t>
            </w:r>
            <w:r>
              <w:rPr>
                <w:color w:val="6D7075"/>
                <w:spacing w:val="-16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de</w:t>
            </w:r>
            <w:r>
              <w:rPr>
                <w:color w:val="6D7075"/>
                <w:spacing w:val="-40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bi</w:t>
            </w:r>
            <w:r>
              <w:rPr>
                <w:color w:val="6D7075"/>
                <w:spacing w:val="-35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tum</w:t>
            </w:r>
            <w:r>
              <w:rPr>
                <w:color w:val="6D7075"/>
                <w:spacing w:val="-36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aplica</w:t>
            </w:r>
            <w:r>
              <w:rPr>
                <w:color w:val="4D4F54"/>
                <w:sz w:val="23"/>
              </w:rPr>
              <w:t>t</w:t>
            </w:r>
            <w:r>
              <w:rPr>
                <w:color w:val="4D4F54"/>
                <w:spacing w:val="-31"/>
                <w:sz w:val="23"/>
              </w:rPr>
              <w:t xml:space="preserve"> </w:t>
            </w:r>
            <w:r>
              <w:rPr>
                <w:color w:val="82858C"/>
                <w:sz w:val="23"/>
              </w:rPr>
              <w:t>cu</w:t>
            </w:r>
            <w:r>
              <w:rPr>
                <w:color w:val="82858C"/>
                <w:spacing w:val="-16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peria</w:t>
            </w:r>
            <w:r>
              <w:rPr>
                <w:color w:val="6D7075"/>
                <w:spacing w:val="-43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 xml:space="preserve">sau gletuitorul </w:t>
            </w:r>
            <w:r>
              <w:rPr>
                <w:color w:val="5B5E64"/>
                <w:sz w:val="23"/>
              </w:rPr>
              <w:t>decauciu</w:t>
            </w:r>
            <w:r>
              <w:rPr>
                <w:color w:val="82858C"/>
                <w:sz w:val="23"/>
              </w:rPr>
              <w:t>c</w:t>
            </w:r>
            <w:r>
              <w:rPr>
                <w:color w:val="82858C"/>
                <w:spacing w:val="-6"/>
                <w:sz w:val="23"/>
              </w:rPr>
              <w:t xml:space="preserve"> </w:t>
            </w:r>
            <w:r>
              <w:rPr>
                <w:color w:val="82858C"/>
                <w:sz w:val="23"/>
              </w:rPr>
              <w:t xml:space="preserve">(cosoroaba) </w:t>
            </w:r>
            <w:r>
              <w:rPr>
                <w:color w:val="82858C"/>
                <w:spacing w:val="-2"/>
                <w:w w:val="75"/>
                <w:sz w:val="23"/>
              </w:rPr>
              <w:t>(rn,11pOH30JUUIHOHHhl.H</w:t>
            </w:r>
            <w:r>
              <w:rPr>
                <w:color w:val="6D7075"/>
                <w:spacing w:val="-2"/>
                <w:w w:val="75"/>
                <w:sz w:val="23"/>
              </w:rPr>
              <w:t>CJJOH,BhITTOJlHeHHhm</w:t>
            </w:r>
          </w:p>
          <w:p>
            <w:pPr>
              <w:pStyle w:val="TableParagraph"/>
              <w:widowControl w:val="false"/>
              <w:spacing w:lineRule="auto" w:line="252" w:before="20" w:after="0"/>
              <w:ind w:left="158" w:right="0" w:hanging="1"/>
              <w:rPr>
                <w:sz w:val="23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8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-3175</wp:posOffset>
                      </wp:positionV>
                      <wp:extent cx="10160" cy="200025"/>
                      <wp:effectExtent l="0" t="0" r="0" b="0"/>
                      <wp:wrapNone/>
                      <wp:docPr id="23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80" cy="200160"/>
                                <a:chOff x="0" y="0"/>
                                <a:chExt cx="1008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80" cy="200160"/>
                                </a:xfrm>
                                <a:custGeom>
                                  <a:avLst/>
                                  <a:gdLst>
                                    <a:gd name="textAreaLeft" fmla="*/ 0 w 5760"/>
                                    <a:gd name="textAreaRight" fmla="*/ 6120 w 5760"/>
                                    <a:gd name="textAreaTop" fmla="*/ 0 h 113400"/>
                                    <a:gd name="textAreaBottom" fmla="*/ 113760 h 11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160" h="200025">
                                      <a:moveTo>
                                        <a:pt x="9568" y="200007"/>
                                      </a:moveTo>
                                      <a:lnTo>
                                        <a:pt x="0" y="20000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568" y="0"/>
                                      </a:lnTo>
                                      <a:lnTo>
                                        <a:pt x="9568" y="2000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ef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" style="position:absolute;margin-left:182.8pt;margin-top:-0.25pt;width:0.8pt;height:15.75pt" coordorigin="3656,-5" coordsize="16,315"/>
                  </w:pict>
                </mc:Fallback>
              </mc:AlternateContent>
            </w:r>
            <w:r>
              <w:rPr>
                <w:color w:val="6D7075"/>
                <w:w w:val="95"/>
                <w:sz w:val="23"/>
              </w:rPr>
              <w:t>ropl!'IMM</w:t>
            </w:r>
            <w:r>
              <w:rPr>
                <w:color w:val="6D7075"/>
                <w:spacing w:val="-19"/>
                <w:w w:val="95"/>
                <w:sz w:val="23"/>
              </w:rPr>
              <w:t xml:space="preserve"> </w:t>
            </w:r>
            <w:r>
              <w:rPr>
                <w:color w:val="6D7075"/>
                <w:w w:val="95"/>
                <w:sz w:val="23"/>
              </w:rPr>
              <w:t>caoco6oM</w:t>
            </w:r>
            <w:r>
              <w:rPr>
                <w:color w:val="6D7075"/>
                <w:spacing w:val="-39"/>
                <w:w w:val="95"/>
                <w:sz w:val="23"/>
              </w:rPr>
              <w:t xml:space="preserve"> </w:t>
            </w:r>
            <w:r>
              <w:rPr>
                <w:color w:val="6D7075"/>
                <w:sz w:val="16"/>
              </w:rPr>
              <w:t>)UIJl'</w:t>
            </w:r>
            <w:r>
              <w:rPr>
                <w:color w:val="6D7075"/>
                <w:spacing w:val="-23"/>
                <w:sz w:val="16"/>
              </w:rPr>
              <w:t xml:space="preserve"> </w:t>
            </w:r>
            <w:r>
              <w:rPr>
                <w:color w:val="6D7075"/>
                <w:w w:val="95"/>
                <w:sz w:val="23"/>
              </w:rPr>
              <w:t>Teppac,</w:t>
            </w:r>
            <w:r>
              <w:rPr>
                <w:color w:val="6D7075"/>
                <w:spacing w:val="-20"/>
                <w:w w:val="95"/>
                <w:sz w:val="23"/>
              </w:rPr>
              <w:t xml:space="preserve"> </w:t>
            </w:r>
            <w:r>
              <w:rPr>
                <w:color w:val="6D7075"/>
                <w:w w:val="95"/>
                <w:sz w:val="23"/>
              </w:rPr>
              <w:t>tcph</w:t>
            </w:r>
            <w:r>
              <w:rPr>
                <w:color w:val="C1C4CA"/>
                <w:w w:val="95"/>
                <w:sz w:val="23"/>
              </w:rPr>
              <w:t>.</w:t>
            </w:r>
            <w:r>
              <w:rPr>
                <w:color w:val="5B5E64"/>
                <w:w w:val="95"/>
                <w:sz w:val="23"/>
              </w:rPr>
              <w:t>lUJ</w:t>
            </w:r>
            <w:r>
              <w:rPr>
                <w:color w:val="4D4F54"/>
                <w:w w:val="95"/>
                <w:sz w:val="23"/>
              </w:rPr>
              <w:t>t</w:t>
            </w:r>
            <w:r>
              <w:rPr>
                <w:color w:val="6D7075"/>
                <w:w w:val="95"/>
                <w:sz w:val="23"/>
              </w:rPr>
              <w:t xml:space="preserve">mi,r </w:t>
            </w:r>
            <w:r>
              <w:rPr>
                <w:color w:val="6D7075"/>
                <w:w w:val="80"/>
                <w:sz w:val="23"/>
              </w:rPr>
              <w:t>lj&gt;Yli,llaMCFITOB</w:t>
            </w:r>
            <w:r>
              <w:rPr>
                <w:color w:val="6D7075"/>
                <w:spacing w:val="-9"/>
                <w:w w:val="80"/>
                <w:sz w:val="23"/>
              </w:rPr>
              <w:t xml:space="preserve"> </w:t>
            </w:r>
            <w:r>
              <w:rPr>
                <w:color w:val="6D7075"/>
                <w:w w:val="80"/>
                <w:sz w:val="23"/>
              </w:rPr>
              <w:t>H</w:t>
            </w:r>
            <w:r>
              <w:rPr>
                <w:color w:val="6D7075"/>
                <w:spacing w:val="-19"/>
                <w:w w:val="80"/>
                <w:sz w:val="23"/>
              </w:rPr>
              <w:t xml:space="preserve"> </w:t>
            </w:r>
            <w:r>
              <w:rPr>
                <w:color w:val="6D7075"/>
                <w:w w:val="80"/>
                <w:sz w:val="23"/>
              </w:rPr>
              <w:t>poCTBepKOB,</w:t>
            </w:r>
            <w:r>
              <w:rPr>
                <w:color w:val="6D7075"/>
                <w:spacing w:val="-10"/>
                <w:w w:val="80"/>
                <w:sz w:val="23"/>
              </w:rPr>
              <w:t xml:space="preserve"> </w:t>
            </w:r>
            <w:r>
              <w:rPr>
                <w:color w:val="6D7075"/>
                <w:w w:val="80"/>
                <w:sz w:val="23"/>
              </w:rPr>
              <w:t>Ha</w:t>
            </w:r>
            <w:r>
              <w:rPr>
                <w:color w:val="6D7075"/>
                <w:spacing w:val="-10"/>
                <w:w w:val="80"/>
                <w:sz w:val="23"/>
              </w:rPr>
              <w:t xml:space="preserve"> </w:t>
            </w:r>
            <w:r>
              <w:rPr>
                <w:color w:val="6D7075"/>
                <w:w w:val="80"/>
                <w:sz w:val="23"/>
              </w:rPr>
              <w:t>yqaCTKaX</w:t>
            </w:r>
            <w:r>
              <w:rPr>
                <w:color w:val="6D7075"/>
                <w:spacing w:val="-4"/>
                <w:w w:val="80"/>
                <w:sz w:val="23"/>
              </w:rPr>
              <w:t xml:space="preserve"> </w:t>
            </w:r>
            <w:r>
              <w:rPr>
                <w:color w:val="6D7075"/>
                <w:w w:val="80"/>
                <w:sz w:val="23"/>
              </w:rPr>
              <w:t xml:space="preserve">6e3 </w:t>
            </w:r>
            <w:r>
              <w:rPr>
                <w:color w:val="6D7075"/>
                <w:w w:val="90"/>
                <w:sz w:val="17"/>
              </w:rPr>
              <w:t>rpylITOBblX</w:t>
            </w:r>
            <w:r>
              <w:rPr>
                <w:color w:val="6D7075"/>
                <w:spacing w:val="-3"/>
                <w:w w:val="90"/>
                <w:sz w:val="17"/>
              </w:rPr>
              <w:t xml:space="preserve"> </w:t>
            </w:r>
            <w:r>
              <w:rPr>
                <w:color w:val="6D7075"/>
                <w:w w:val="90"/>
                <w:sz w:val="23"/>
              </w:rPr>
              <w:t>80).1,</w:t>
            </w:r>
            <w:r>
              <w:rPr>
                <w:color w:val="6D7075"/>
                <w:spacing w:val="-17"/>
                <w:w w:val="90"/>
                <w:sz w:val="23"/>
              </w:rPr>
              <w:t xml:space="preserve"> </w:t>
            </w:r>
            <w:r>
              <w:rPr>
                <w:color w:val="6D7075"/>
                <w:w w:val="90"/>
                <w:sz w:val="23"/>
              </w:rPr>
              <w:t>BKJIIOYtUI</w:t>
            </w:r>
            <w:r>
              <w:rPr>
                <w:color w:val="6D7075"/>
                <w:spacing w:val="-10"/>
                <w:w w:val="90"/>
                <w:sz w:val="23"/>
              </w:rPr>
              <w:t xml:space="preserve"> </w:t>
            </w:r>
            <w:r>
              <w:rPr>
                <w:color w:val="5B5E64"/>
                <w:w w:val="90"/>
                <w:sz w:val="23"/>
              </w:rPr>
              <w:t>KapHH</w:t>
            </w:r>
            <w:r>
              <w:rPr>
                <w:color w:val="82858C"/>
                <w:w w:val="90"/>
                <w:sz w:val="23"/>
              </w:rPr>
              <w:t>3b</w:t>
            </w:r>
            <w:r>
              <w:rPr>
                <w:color w:val="5B5E64"/>
                <w:w w:val="90"/>
                <w:sz w:val="23"/>
              </w:rPr>
              <w:t>l</w:t>
            </w:r>
            <w:r>
              <w:rPr>
                <w:color w:val="5B5E64"/>
                <w:spacing w:val="-12"/>
                <w:w w:val="90"/>
                <w:sz w:val="23"/>
              </w:rPr>
              <w:t xml:space="preserve"> </w:t>
            </w:r>
            <w:r>
              <w:rPr>
                <w:color w:val="6D7075"/>
                <w:w w:val="90"/>
                <w:sz w:val="23"/>
              </w:rPr>
              <w:t>11</w:t>
            </w:r>
          </w:p>
          <w:p>
            <w:pPr>
              <w:pStyle w:val="TableParagraph"/>
              <w:widowControl w:val="false"/>
              <w:spacing w:lineRule="auto" w:line="242"/>
              <w:ind w:left="154" w:right="161" w:firstLine="3"/>
              <w:rPr>
                <w:sz w:val="23"/>
              </w:rPr>
            </w:pPr>
            <w:r>
              <w:rPr>
                <w:color w:val="5B5E64"/>
                <w:w w:val="85"/>
                <w:sz w:val="23"/>
              </w:rPr>
              <w:t>ll,eno6a</w:t>
            </w:r>
            <w:r>
              <w:rPr>
                <w:color w:val="6D7075"/>
                <w:w w:val="85"/>
                <w:sz w:val="23"/>
              </w:rPr>
              <w:t>'</w:t>
            </w:r>
            <w:r>
              <w:rPr>
                <w:color w:val="6D7075"/>
                <w:spacing w:val="40"/>
                <w:sz w:val="23"/>
              </w:rPr>
              <w:t xml:space="preserve"> </w:t>
            </w:r>
            <w:r>
              <w:rPr>
                <w:color w:val="6D7075"/>
                <w:w w:val="85"/>
                <w:sz w:val="23"/>
              </w:rPr>
              <w:t>TIOrop1130HTaJl.l,HJ,(M</w:t>
            </w:r>
            <w:r>
              <w:rPr>
                <w:color w:val="6D7075"/>
                <w:spacing w:val="-20"/>
                <w:w w:val="85"/>
                <w:sz w:val="23"/>
              </w:rPr>
              <w:t xml:space="preserve"> </w:t>
            </w:r>
            <w:r>
              <w:rPr>
                <w:color w:val="6D7075"/>
                <w:w w:val="85"/>
                <w:sz w:val="23"/>
              </w:rPr>
              <w:t>l!JlH H3KJ10Hlfl,II\I,llO</w:t>
            </w:r>
            <w:r>
              <w:rPr>
                <w:color w:val="6D7075"/>
                <w:spacing w:val="-10"/>
                <w:w w:val="85"/>
                <w:sz w:val="23"/>
              </w:rPr>
              <w:t xml:space="preserve"> </w:t>
            </w:r>
            <w:r>
              <w:rPr>
                <w:color w:val="6D7075"/>
                <w:w w:val="85"/>
                <w:sz w:val="23"/>
              </w:rPr>
              <w:t>40%</w:t>
            </w:r>
            <w:r>
              <w:rPr>
                <w:color w:val="6D7075"/>
                <w:spacing w:val="-16"/>
                <w:w w:val="85"/>
                <w:sz w:val="23"/>
              </w:rPr>
              <w:t xml:space="preserve"> </w:t>
            </w:r>
            <w:r>
              <w:rPr>
                <w:color w:val="6D7075"/>
                <w:w w:val="85"/>
                <w:sz w:val="23"/>
              </w:rPr>
              <w:t>pOBHl,IM llllH</w:t>
            </w:r>
            <w:r>
              <w:rPr>
                <w:color w:val="6D7075"/>
                <w:spacing w:val="-6"/>
                <w:w w:val="85"/>
                <w:sz w:val="23"/>
              </w:rPr>
              <w:t xml:space="preserve"> </w:t>
            </w:r>
            <w:r>
              <w:rPr>
                <w:color w:val="6D7075"/>
                <w:w w:val="85"/>
                <w:sz w:val="23"/>
              </w:rPr>
              <w:t>KpK</w:t>
            </w:r>
            <w:r>
              <w:rPr>
                <w:color w:val="4D4F54"/>
                <w:w w:val="85"/>
                <w:sz w:val="23"/>
              </w:rPr>
              <w:t>B</w:t>
            </w:r>
            <w:r>
              <w:rPr>
                <w:color w:val="6D7075"/>
                <w:w w:val="85"/>
                <w:sz w:val="23"/>
              </w:rPr>
              <w:t>blM</w:t>
            </w:r>
          </w:p>
          <w:p>
            <w:pPr>
              <w:pStyle w:val="TableParagraph"/>
              <w:widowControl w:val="false"/>
              <w:spacing w:lineRule="atLeast" w:line="270"/>
              <w:ind w:left="155" w:right="161" w:firstLine="3"/>
              <w:rPr>
                <w:sz w:val="23"/>
              </w:rPr>
            </w:pPr>
            <w:r>
              <w:rPr>
                <w:color w:val="6D7075"/>
                <w:w w:val="90"/>
                <w:sz w:val="23"/>
              </w:rPr>
              <w:t>noeepxHOC'Dll\l,</w:t>
            </w:r>
            <w:r>
              <w:rPr>
                <w:color w:val="6D7075"/>
                <w:spacing w:val="-10"/>
                <w:w w:val="90"/>
                <w:sz w:val="23"/>
              </w:rPr>
              <w:t xml:space="preserve"> </w:t>
            </w:r>
            <w:r>
              <w:rPr>
                <w:color w:val="6D7075"/>
                <w:w w:val="90"/>
                <w:sz w:val="23"/>
              </w:rPr>
              <w:t>lf3</w:t>
            </w:r>
            <w:r>
              <w:rPr>
                <w:color w:val="6D7075"/>
                <w:spacing w:val="-17"/>
                <w:w w:val="90"/>
                <w:sz w:val="23"/>
              </w:rPr>
              <w:t xml:space="preserve"> </w:t>
            </w:r>
            <w:r>
              <w:rPr>
                <w:color w:val="82858C"/>
                <w:w w:val="90"/>
                <w:sz w:val="23"/>
              </w:rPr>
              <w:t>6myM</w:t>
            </w:r>
            <w:r>
              <w:rPr>
                <w:color w:val="5B5E64"/>
                <w:w w:val="90"/>
                <w:sz w:val="23"/>
              </w:rPr>
              <w:t>HOH</w:t>
            </w:r>
            <w:r>
              <w:rPr>
                <w:color w:val="82858C"/>
                <w:w w:val="90"/>
                <w:sz w:val="17"/>
              </w:rPr>
              <w:t xml:space="preserve">MaCTHRH. </w:t>
            </w:r>
            <w:r>
              <w:rPr>
                <w:color w:val="6D7075"/>
                <w:sz w:val="23"/>
              </w:rPr>
              <w:t>Raflecefffloif</w:t>
            </w:r>
            <w:r>
              <w:rPr>
                <w:color w:val="6D7075"/>
                <w:spacing w:val="-17"/>
                <w:sz w:val="23"/>
              </w:rPr>
              <w:t xml:space="preserve"> </w:t>
            </w:r>
            <w:r>
              <w:rPr>
                <w:color w:val="6D7075"/>
                <w:sz w:val="23"/>
              </w:rPr>
              <w:t>menmn</w:t>
            </w:r>
            <w:r>
              <w:rPr>
                <w:color w:val="6D7075"/>
                <w:spacing w:val="-26"/>
                <w:sz w:val="23"/>
              </w:rPr>
              <w:t xml:space="preserve"> </w:t>
            </w:r>
            <w:r>
              <w:rPr>
                <w:color w:val="82858C"/>
                <w:sz w:val="23"/>
              </w:rPr>
              <w:t>mmRa=;oaoii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47" w:right="39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6D7075"/>
                <w:spacing w:val="-5"/>
                <w:sz w:val="23"/>
              </w:rPr>
              <w:t>m2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9" w:right="41" w:hanging="0"/>
              <w:jc w:val="center"/>
              <w:rPr>
                <w:sz w:val="23"/>
              </w:rPr>
            </w:pPr>
            <w:r>
              <w:rPr>
                <w:color w:val="4D4F54"/>
                <w:spacing w:val="-2"/>
                <w:w w:val="105"/>
                <w:sz w:val="23"/>
              </w:rPr>
              <w:t>78</w:t>
            </w:r>
            <w:r>
              <w:rPr>
                <w:color w:val="6D7075"/>
                <w:spacing w:val="-2"/>
                <w:w w:val="105"/>
                <w:sz w:val="23"/>
              </w:rPr>
              <w:t>,1000</w:t>
            </w:r>
          </w:p>
        </w:tc>
      </w:tr>
    </w:tbl>
    <w:p>
      <w:pPr>
        <w:sectPr>
          <w:type w:val="nextPage"/>
          <w:pgSz w:w="11906" w:h="16838"/>
          <w:pgMar w:left="0" w:right="26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w="11906" w:h="16838"/>
          <w:pgMar w:left="0" w:right="2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416" w:leader="none"/>
        </w:tabs>
        <w:spacing w:lineRule="auto" w:line="240"/>
        <w:ind w:left="60" w:right="0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942080</wp:posOffset>
                </wp:positionH>
                <wp:positionV relativeFrom="page">
                  <wp:posOffset>0</wp:posOffset>
                </wp:positionV>
                <wp:extent cx="3616960" cy="19685"/>
                <wp:effectExtent l="0" t="0" r="0" b="0"/>
                <wp:wrapNone/>
                <wp:docPr id="24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6920" cy="19800"/>
                        </a:xfrm>
                        <a:custGeom>
                          <a:avLst/>
                          <a:gdLst>
                            <a:gd name="textAreaLeft" fmla="*/ 0 w 2050560"/>
                            <a:gd name="textAreaRight" fmla="*/ 2050920 w 2050560"/>
                            <a:gd name="textAreaTop" fmla="*/ 0 h 11160"/>
                            <a:gd name="textAreaBottom" fmla="*/ 11520 h 11160"/>
                          </a:gdLst>
                          <a:ahLst/>
                          <a:rect l="textAreaLeft" t="textAreaTop" r="textAreaRight" b="textAreaBottom"/>
                          <a:pathLst>
                            <a:path w="3616960" h="19685">
                              <a:moveTo>
                                <a:pt x="3616955" y="19122"/>
                              </a:moveTo>
                              <a:lnTo>
                                <a:pt x="0" y="19122"/>
                              </a:lnTo>
                              <a:lnTo>
                                <a:pt x="0" y="0"/>
                              </a:lnTo>
                              <a:lnTo>
                                <a:pt x="3616955" y="0"/>
                              </a:lnTo>
                              <a:lnTo>
                                <a:pt x="3616955" y="19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965700</wp:posOffset>
                </wp:positionH>
                <wp:positionV relativeFrom="page">
                  <wp:posOffset>3404235</wp:posOffset>
                </wp:positionV>
                <wp:extent cx="19685" cy="200025"/>
                <wp:effectExtent l="0" t="0" r="0" b="0"/>
                <wp:wrapNone/>
                <wp:docPr id="25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016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113400"/>
                            <a:gd name="textAreaBottom" fmla="*/ 113760 h 113400"/>
                          </a:gdLst>
                          <a:ahLst/>
                          <a:rect l="textAreaLeft" t="textAreaTop" r="textAreaRight" b="textAreaBottom"/>
                          <a:pathLst>
                            <a:path w="19685" h="200025">
                              <a:moveTo>
                                <a:pt x="19136" y="200007"/>
                              </a:moveTo>
                              <a:lnTo>
                                <a:pt x="0" y="200007"/>
                              </a:lnTo>
                              <a:lnTo>
                                <a:pt x="0" y="0"/>
                              </a:lnTo>
                              <a:lnTo>
                                <a:pt x="19136" y="0"/>
                              </a:lnTo>
                              <a:lnTo>
                                <a:pt x="19136" y="2000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d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381635" cy="10610850"/>
            <wp:effectExtent l="0" t="0" r="0" b="0"/>
            <wp:docPr id="26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mc:AlternateContent>
          <mc:Choice Requires="wps">
            <w:drawing>
              <wp:inline distT="0" distB="0" distL="0" distR="0">
                <wp:extent cx="6353810" cy="8930640"/>
                <wp:effectExtent l="0" t="0" r="0" b="0"/>
                <wp:docPr id="27" name="Text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893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97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  <w:tblLook w:val="01e0"/>
                            </w:tblPr>
                            <w:tblGrid>
                              <w:gridCol w:w="723"/>
                              <w:gridCol w:w="1596"/>
                              <w:gridCol w:w="4776"/>
                              <w:gridCol w:w="1010"/>
                              <w:gridCol w:w="1868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0" w:after="0"/>
                                    <w:ind w:left="231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E7277"/>
                                      <w:spacing w:val="-2"/>
                                      <w:sz w:val="23"/>
                                    </w:rPr>
                                    <w:t>31ITTipKOii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ind w:left="126" w:right="85" w:hanging="0"/>
                                    <w:jc w:val="center"/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7E8289"/>
                                      <w:spacing w:val="-5"/>
                                      <w:sz w:val="23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ind w:left="275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E8289"/>
                                      <w:spacing w:val="-2"/>
                                      <w:sz w:val="23"/>
                                    </w:rPr>
                                    <w:t>CGJ2A</w:t>
                                  </w:r>
                                  <w:r>
                                    <w:rPr>
                                      <w:color w:val="5B5D64"/>
                                      <w:spacing w:val="-2"/>
                                      <w:sz w:val="2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70" w:after="0"/>
                                    <w:ind w:left="233" w:right="0" w:hanging="1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E7277"/>
                                      <w:sz w:val="23"/>
                                    </w:rPr>
                                    <w:t>Umpluturi</w:t>
                                  </w:r>
                                  <w:r>
                                    <w:rPr>
                                      <w:color w:val="6E7277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z w:val="23"/>
                                    </w:rPr>
                                    <w:t>in</w:t>
                                  </w:r>
                                  <w:r>
                                    <w:rPr>
                                      <w:color w:val="6E7277"/>
                                      <w:spacing w:val="-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z w:val="23"/>
                                    </w:rPr>
                                    <w:t>straturi</w:t>
                                  </w:r>
                                  <w:r>
                                    <w:rPr>
                                      <w:color w:val="6E7277"/>
                                      <w:spacing w:val="-1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E8289"/>
                                      <w:sz w:val="23"/>
                                    </w:rPr>
                                    <w:t>co</w:t>
                                  </w:r>
                                  <w:r>
                                    <w:rPr>
                                      <w:color w:val="5B5D64"/>
                                      <w:sz w:val="23"/>
                                    </w:rPr>
                                    <w:t>mpactatc</w:t>
                                  </w:r>
                                  <w:r>
                                    <w:rPr>
                                      <w:color w:val="5B5D64"/>
                                      <w:spacing w:val="-2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D64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color w:val="7E8289"/>
                                      <w:sz w:val="23"/>
                                    </w:rPr>
                                    <w:t>eca</w:t>
                                  </w:r>
                                  <w:r>
                                    <w:rPr>
                                      <w:color w:val="5B5D64"/>
                                      <w:sz w:val="23"/>
                                    </w:rPr>
                                    <w:t xml:space="preserve">nic, </w:t>
                                  </w:r>
                                  <w:r>
                                    <w:rPr>
                                      <w:color w:val="6E7277"/>
                                      <w:w w:val="90"/>
                                      <w:sz w:val="23"/>
                                    </w:rPr>
                                    <w:t>executate</w:t>
                                  </w:r>
                                  <w:r>
                                    <w:rPr>
                                      <w:color w:val="6E7277"/>
                                      <w:spacing w:val="-11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w w:val="90"/>
                                      <w:sz w:val="23"/>
                                    </w:rPr>
                                    <w:t>cu</w:t>
                                  </w:r>
                                  <w:r>
                                    <w:rPr>
                                      <w:color w:val="6E7277"/>
                                      <w:spacing w:val="-37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w w:val="90"/>
                                      <w:sz w:val="23"/>
                                    </w:rPr>
                                    <w:t>argile</w:t>
                                  </w:r>
                                  <w:r>
                                    <w:rPr>
                                      <w:color w:val="6E7277"/>
                                      <w:spacing w:val="-10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w w:val="90"/>
                                      <w:sz w:val="23"/>
                                    </w:rPr>
                                    <w:t>(3aao.JTHe,me</w:t>
                                  </w:r>
                                  <w:r>
                                    <w:rPr>
                                      <w:color w:val="6E7277"/>
                                      <w:spacing w:val="-22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E8289"/>
                                      <w:w w:val="90"/>
                                      <w:sz w:val="23"/>
                                    </w:rPr>
                                    <w:t>rmtH</w:t>
                                  </w:r>
                                  <w:r>
                                    <w:rPr>
                                      <w:color w:val="5B5D64"/>
                                      <w:w w:val="90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color w:val="7E8289"/>
                                      <w:w w:val="90"/>
                                      <w:sz w:val="23"/>
                                    </w:rPr>
                                    <w:t>H,</w:t>
                                  </w:r>
                                  <w:r>
                                    <w:rPr>
                                      <w:color w:val="7E8289"/>
                                      <w:spacing w:val="-10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E8289"/>
                                      <w:w w:val="90"/>
                                      <w:sz w:val="23"/>
                                    </w:rPr>
                                    <w:t>c yrpa,,160</w:t>
                                  </w:r>
                                  <w:r>
                                    <w:rPr>
                                      <w:color w:val="5B5D64"/>
                                      <w:w w:val="90"/>
                                      <w:sz w:val="23"/>
                                    </w:rPr>
                                    <w:t>01roli</w:t>
                                  </w:r>
                                  <w:r>
                                    <w:rPr>
                                      <w:color w:val="5B5D64"/>
                                      <w:spacing w:val="-10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w w:val="90"/>
                                      <w:sz w:val="23"/>
                                    </w:rPr>
                                    <w:t>CJJOCB</w:t>
                                  </w:r>
                                  <w:r>
                                    <w:rPr>
                                      <w:color w:val="6E7277"/>
                                      <w:spacing w:val="-10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w w:val="90"/>
                                      <w:sz w:val="23"/>
                                    </w:rPr>
                                    <w:t xml:space="preserve">MexamflleCtiliMH </w:t>
                                  </w:r>
                                  <w:r>
                                    <w:rPr>
                                      <w:color w:val="6E7277"/>
                                      <w:spacing w:val="-8"/>
                                      <w:sz w:val="23"/>
                                    </w:rPr>
                                    <w:t>ope,i1CTB8MR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07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E7277"/>
                                      <w:spacing w:val="-5"/>
                                      <w:sz w:val="23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1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533" w:right="0" w:hanging="0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B5D64"/>
                                      <w:spacing w:val="-2"/>
                                      <w:w w:val="105"/>
                                      <w:sz w:val="26"/>
                                    </w:rPr>
                                    <w:t>98,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0"/>
                                    <w:ind w:left="93" w:right="0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E7277"/>
                                      <w:spacing w:val="-5"/>
                                      <w:sz w:val="2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53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E7277"/>
                                      <w:spacing w:val="-4"/>
                                      <w:w w:val="110"/>
                                      <w:sz w:val="23"/>
                                    </w:rPr>
                                    <w:t>DEIIA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55" w:after="0"/>
                                    <w:ind w:left="201" w:right="0" w:firstLine="22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5B5D64"/>
                                      <w:sz w:val="23"/>
                                    </w:rPr>
                                    <w:t>Borduri mici</w:t>
                                  </w:r>
                                  <w:r>
                                    <w:rPr>
                                      <w:color w:val="7E8289"/>
                                      <w:sz w:val="2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6E7277"/>
                                      <w:sz w:val="23"/>
                                    </w:rPr>
                                    <w:t>prefabricate din betoncu sectiunea</w:t>
                                  </w:r>
                                  <w:r>
                                    <w:rPr>
                                      <w:color w:val="6E7277"/>
                                      <w:spacing w:val="-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z w:val="23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color w:val="5B5D64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color w:val="5B5D64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z w:val="23"/>
                                    </w:rPr>
                                    <w:t>Ox</w:t>
                                  </w:r>
                                  <w:r>
                                    <w:rPr>
                                      <w:color w:val="5B5D64"/>
                                      <w:sz w:val="23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color w:val="6E7277"/>
                                      <w:sz w:val="23"/>
                                    </w:rPr>
                                    <w:t>cm,pneru</w:t>
                                  </w:r>
                                  <w:r>
                                    <w:rPr>
                                      <w:color w:val="6E7277"/>
                                      <w:spacing w:val="-1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D64"/>
                                      <w:sz w:val="23"/>
                                    </w:rPr>
                                    <w:t xml:space="preserve">inc,adrarea </w:t>
                                  </w:r>
                                  <w:r>
                                    <w:rPr>
                                      <w:color w:val="6E7277"/>
                                      <w:spacing w:val="-2"/>
                                      <w:sz w:val="23"/>
                                    </w:rPr>
                                    <w:t>spatiilor</w:t>
                                  </w:r>
                                  <w:r>
                                    <w:rPr>
                                      <w:color w:val="6E7277"/>
                                      <w:spacing w:val="-2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pacing w:val="-2"/>
                                      <w:sz w:val="23"/>
                                    </w:rPr>
                                    <w:t>vern,</w:t>
                                  </w:r>
                                  <w:r>
                                    <w:rPr>
                                      <w:color w:val="6E7277"/>
                                      <w:spacing w:val="-2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pacing w:val="-2"/>
                                      <w:sz w:val="23"/>
                                    </w:rPr>
                                    <w:t>trotuarelor,</w:t>
                                  </w:r>
                                  <w:r>
                                    <w:rPr>
                                      <w:color w:val="6E7277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D64"/>
                                      <w:spacing w:val="-2"/>
                                      <w:sz w:val="23"/>
                                    </w:rPr>
                                    <w:t>aleilor</w:t>
                                  </w:r>
                                  <w:r>
                                    <w:rPr>
                                      <w:color w:val="91959C"/>
                                      <w:spacing w:val="-2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color w:val="91959C"/>
                                      <w:spacing w:val="-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pacing w:val="-2"/>
                                      <w:sz w:val="23"/>
                                    </w:rPr>
                                    <w:t>etc.,</w:t>
                                  </w:r>
                                  <w:r>
                                    <w:rPr>
                                      <w:color w:val="6E7277"/>
                                      <w:spacing w:val="-3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pacing w:val="-2"/>
                                      <w:sz w:val="23"/>
                                    </w:rPr>
                                    <w:t xml:space="preserve">asezate </w:t>
                                  </w:r>
                                  <w:r>
                                    <w:rPr>
                                      <w:color w:val="5B5D64"/>
                                      <w:sz w:val="23"/>
                                    </w:rPr>
                                    <w:t xml:space="preserve">pe </w:t>
                                  </w:r>
                                  <w:r>
                                    <w:rPr>
                                      <w:color w:val="6E7277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color w:val="6E7277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D64"/>
                                      <w:sz w:val="23"/>
                                    </w:rPr>
                                    <w:t>fundatie din</w:t>
                                  </w:r>
                                  <w:r>
                                    <w:rPr>
                                      <w:color w:val="6E7277"/>
                                      <w:sz w:val="23"/>
                                    </w:rPr>
                                    <w:t xml:space="preserve">beton, de l0x20 cm </w:t>
                                  </w:r>
                                  <w:r>
                                    <w:rPr>
                                      <w:color w:val="6E7277"/>
                                      <w:w w:val="90"/>
                                      <w:sz w:val="23"/>
                                    </w:rPr>
                                    <w:t>(oopmopw ManeHJ,KHe, 6eTOHHb1e</w:t>
                                  </w:r>
                                  <w:r>
                                    <w:rPr>
                                      <w:color w:val="6E7277"/>
                                      <w:spacing w:val="-8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w w:val="90"/>
                                      <w:sz w:val="23"/>
                                    </w:rPr>
                                    <w:t xml:space="preserve">roroe1,Ie ce'!eAHeM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E7277"/>
                                      <w:w w:val="90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color w:val="6E7277"/>
                                      <w:w w:val="90"/>
                                      <w:sz w:val="23"/>
                                    </w:rPr>
                                    <w:t>Ox</w:t>
                                  </w:r>
                                  <w:r>
                                    <w:rPr>
                                      <w:color w:val="5B5D64"/>
                                      <w:w w:val="90"/>
                                      <w:sz w:val="23"/>
                                    </w:rPr>
                                    <w:t>15</w:t>
                                  </w:r>
                                  <w:r>
                                    <w:rPr>
                                      <w:color w:val="5B5D64"/>
                                      <w:spacing w:val="-8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w w:val="90"/>
                                      <w:sz w:val="23"/>
                                    </w:rPr>
                                    <w:t>CM</w:t>
                                  </w:r>
                                  <w:r>
                                    <w:rPr>
                                      <w:color w:val="6E7277"/>
                                      <w:w w:val="90"/>
                                      <w:sz w:val="18"/>
                                    </w:rPr>
                                    <w:t xml:space="preserve">.ltllll </w:t>
                                  </w:r>
                                  <w:r>
                                    <w:rPr>
                                      <w:color w:val="6E7277"/>
                                      <w:w w:val="90"/>
                                      <w:sz w:val="23"/>
                                    </w:rPr>
                                    <w:t xml:space="preserve">06paMJieH11J1 </w:t>
                                  </w:r>
                                  <w:r>
                                    <w:rPr>
                                      <w:color w:val="7E8289"/>
                                      <w:w w:val="85"/>
                                      <w:sz w:val="23"/>
                                    </w:rPr>
                                    <w:t>3eJJeH:b</w:t>
                                  </w:r>
                                  <w:r>
                                    <w:rPr>
                                      <w:color w:val="5B5D64"/>
                                      <w:w w:val="85"/>
                                      <w:sz w:val="23"/>
                                    </w:rPr>
                                    <w:t>lX</w:t>
                                  </w:r>
                                  <w:r>
                                    <w:rPr>
                                      <w:color w:val="6E7277"/>
                                      <w:w w:val="85"/>
                                      <w:sz w:val="23"/>
                                    </w:rPr>
                                    <w:t>H0CaJKAeHJiM, Tpcnyapoa</w:t>
                                  </w:r>
                                  <w:r>
                                    <w:rPr>
                                      <w:color w:val="91959C"/>
                                      <w:w w:val="85"/>
                                      <w:sz w:val="2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6E7277"/>
                                      <w:w w:val="85"/>
                                      <w:sz w:val="23"/>
                                    </w:rPr>
                                    <w:t xml:space="preserve">aneit H </w:t>
                                  </w:r>
                                  <w:r>
                                    <w:rPr>
                                      <w:color w:val="6E7277"/>
                                      <w:w w:val="75"/>
                                      <w:sz w:val="23"/>
                                    </w:rPr>
                                    <w:t>T.)1., YJIOlKCHRl,Je</w:t>
                                  </w:r>
                                  <w:r>
                                    <w:rPr>
                                      <w:color w:val="6E727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D64"/>
                                      <w:w w:val="75"/>
                                      <w:sz w:val="23"/>
                                    </w:rPr>
                                    <w:t xml:space="preserve">Ra </w:t>
                                  </w:r>
                                  <w:r>
                                    <w:rPr>
                                      <w:color w:val="6E7277"/>
                                      <w:w w:val="75"/>
                                      <w:sz w:val="23"/>
                                    </w:rPr>
                                    <w:t>6eTOHROe OCROBaHJ</w:t>
                                  </w:r>
                                  <w:r>
                                    <w:rPr>
                                      <w:color w:val="A7AAAF"/>
                                      <w:w w:val="75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color w:val="6E7277"/>
                                      <w:w w:val="75"/>
                                      <w:sz w:val="23"/>
                                    </w:rPr>
                                    <w:t>f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8"/>
                                    <w:ind w:left="221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6E7277"/>
                                      <w:spacing w:val="-8"/>
                                      <w:sz w:val="23"/>
                                    </w:rPr>
                                    <w:t>!Ox20</w:t>
                                  </w:r>
                                  <w:r>
                                    <w:rPr>
                                      <w:color w:val="6E7277"/>
                                      <w:spacing w:val="-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pacing w:val="-2"/>
                                      <w:sz w:val="20"/>
                                    </w:rPr>
                                    <w:t>c111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62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47" w:right="41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E7277"/>
                                      <w:spacing w:val="-10"/>
                                      <w:w w:val="110"/>
                                      <w:sz w:val="23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9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516" w:right="0" w:hanging="0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B5D64"/>
                                      <w:spacing w:val="-2"/>
                                      <w:w w:val="105"/>
                                      <w:sz w:val="26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E8289"/>
                                      <w:spacing w:val="-2"/>
                                      <w:w w:val="10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B5D64"/>
                                      <w:spacing w:val="-2"/>
                                      <w:w w:val="105"/>
                                      <w:sz w:val="26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/>
                                    <w:ind w:left="138" w:right="8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E7277"/>
                                      <w:spacing w:val="-5"/>
                                      <w:w w:val="105"/>
                                      <w:sz w:val="23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5"/>
                                    <w:ind w:left="236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E7277"/>
                                      <w:spacing w:val="-2"/>
                                      <w:sz w:val="23"/>
                                    </w:rPr>
                                    <w:t>TsC54C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ind w:left="200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E7277"/>
                                      <w:w w:val="95"/>
                                      <w:sz w:val="23"/>
                                    </w:rPr>
                                    <w:t>Strat</w:t>
                                  </w:r>
                                  <w:r>
                                    <w:rPr>
                                      <w:color w:val="6E7277"/>
                                      <w:spacing w:val="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w w:val="95"/>
                                      <w:sz w:val="23"/>
                                    </w:rPr>
                                    <w:t>de</w:t>
                                  </w:r>
                                  <w:r>
                                    <w:rPr>
                                      <w:color w:val="6E7277"/>
                                      <w:spacing w:val="3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w w:val="95"/>
                                      <w:sz w:val="23"/>
                                    </w:rPr>
                                    <w:t>fundatie</w:t>
                                  </w:r>
                                  <w:r>
                                    <w:rPr>
                                      <w:color w:val="6E727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w w:val="95"/>
                                      <w:sz w:val="23"/>
                                    </w:rPr>
                                    <w:t>din</w:t>
                                  </w:r>
                                  <w:r>
                                    <w:rPr>
                                      <w:color w:val="5B5D64"/>
                                      <w:w w:val="95"/>
                                      <w:sz w:val="23"/>
                                    </w:rPr>
                                    <w:t>pietris</w:t>
                                  </w:r>
                                  <w:r>
                                    <w:rPr>
                                      <w:color w:val="5B5D64"/>
                                      <w:spacing w:val="-5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E8289"/>
                                      <w:w w:val="95"/>
                                      <w:sz w:val="23"/>
                                    </w:rPr>
                                    <w:t>(CJmii</w:t>
                                  </w:r>
                                  <w:r>
                                    <w:rPr>
                                      <w:color w:val="7E8289"/>
                                      <w:spacing w:val="-12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pacing w:val="-2"/>
                                      <w:w w:val="80"/>
                                      <w:sz w:val="23"/>
                                    </w:rPr>
                                    <w:t>OCHOBSHHJ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97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E7277"/>
                                      <w:sz w:val="17"/>
                                    </w:rPr>
                                    <w:t>HJ</w:t>
                                  </w:r>
                                  <w:r>
                                    <w:rPr>
                                      <w:color w:val="6E7277"/>
                                      <w:spacing w:val="2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pacing w:val="-2"/>
                                      <w:sz w:val="23"/>
                                    </w:rPr>
                                    <w:t>me611J1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362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E7277"/>
                                      <w:spacing w:val="-5"/>
                                      <w:sz w:val="23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4" w:after="0"/>
                                    <w:ind w:left="493" w:right="0" w:hanging="0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B5D64"/>
                                      <w:spacing w:val="-2"/>
                                      <w:w w:val="105"/>
                                      <w:sz w:val="26"/>
                                    </w:rPr>
                                    <w:t>24,5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7"/>
                                    <w:ind w:left="100" w:right="85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7E8289"/>
                                      <w:spacing w:val="-5"/>
                                      <w:sz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5"/>
                                    <w:ind w:left="223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E7277"/>
                                      <w:spacing w:val="-2"/>
                                      <w:sz w:val="23"/>
                                    </w:rPr>
                                    <w:t>D1107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left="182" w:right="0" w:firstLine="2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6E7277"/>
                                      <w:spacing w:val="-2"/>
                                      <w:sz w:val="23"/>
                                    </w:rPr>
                                    <w:t>Amorsarea</w:t>
                                  </w:r>
                                  <w:r>
                                    <w:rPr>
                                      <w:color w:val="6E7277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pacing w:val="-2"/>
                                      <w:sz w:val="23"/>
                                    </w:rPr>
                                    <w:t>suprafetelor</w:t>
                                  </w:r>
                                  <w:r>
                                    <w:rPr>
                                      <w:color w:val="6E7277"/>
                                      <w:spacing w:val="-1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pacing w:val="-2"/>
                                      <w:sz w:val="23"/>
                                    </w:rPr>
                                    <w:t xml:space="preserve">straturilor </w:t>
                                  </w:r>
                                  <w:r>
                                    <w:rPr>
                                      <w:color w:val="5B5D64"/>
                                      <w:spacing w:val="-2"/>
                                      <w:sz w:val="23"/>
                                    </w:rPr>
                                    <w:t>de</w:t>
                                  </w:r>
                                  <w:r>
                                    <w:rPr>
                                      <w:color w:val="6E7277"/>
                                      <w:spacing w:val="-2"/>
                                      <w:sz w:val="23"/>
                                    </w:rPr>
                                    <w:t>baza</w:t>
                                  </w:r>
                                  <w:r>
                                    <w:rPr>
                                      <w:color w:val="6E7277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pacing w:val="-2"/>
                                      <w:sz w:val="26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color w:val="6E7277"/>
                                      <w:sz w:val="23"/>
                                    </w:rPr>
                                    <w:t>vederea</w:t>
                                  </w:r>
                                  <w:r>
                                    <w:rPr>
                                      <w:color w:val="6E7277"/>
                                      <w:spacing w:val="-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z w:val="23"/>
                                    </w:rPr>
                                    <w:t xml:space="preserve">aplicarii </w:t>
                                  </w:r>
                                  <w:r>
                                    <w:rPr>
                                      <w:color w:val="5B5D64"/>
                                      <w:sz w:val="23"/>
                                    </w:rPr>
                                    <w:t>unui</w:t>
                                  </w:r>
                                  <w:r>
                                    <w:rPr>
                                      <w:color w:val="5B5D64"/>
                                      <w:spacing w:val="-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z w:val="23"/>
                                    </w:rPr>
                                    <w:t xml:space="preserve">strat debeLoa asfaltic </w:t>
                                  </w:r>
                                  <w:r>
                                    <w:rPr>
                                      <w:color w:val="6E7277"/>
                                      <w:w w:val="80"/>
                                      <w:sz w:val="23"/>
                                    </w:rPr>
                                    <w:t xml:space="preserve">(PoSJnrB 61ny111a </w:t>
                                  </w:r>
                                  <w:r>
                                    <w:rPr>
                                      <w:color w:val="5B5D64"/>
                                      <w:w w:val="80"/>
                                      <w:sz w:val="23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color w:val="6E7277"/>
                                      <w:w w:val="80"/>
                                      <w:sz w:val="23"/>
                                    </w:rPr>
                                    <w:t>OCHOBaHHIO nepe.n YCTpOiiCT80M</w:t>
                                  </w:r>
                                  <w:r>
                                    <w:rPr>
                                      <w:color w:val="6E727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w w:val="80"/>
                                      <w:sz w:val="23"/>
                                    </w:rPr>
                                    <w:t xml:space="preserve">actjJ3JlbT06eroHHOT'O nOKpbffHII) </w:t>
                                  </w:r>
                                  <w:r>
                                    <w:rPr>
                                      <w:color w:val="6E7277"/>
                                      <w:spacing w:val="-2"/>
                                      <w:sz w:val="24"/>
                                    </w:rPr>
                                    <w:t>0.71/rn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3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47" w:right="137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6E7277"/>
                                      <w:spacing w:val="-10"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549" w:right="0" w:hanging="0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6E7277"/>
                                      <w:spacing w:val="-2"/>
                                      <w:w w:val="105"/>
                                      <w:sz w:val="26"/>
                                    </w:rPr>
                                    <w:t>0,1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4"/>
                                    <w:ind w:left="93" w:right="10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E7277"/>
                                      <w:spacing w:val="-5"/>
                                      <w:sz w:val="23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2"/>
                                    <w:ind w:left="216" w:right="0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6E7277"/>
                                      <w:spacing w:val="-2"/>
                                      <w:w w:val="110"/>
                                      <w:sz w:val="22"/>
                                    </w:rPr>
                                    <w:t>DBl6D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8" w:before="19" w:after="0"/>
                                    <w:ind w:left="166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E7277"/>
                                      <w:sz w:val="23"/>
                                    </w:rPr>
                                    <w:t>lmbracaminte de</w:t>
                                  </w:r>
                                  <w:r>
                                    <w:rPr>
                                      <w:color w:val="6E7277"/>
                                      <w:spacing w:val="-3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z w:val="23"/>
                                    </w:rPr>
                                    <w:t>betoa a. faltic</w:t>
                                  </w:r>
                                  <w:r>
                                    <w:rPr>
                                      <w:color w:val="6E7277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z w:val="23"/>
                                    </w:rPr>
                                    <w:t>cu</w:t>
                                  </w:r>
                                  <w:r>
                                    <w:rPr>
                                      <w:color w:val="6E7277"/>
                                      <w:spacing w:val="-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z w:val="23"/>
                                    </w:rPr>
                                    <w:t xml:space="preserve">agregate </w:t>
                                  </w:r>
                                  <w:r>
                                    <w:rPr>
                                      <w:color w:val="6E7277"/>
                                      <w:spacing w:val="-4"/>
                                      <w:sz w:val="23"/>
                                    </w:rPr>
                                    <w:t>marunte,</w:t>
                                  </w:r>
                                  <w:r>
                                    <w:rPr>
                                      <w:color w:val="6E7277"/>
                                      <w:spacing w:val="-2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pacing w:val="-4"/>
                                      <w:sz w:val="23"/>
                                    </w:rPr>
                                    <w:t>executata</w:t>
                                  </w:r>
                                  <w:r>
                                    <w:rPr>
                                      <w:color w:val="6E7277"/>
                                      <w:spacing w:val="-2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D64"/>
                                      <w:spacing w:val="-4"/>
                                      <w:sz w:val="23"/>
                                    </w:rPr>
                                    <w:t>la</w:t>
                                  </w:r>
                                  <w:r>
                                    <w:rPr>
                                      <w:color w:val="5B5D6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pacing w:val="-4"/>
                                      <w:sz w:val="23"/>
                                    </w:rPr>
                                    <w:t>cald,</w:t>
                                  </w:r>
                                  <w:r>
                                    <w:rPr>
                                      <w:color w:val="6E7277"/>
                                      <w:spacing w:val="-4"/>
                                      <w:sz w:val="26"/>
                                    </w:rPr>
                                    <w:t>in</w:t>
                                  </w:r>
                                  <w:r>
                                    <w:rPr>
                                      <w:color w:val="6E7277"/>
                                      <w:spacing w:val="-29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pacing w:val="-4"/>
                                      <w:sz w:val="23"/>
                                    </w:rPr>
                                    <w:t>groosime</w:t>
                                  </w:r>
                                  <w:r>
                                    <w:rPr>
                                      <w:color w:val="6E7277"/>
                                      <w:spacing w:val="-2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D64"/>
                                      <w:spacing w:val="-4"/>
                                      <w:sz w:val="23"/>
                                    </w:rPr>
                                    <w:t>de</w:t>
                                  </w:r>
                                  <w:r>
                                    <w:rPr>
                                      <w:color w:val="5B5D64"/>
                                      <w:spacing w:val="-2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D64"/>
                                      <w:spacing w:val="-4"/>
                                      <w:sz w:val="23"/>
                                    </w:rPr>
                                    <w:t>4</w:t>
                                  </w:r>
                                  <w:r>
                                    <w:rPr>
                                      <w:color w:val="7E8289"/>
                                      <w:spacing w:val="-4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color w:val="5B5D64"/>
                                      <w:spacing w:val="-4"/>
                                      <w:sz w:val="23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6E7277"/>
                                      <w:sz w:val="23"/>
                                    </w:rPr>
                                    <w:t>cm,</w:t>
                                  </w:r>
                                  <w:r>
                                    <w:rPr>
                                      <w:color w:val="6E7277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z w:val="23"/>
                                    </w:rPr>
                                    <w:t>cu</w:t>
                                  </w:r>
                                  <w:r>
                                    <w:rPr>
                                      <w:color w:val="6E7277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z w:val="23"/>
                                    </w:rPr>
                                    <w:t>astemere maaual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6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345" w:right="0" w:hanging="0"/>
                                    <w:rPr>
                                      <w:rFonts w:ascii="Courier New" w:hAnsi="Courier New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color w:val="6E7277"/>
                                      <w:spacing w:val="-5"/>
                                      <w:w w:val="110"/>
                                      <w:sz w:val="25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93" w:right="0" w:hanging="0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B5D64"/>
                                      <w:spacing w:val="-2"/>
                                      <w:w w:val="105"/>
                                      <w:sz w:val="26"/>
                                    </w:rPr>
                                    <w:t>163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E8289"/>
                                      <w:spacing w:val="-2"/>
                                      <w:w w:val="105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B5D64"/>
                                      <w:spacing w:val="-2"/>
                                      <w:w w:val="105"/>
                                      <w:sz w:val="26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5"/>
                                    <w:ind w:left="158" w:right="0" w:hanging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5B5D64"/>
                                      <w:spacing w:val="-2"/>
                                      <w:w w:val="110"/>
                                      <w:sz w:val="21"/>
                                    </w:rPr>
                                    <w:t>3,ACOPER</w:t>
                                  </w:r>
                                  <w:r>
                                    <w:rPr>
                                      <w:b/>
                                      <w:color w:val="414449"/>
                                      <w:spacing w:val="-2"/>
                                      <w:w w:val="110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6E7277"/>
                                      <w:spacing w:val="-2"/>
                                      <w:w w:val="110"/>
                                      <w:sz w:val="21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6"/>
                                    <w:ind w:left="93" w:right="140" w:hanging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6E7277"/>
                                      <w:spacing w:val="-5"/>
                                      <w:w w:val="110"/>
                                      <w:sz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9"/>
                                    <w:ind w:left="193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E7277"/>
                                      <w:spacing w:val="-2"/>
                                      <w:sz w:val="23"/>
                                    </w:rPr>
                                    <w:t>RpCl42A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5"/>
                                    <w:ind w:left="163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5B5D64"/>
                                      <w:spacing w:val="-8"/>
                                      <w:sz w:val="23"/>
                                    </w:rPr>
                                    <w:t>Dcmontarea</w:t>
                                  </w:r>
                                  <w:r>
                                    <w:rPr>
                                      <w:color w:val="5B5D64"/>
                                      <w:spacing w:val="-2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pacing w:val="-8"/>
                                      <w:sz w:val="23"/>
                                    </w:rPr>
                                    <w:t>elementelor</w:t>
                                  </w:r>
                                  <w:r>
                                    <w:rPr>
                                      <w:color w:val="6E7277"/>
                                      <w:spacing w:val="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D64"/>
                                      <w:spacing w:val="-8"/>
                                      <w:sz w:val="23"/>
                                    </w:rPr>
                                    <w:t>de</w:t>
                                  </w:r>
                                  <w:r>
                                    <w:rPr>
                                      <w:color w:val="5B5D64"/>
                                      <w:spacing w:val="-2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pacing w:val="-8"/>
                                      <w:sz w:val="23"/>
                                    </w:rPr>
                                    <w:t>acoperis</w:t>
                                  </w:r>
                                  <w:r>
                                    <w:rPr>
                                      <w:color w:val="6E7277"/>
                                      <w:spacing w:val="-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14449"/>
                                      <w:spacing w:val="-10"/>
                                      <w:sz w:val="23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46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5B5D64"/>
                                      <w:spacing w:val="-2"/>
                                      <w:sz w:val="23"/>
                                    </w:rPr>
                                    <w:t>jgheabur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1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1" w:right="50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E7277"/>
                                      <w:spacing w:val="-10"/>
                                      <w:w w:val="110"/>
                                      <w:sz w:val="23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9" w:after="0"/>
                                    <w:ind w:left="456" w:right="0" w:hanging="0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B5D64"/>
                                      <w:spacing w:val="-2"/>
                                      <w:w w:val="105"/>
                                      <w:sz w:val="26"/>
                                    </w:rPr>
                                    <w:t>45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5"/>
                                    <w:ind w:left="93" w:right="144" w:hanging="0"/>
                                    <w:jc w:val="center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6E7277"/>
                                      <w:spacing w:val="-5"/>
                                      <w:sz w:val="25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9"/>
                                    <w:ind w:left="177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5B5D64"/>
                                      <w:spacing w:val="-2"/>
                                      <w:sz w:val="23"/>
                                    </w:rPr>
                                    <w:t>RpCB18D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5"/>
                                    <w:ind w:left="133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E7277"/>
                                      <w:spacing w:val="-6"/>
                                      <w:sz w:val="23"/>
                                    </w:rPr>
                                    <w:t>Demolarca</w:t>
                                  </w:r>
                                  <w:r>
                                    <w:rPr>
                                      <w:color w:val="6E7277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pacing w:val="-6"/>
                                      <w:sz w:val="23"/>
                                    </w:rPr>
                                    <w:t>betoanelor</w:t>
                                  </w:r>
                                  <w:r>
                                    <w:rPr>
                                      <w:color w:val="6E7277"/>
                                      <w:spacing w:val="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pacing w:val="-6"/>
                                      <w:sz w:val="23"/>
                                    </w:rPr>
                                    <w:t>vechi</w:t>
                                  </w:r>
                                  <w:r>
                                    <w:rPr>
                                      <w:color w:val="6E7277"/>
                                      <w:spacing w:val="-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pacing w:val="-6"/>
                                      <w:sz w:val="23"/>
                                    </w:rPr>
                                    <w:t>cumijloac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21" w:after="0"/>
                                    <w:ind w:left="139" w:right="128" w:firstLine="11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5B5D64"/>
                                      <w:spacing w:val="-2"/>
                                      <w:sz w:val="23"/>
                                    </w:rPr>
                                    <w:t>manuale,</w:t>
                                  </w:r>
                                  <w:r>
                                    <w:rPr>
                                      <w:color w:val="5B5D64"/>
                                      <w:spacing w:val="-3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pacing w:val="-2"/>
                                      <w:sz w:val="23"/>
                                    </w:rPr>
                                    <w:t>placi</w:t>
                                  </w:r>
                                  <w:r>
                                    <w:rPr>
                                      <w:color w:val="6E7277"/>
                                      <w:spacing w:val="-3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D64"/>
                                      <w:spacing w:val="-2"/>
                                      <w:sz w:val="23"/>
                                    </w:rPr>
                                    <w:t>prefabricate</w:t>
                                  </w:r>
                                  <w:r>
                                    <w:rPr>
                                      <w:color w:val="5B5D64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pacing w:val="-2"/>
                                      <w:sz w:val="23"/>
                                    </w:rPr>
                                    <w:t>cu</w:t>
                                  </w:r>
                                  <w:r>
                                    <w:rPr>
                                      <w:color w:val="6E7277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pacing w:val="-2"/>
                                      <w:sz w:val="23"/>
                                    </w:rPr>
                                    <w:t>grosime</w:t>
                                  </w:r>
                                  <w:r>
                                    <w:rPr>
                                      <w:color w:val="6E7277"/>
                                      <w:spacing w:val="-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pacing w:val="-2"/>
                                      <w:sz w:val="23"/>
                                    </w:rPr>
                                    <w:t>pina</w:t>
                                  </w:r>
                                  <w:r>
                                    <w:rPr>
                                      <w:color w:val="6E7277"/>
                                      <w:spacing w:val="-3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14449"/>
                                      <w:spacing w:val="-2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color w:val="6E7277"/>
                                      <w:spacing w:val="-2"/>
                                      <w:sz w:val="23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color w:val="5B5D64"/>
                                      <w:w w:val="90"/>
                                      <w:sz w:val="23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color w:val="6E7277"/>
                                      <w:w w:val="90"/>
                                      <w:sz w:val="23"/>
                                    </w:rPr>
                                    <w:t>cm</w:t>
                                  </w:r>
                                  <w:r>
                                    <w:rPr>
                                      <w:color w:val="6E7277"/>
                                      <w:spacing w:val="-14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w w:val="90"/>
                                      <w:sz w:val="23"/>
                                    </w:rPr>
                                    <w:t>(P836opKa OTaporo 6eToHa p}"IHl,IMH Cpe,IICTBaMH,</w:t>
                                  </w:r>
                                  <w:r>
                                    <w:rPr>
                                      <w:color w:val="6E7277"/>
                                      <w:spacing w:val="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w w:val="90"/>
                                      <w:sz w:val="23"/>
                                    </w:rPr>
                                    <w:t>c60pHT,!e</w:t>
                                  </w:r>
                                  <w:r>
                                    <w:rPr>
                                      <w:color w:val="6E7277"/>
                                      <w:spacing w:val="-9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D64"/>
                                      <w:w w:val="90"/>
                                      <w:sz w:val="23"/>
                                    </w:rPr>
                                    <w:t>nmrn,I</w:t>
                                  </w:r>
                                  <w:r>
                                    <w:rPr>
                                      <w:color w:val="5B5D64"/>
                                      <w:spacing w:val="-13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w w:val="90"/>
                                      <w:sz w:val="23"/>
                                    </w:rPr>
                                    <w:t>TOJilll.</w:t>
                                  </w:r>
                                  <w:r>
                                    <w:rPr>
                                      <w:color w:val="6E7277"/>
                                      <w:spacing w:val="-9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E8289"/>
                                      <w:w w:val="90"/>
                                      <w:sz w:val="23"/>
                                    </w:rPr>
                                    <w:t>AO</w:t>
                                  </w:r>
                                  <w:r>
                                    <w:rPr>
                                      <w:color w:val="7E8289"/>
                                      <w:spacing w:val="-15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w w:val="90"/>
                                      <w:sz w:val="23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color w:val="6E7277"/>
                                      <w:sz w:val="23"/>
                                    </w:rPr>
                                    <w:t>c111)-cheramzit-beton</w:t>
                                  </w:r>
                                  <w:r>
                                    <w:rPr>
                                      <w:color w:val="6E7277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z w:val="23"/>
                                    </w:rPr>
                                    <w:t>100..2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8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302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E7277"/>
                                      <w:spacing w:val="-5"/>
                                      <w:sz w:val="23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1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30" w:right="0" w:hanging="0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B5D64"/>
                                      <w:spacing w:val="-2"/>
                                      <w:w w:val="105"/>
                                      <w:sz w:val="26"/>
                                    </w:rPr>
                                    <w:t>86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0" w:right="8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E7277"/>
                                      <w:spacing w:val="-5"/>
                                      <w:sz w:val="23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4"/>
                                    <w:ind w:left="162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E7277"/>
                                      <w:spacing w:val="-2"/>
                                      <w:sz w:val="23"/>
                                    </w:rPr>
                                    <w:t>RpCK42A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5"/>
                                    <w:ind w:left="133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E7277"/>
                                      <w:spacing w:val="-2"/>
                                      <w:sz w:val="23"/>
                                    </w:rPr>
                                    <w:t>Desfaccrea</w:t>
                                  </w:r>
                                  <w:r>
                                    <w:rPr>
                                      <w:color w:val="6E7277"/>
                                      <w:spacing w:val="-3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pacing w:val="-2"/>
                                      <w:sz w:val="23"/>
                                    </w:rPr>
                                    <w:t>pardoselilorreci</w:t>
                                  </w:r>
                                  <w:r>
                                    <w:rPr>
                                      <w:color w:val="6E7277"/>
                                      <w:spacing w:val="-2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pacing w:val="-2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color w:val="414449"/>
                                      <w:spacing w:val="-2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color w:val="5B5D64"/>
                                      <w:spacing w:val="-2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color w:val="5B5D64"/>
                                      <w:spacing w:val="-3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pacing w:val="-2"/>
                                      <w:sz w:val="23"/>
                                    </w:rPr>
                                    <w:t>beton</w:t>
                                  </w:r>
                                  <w:r>
                                    <w:rPr>
                                      <w:color w:val="6E7277"/>
                                      <w:spacing w:val="-2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pacing w:val="-5"/>
                                      <w:sz w:val="23"/>
                                    </w:rPr>
                                    <w:t>sau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6" w:after="0"/>
                                    <w:ind w:left="132" w:right="0" w:firstLine="3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E7277"/>
                                      <w:w w:val="85"/>
                                      <w:sz w:val="23"/>
                                    </w:rPr>
                                    <w:t>mortar</w:t>
                                  </w:r>
                                  <w:r>
                                    <w:rPr>
                                      <w:color w:val="6E7277"/>
                                      <w:spacing w:val="-15"/>
                                      <w:w w:val="8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w w:val="85"/>
                                      <w:sz w:val="23"/>
                                    </w:rPr>
                                    <w:t>de</w:t>
                                  </w:r>
                                  <w:r>
                                    <w:rPr>
                                      <w:color w:val="6E7277"/>
                                      <w:spacing w:val="-24"/>
                                      <w:w w:val="8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w w:val="85"/>
                                      <w:sz w:val="23"/>
                                    </w:rPr>
                                    <w:t>cimeat</w:t>
                                  </w:r>
                                  <w:r>
                                    <w:rPr>
                                      <w:color w:val="6E7277"/>
                                      <w:spacing w:val="-9"/>
                                      <w:w w:val="8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w w:val="85"/>
                                      <w:sz w:val="23"/>
                                    </w:rPr>
                                    <w:t xml:space="preserve">(P336opKa XOJIOJ:(HbJX nonoa </w:t>
                                  </w:r>
                                  <w:r>
                                    <w:rPr>
                                      <w:color w:val="6E7277"/>
                                      <w:w w:val="90"/>
                                      <w:sz w:val="23"/>
                                    </w:rPr>
                                    <w:t>H3 6eTOR8</w:t>
                                  </w:r>
                                  <w:r>
                                    <w:rPr>
                                      <w:color w:val="6E7277"/>
                                      <w:w w:val="90"/>
                                      <w:sz w:val="17"/>
                                    </w:rPr>
                                    <w:t xml:space="preserve">IIJIII </w:t>
                                  </w:r>
                                  <w:r>
                                    <w:rPr>
                                      <w:color w:val="5B5D64"/>
                                      <w:w w:val="90"/>
                                      <w:sz w:val="23"/>
                                    </w:rPr>
                                    <w:t xml:space="preserve">ueMeFffROfO </w:t>
                                  </w:r>
                                  <w:r>
                                    <w:rPr>
                                      <w:color w:val="6E7277"/>
                                      <w:w w:val="90"/>
                                      <w:sz w:val="23"/>
                                    </w:rPr>
                                    <w:t>pa!,"rBopa) sap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7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02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5B5D64"/>
                                      <w:spacing w:val="-5"/>
                                      <w:sz w:val="23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69" w:after="0"/>
                                    <w:ind w:left="361" w:right="0" w:hanging="0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B5D64"/>
                                      <w:spacing w:val="-2"/>
                                      <w:w w:val="105"/>
                                      <w:sz w:val="26"/>
                                    </w:rPr>
                                    <w:t>722,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9"/>
                                    <w:ind w:left="0" w:right="85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E7277"/>
                                      <w:spacing w:val="-5"/>
                                      <w:sz w:val="23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4"/>
                                    <w:ind w:left="162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E7277"/>
                                      <w:spacing w:val="-2"/>
                                      <w:w w:val="105"/>
                                      <w:sz w:val="23"/>
                                    </w:rPr>
                                    <w:t>Rp042F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03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5B5D64"/>
                                      <w:w w:val="90"/>
                                      <w:sz w:val="23"/>
                                    </w:rPr>
                                    <w:t>D</w:t>
                                  </w:r>
                                  <w:r>
                                    <w:rPr>
                                      <w:color w:val="7E8289"/>
                                      <w:w w:val="90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color w:val="5B5D64"/>
                                      <w:w w:val="90"/>
                                      <w:sz w:val="23"/>
                                    </w:rPr>
                                    <w:t>montarea</w:t>
                                  </w:r>
                                  <w:r>
                                    <w:rPr>
                                      <w:color w:val="5B5D64"/>
                                      <w:spacing w:val="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w w:val="90"/>
                                      <w:sz w:val="23"/>
                                    </w:rPr>
                                    <w:t>elementelor</w:t>
                                  </w:r>
                                  <w:r>
                                    <w:rPr>
                                      <w:color w:val="6E7277"/>
                                      <w:spacing w:val="2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w w:val="90"/>
                                      <w:sz w:val="24"/>
                                    </w:rPr>
                                    <w:t>de</w:t>
                                  </w:r>
                                  <w:r>
                                    <w:rPr>
                                      <w:color w:val="6E7277"/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w w:val="90"/>
                                      <w:sz w:val="23"/>
                                    </w:rPr>
                                    <w:t>acoperis</w:t>
                                  </w:r>
                                  <w:r>
                                    <w:rPr>
                                      <w:color w:val="6E7277"/>
                                      <w:spacing w:val="3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pacing w:val="-10"/>
                                      <w:w w:val="90"/>
                                      <w:sz w:val="23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/>
                                    <w:ind w:left="112" w:right="0" w:hanging="7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E7277"/>
                                      <w:sz w:val="23"/>
                                    </w:rPr>
                                    <w:t>membrane</w:t>
                                  </w:r>
                                  <w:r>
                                    <w:rPr>
                                      <w:color w:val="6E7277"/>
                                      <w:spacing w:val="-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D64"/>
                                      <w:sz w:val="23"/>
                                    </w:rPr>
                                    <w:t>biturninoase</w:t>
                                  </w:r>
                                  <w:r>
                                    <w:rPr>
                                      <w:color w:val="5B5D64"/>
                                      <w:spacing w:val="-3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z w:val="25"/>
                                    </w:rPr>
                                    <w:t>in</w:t>
                                  </w:r>
                                  <w:r>
                                    <w:rPr>
                                      <w:color w:val="6E7277"/>
                                      <w:spacing w:val="-3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z w:val="23"/>
                                    </w:rPr>
                                    <w:t>unul</w:t>
                                  </w:r>
                                  <w:r>
                                    <w:rPr>
                                      <w:color w:val="6E7277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z w:val="23"/>
                                    </w:rPr>
                                    <w:t>sau</w:t>
                                  </w:r>
                                  <w:r>
                                    <w:rPr>
                                      <w:color w:val="6E7277"/>
                                      <w:spacing w:val="-2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z w:val="23"/>
                                    </w:rPr>
                                    <w:t xml:space="preserve">dona </w:t>
                                  </w:r>
                                  <w:r>
                                    <w:rPr>
                                      <w:color w:val="6E7277"/>
                                      <w:spacing w:val="-4"/>
                                      <w:sz w:val="23"/>
                                    </w:rPr>
                                    <w:t>straturi</w:t>
                                  </w:r>
                                  <w:r>
                                    <w:rPr>
                                      <w:color w:val="6E7277"/>
                                      <w:spacing w:val="-2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pacing w:val="-4"/>
                                      <w:sz w:val="23"/>
                                    </w:rPr>
                                    <w:t>(Pro6opKa</w:t>
                                  </w:r>
                                  <w:r>
                                    <w:rPr>
                                      <w:color w:val="6E7277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E8289"/>
                                      <w:spacing w:val="-4"/>
                                      <w:sz w:val="23"/>
                                    </w:rPr>
                                    <w:t>3JleMeHTOB</w:t>
                                  </w:r>
                                  <w:r>
                                    <w:rPr>
                                      <w:color w:val="7E8289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pacing w:val="-4"/>
                                      <w:sz w:val="18"/>
                                    </w:rPr>
                                    <w:t>Kpbll.D</w:t>
                                  </w:r>
                                  <w:r>
                                    <w:rPr>
                                      <w:color w:val="6E7277"/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14449"/>
                                      <w:spacing w:val="-4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414449"/>
                                      <w:spacing w:val="-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pacing w:val="-4"/>
                                      <w:sz w:val="17"/>
                                    </w:rPr>
                                    <w:t xml:space="preserve">HJ </w:t>
                                  </w:r>
                                  <w:r>
                                    <w:rPr>
                                      <w:color w:val="6E7277"/>
                                      <w:w w:val="85"/>
                                      <w:sz w:val="23"/>
                                    </w:rPr>
                                    <w:t>6m)'IIL1'131!p0BaHHblXMeM6paH</w:t>
                                  </w:r>
                                  <w:r>
                                    <w:rPr>
                                      <w:color w:val="6E727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D64"/>
                                      <w:w w:val="85"/>
                                      <w:sz w:val="23"/>
                                    </w:rPr>
                                    <w:t>8</w:t>
                                  </w:r>
                                  <w:r>
                                    <w:rPr>
                                      <w:color w:val="5B5D64"/>
                                      <w:spacing w:val="-19"/>
                                      <w:w w:val="8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w w:val="85"/>
                                      <w:sz w:val="23"/>
                                    </w:rPr>
                                    <w:t>omra</w:t>
                                  </w:r>
                                  <w:r>
                                    <w:rPr>
                                      <w:color w:val="6E7277"/>
                                      <w:spacing w:val="-16"/>
                                      <w:w w:val="8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E7277"/>
                                      <w:spacing w:val="-2"/>
                                      <w:w w:val="85"/>
                                      <w:sz w:val="23"/>
                                    </w:rPr>
                                    <w:t>liJII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7"/>
                                    <w:ind w:left="91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E7277"/>
                                      <w:w w:val="90"/>
                                      <w:sz w:val="18"/>
                                    </w:rPr>
                                    <w:t>,llBa</w:t>
                                  </w:r>
                                  <w:r>
                                    <w:rPr>
                                      <w:color w:val="6E7277"/>
                                      <w:spacing w:val="-7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E8289"/>
                                      <w:w w:val="90"/>
                                      <w:sz w:val="23"/>
                                    </w:rPr>
                                    <w:t>CJIO</w:t>
                                  </w:r>
                                  <w:r>
                                    <w:rPr>
                                      <w:color w:val="7E8289"/>
                                      <w:spacing w:val="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E8289"/>
                                      <w:spacing w:val="-10"/>
                                      <w:w w:val="90"/>
                                      <w:sz w:val="2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5"/>
                                    <w:ind w:left="287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E7277"/>
                                      <w:spacing w:val="-5"/>
                                      <w:sz w:val="23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2"/>
                                    <w:ind w:left="361" w:right="0" w:hanging="0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5B5D64"/>
                                      <w:spacing w:val="-2"/>
                                      <w:w w:val="105"/>
                                      <w:sz w:val="26"/>
                                    </w:rPr>
                                    <w:t>722,4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box 31" path="m0,0l-2147483645,0l-2147483645,-2147483646l0,-2147483646xe" stroked="f" o:allowincell="f" style="position:absolute;margin-left:0pt;margin-top:-703.25pt;width:500.25pt;height:703.15pt;mso-wrap-style:none;v-text-anchor:middle;mso-position-vertical:top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973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  <w:tblLook w:val="01e0"/>
                      </w:tblPr>
                      <w:tblGrid>
                        <w:gridCol w:w="723"/>
                        <w:gridCol w:w="1596"/>
                        <w:gridCol w:w="4776"/>
                        <w:gridCol w:w="1010"/>
                        <w:gridCol w:w="1868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0" w:after="0"/>
                              <w:ind w:left="231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E7277"/>
                                <w:spacing w:val="-2"/>
                                <w:sz w:val="23"/>
                              </w:rPr>
                              <w:t>31ITTipKOii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ind w:left="126" w:right="85" w:hanging="0"/>
                              <w:jc w:val="center"/>
                              <w:rPr>
                                <w:rFonts w:ascii="Times New Roman" w:hAnsi="Times New Roman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7E8289"/>
                                <w:spacing w:val="-5"/>
                                <w:sz w:val="23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5" w:after="0"/>
                              <w:ind w:left="275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E8289"/>
                                <w:spacing w:val="-2"/>
                                <w:sz w:val="23"/>
                              </w:rPr>
                              <w:t>CGJ2A</w:t>
                            </w:r>
                            <w:r>
                              <w:rPr>
                                <w:color w:val="5B5D64"/>
                                <w:spacing w:val="-2"/>
                                <w:sz w:val="2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2" w:before="70" w:after="0"/>
                              <w:ind w:left="233" w:right="0" w:hanging="1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E7277"/>
                                <w:sz w:val="23"/>
                              </w:rPr>
                              <w:t>Umpluturi</w:t>
                            </w:r>
                            <w:r>
                              <w:rPr>
                                <w:color w:val="6E7277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color w:val="6E7277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z w:val="23"/>
                              </w:rPr>
                              <w:t>straturi</w:t>
                            </w:r>
                            <w:r>
                              <w:rPr>
                                <w:color w:val="6E7277"/>
                                <w:spacing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E8289"/>
                                <w:sz w:val="23"/>
                              </w:rPr>
                              <w:t>co</w:t>
                            </w:r>
                            <w:r>
                              <w:rPr>
                                <w:color w:val="5B5D64"/>
                                <w:sz w:val="23"/>
                              </w:rPr>
                              <w:t>mpactatc</w:t>
                            </w:r>
                            <w:r>
                              <w:rPr>
                                <w:color w:val="5B5D64"/>
                                <w:spacing w:val="-2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B5D64"/>
                                <w:sz w:val="23"/>
                              </w:rPr>
                              <w:t>m</w:t>
                            </w:r>
                            <w:r>
                              <w:rPr>
                                <w:color w:val="7E8289"/>
                                <w:sz w:val="23"/>
                              </w:rPr>
                              <w:t>eca</w:t>
                            </w:r>
                            <w:r>
                              <w:rPr>
                                <w:color w:val="5B5D64"/>
                                <w:sz w:val="23"/>
                              </w:rPr>
                              <w:t xml:space="preserve">nic, </w:t>
                            </w:r>
                            <w:r>
                              <w:rPr>
                                <w:color w:val="6E7277"/>
                                <w:w w:val="90"/>
                                <w:sz w:val="23"/>
                              </w:rPr>
                              <w:t>executate</w:t>
                            </w:r>
                            <w:r>
                              <w:rPr>
                                <w:color w:val="6E7277"/>
                                <w:spacing w:val="-11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w w:val="90"/>
                                <w:sz w:val="23"/>
                              </w:rPr>
                              <w:t>cu</w:t>
                            </w:r>
                            <w:r>
                              <w:rPr>
                                <w:color w:val="6E7277"/>
                                <w:spacing w:val="-37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w w:val="90"/>
                                <w:sz w:val="23"/>
                              </w:rPr>
                              <w:t>argile</w:t>
                            </w:r>
                            <w:r>
                              <w:rPr>
                                <w:color w:val="6E7277"/>
                                <w:spacing w:val="-10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w w:val="90"/>
                                <w:sz w:val="23"/>
                              </w:rPr>
                              <w:t>(3aao.JTHe,me</w:t>
                            </w:r>
                            <w:r>
                              <w:rPr>
                                <w:color w:val="6E7277"/>
                                <w:spacing w:val="-22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E8289"/>
                                <w:w w:val="90"/>
                                <w:sz w:val="23"/>
                              </w:rPr>
                              <w:t>rmtH</w:t>
                            </w:r>
                            <w:r>
                              <w:rPr>
                                <w:color w:val="5B5D64"/>
                                <w:w w:val="9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color w:val="7E8289"/>
                                <w:w w:val="90"/>
                                <w:sz w:val="23"/>
                              </w:rPr>
                              <w:t>H,</w:t>
                            </w:r>
                            <w:r>
                              <w:rPr>
                                <w:color w:val="7E8289"/>
                                <w:spacing w:val="-10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E8289"/>
                                <w:w w:val="90"/>
                                <w:sz w:val="23"/>
                              </w:rPr>
                              <w:t>c yrpa,,160</w:t>
                            </w:r>
                            <w:r>
                              <w:rPr>
                                <w:color w:val="5B5D64"/>
                                <w:w w:val="90"/>
                                <w:sz w:val="23"/>
                              </w:rPr>
                              <w:t>01roli</w:t>
                            </w:r>
                            <w:r>
                              <w:rPr>
                                <w:color w:val="5B5D64"/>
                                <w:spacing w:val="-10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w w:val="90"/>
                                <w:sz w:val="23"/>
                              </w:rPr>
                              <w:t>CJJOCB</w:t>
                            </w:r>
                            <w:r>
                              <w:rPr>
                                <w:color w:val="6E7277"/>
                                <w:spacing w:val="-10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w w:val="90"/>
                                <w:sz w:val="23"/>
                              </w:rPr>
                              <w:t xml:space="preserve">MexamflleCtiliMH </w:t>
                            </w:r>
                            <w:r>
                              <w:rPr>
                                <w:color w:val="6E7277"/>
                                <w:spacing w:val="-8"/>
                                <w:sz w:val="23"/>
                              </w:rPr>
                              <w:t>ope,i1CTB8MR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3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407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E7277"/>
                                <w:spacing w:val="-5"/>
                                <w:sz w:val="23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1" w:after="0"/>
                              <w:rPr>
                                <w:rFonts w:ascii="Times New Roman" w:hAnsi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533" w:right="0" w:hanging="0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B5D64"/>
                                <w:spacing w:val="-2"/>
                                <w:w w:val="105"/>
                                <w:sz w:val="26"/>
                              </w:rPr>
                              <w:t>98,2000</w:t>
                            </w:r>
                          </w:p>
                        </w:tc>
                      </w:tr>
                      <w:tr>
                        <w:trPr>
                          <w:trHeight w:val="2770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0"/>
                              <w:ind w:left="93" w:right="0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E7277"/>
                                <w:spacing w:val="-5"/>
                                <w:sz w:val="2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53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E7277"/>
                                <w:spacing w:val="-4"/>
                                <w:w w:val="110"/>
                                <w:sz w:val="23"/>
                              </w:rPr>
                              <w:t>DEIIA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2" w:before="55" w:after="0"/>
                              <w:ind w:left="201" w:right="0" w:firstLine="22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5B5D64"/>
                                <w:sz w:val="23"/>
                              </w:rPr>
                              <w:t>Borduri mici</w:t>
                            </w:r>
                            <w:r>
                              <w:rPr>
                                <w:color w:val="7E8289"/>
                                <w:sz w:val="23"/>
                              </w:rPr>
                              <w:t xml:space="preserve">, </w:t>
                            </w:r>
                            <w:r>
                              <w:rPr>
                                <w:color w:val="6E7277"/>
                                <w:sz w:val="23"/>
                              </w:rPr>
                              <w:t>prefabricate din betoncu sectiunea</w:t>
                            </w:r>
                            <w:r>
                              <w:rPr>
                                <w:color w:val="6E7277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z w:val="23"/>
                              </w:rPr>
                              <w:t xml:space="preserve">de </w:t>
                            </w:r>
                            <w:r>
                              <w:rPr>
                                <w:color w:val="5B5D64"/>
                                <w:sz w:val="23"/>
                              </w:rPr>
                              <w:t>I</w:t>
                            </w:r>
                            <w:r>
                              <w:rPr>
                                <w:color w:val="5B5D64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z w:val="23"/>
                              </w:rPr>
                              <w:t>Ox</w:t>
                            </w:r>
                            <w:r>
                              <w:rPr>
                                <w:color w:val="5B5D64"/>
                                <w:sz w:val="23"/>
                              </w:rPr>
                              <w:t xml:space="preserve">15 </w:t>
                            </w:r>
                            <w:r>
                              <w:rPr>
                                <w:color w:val="6E7277"/>
                                <w:sz w:val="23"/>
                              </w:rPr>
                              <w:t>cm,pneru</w:t>
                            </w:r>
                            <w:r>
                              <w:rPr>
                                <w:color w:val="6E7277"/>
                                <w:spacing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B5D64"/>
                                <w:sz w:val="23"/>
                              </w:rPr>
                              <w:t xml:space="preserve">inc,adrarea </w:t>
                            </w:r>
                            <w:r>
                              <w:rPr>
                                <w:color w:val="6E7277"/>
                                <w:spacing w:val="-2"/>
                                <w:sz w:val="23"/>
                              </w:rPr>
                              <w:t>spatiilor</w:t>
                            </w:r>
                            <w:r>
                              <w:rPr>
                                <w:color w:val="6E7277"/>
                                <w:spacing w:val="-2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pacing w:val="-2"/>
                                <w:sz w:val="23"/>
                              </w:rPr>
                              <w:t>vern,</w:t>
                            </w:r>
                            <w:r>
                              <w:rPr>
                                <w:color w:val="6E7277"/>
                                <w:spacing w:val="-2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pacing w:val="-2"/>
                                <w:sz w:val="23"/>
                              </w:rPr>
                              <w:t>trotuarelor,</w:t>
                            </w:r>
                            <w:r>
                              <w:rPr>
                                <w:color w:val="6E7277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B5D64"/>
                                <w:spacing w:val="-2"/>
                                <w:sz w:val="23"/>
                              </w:rPr>
                              <w:t>aleilor</w:t>
                            </w:r>
                            <w:r>
                              <w:rPr>
                                <w:color w:val="91959C"/>
                                <w:spacing w:val="-2"/>
                                <w:sz w:val="23"/>
                              </w:rPr>
                              <w:t>,</w:t>
                            </w:r>
                            <w:r>
                              <w:rPr>
                                <w:color w:val="91959C"/>
                                <w:spacing w:val="-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pacing w:val="-2"/>
                                <w:sz w:val="23"/>
                              </w:rPr>
                              <w:t>etc.,</w:t>
                            </w:r>
                            <w:r>
                              <w:rPr>
                                <w:color w:val="6E7277"/>
                                <w:spacing w:val="-3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pacing w:val="-2"/>
                                <w:sz w:val="23"/>
                              </w:rPr>
                              <w:t xml:space="preserve">asezate </w:t>
                            </w:r>
                            <w:r>
                              <w:rPr>
                                <w:color w:val="5B5D64"/>
                                <w:sz w:val="23"/>
                              </w:rPr>
                              <w:t xml:space="preserve">pe </w:t>
                            </w:r>
                            <w:r>
                              <w:rPr>
                                <w:color w:val="6E7277"/>
                                <w:sz w:val="23"/>
                              </w:rPr>
                              <w:t>o</w:t>
                            </w:r>
                            <w:r>
                              <w:rPr>
                                <w:color w:val="6E7277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B5D64"/>
                                <w:sz w:val="23"/>
                              </w:rPr>
                              <w:t>fundatie din</w:t>
                            </w:r>
                            <w:r>
                              <w:rPr>
                                <w:color w:val="6E7277"/>
                                <w:sz w:val="23"/>
                              </w:rPr>
                              <w:t xml:space="preserve">beton, de l0x20 cm </w:t>
                            </w:r>
                            <w:r>
                              <w:rPr>
                                <w:color w:val="6E7277"/>
                                <w:w w:val="90"/>
                                <w:sz w:val="23"/>
                              </w:rPr>
                              <w:t>(oopmopw ManeHJ,KHe, 6eTOHHb1e</w:t>
                            </w:r>
                            <w:r>
                              <w:rPr>
                                <w:color w:val="6E7277"/>
                                <w:spacing w:val="-8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w w:val="90"/>
                                <w:sz w:val="23"/>
                              </w:rPr>
                              <w:t xml:space="preserve">roroe1,Ie ce'!eAHeM </w:t>
                            </w:r>
                            <w:r>
                              <w:rPr>
                                <w:rFonts w:ascii="Times New Roman" w:hAnsi="Times New Roman"/>
                                <w:color w:val="6E7277"/>
                                <w:w w:val="90"/>
                                <w:sz w:val="27"/>
                              </w:rPr>
                              <w:t>I</w:t>
                            </w:r>
                            <w:r>
                              <w:rPr>
                                <w:color w:val="6E7277"/>
                                <w:w w:val="90"/>
                                <w:sz w:val="23"/>
                              </w:rPr>
                              <w:t>Ox</w:t>
                            </w:r>
                            <w:r>
                              <w:rPr>
                                <w:color w:val="5B5D64"/>
                                <w:w w:val="90"/>
                                <w:sz w:val="23"/>
                              </w:rPr>
                              <w:t>15</w:t>
                            </w:r>
                            <w:r>
                              <w:rPr>
                                <w:color w:val="5B5D64"/>
                                <w:spacing w:val="-8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w w:val="90"/>
                                <w:sz w:val="23"/>
                              </w:rPr>
                              <w:t>CM</w:t>
                            </w:r>
                            <w:r>
                              <w:rPr>
                                <w:color w:val="6E7277"/>
                                <w:w w:val="90"/>
                                <w:sz w:val="18"/>
                              </w:rPr>
                              <w:t xml:space="preserve">.ltllll </w:t>
                            </w:r>
                            <w:r>
                              <w:rPr>
                                <w:color w:val="6E7277"/>
                                <w:w w:val="90"/>
                                <w:sz w:val="23"/>
                              </w:rPr>
                              <w:t xml:space="preserve">06paMJieH11J1 </w:t>
                            </w:r>
                            <w:r>
                              <w:rPr>
                                <w:color w:val="7E8289"/>
                                <w:w w:val="85"/>
                                <w:sz w:val="23"/>
                              </w:rPr>
                              <w:t>3eJJeH:b</w:t>
                            </w:r>
                            <w:r>
                              <w:rPr>
                                <w:color w:val="5B5D64"/>
                                <w:w w:val="85"/>
                                <w:sz w:val="23"/>
                              </w:rPr>
                              <w:t>lX</w:t>
                            </w:r>
                            <w:r>
                              <w:rPr>
                                <w:color w:val="6E7277"/>
                                <w:w w:val="85"/>
                                <w:sz w:val="23"/>
                              </w:rPr>
                              <w:t>H0CaJKAeHJiM, Tpcnyapoa</w:t>
                            </w:r>
                            <w:r>
                              <w:rPr>
                                <w:color w:val="91959C"/>
                                <w:w w:val="85"/>
                                <w:sz w:val="23"/>
                              </w:rPr>
                              <w:t xml:space="preserve">, </w:t>
                            </w:r>
                            <w:r>
                              <w:rPr>
                                <w:color w:val="6E7277"/>
                                <w:w w:val="85"/>
                                <w:sz w:val="23"/>
                              </w:rPr>
                              <w:t xml:space="preserve">aneit H </w:t>
                            </w:r>
                            <w:r>
                              <w:rPr>
                                <w:color w:val="6E7277"/>
                                <w:w w:val="75"/>
                                <w:sz w:val="23"/>
                              </w:rPr>
                              <w:t>T.)1., YJIOlKCHRl,Je</w:t>
                            </w:r>
                            <w:r>
                              <w:rPr>
                                <w:color w:val="6E727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B5D64"/>
                                <w:w w:val="75"/>
                                <w:sz w:val="23"/>
                              </w:rPr>
                              <w:t xml:space="preserve">Ra </w:t>
                            </w:r>
                            <w:r>
                              <w:rPr>
                                <w:color w:val="6E7277"/>
                                <w:w w:val="75"/>
                                <w:sz w:val="23"/>
                              </w:rPr>
                              <w:t>6eTOHROe OCROBaHJ</w:t>
                            </w:r>
                            <w:r>
                              <w:rPr>
                                <w:color w:val="A7AAAF"/>
                                <w:w w:val="75"/>
                                <w:sz w:val="23"/>
                              </w:rPr>
                              <w:t>,</w:t>
                            </w:r>
                            <w:r>
                              <w:rPr>
                                <w:color w:val="6E7277"/>
                                <w:w w:val="75"/>
                                <w:sz w:val="23"/>
                              </w:rPr>
                              <w:t>f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8"/>
                              <w:ind w:left="221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6E7277"/>
                                <w:spacing w:val="-8"/>
                                <w:sz w:val="23"/>
                              </w:rPr>
                              <w:t>!Ox20</w:t>
                            </w:r>
                            <w:r>
                              <w:rPr>
                                <w:color w:val="6E7277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pacing w:val="-2"/>
                                <w:sz w:val="20"/>
                              </w:rPr>
                              <w:t>c111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62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47" w:right="41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E7277"/>
                                <w:spacing w:val="-10"/>
                                <w:w w:val="110"/>
                                <w:sz w:val="23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90" w:after="0"/>
                              <w:rPr>
                                <w:rFonts w:ascii="Times New Roman" w:hAnsi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516" w:right="0" w:hanging="0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B5D64"/>
                                <w:spacing w:val="-2"/>
                                <w:w w:val="105"/>
                                <w:sz w:val="26"/>
                              </w:rPr>
                              <w:t>53</w:t>
                            </w:r>
                            <w:r>
                              <w:rPr>
                                <w:rFonts w:ascii="Times New Roman" w:hAnsi="Times New Roman"/>
                                <w:color w:val="7E8289"/>
                                <w:spacing w:val="-2"/>
                                <w:w w:val="10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5B5D64"/>
                                <w:spacing w:val="-2"/>
                                <w:w w:val="105"/>
                                <w:sz w:val="26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9"/>
                              <w:ind w:left="138" w:right="8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E7277"/>
                                <w:spacing w:val="-5"/>
                                <w:w w:val="105"/>
                                <w:sz w:val="23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5"/>
                              <w:ind w:left="236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E7277"/>
                                <w:spacing w:val="-2"/>
                                <w:sz w:val="23"/>
                              </w:rPr>
                              <w:t>TsC54C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5" w:after="0"/>
                              <w:ind w:left="200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E7277"/>
                                <w:w w:val="95"/>
                                <w:sz w:val="23"/>
                              </w:rPr>
                              <w:t>Strat</w:t>
                            </w:r>
                            <w:r>
                              <w:rPr>
                                <w:color w:val="6E7277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w w:val="95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color w:val="6E7277"/>
                                <w:spacing w:val="3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w w:val="95"/>
                                <w:sz w:val="23"/>
                              </w:rPr>
                              <w:t>fundatie</w:t>
                            </w:r>
                            <w:r>
                              <w:rPr>
                                <w:color w:val="6E727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w w:val="95"/>
                                <w:sz w:val="23"/>
                              </w:rPr>
                              <w:t>din</w:t>
                            </w:r>
                            <w:r>
                              <w:rPr>
                                <w:color w:val="5B5D64"/>
                                <w:w w:val="95"/>
                                <w:sz w:val="23"/>
                              </w:rPr>
                              <w:t>pietris</w:t>
                            </w:r>
                            <w:r>
                              <w:rPr>
                                <w:color w:val="5B5D64"/>
                                <w:spacing w:val="-5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E8289"/>
                                <w:w w:val="95"/>
                                <w:sz w:val="23"/>
                              </w:rPr>
                              <w:t>(CJmii</w:t>
                            </w:r>
                            <w:r>
                              <w:rPr>
                                <w:color w:val="7E8289"/>
                                <w:spacing w:val="-12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pacing w:val="-2"/>
                                <w:w w:val="80"/>
                                <w:sz w:val="23"/>
                              </w:rPr>
                              <w:t>OCHOBSHHJ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97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E7277"/>
                                <w:sz w:val="17"/>
                              </w:rPr>
                              <w:t>HJ</w:t>
                            </w:r>
                            <w:r>
                              <w:rPr>
                                <w:color w:val="6E7277"/>
                                <w:spacing w:val="2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pacing w:val="-2"/>
                                <w:sz w:val="23"/>
                              </w:rPr>
                              <w:t>me611J1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362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E7277"/>
                                <w:spacing w:val="-5"/>
                                <w:sz w:val="23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4" w:after="0"/>
                              <w:ind w:left="493" w:right="0" w:hanging="0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B5D64"/>
                                <w:spacing w:val="-2"/>
                                <w:w w:val="105"/>
                                <w:sz w:val="26"/>
                              </w:rPr>
                              <w:t>24,5500</w:t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7"/>
                              <w:ind w:left="100" w:right="85" w:hanging="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7E8289"/>
                                <w:spacing w:val="-5"/>
                                <w:sz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5"/>
                              <w:ind w:left="223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E7277"/>
                                <w:spacing w:val="-2"/>
                                <w:sz w:val="23"/>
                              </w:rPr>
                              <w:t>D1107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ind w:left="182" w:right="0" w:firstLine="29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6E7277"/>
                                <w:spacing w:val="-2"/>
                                <w:sz w:val="23"/>
                              </w:rPr>
                              <w:t>Amorsarea</w:t>
                            </w:r>
                            <w:r>
                              <w:rPr>
                                <w:color w:val="6E7277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pacing w:val="-2"/>
                                <w:sz w:val="23"/>
                              </w:rPr>
                              <w:t>suprafetelor</w:t>
                            </w:r>
                            <w:r>
                              <w:rPr>
                                <w:color w:val="6E7277"/>
                                <w:spacing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pacing w:val="-2"/>
                                <w:sz w:val="23"/>
                              </w:rPr>
                              <w:t xml:space="preserve">straturilor </w:t>
                            </w:r>
                            <w:r>
                              <w:rPr>
                                <w:color w:val="5B5D64"/>
                                <w:spacing w:val="-2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color w:val="6E7277"/>
                                <w:spacing w:val="-2"/>
                                <w:sz w:val="23"/>
                              </w:rPr>
                              <w:t>baza</w:t>
                            </w:r>
                            <w:r>
                              <w:rPr>
                                <w:color w:val="6E7277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pacing w:val="-2"/>
                                <w:sz w:val="26"/>
                              </w:rPr>
                              <w:t xml:space="preserve">in </w:t>
                            </w:r>
                            <w:r>
                              <w:rPr>
                                <w:color w:val="6E7277"/>
                                <w:sz w:val="23"/>
                              </w:rPr>
                              <w:t>vederea</w:t>
                            </w:r>
                            <w:r>
                              <w:rPr>
                                <w:color w:val="6E7277"/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z w:val="23"/>
                              </w:rPr>
                              <w:t xml:space="preserve">aplicarii </w:t>
                            </w:r>
                            <w:r>
                              <w:rPr>
                                <w:color w:val="5B5D64"/>
                                <w:sz w:val="23"/>
                              </w:rPr>
                              <w:t>unui</w:t>
                            </w:r>
                            <w:r>
                              <w:rPr>
                                <w:color w:val="5B5D64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z w:val="23"/>
                              </w:rPr>
                              <w:t xml:space="preserve">strat debeLoa asfaltic </w:t>
                            </w:r>
                            <w:r>
                              <w:rPr>
                                <w:color w:val="6E7277"/>
                                <w:w w:val="80"/>
                                <w:sz w:val="23"/>
                              </w:rPr>
                              <w:t xml:space="preserve">(PoSJnrB 61ny111a </w:t>
                            </w:r>
                            <w:r>
                              <w:rPr>
                                <w:color w:val="5B5D64"/>
                                <w:w w:val="80"/>
                                <w:sz w:val="23"/>
                              </w:rPr>
                              <w:t xml:space="preserve">no </w:t>
                            </w:r>
                            <w:r>
                              <w:rPr>
                                <w:color w:val="6E7277"/>
                                <w:w w:val="80"/>
                                <w:sz w:val="23"/>
                              </w:rPr>
                              <w:t>OCHOBaHHIO nepe.n YCTpOiiCT80M</w:t>
                            </w:r>
                            <w:r>
                              <w:rPr>
                                <w:color w:val="6E727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w w:val="80"/>
                                <w:sz w:val="23"/>
                              </w:rPr>
                              <w:t xml:space="preserve">actjJ3JlbT06eroHHOT'O nOKpbffHII) </w:t>
                            </w:r>
                            <w:r>
                              <w:rPr>
                                <w:color w:val="6E7277"/>
                                <w:spacing w:val="-2"/>
                                <w:sz w:val="24"/>
                              </w:rPr>
                              <w:t>0.71/rn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73" w:after="0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47" w:right="137" w:hanging="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6E7277"/>
                                <w:spacing w:val="-10"/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rPr>
                                <w:rFonts w:ascii="Times New Roman" w:hAnsi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549" w:right="0" w:hanging="0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6E7277"/>
                                <w:spacing w:val="-2"/>
                                <w:w w:val="105"/>
                                <w:sz w:val="26"/>
                              </w:rPr>
                              <w:t>0,1140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4"/>
                              <w:ind w:left="93" w:right="10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E7277"/>
                                <w:spacing w:val="-5"/>
                                <w:sz w:val="23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2"/>
                              <w:ind w:left="216" w:right="0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6E7277"/>
                                <w:spacing w:val="-2"/>
                                <w:w w:val="110"/>
                                <w:sz w:val="22"/>
                              </w:rPr>
                              <w:t>DBl6D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28" w:before="19" w:after="0"/>
                              <w:ind w:left="166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E7277"/>
                                <w:sz w:val="23"/>
                              </w:rPr>
                              <w:t>lmbracaminte de</w:t>
                            </w:r>
                            <w:r>
                              <w:rPr>
                                <w:color w:val="6E7277"/>
                                <w:spacing w:val="-3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z w:val="23"/>
                              </w:rPr>
                              <w:t>betoa a. faltic</w:t>
                            </w:r>
                            <w:r>
                              <w:rPr>
                                <w:color w:val="6E7277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z w:val="23"/>
                              </w:rPr>
                              <w:t>cu</w:t>
                            </w:r>
                            <w:r>
                              <w:rPr>
                                <w:color w:val="6E7277"/>
                                <w:spacing w:val="-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z w:val="23"/>
                              </w:rPr>
                              <w:t xml:space="preserve">agregate </w:t>
                            </w:r>
                            <w:r>
                              <w:rPr>
                                <w:color w:val="6E7277"/>
                                <w:spacing w:val="-4"/>
                                <w:sz w:val="23"/>
                              </w:rPr>
                              <w:t>marunte,</w:t>
                            </w:r>
                            <w:r>
                              <w:rPr>
                                <w:color w:val="6E7277"/>
                                <w:spacing w:val="-2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pacing w:val="-4"/>
                                <w:sz w:val="23"/>
                              </w:rPr>
                              <w:t>executata</w:t>
                            </w:r>
                            <w:r>
                              <w:rPr>
                                <w:color w:val="6E7277"/>
                                <w:spacing w:val="-2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B5D64"/>
                                <w:spacing w:val="-4"/>
                                <w:sz w:val="23"/>
                              </w:rPr>
                              <w:t>la</w:t>
                            </w:r>
                            <w:r>
                              <w:rPr>
                                <w:color w:val="5B5D6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pacing w:val="-4"/>
                                <w:sz w:val="23"/>
                              </w:rPr>
                              <w:t>cald,</w:t>
                            </w:r>
                            <w:r>
                              <w:rPr>
                                <w:color w:val="6E7277"/>
                                <w:spacing w:val="-4"/>
                                <w:sz w:val="26"/>
                              </w:rPr>
                              <w:t>in</w:t>
                            </w:r>
                            <w:r>
                              <w:rPr>
                                <w:color w:val="6E7277"/>
                                <w:spacing w:val="-2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pacing w:val="-4"/>
                                <w:sz w:val="23"/>
                              </w:rPr>
                              <w:t>groosime</w:t>
                            </w:r>
                            <w:r>
                              <w:rPr>
                                <w:color w:val="6E7277"/>
                                <w:spacing w:val="-2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B5D64"/>
                                <w:spacing w:val="-4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color w:val="5B5D64"/>
                                <w:spacing w:val="-2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B5D64"/>
                                <w:spacing w:val="-4"/>
                                <w:sz w:val="23"/>
                              </w:rPr>
                              <w:t>4</w:t>
                            </w:r>
                            <w:r>
                              <w:rPr>
                                <w:color w:val="7E8289"/>
                                <w:spacing w:val="-4"/>
                                <w:sz w:val="23"/>
                              </w:rPr>
                              <w:t>,</w:t>
                            </w:r>
                            <w:r>
                              <w:rPr>
                                <w:color w:val="5B5D64"/>
                                <w:spacing w:val="-4"/>
                                <w:sz w:val="23"/>
                              </w:rPr>
                              <w:t xml:space="preserve">0 </w:t>
                            </w:r>
                            <w:r>
                              <w:rPr>
                                <w:color w:val="6E7277"/>
                                <w:sz w:val="23"/>
                              </w:rPr>
                              <w:t>cm,</w:t>
                            </w:r>
                            <w:r>
                              <w:rPr>
                                <w:color w:val="6E7277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z w:val="23"/>
                              </w:rPr>
                              <w:t>cu</w:t>
                            </w:r>
                            <w:r>
                              <w:rPr>
                                <w:color w:val="6E7277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z w:val="23"/>
                              </w:rPr>
                              <w:t>astemere maaual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6" w:after="0"/>
                              <w:rPr>
                                <w:rFonts w:ascii="Times New Roman" w:hAnsi="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345" w:right="0" w:hanging="0"/>
                              <w:rPr>
                                <w:rFonts w:ascii="Courier New" w:hAnsi="Courier New"/>
                                <w:sz w:val="25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6E7277"/>
                                <w:spacing w:val="-5"/>
                                <w:w w:val="110"/>
                                <w:sz w:val="25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" w:after="0"/>
                              <w:rPr>
                                <w:rFonts w:ascii="Times New Roman" w:hAnsi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393" w:right="0" w:hanging="0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B5D64"/>
                                <w:spacing w:val="-2"/>
                                <w:w w:val="105"/>
                                <w:sz w:val="26"/>
                              </w:rPr>
                              <w:t>163</w:t>
                            </w:r>
                            <w:r>
                              <w:rPr>
                                <w:rFonts w:ascii="Times New Roman" w:hAnsi="Times New Roman"/>
                                <w:color w:val="7E8289"/>
                                <w:spacing w:val="-2"/>
                                <w:w w:val="105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5B5D64"/>
                                <w:spacing w:val="-2"/>
                                <w:w w:val="105"/>
                                <w:sz w:val="26"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5"/>
                              <w:ind w:left="158" w:right="0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5B5D64"/>
                                <w:spacing w:val="-2"/>
                                <w:w w:val="110"/>
                                <w:sz w:val="21"/>
                              </w:rPr>
                              <w:t>3,ACOPER</w:t>
                            </w:r>
                            <w:r>
                              <w:rPr>
                                <w:b/>
                                <w:color w:val="414449"/>
                                <w:spacing w:val="-2"/>
                                <w:w w:val="110"/>
                                <w:sz w:val="21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6E7277"/>
                                <w:spacing w:val="-2"/>
                                <w:w w:val="110"/>
                                <w:sz w:val="21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6"/>
                              <w:ind w:left="93" w:right="140" w:hanging="0"/>
                              <w:jc w:val="center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6E7277"/>
                                <w:spacing w:val="-5"/>
                                <w:w w:val="110"/>
                                <w:sz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9"/>
                              <w:ind w:left="193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E7277"/>
                                <w:spacing w:val="-2"/>
                                <w:sz w:val="23"/>
                              </w:rPr>
                              <w:t>RpCl42A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5"/>
                              <w:ind w:left="163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5B5D64"/>
                                <w:spacing w:val="-8"/>
                                <w:sz w:val="23"/>
                              </w:rPr>
                              <w:t>Dcmontarea</w:t>
                            </w:r>
                            <w:r>
                              <w:rPr>
                                <w:color w:val="5B5D64"/>
                                <w:spacing w:val="-2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pacing w:val="-8"/>
                                <w:sz w:val="23"/>
                              </w:rPr>
                              <w:t>elementelor</w:t>
                            </w:r>
                            <w:r>
                              <w:rPr>
                                <w:color w:val="6E7277"/>
                                <w:spacing w:val="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B5D64"/>
                                <w:spacing w:val="-8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color w:val="5B5D64"/>
                                <w:spacing w:val="-2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pacing w:val="-8"/>
                                <w:sz w:val="23"/>
                              </w:rPr>
                              <w:t>acoperis</w:t>
                            </w:r>
                            <w:r>
                              <w:rPr>
                                <w:color w:val="6E7277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414449"/>
                                <w:spacing w:val="-10"/>
                                <w:sz w:val="23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46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5B5D64"/>
                                <w:spacing w:val="-2"/>
                                <w:sz w:val="23"/>
                              </w:rPr>
                              <w:t>jgheaburi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1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31" w:right="50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E7277"/>
                                <w:spacing w:val="-10"/>
                                <w:w w:val="110"/>
                                <w:sz w:val="23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9" w:after="0"/>
                              <w:ind w:left="456" w:right="0" w:hanging="0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B5D64"/>
                                <w:spacing w:val="-2"/>
                                <w:w w:val="105"/>
                                <w:sz w:val="26"/>
                              </w:rPr>
                              <w:t>45,0000</w:t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5"/>
                              <w:ind w:left="93" w:right="144" w:hanging="0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6E7277"/>
                                <w:spacing w:val="-5"/>
                                <w:sz w:val="25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9"/>
                              <w:ind w:left="177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5B5D64"/>
                                <w:spacing w:val="-2"/>
                                <w:sz w:val="23"/>
                              </w:rPr>
                              <w:t>RpCB18D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5"/>
                              <w:ind w:left="133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E7277"/>
                                <w:spacing w:val="-6"/>
                                <w:sz w:val="23"/>
                              </w:rPr>
                              <w:t>Demolarca</w:t>
                            </w:r>
                            <w:r>
                              <w:rPr>
                                <w:color w:val="6E7277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pacing w:val="-6"/>
                                <w:sz w:val="23"/>
                              </w:rPr>
                              <w:t>betoanelor</w:t>
                            </w:r>
                            <w:r>
                              <w:rPr>
                                <w:color w:val="6E7277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pacing w:val="-6"/>
                                <w:sz w:val="23"/>
                              </w:rPr>
                              <w:t>vechi</w:t>
                            </w:r>
                            <w:r>
                              <w:rPr>
                                <w:color w:val="6E7277"/>
                                <w:spacing w:val="-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pacing w:val="-6"/>
                                <w:sz w:val="23"/>
                              </w:rPr>
                              <w:t>cumijloac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 w:before="21" w:after="0"/>
                              <w:ind w:left="139" w:right="128" w:firstLine="11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5B5D64"/>
                                <w:spacing w:val="-2"/>
                                <w:sz w:val="23"/>
                              </w:rPr>
                              <w:t>manuale,</w:t>
                            </w:r>
                            <w:r>
                              <w:rPr>
                                <w:color w:val="5B5D64"/>
                                <w:spacing w:val="-3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pacing w:val="-2"/>
                                <w:sz w:val="23"/>
                              </w:rPr>
                              <w:t>placi</w:t>
                            </w:r>
                            <w:r>
                              <w:rPr>
                                <w:color w:val="6E7277"/>
                                <w:spacing w:val="-3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B5D64"/>
                                <w:spacing w:val="-2"/>
                                <w:sz w:val="23"/>
                              </w:rPr>
                              <w:t>prefabricate</w:t>
                            </w:r>
                            <w:r>
                              <w:rPr>
                                <w:color w:val="5B5D64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pacing w:val="-2"/>
                                <w:sz w:val="23"/>
                              </w:rPr>
                              <w:t>cu</w:t>
                            </w:r>
                            <w:r>
                              <w:rPr>
                                <w:color w:val="6E7277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pacing w:val="-2"/>
                                <w:sz w:val="23"/>
                              </w:rPr>
                              <w:t>grosime</w:t>
                            </w:r>
                            <w:r>
                              <w:rPr>
                                <w:color w:val="6E7277"/>
                                <w:spacing w:val="-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pacing w:val="-2"/>
                                <w:sz w:val="23"/>
                              </w:rPr>
                              <w:t>pina</w:t>
                            </w:r>
                            <w:r>
                              <w:rPr>
                                <w:color w:val="6E7277"/>
                                <w:spacing w:val="-3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414449"/>
                                <w:spacing w:val="-2"/>
                                <w:sz w:val="23"/>
                              </w:rPr>
                              <w:t>l</w:t>
                            </w:r>
                            <w:r>
                              <w:rPr>
                                <w:color w:val="6E7277"/>
                                <w:spacing w:val="-2"/>
                                <w:sz w:val="23"/>
                              </w:rPr>
                              <w:t xml:space="preserve">a </w:t>
                            </w:r>
                            <w:r>
                              <w:rPr>
                                <w:color w:val="5B5D64"/>
                                <w:w w:val="90"/>
                                <w:sz w:val="23"/>
                              </w:rPr>
                              <w:t xml:space="preserve">15 </w:t>
                            </w:r>
                            <w:r>
                              <w:rPr>
                                <w:color w:val="6E7277"/>
                                <w:w w:val="90"/>
                                <w:sz w:val="23"/>
                              </w:rPr>
                              <w:t>cm</w:t>
                            </w:r>
                            <w:r>
                              <w:rPr>
                                <w:color w:val="6E7277"/>
                                <w:spacing w:val="-14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w w:val="90"/>
                                <w:sz w:val="23"/>
                              </w:rPr>
                              <w:t>(P836opKa OTaporo 6eToHa p}"IHl,IMH Cpe,IICTBaMH,</w:t>
                            </w:r>
                            <w:r>
                              <w:rPr>
                                <w:color w:val="6E7277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w w:val="90"/>
                                <w:sz w:val="23"/>
                              </w:rPr>
                              <w:t>c60pHT,!e</w:t>
                            </w:r>
                            <w:r>
                              <w:rPr>
                                <w:color w:val="6E7277"/>
                                <w:spacing w:val="-9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B5D64"/>
                                <w:w w:val="90"/>
                                <w:sz w:val="23"/>
                              </w:rPr>
                              <w:t>nmrn,I</w:t>
                            </w:r>
                            <w:r>
                              <w:rPr>
                                <w:color w:val="5B5D64"/>
                                <w:spacing w:val="-13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w w:val="90"/>
                                <w:sz w:val="23"/>
                              </w:rPr>
                              <w:t>TOJilll.</w:t>
                            </w:r>
                            <w:r>
                              <w:rPr>
                                <w:color w:val="6E7277"/>
                                <w:spacing w:val="-9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E8289"/>
                                <w:w w:val="90"/>
                                <w:sz w:val="23"/>
                              </w:rPr>
                              <w:t>AO</w:t>
                            </w:r>
                            <w:r>
                              <w:rPr>
                                <w:color w:val="7E8289"/>
                                <w:spacing w:val="-15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w w:val="90"/>
                                <w:sz w:val="23"/>
                              </w:rPr>
                              <w:t xml:space="preserve">15 </w:t>
                            </w:r>
                            <w:r>
                              <w:rPr>
                                <w:color w:val="6E7277"/>
                                <w:sz w:val="23"/>
                              </w:rPr>
                              <w:t>c111)-cheramzit-beton</w:t>
                            </w:r>
                            <w:r>
                              <w:rPr>
                                <w:color w:val="6E7277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z w:val="23"/>
                              </w:rPr>
                              <w:t>100..20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88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302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E7277"/>
                                <w:spacing w:val="-5"/>
                                <w:sz w:val="23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71" w:after="0"/>
                              <w:rPr>
                                <w:rFonts w:ascii="Times New Roman" w:hAnsi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430" w:right="0" w:hanging="0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B5D64"/>
                                <w:spacing w:val="-2"/>
                                <w:w w:val="105"/>
                                <w:sz w:val="26"/>
                              </w:rPr>
                              <w:t>86,0000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0" w:right="8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E7277"/>
                                <w:spacing w:val="-5"/>
                                <w:sz w:val="23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4"/>
                              <w:ind w:left="162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E7277"/>
                                <w:spacing w:val="-2"/>
                                <w:sz w:val="23"/>
                              </w:rPr>
                              <w:t>RpCK42A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5"/>
                              <w:ind w:left="133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E7277"/>
                                <w:spacing w:val="-2"/>
                                <w:sz w:val="23"/>
                              </w:rPr>
                              <w:t>Desfaccrea</w:t>
                            </w:r>
                            <w:r>
                              <w:rPr>
                                <w:color w:val="6E7277"/>
                                <w:spacing w:val="-3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pacing w:val="-2"/>
                                <w:sz w:val="23"/>
                              </w:rPr>
                              <w:t>pardoselilorreci</w:t>
                            </w:r>
                            <w:r>
                              <w:rPr>
                                <w:color w:val="6E7277"/>
                                <w:spacing w:val="-2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pacing w:val="-2"/>
                                <w:sz w:val="23"/>
                              </w:rPr>
                              <w:t>d</w:t>
                            </w:r>
                            <w:r>
                              <w:rPr>
                                <w:color w:val="414449"/>
                                <w:spacing w:val="-2"/>
                                <w:sz w:val="23"/>
                              </w:rPr>
                              <w:t>i</w:t>
                            </w:r>
                            <w:r>
                              <w:rPr>
                                <w:color w:val="5B5D64"/>
                                <w:spacing w:val="-2"/>
                                <w:sz w:val="23"/>
                              </w:rPr>
                              <w:t>n</w:t>
                            </w:r>
                            <w:r>
                              <w:rPr>
                                <w:color w:val="5B5D64"/>
                                <w:spacing w:val="-3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pacing w:val="-2"/>
                                <w:sz w:val="23"/>
                              </w:rPr>
                              <w:t>beton</w:t>
                            </w:r>
                            <w:r>
                              <w:rPr>
                                <w:color w:val="6E7277"/>
                                <w:spacing w:val="-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pacing w:val="-5"/>
                                <w:sz w:val="23"/>
                              </w:rPr>
                              <w:t>sau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2" w:before="6" w:after="0"/>
                              <w:ind w:left="132" w:right="0" w:firstLine="3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E7277"/>
                                <w:w w:val="85"/>
                                <w:sz w:val="23"/>
                              </w:rPr>
                              <w:t>mortar</w:t>
                            </w:r>
                            <w:r>
                              <w:rPr>
                                <w:color w:val="6E7277"/>
                                <w:spacing w:val="-15"/>
                                <w:w w:val="8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w w:val="85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color w:val="6E7277"/>
                                <w:spacing w:val="-24"/>
                                <w:w w:val="8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w w:val="85"/>
                                <w:sz w:val="23"/>
                              </w:rPr>
                              <w:t>cimeat</w:t>
                            </w:r>
                            <w:r>
                              <w:rPr>
                                <w:color w:val="6E7277"/>
                                <w:spacing w:val="-9"/>
                                <w:w w:val="8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w w:val="85"/>
                                <w:sz w:val="23"/>
                              </w:rPr>
                              <w:t xml:space="preserve">(P336opKa XOJIOJ:(HbJX nonoa </w:t>
                            </w:r>
                            <w:r>
                              <w:rPr>
                                <w:color w:val="6E7277"/>
                                <w:w w:val="90"/>
                                <w:sz w:val="23"/>
                              </w:rPr>
                              <w:t>H3 6eTOR8</w:t>
                            </w:r>
                            <w:r>
                              <w:rPr>
                                <w:color w:val="6E7277"/>
                                <w:w w:val="90"/>
                                <w:sz w:val="17"/>
                              </w:rPr>
                              <w:t xml:space="preserve">IIJIII </w:t>
                            </w:r>
                            <w:r>
                              <w:rPr>
                                <w:color w:val="5B5D64"/>
                                <w:w w:val="90"/>
                                <w:sz w:val="23"/>
                              </w:rPr>
                              <w:t xml:space="preserve">ueMeFffROfO </w:t>
                            </w:r>
                            <w:r>
                              <w:rPr>
                                <w:color w:val="6E7277"/>
                                <w:w w:val="90"/>
                                <w:sz w:val="23"/>
                              </w:rPr>
                              <w:t>pa!,"rBopa) sap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7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302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5B5D64"/>
                                <w:spacing w:val="-5"/>
                                <w:sz w:val="23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69" w:after="0"/>
                              <w:ind w:left="361" w:right="0" w:hanging="0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B5D64"/>
                                <w:spacing w:val="-2"/>
                                <w:w w:val="105"/>
                                <w:sz w:val="26"/>
                              </w:rPr>
                              <w:t>722,4000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9"/>
                              <w:ind w:left="0" w:right="85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E7277"/>
                                <w:spacing w:val="-5"/>
                                <w:sz w:val="23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4"/>
                              <w:ind w:left="162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E7277"/>
                                <w:spacing w:val="-2"/>
                                <w:w w:val="105"/>
                                <w:sz w:val="23"/>
                              </w:rPr>
                              <w:t>Rp042F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03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5B5D64"/>
                                <w:w w:val="90"/>
                                <w:sz w:val="23"/>
                              </w:rPr>
                              <w:t>D</w:t>
                            </w:r>
                            <w:r>
                              <w:rPr>
                                <w:color w:val="7E8289"/>
                                <w:w w:val="90"/>
                                <w:sz w:val="23"/>
                              </w:rPr>
                              <w:t>e</w:t>
                            </w:r>
                            <w:r>
                              <w:rPr>
                                <w:color w:val="5B5D64"/>
                                <w:w w:val="90"/>
                                <w:sz w:val="23"/>
                              </w:rPr>
                              <w:t>montarea</w:t>
                            </w:r>
                            <w:r>
                              <w:rPr>
                                <w:color w:val="5B5D64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w w:val="90"/>
                                <w:sz w:val="23"/>
                              </w:rPr>
                              <w:t>elementelor</w:t>
                            </w:r>
                            <w:r>
                              <w:rPr>
                                <w:color w:val="6E7277"/>
                                <w:spacing w:val="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w w:val="9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color w:val="6E7277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w w:val="90"/>
                                <w:sz w:val="23"/>
                              </w:rPr>
                              <w:t>acoperis</w:t>
                            </w:r>
                            <w:r>
                              <w:rPr>
                                <w:color w:val="6E7277"/>
                                <w:spacing w:val="3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pacing w:val="-10"/>
                                <w:w w:val="90"/>
                                <w:sz w:val="23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7"/>
                              <w:ind w:left="112" w:right="0" w:hanging="7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E7277"/>
                                <w:sz w:val="23"/>
                              </w:rPr>
                              <w:t>membrane</w:t>
                            </w:r>
                            <w:r>
                              <w:rPr>
                                <w:color w:val="6E7277"/>
                                <w:spacing w:val="-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B5D64"/>
                                <w:sz w:val="23"/>
                              </w:rPr>
                              <w:t>biturninoase</w:t>
                            </w:r>
                            <w:r>
                              <w:rPr>
                                <w:color w:val="5B5D64"/>
                                <w:spacing w:val="-3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z w:val="25"/>
                              </w:rPr>
                              <w:t>in</w:t>
                            </w:r>
                            <w:r>
                              <w:rPr>
                                <w:color w:val="6E7277"/>
                                <w:spacing w:val="-3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z w:val="23"/>
                              </w:rPr>
                              <w:t>unul</w:t>
                            </w:r>
                            <w:r>
                              <w:rPr>
                                <w:color w:val="6E7277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z w:val="23"/>
                              </w:rPr>
                              <w:t>sau</w:t>
                            </w:r>
                            <w:r>
                              <w:rPr>
                                <w:color w:val="6E7277"/>
                                <w:spacing w:val="-2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z w:val="23"/>
                              </w:rPr>
                              <w:t xml:space="preserve">dona </w:t>
                            </w:r>
                            <w:r>
                              <w:rPr>
                                <w:color w:val="6E7277"/>
                                <w:spacing w:val="-4"/>
                                <w:sz w:val="23"/>
                              </w:rPr>
                              <w:t>straturi</w:t>
                            </w:r>
                            <w:r>
                              <w:rPr>
                                <w:color w:val="6E7277"/>
                                <w:spacing w:val="-2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pacing w:val="-4"/>
                                <w:sz w:val="23"/>
                              </w:rPr>
                              <w:t>(Pro6opKa</w:t>
                            </w:r>
                            <w:r>
                              <w:rPr>
                                <w:color w:val="6E7277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E8289"/>
                                <w:spacing w:val="-4"/>
                                <w:sz w:val="23"/>
                              </w:rPr>
                              <w:t>3JleMeHTOB</w:t>
                            </w:r>
                            <w:r>
                              <w:rPr>
                                <w:color w:val="7E8289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pacing w:val="-4"/>
                                <w:sz w:val="18"/>
                              </w:rPr>
                              <w:t>Kpbll.D</w:t>
                            </w:r>
                            <w:r>
                              <w:rPr>
                                <w:color w:val="6E7277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414449"/>
                                <w:spacing w:val="-4"/>
                                <w:sz w:val="18"/>
                              </w:rPr>
                              <w:t>-</w:t>
                            </w:r>
                            <w:r>
                              <w:rPr>
                                <w:color w:val="414449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pacing w:val="-4"/>
                                <w:sz w:val="17"/>
                              </w:rPr>
                              <w:t xml:space="preserve">HJ </w:t>
                            </w:r>
                            <w:r>
                              <w:rPr>
                                <w:color w:val="6E7277"/>
                                <w:w w:val="85"/>
                                <w:sz w:val="23"/>
                              </w:rPr>
                              <w:t>6m)'IIL1'131!p0BaHHblXMeM6paH</w:t>
                            </w:r>
                            <w:r>
                              <w:rPr>
                                <w:color w:val="6E727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B5D64"/>
                                <w:w w:val="85"/>
                                <w:sz w:val="23"/>
                              </w:rPr>
                              <w:t>8</w:t>
                            </w:r>
                            <w:r>
                              <w:rPr>
                                <w:color w:val="5B5D64"/>
                                <w:spacing w:val="-19"/>
                                <w:w w:val="8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w w:val="85"/>
                                <w:sz w:val="23"/>
                              </w:rPr>
                              <w:t>omra</w:t>
                            </w:r>
                            <w:r>
                              <w:rPr>
                                <w:color w:val="6E7277"/>
                                <w:spacing w:val="-16"/>
                                <w:w w:val="8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E7277"/>
                                <w:spacing w:val="-2"/>
                                <w:w w:val="85"/>
                                <w:sz w:val="23"/>
                              </w:rPr>
                              <w:t>liJII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7"/>
                              <w:ind w:left="91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E7277"/>
                                <w:w w:val="90"/>
                                <w:sz w:val="18"/>
                              </w:rPr>
                              <w:t>,llBa</w:t>
                            </w:r>
                            <w:r>
                              <w:rPr>
                                <w:color w:val="6E7277"/>
                                <w:spacing w:val="-7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7E8289"/>
                                <w:w w:val="90"/>
                                <w:sz w:val="23"/>
                              </w:rPr>
                              <w:t>CJIO</w:t>
                            </w:r>
                            <w:r>
                              <w:rPr>
                                <w:color w:val="7E8289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E8289"/>
                                <w:spacing w:val="-10"/>
                                <w:w w:val="90"/>
                                <w:sz w:val="2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5"/>
                              <w:ind w:left="287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E7277"/>
                                <w:spacing w:val="-5"/>
                                <w:sz w:val="23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82"/>
                              <w:ind w:left="361" w:right="0" w:hanging="0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5B5D64"/>
                                <w:spacing w:val="-2"/>
                                <w:w w:val="105"/>
                                <w:sz w:val="26"/>
                              </w:rPr>
                              <w:t>722,4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sz w:val="4"/>
        </w:rPr>
      </w:pPr>
      <w:r>
        <w:rPr>
          <w:rFonts w:ascii="Times New Roman" w:hAnsi="Times New Roman"/>
          <w:b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18350</wp:posOffset>
                </wp:positionH>
                <wp:positionV relativeFrom="page">
                  <wp:posOffset>5080</wp:posOffset>
                </wp:positionV>
                <wp:extent cx="440690" cy="10160"/>
                <wp:effectExtent l="0" t="0" r="0" b="0"/>
                <wp:wrapNone/>
                <wp:docPr id="29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10080"/>
                        </a:xfrm>
                        <a:custGeom>
                          <a:avLst/>
                          <a:gdLst>
                            <a:gd name="textAreaLeft" fmla="*/ 0 w 249840"/>
                            <a:gd name="textAreaRight" fmla="*/ 250200 w 24984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440690" h="10160">
                              <a:moveTo>
                                <a:pt x="440323" y="9561"/>
                              </a:moveTo>
                              <a:lnTo>
                                <a:pt x="0" y="9561"/>
                              </a:lnTo>
                              <a:lnTo>
                                <a:pt x="0" y="0"/>
                              </a:lnTo>
                              <a:lnTo>
                                <a:pt x="440323" y="0"/>
                              </a:lnTo>
                              <a:lnTo>
                                <a:pt x="440323" y="95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570730</wp:posOffset>
                </wp:positionH>
                <wp:positionV relativeFrom="page">
                  <wp:posOffset>6569075</wp:posOffset>
                </wp:positionV>
                <wp:extent cx="19685" cy="200025"/>
                <wp:effectExtent l="0" t="0" r="0" b="0"/>
                <wp:wrapNone/>
                <wp:docPr id="30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016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113400"/>
                            <a:gd name="textAreaBottom" fmla="*/ 113760 h 113400"/>
                          </a:gdLst>
                          <a:ahLst/>
                          <a:rect l="textAreaLeft" t="textAreaTop" r="textAreaRight" b="textAreaBottom"/>
                          <a:pathLst>
                            <a:path w="19685" h="200025">
                              <a:moveTo>
                                <a:pt x="19136" y="200007"/>
                              </a:moveTo>
                              <a:lnTo>
                                <a:pt x="0" y="200007"/>
                              </a:lnTo>
                              <a:lnTo>
                                <a:pt x="0" y="0"/>
                              </a:lnTo>
                              <a:lnTo>
                                <a:pt x="19136" y="0"/>
                              </a:lnTo>
                              <a:lnTo>
                                <a:pt x="19136" y="2000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f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1906" w:h="16838"/>
          <w:pgMar w:left="0" w:right="26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461" w:leader="none"/>
        </w:tabs>
        <w:spacing w:lineRule="auto" w:line="240"/>
        <w:ind w:left="60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42900" cy="10572750"/>
            <wp:effectExtent l="0" t="0" r="0" b="0"/>
            <wp:docPr id="31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mc:AlternateContent>
          <mc:Choice Requires="wps">
            <w:drawing>
              <wp:inline distT="0" distB="0" distL="0" distR="0">
                <wp:extent cx="6305550" cy="8892540"/>
                <wp:effectExtent l="0" t="0" r="0" b="0"/>
                <wp:docPr id="32" name="Text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889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89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  <w:tblLook w:val="01e0"/>
                            </w:tblPr>
                            <w:tblGrid>
                              <w:gridCol w:w="707"/>
                              <w:gridCol w:w="1583"/>
                              <w:gridCol w:w="4746"/>
                              <w:gridCol w:w="994"/>
                              <w:gridCol w:w="1868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31" w:right="136" w:hanging="0"/>
                                    <w:jc w:val="center"/>
                                    <w:rPr>
                                      <w:rFonts w:ascii="Times New Roman" w:hAnsi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72757B"/>
                                      <w:spacing w:val="-5"/>
                                      <w:sz w:val="25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ind w:left="19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72757B"/>
                                      <w:spacing w:val="-2"/>
                                      <w:w w:val="115"/>
                                      <w:sz w:val="20"/>
                                    </w:rPr>
                                    <w:t>RpCBl8D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55" w:after="0"/>
                                    <w:ind w:left="184" w:right="34" w:hanging="7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>Demolarea betoanolor vechi cu</w:t>
                                  </w:r>
                                  <w:r>
                                    <w:rPr>
                                      <w:color w:val="5D6067"/>
                                      <w:sz w:val="23"/>
                                    </w:rPr>
                                    <w:t xml:space="preserve">mijloace </w:t>
                                  </w:r>
                                  <w:r>
                                    <w:rPr>
                                      <w:color w:val="72757B"/>
                                      <w:spacing w:val="-6"/>
                                      <w:sz w:val="23"/>
                                    </w:rPr>
                                    <w:t>manuale.plac.-i</w:t>
                                  </w:r>
                                  <w:r>
                                    <w:rPr>
                                      <w:color w:val="72757B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pacing w:val="-6"/>
                                      <w:sz w:val="23"/>
                                    </w:rPr>
                                    <w:t>prefabricate</w:t>
                                  </w:r>
                                  <w:r>
                                    <w:rPr>
                                      <w:color w:val="72757B"/>
                                      <w:spacing w:val="-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pacing w:val="-6"/>
                                      <w:sz w:val="23"/>
                                    </w:rPr>
                                    <w:t>cu</w:t>
                                  </w:r>
                                  <w:r>
                                    <w:rPr>
                                      <w:color w:val="72757B"/>
                                      <w:spacing w:val="-1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67"/>
                                      <w:spacing w:val="-6"/>
                                      <w:sz w:val="23"/>
                                    </w:rPr>
                                    <w:t>grosime</w:t>
                                  </w:r>
                                  <w:r>
                                    <w:rPr>
                                      <w:color w:val="5D6067"/>
                                      <w:spacing w:val="-2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67"/>
                                      <w:spacing w:val="-6"/>
                                      <w:sz w:val="23"/>
                                    </w:rPr>
                                    <w:t>pina</w:t>
                                  </w:r>
                                  <w:r>
                                    <w:rPr>
                                      <w:color w:val="5D6067"/>
                                      <w:spacing w:val="-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67"/>
                                      <w:spacing w:val="-6"/>
                                      <w:sz w:val="23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2757B"/>
                                      <w:spacing w:val="-6"/>
                                      <w:sz w:val="27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2757B"/>
                                      <w:spacing w:val="-28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pacing w:val="-6"/>
                                      <w:sz w:val="23"/>
                                    </w:rPr>
                                    <w:t>cm</w:t>
                                  </w:r>
                                  <w:r>
                                    <w:rPr>
                                      <w:color w:val="72757B"/>
                                      <w:spacing w:val="-2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pacing w:val="-6"/>
                                      <w:sz w:val="23"/>
                                    </w:rPr>
                                    <w:t>(Pll36op1&lt;3</w:t>
                                  </w:r>
                                  <w:r>
                                    <w:rPr>
                                      <w:color w:val="72757B"/>
                                      <w:spacing w:val="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pacing w:val="-6"/>
                                      <w:sz w:val="23"/>
                                    </w:rPr>
                                    <w:t>craporo</w:t>
                                  </w:r>
                                  <w:r>
                                    <w:rPr>
                                      <w:color w:val="72757B"/>
                                      <w:spacing w:val="-3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pacing w:val="-6"/>
                                      <w:sz w:val="23"/>
                                    </w:rPr>
                                    <w:t>6e-roHa</w:t>
                                  </w:r>
                                  <w:r>
                                    <w:rPr>
                                      <w:color w:val="72757B"/>
                                      <w:spacing w:val="-2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67"/>
                                      <w:spacing w:val="-6"/>
                                      <w:sz w:val="23"/>
                                    </w:rPr>
                                    <w:t xml:space="preserve">p)"JRl,IMlf </w:t>
                                  </w:r>
                                  <w:r>
                                    <w:rPr>
                                      <w:color w:val="72757B"/>
                                      <w:w w:val="85"/>
                                      <w:sz w:val="23"/>
                                    </w:rPr>
                                    <w:t>Cpc,!(CTB8.MH</w:t>
                                  </w:r>
                                  <w:r>
                                    <w:rPr>
                                      <w:color w:val="91959A"/>
                                      <w:w w:val="85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color w:val="91959A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w w:val="85"/>
                                      <w:sz w:val="23"/>
                                    </w:rPr>
                                    <w:t>c6opHb1e DIDITbl</w:t>
                                  </w:r>
                                  <w:r>
                                    <w:rPr>
                                      <w:color w:val="72757B"/>
                                      <w:spacing w:val="-19"/>
                                      <w:w w:val="8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w w:val="85"/>
                                      <w:sz w:val="23"/>
                                    </w:rPr>
                                    <w:t xml:space="preserve">TO.fllll. AO </w:t>
                                  </w:r>
                                  <w:r>
                                    <w:rPr>
                                      <w:color w:val="5D6067"/>
                                      <w:w w:val="85"/>
                                      <w:sz w:val="23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>CM)</w:t>
                                  </w:r>
                                  <w:r>
                                    <w:rPr>
                                      <w:color w:val="72757B"/>
                                      <w:spacing w:val="-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>cm</w:t>
                                  </w:r>
                                  <w:r>
                                    <w:rPr>
                                      <w:color w:val="72757B"/>
                                      <w:spacing w:val="-1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 xml:space="preserve">-placi </w:t>
                                  </w:r>
                                  <w:r>
                                    <w:rPr>
                                      <w:color w:val="5D6067"/>
                                      <w:sz w:val="23"/>
                                    </w:rPr>
                                    <w:t>din parapet V</w:t>
                                  </w:r>
                                  <w:r>
                                    <w:rPr>
                                      <w:color w:val="91959A"/>
                                      <w:sz w:val="23"/>
                                    </w:rPr>
                                    <w:t>=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>72.5x0.4x0.0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3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20" w:right="0" w:hanging="0"/>
                                    <w:rPr>
                                      <w:rFonts w:ascii="Courier New" w:hAnsi="Courier New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color w:val="5D6067"/>
                                      <w:spacing w:val="-5"/>
                                      <w:sz w:val="23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3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09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2757B"/>
                                      <w:spacing w:val="-2"/>
                                      <w:w w:val="110"/>
                                      <w:sz w:val="23"/>
                                    </w:rPr>
                                    <w:t>1,7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ind w:left="62" w:right="136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72757B"/>
                                      <w:spacing w:val="-5"/>
                                      <w:sz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208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5D6067"/>
                                      <w:spacing w:val="-2"/>
                                      <w:sz w:val="23"/>
                                    </w:rPr>
                                    <w:t>RpCU09C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 w:before="40" w:after="0"/>
                                    <w:ind w:left="178" w:right="0" w:firstLine="12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>Transporturi cu</w:t>
                                  </w:r>
                                  <w:r>
                                    <w:rPr>
                                      <w:color w:val="72757B"/>
                                      <w:spacing w:val="-2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67"/>
                                      <w:sz w:val="23"/>
                                    </w:rPr>
                                    <w:t>mij loace</w:t>
                                  </w:r>
                                  <w:r>
                                    <w:rPr>
                                      <w:color w:val="5D6067"/>
                                      <w:spacing w:val="-2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>manuale</w:t>
                                  </w:r>
                                  <w:r>
                                    <w:rPr>
                                      <w:color w:val="72757B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>prin</w:t>
                                  </w:r>
                                  <w:r>
                                    <w:rPr>
                                      <w:color w:val="5D6067"/>
                                      <w:sz w:val="23"/>
                                    </w:rPr>
                                    <w:t xml:space="preserve">purtat </w:t>
                                  </w:r>
                                  <w:r>
                                    <w:rPr>
                                      <w:color w:val="5D6067"/>
                                      <w:spacing w:val="-2"/>
                                      <w:sz w:val="23"/>
                                    </w:rPr>
                                    <w:t>direct</w:t>
                                  </w:r>
                                  <w:r>
                                    <w:rPr>
                                      <w:color w:val="5D6067"/>
                                      <w:spacing w:val="-2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67"/>
                                      <w:spacing w:val="-2"/>
                                      <w:sz w:val="23"/>
                                    </w:rPr>
                                    <w:t>la</w:t>
                                  </w:r>
                                  <w:r>
                                    <w:rPr>
                                      <w:color w:val="5D6067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pacing w:val="-2"/>
                                      <w:sz w:val="23"/>
                                    </w:rPr>
                                    <w:t>60</w:t>
                                  </w:r>
                                  <w:r>
                                    <w:rPr>
                                      <w:color w:val="72757B"/>
                                      <w:spacing w:val="-4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pacing w:val="-2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color w:val="72757B"/>
                                      <w:spacing w:val="-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pacing w:val="-2"/>
                                      <w:sz w:val="23"/>
                                    </w:rPr>
                                    <w:t>distanta</w:t>
                                  </w:r>
                                  <w:r>
                                    <w:rPr>
                                      <w:color w:val="72757B"/>
                                      <w:spacing w:val="-2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pacing w:val="-2"/>
                                      <w:sz w:val="23"/>
                                    </w:rPr>
                                    <w:t>cu</w:t>
                                  </w:r>
                                  <w:r>
                                    <w:rPr>
                                      <w:color w:val="72757B"/>
                                      <w:spacing w:val="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pacing w:val="-2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color w:val="72757B"/>
                                      <w:spacing w:val="-2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67"/>
                                      <w:spacing w:val="-2"/>
                                      <w:sz w:val="23"/>
                                    </w:rPr>
                                    <w:t>incarcatura</w:t>
                                  </w:r>
                                  <w:r>
                                    <w:rPr>
                                      <w:color w:val="5D6067"/>
                                      <w:spacing w:val="-3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pacing w:val="-2"/>
                                      <w:sz w:val="23"/>
                                    </w:rPr>
                                    <w:t>pina</w:t>
                                  </w:r>
                                  <w:r>
                                    <w:rPr>
                                      <w:color w:val="72757B"/>
                                      <w:spacing w:val="-2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67"/>
                                      <w:spacing w:val="-2"/>
                                      <w:sz w:val="23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>50</w:t>
                                  </w:r>
                                  <w:r>
                                    <w:rPr>
                                      <w:color w:val="72757B"/>
                                      <w:spacing w:val="-3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>kg</w:t>
                                  </w:r>
                                  <w:r>
                                    <w:rPr>
                                      <w:color w:val="72757B"/>
                                      <w:spacing w:val="-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 xml:space="preserve">(pentru </w:t>
                                  </w:r>
                                  <w:r>
                                    <w:rPr>
                                      <w:color w:val="5D6067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color w:val="5D6067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color w:val="5D6067"/>
                                      <w:sz w:val="23"/>
                                    </w:rPr>
                                    <w:t>lr'dllsportat pe</w:t>
                                  </w:r>
                                  <w:r>
                                    <w:rPr>
                                      <w:color w:val="5D6067"/>
                                      <w:spacing w:val="-3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>verticals</w:t>
                                  </w:r>
                                  <w:r>
                                    <w:rPr>
                                      <w:color w:val="72757B"/>
                                      <w:spacing w:val="-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>se considers</w:t>
                                  </w:r>
                                  <w:r>
                                    <w:rPr>
                                      <w:color w:val="72757B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67"/>
                                      <w:sz w:val="23"/>
                                    </w:rPr>
                                    <w:t>IO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>pe</w:t>
                                  </w:r>
                                  <w:r>
                                    <w:rPr>
                                      <w:color w:val="72757B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>orizontala)</w:t>
                                  </w:r>
                                  <w:r>
                                    <w:rPr>
                                      <w:color w:val="72757B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 xml:space="preserve">(flepeMelI(eITT!e </w:t>
                                  </w:r>
                                  <w:r>
                                    <w:rPr>
                                      <w:color w:val="5D6067"/>
                                      <w:w w:val="85"/>
                                      <w:sz w:val="23"/>
                                    </w:rPr>
                                    <w:t xml:space="preserve">PY'lHl&gt;lMII </w:t>
                                  </w:r>
                                  <w:r>
                                    <w:rPr>
                                      <w:color w:val="72757B"/>
                                      <w:w w:val="85"/>
                                      <w:sz w:val="23"/>
                                    </w:rPr>
                                    <w:t>cpeAOTBfillJ1,</w:t>
                                  </w:r>
                                  <w:r>
                                    <w:rPr>
                                      <w:color w:val="72757B"/>
                                      <w:spacing w:val="-2"/>
                                      <w:w w:val="8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67"/>
                                      <w:w w:val="85"/>
                                      <w:sz w:val="23"/>
                                    </w:rPr>
                                    <w:t xml:space="preserve">npffMblM </w:t>
                                  </w:r>
                                  <w:r>
                                    <w:rPr>
                                      <w:color w:val="72757B"/>
                                      <w:w w:val="85"/>
                                      <w:sz w:val="23"/>
                                    </w:rPr>
                                    <w:t xml:space="preserve">nepeHOCOM </w:t>
                                  </w:r>
                                  <w:r>
                                    <w:rPr>
                                      <w:color w:val="72757B"/>
                                      <w:w w:val="90"/>
                                      <w:sz w:val="23"/>
                                    </w:rPr>
                                    <w:t>Ra</w:t>
                                  </w:r>
                                  <w:r>
                                    <w:rPr>
                                      <w:color w:val="72757B"/>
                                      <w:spacing w:val="-28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67"/>
                                      <w:w w:val="90"/>
                                      <w:sz w:val="23"/>
                                    </w:rPr>
                                    <w:t>pacCTOlll-lMff</w:t>
                                  </w:r>
                                  <w:r>
                                    <w:rPr>
                                      <w:color w:val="5D6067"/>
                                      <w:spacing w:val="2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67"/>
                                      <w:w w:val="90"/>
                                      <w:sz w:val="23"/>
                                    </w:rPr>
                                    <w:t>8</w:t>
                                  </w:r>
                                  <w:r>
                                    <w:rPr>
                                      <w:color w:val="5D6067"/>
                                      <w:spacing w:val="-7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w w:val="90"/>
                                      <w:sz w:val="23"/>
                                    </w:rPr>
                                    <w:t>60</w:t>
                                  </w:r>
                                  <w:r>
                                    <w:rPr>
                                      <w:color w:val="5D6067"/>
                                      <w:w w:val="90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color w:val="5D6067"/>
                                      <w:spacing w:val="-15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w w:val="90"/>
                                      <w:sz w:val="23"/>
                                    </w:rPr>
                                    <w:t>C</w:t>
                                  </w:r>
                                  <w:r>
                                    <w:rPr>
                                      <w:color w:val="72757B"/>
                                      <w:spacing w:val="-27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67"/>
                                      <w:w w:val="90"/>
                                      <w:sz w:val="23"/>
                                    </w:rPr>
                                    <w:t>rp)'30M</w:t>
                                  </w:r>
                                  <w:r>
                                    <w:rPr>
                                      <w:color w:val="5D6067"/>
                                      <w:spacing w:val="-3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w w:val="90"/>
                                      <w:sz w:val="23"/>
                                    </w:rPr>
                                    <w:t>AO</w:t>
                                  </w:r>
                                  <w:r>
                                    <w:rPr>
                                      <w:color w:val="72757B"/>
                                      <w:spacing w:val="-1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67"/>
                                      <w:w w:val="90"/>
                                      <w:sz w:val="23"/>
                                    </w:rPr>
                                    <w:t>50</w:t>
                                  </w:r>
                                  <w:r>
                                    <w:rPr>
                                      <w:color w:val="5D6067"/>
                                      <w:spacing w:val="-15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w w:val="90"/>
                                      <w:sz w:val="23"/>
                                    </w:rPr>
                                    <w:t>Kr</w:t>
                                  </w:r>
                                  <w:r>
                                    <w:rPr>
                                      <w:color w:val="72757B"/>
                                      <w:spacing w:val="-14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w w:val="90"/>
                                      <w:sz w:val="23"/>
                                    </w:rPr>
                                    <w:t>(H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5"/>
                                    <w:ind w:left="204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5D6067"/>
                                      <w:w w:val="80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color w:val="5D6067"/>
                                      <w:spacing w:val="4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67"/>
                                      <w:w w:val="80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color w:val="5D6067"/>
                                      <w:spacing w:val="-12"/>
                                      <w:w w:val="8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w w:val="80"/>
                                      <w:sz w:val="23"/>
                                    </w:rPr>
                                    <w:t>nepeHeCeHHbm</w:t>
                                  </w:r>
                                  <w:r>
                                    <w:rPr>
                                      <w:color w:val="72757B"/>
                                      <w:spacing w:val="2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67"/>
                                      <w:w w:val="80"/>
                                      <w:sz w:val="23"/>
                                    </w:rPr>
                                    <w:t>no</w:t>
                                  </w:r>
                                  <w:r>
                                    <w:rPr>
                                      <w:color w:val="5D6067"/>
                                      <w:spacing w:val="-26"/>
                                      <w:w w:val="8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w w:val="80"/>
                                      <w:sz w:val="23"/>
                                    </w:rPr>
                                    <w:t>BCpTliKaD_H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pacing w:val="-2"/>
                                      <w:w w:val="80"/>
                                      <w:sz w:val="23"/>
                                    </w:rPr>
                                    <w:t>C'll!T3e'reff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07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5D6067"/>
                                      <w:sz w:val="20"/>
                                    </w:rPr>
                                    <w:t>IO</w:t>
                                  </w:r>
                                  <w:r>
                                    <w:rPr>
                                      <w:color w:val="5D6067"/>
                                      <w:spacing w:val="3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67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>no</w:t>
                                  </w:r>
                                  <w:r>
                                    <w:rPr>
                                      <w:color w:val="72757B"/>
                                      <w:spacing w:val="-3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pacing w:val="-2"/>
                                      <w:sz w:val="23"/>
                                    </w:rPr>
                                    <w:t>rop113mrram1)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3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44" w:right="48" w:hanging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72757B"/>
                                      <w:spacing w:val="-10"/>
                                      <w:sz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360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5D6067"/>
                                      <w:spacing w:val="-2"/>
                                      <w:w w:val="105"/>
                                      <w:sz w:val="23"/>
                                    </w:rPr>
                                    <w:t>244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0"/>
                                    <w:ind w:left="90" w:right="13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2757B"/>
                                      <w:spacing w:val="-5"/>
                                      <w:sz w:val="23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0"/>
                                    <w:ind w:left="190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5D6067"/>
                                      <w:spacing w:val="-2"/>
                                      <w:sz w:val="23"/>
                                    </w:rPr>
                                    <w:t>Tsl5IA3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25" w:after="0"/>
                                    <w:ind w:left="167" w:right="52" w:firstLine="8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5D6067"/>
                                      <w:sz w:val="23"/>
                                    </w:rPr>
                                    <w:t>Transponarea</w:t>
                                  </w:r>
                                  <w:r>
                                    <w:rPr>
                                      <w:color w:val="5D6067"/>
                                      <w:spacing w:val="-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67"/>
                                      <w:sz w:val="23"/>
                                    </w:rPr>
                                    <w:t xml:space="preserve">pamintului 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>cu</w:t>
                                  </w:r>
                                  <w:r>
                                    <w:rPr>
                                      <w:color w:val="72757B"/>
                                      <w:spacing w:val="-3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 xml:space="preserve">autobasculanta de 10 </w:t>
                                  </w:r>
                                  <w:r>
                                    <w:rPr>
                                      <w:color w:val="5D6067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color w:val="5D6067"/>
                                      <w:spacing w:val="4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2464B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 xml:space="preserve">a distanta de: 3 km </w:t>
                                  </w:r>
                                  <w:r>
                                    <w:rPr>
                                      <w:color w:val="72757B"/>
                                      <w:w w:val="85"/>
                                      <w:sz w:val="23"/>
                                    </w:rPr>
                                    <w:t xml:space="preserve">(Tpa.HcnoJ)TllpOBKa rpyIn-a aarocaMOCB8J1 01 </w:t>
                                  </w:r>
                                  <w:r>
                                    <w:rPr>
                                      <w:color w:val="5D6067"/>
                                      <w:w w:val="90"/>
                                      <w:sz w:val="23"/>
                                    </w:rPr>
                                    <w:t>rpy3onoAbl:MHOCTblO</w:t>
                                  </w:r>
                                  <w:r>
                                    <w:rPr>
                                      <w:color w:val="5D6067"/>
                                      <w:spacing w:val="-14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w w:val="90"/>
                                      <w:sz w:val="23"/>
                                    </w:rPr>
                                    <w:t>lO</w:t>
                                  </w:r>
                                  <w:r>
                                    <w:rPr>
                                      <w:color w:val="72757B"/>
                                      <w:spacing w:val="-27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w w:val="90"/>
                                      <w:sz w:val="23"/>
                                    </w:rPr>
                                    <w:t>TH</w:t>
                                  </w:r>
                                  <w:r>
                                    <w:rPr>
                                      <w:color w:val="72757B"/>
                                      <w:spacing w:val="-20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w w:val="90"/>
                                      <w:sz w:val="17"/>
                                    </w:rPr>
                                    <w:t>HS</w:t>
                                  </w:r>
                                  <w:r>
                                    <w:rPr>
                                      <w:color w:val="72757B"/>
                                      <w:spacing w:val="-20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67"/>
                                      <w:w w:val="90"/>
                                      <w:sz w:val="23"/>
                                    </w:rPr>
                                    <w:t>paCCTOJ!l-llle</w:t>
                                  </w:r>
                                  <w:r>
                                    <w:rPr>
                                      <w:color w:val="72757B"/>
                                      <w:w w:val="90"/>
                                      <w:sz w:val="23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color w:val="5D6067"/>
                                      <w:spacing w:val="-4"/>
                                      <w:sz w:val="23"/>
                                    </w:rPr>
                                    <w:t>KM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8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44" w:right="32" w:hanging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72757B"/>
                                      <w:spacing w:val="-10"/>
                                      <w:sz w:val="2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3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375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5D6067"/>
                                      <w:spacing w:val="-2"/>
                                      <w:w w:val="105"/>
                                      <w:sz w:val="23"/>
                                    </w:rPr>
                                    <w:t>244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5"/>
                                    <w:ind w:left="56" w:right="13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2757B"/>
                                      <w:spacing w:val="-5"/>
                                      <w:w w:val="105"/>
                                      <w:sz w:val="23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176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72757B"/>
                                      <w:spacing w:val="-2"/>
                                      <w:w w:val="105"/>
                                      <w:sz w:val="20"/>
                                    </w:rPr>
                                    <w:t>TsCSIC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27" w:after="0"/>
                                    <w:ind w:left="166" w:right="218" w:hanging="17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2757B"/>
                                      <w:spacing w:val="-4"/>
                                      <w:sz w:val="23"/>
                                    </w:rPr>
                                    <w:t>Lucrari</w:t>
                                  </w:r>
                                  <w:r>
                                    <w:rPr>
                                      <w:color w:val="72757B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67"/>
                                      <w:spacing w:val="-4"/>
                                      <w:sz w:val="23"/>
                                    </w:rPr>
                                    <w:t>la descarcarea</w:t>
                                  </w:r>
                                  <w:r>
                                    <w:rPr>
                                      <w:color w:val="5D6067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pacing w:val="-4"/>
                                      <w:sz w:val="23"/>
                                    </w:rPr>
                                    <w:t>pamintului</w:t>
                                  </w:r>
                                  <w:r>
                                    <w:rPr>
                                      <w:color w:val="72757B"/>
                                      <w:spacing w:val="-1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pacing w:val="-4"/>
                                      <w:sz w:val="23"/>
                                    </w:rPr>
                                    <w:t xml:space="preserve">ia </w:t>
                                  </w:r>
                                  <w:r>
                                    <w:rPr>
                                      <w:color w:val="5D6067"/>
                                      <w:spacing w:val="-4"/>
                                      <w:sz w:val="23"/>
                                    </w:rPr>
                                    <w:t xml:space="preserve">depozit, </w:t>
                                  </w:r>
                                  <w:r>
                                    <w:rPr>
                                      <w:color w:val="5D6067"/>
                                      <w:spacing w:val="-6"/>
                                      <w:sz w:val="23"/>
                                    </w:rPr>
                                    <w:t>tcren</w:t>
                                  </w:r>
                                  <w:r>
                                    <w:rPr>
                                      <w:color w:val="5D6067"/>
                                      <w:spacing w:val="-1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pacing w:val="-6"/>
                                      <w:sz w:val="23"/>
                                    </w:rPr>
                                    <w:t>c.ategoria</w:t>
                                  </w:r>
                                  <w:r>
                                    <w:rPr>
                                      <w:color w:val="72757B"/>
                                      <w:spacing w:val="-1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D6067"/>
                                      <w:spacing w:val="-6"/>
                                      <w:sz w:val="26"/>
                                    </w:rPr>
                                    <w:t>TU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5D6067"/>
                                      <w:spacing w:val="-11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pacing w:val="-6"/>
                                      <w:sz w:val="23"/>
                                    </w:rPr>
                                    <w:t>(Pa6on.1no</w:t>
                                  </w:r>
                                  <w:r>
                                    <w:rPr>
                                      <w:color w:val="72757B"/>
                                      <w:spacing w:val="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pacing w:val="-6"/>
                                      <w:sz w:val="23"/>
                                    </w:rPr>
                                    <w:t>Bb</w:t>
                                  </w:r>
                                  <w:r>
                                    <w:rPr>
                                      <w:color w:val="42464B"/>
                                      <w:spacing w:val="-6"/>
                                      <w:sz w:val="23"/>
                                    </w:rPr>
                                    <w:t>1</w:t>
                                  </w:r>
                                  <w:r>
                                    <w:rPr>
                                      <w:color w:val="5D6067"/>
                                      <w:spacing w:val="-6"/>
                                      <w:sz w:val="23"/>
                                    </w:rPr>
                                    <w:t xml:space="preserve">rpy31&lt;e 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>rpYHTa</w:t>
                                  </w:r>
                                  <w:r>
                                    <w:rPr>
                                      <w:color w:val="72757B"/>
                                      <w:spacing w:val="-2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color w:val="72757B"/>
                                      <w:spacing w:val="-3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>ornan,</w:t>
                                  </w:r>
                                  <w:r>
                                    <w:rPr>
                                      <w:color w:val="72757B"/>
                                      <w:spacing w:val="-4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>rpyHT</w:t>
                                  </w:r>
                                  <w:r>
                                    <w:rPr>
                                      <w:color w:val="5D6067"/>
                                      <w:sz w:val="23"/>
                                    </w:rPr>
                                    <w:t>Ill</w:t>
                                  </w:r>
                                  <w:r>
                                    <w:rPr>
                                      <w:color w:val="5D6067"/>
                                      <w:spacing w:val="3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>KaTerop1rn.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2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86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5D6067"/>
                                      <w:spacing w:val="-2"/>
                                      <w:sz w:val="23"/>
                                    </w:rPr>
                                    <w:t>100m3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582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5D6067"/>
                                      <w:spacing w:val="-2"/>
                                      <w:w w:val="105"/>
                                      <w:sz w:val="23"/>
                                    </w:rPr>
                                    <w:t>2,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5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3"/>
                                    <w:ind w:left="74" w:right="136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72757B"/>
                                      <w:spacing w:val="-5"/>
                                      <w:w w:val="110"/>
                                      <w:sz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186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72757B"/>
                                      <w:spacing w:val="-2"/>
                                      <w:w w:val="105"/>
                                      <w:sz w:val="20"/>
                                    </w:rPr>
                                    <w:t>CFJSA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25" w:after="0"/>
                                    <w:ind w:left="151" w:right="389" w:firstLine="9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>Tencuieli</w:t>
                                  </w:r>
                                  <w:r>
                                    <w:rPr>
                                      <w:color w:val="72757B"/>
                                      <w:spacing w:val="-3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>interioare</w:t>
                                  </w:r>
                                  <w:r>
                                    <w:rPr>
                                      <w:color w:val="72757B"/>
                                      <w:spacing w:val="-1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>si exterioaresclivisitc</w:t>
                                  </w:r>
                                  <w:r>
                                    <w:rPr>
                                      <w:color w:val="91959A"/>
                                      <w:sz w:val="2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>executate</w:t>
                                  </w:r>
                                  <w:r>
                                    <w:rPr>
                                      <w:color w:val="72757B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>manual, oumortar de</w:t>
                                  </w:r>
                                  <w:r>
                                    <w:rPr>
                                      <w:color w:val="72757B"/>
                                      <w:spacing w:val="-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>dment</w:t>
                                  </w:r>
                                  <w:r>
                                    <w:rPr>
                                      <w:color w:val="72757B"/>
                                      <w:spacing w:val="-2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z w:val="25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color w:val="5D6067"/>
                                      <w:sz w:val="23"/>
                                    </w:rPr>
                                    <w:t>100-T</w:t>
                                  </w:r>
                                  <w:r>
                                    <w:rPr>
                                      <w:color w:val="5D6067"/>
                                      <w:spacing w:val="-3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>de</w:t>
                                  </w:r>
                                  <w:r>
                                    <w:rPr>
                                      <w:color w:val="72757B"/>
                                      <w:spacing w:val="-3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>2</w:t>
                                  </w:r>
                                  <w:r>
                                    <w:rPr>
                                      <w:color w:val="72757B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>cm</w:t>
                                  </w:r>
                                  <w:r>
                                    <w:rPr>
                                      <w:color w:val="72757B"/>
                                      <w:spacing w:val="-3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>grosime</w:t>
                                  </w:r>
                                  <w:r>
                                    <w:rPr>
                                      <w:color w:val="72757B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67"/>
                                      <w:sz w:val="23"/>
                                    </w:rPr>
                                    <w:t>medie,</w:t>
                                  </w:r>
                                  <w:r>
                                    <w:rPr>
                                      <w:color w:val="5D6067"/>
                                      <w:spacing w:val="-4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67"/>
                                      <w:sz w:val="23"/>
                                    </w:rPr>
                                    <w:t>la</w:t>
                                  </w:r>
                                  <w:r>
                                    <w:rPr>
                                      <w:color w:val="5D6067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>pereti</w:t>
                                  </w:r>
                                  <w:r>
                                    <w:rPr>
                                      <w:color w:val="72757B"/>
                                      <w:spacing w:val="-3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>din beton sau</w:t>
                                  </w:r>
                                  <w:r>
                                    <w:rPr>
                                      <w:color w:val="72757B"/>
                                      <w:spacing w:val="-1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>caramida, cu</w:t>
                                  </w:r>
                                  <w:r>
                                    <w:rPr>
                                      <w:color w:val="72757B"/>
                                      <w:spacing w:val="-2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>suprafete</w:t>
                                  </w:r>
                                  <w:r>
                                    <w:rPr>
                                      <w:color w:val="72757B"/>
                                      <w:spacing w:val="-2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67"/>
                                      <w:sz w:val="23"/>
                                    </w:rPr>
                                    <w:t xml:space="preserve">plane </w:t>
                                  </w:r>
                                  <w:r>
                                    <w:rPr>
                                      <w:color w:val="72757B"/>
                                      <w:w w:val="90"/>
                                      <w:sz w:val="23"/>
                                    </w:rPr>
                                    <w:t>(BFJYfPeHIUUIII</w:t>
                                  </w:r>
                                  <w:r>
                                    <w:rPr>
                                      <w:color w:val="72757B"/>
                                      <w:spacing w:val="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w w:val="90"/>
                                      <w:sz w:val="23"/>
                                    </w:rPr>
                                    <w:t>uapy-,KRa,i</w:t>
                                  </w:r>
                                  <w:r>
                                    <w:rPr>
                                      <w:color w:val="72757B"/>
                                      <w:spacing w:val="-9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w w:val="90"/>
                                      <w:sz w:val="23"/>
                                    </w:rPr>
                                    <w:t xml:space="preserve">3amruKeIrnair </w:t>
                                  </w:r>
                                  <w:r>
                                    <w:rPr>
                                      <w:color w:val="72757B"/>
                                      <w:w w:val="85"/>
                                      <w:sz w:val="23"/>
                                    </w:rPr>
                                    <w:t>urryI-.1TypKa, BblTIOJIHeHHIDI8pY4H)IIO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/>
                                    <w:ind w:left="145" w:right="362" w:firstLine="7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72757B"/>
                                      <w:w w:val="85"/>
                                      <w:sz w:val="23"/>
                                    </w:rPr>
                                    <w:t>CMeATHblM pacreopoM</w:t>
                                  </w:r>
                                  <w:r>
                                    <w:rPr>
                                      <w:color w:val="72757B"/>
                                      <w:spacing w:val="-5"/>
                                      <w:w w:val="8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w w:val="85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color w:val="72757B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w w:val="85"/>
                                      <w:sz w:val="23"/>
                                    </w:rPr>
                                    <w:t>JOO-T</w:t>
                                  </w:r>
                                  <w:r>
                                    <w:rPr>
                                      <w:color w:val="91959A"/>
                                      <w:w w:val="85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color w:val="C1C4CA"/>
                                      <w:w w:val="85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color w:val="72757B"/>
                                      <w:w w:val="85"/>
                                      <w:sz w:val="23"/>
                                    </w:rPr>
                                    <w:t xml:space="preserve">cpCAHett </w:t>
                                  </w:r>
                                  <w:r>
                                    <w:rPr>
                                      <w:color w:val="72757B"/>
                                      <w:w w:val="90"/>
                                      <w:sz w:val="23"/>
                                    </w:rPr>
                                    <w:t>TOJl</w:t>
                                  </w:r>
                                  <w:r>
                                    <w:rPr>
                                      <w:color w:val="72757B"/>
                                      <w:spacing w:val="-10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w w:val="90"/>
                                      <w:sz w:val="23"/>
                                    </w:rPr>
                                    <w:t>HHOlf</w:t>
                                  </w:r>
                                  <w:r>
                                    <w:rPr>
                                      <w:color w:val="72757B"/>
                                      <w:spacing w:val="-10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w w:val="90"/>
                                      <w:sz w:val="23"/>
                                    </w:rPr>
                                    <w:t>2</w:t>
                                  </w:r>
                                  <w:r>
                                    <w:rPr>
                                      <w:color w:val="72757B"/>
                                      <w:spacing w:val="-9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w w:val="90"/>
                                      <w:sz w:val="23"/>
                                    </w:rPr>
                                    <w:t>CM,</w:t>
                                  </w:r>
                                  <w:r>
                                    <w:rPr>
                                      <w:color w:val="72757B"/>
                                      <w:spacing w:val="-10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w w:val="90"/>
                                      <w:sz w:val="23"/>
                                    </w:rPr>
                                    <w:t>CTCH6CTOHHb</w:t>
                                  </w:r>
                                  <w:r>
                                    <w:rPr>
                                      <w:color w:val="42464B"/>
                                      <w:w w:val="90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color w:val="72757B"/>
                                      <w:w w:val="90"/>
                                      <w:sz w:val="23"/>
                                    </w:rPr>
                                    <w:t>J(</w:t>
                                  </w:r>
                                  <w:r>
                                    <w:rPr>
                                      <w:color w:val="42464B"/>
                                      <w:w w:val="9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72757B"/>
                                      <w:w w:val="90"/>
                                      <w:sz w:val="16"/>
                                    </w:rPr>
                                    <w:t>iJIH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8"/>
                                    <w:ind w:left="151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2757B"/>
                                      <w:w w:val="80"/>
                                      <w:sz w:val="23"/>
                                    </w:rPr>
                                    <w:t>lOlpilH:tOU,IXC</w:t>
                                  </w:r>
                                  <w:r>
                                    <w:rPr>
                                      <w:color w:val="72757B"/>
                                      <w:spacing w:val="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w w:val="80"/>
                                      <w:sz w:val="23"/>
                                    </w:rPr>
                                    <w:t>poBHOif</w:t>
                                  </w:r>
                                  <w:r>
                                    <w:rPr>
                                      <w:color w:val="72757B"/>
                                      <w:spacing w:val="5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67"/>
                                      <w:spacing w:val="-2"/>
                                      <w:w w:val="80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color w:val="5D6067"/>
                                      <w:spacing w:val="-2"/>
                                      <w:w w:val="80"/>
                                      <w:sz w:val="23"/>
                                    </w:rPr>
                                    <w:t>oeep){HOCTblO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2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47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2757B"/>
                                      <w:spacing w:val="-5"/>
                                      <w:sz w:val="23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1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503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5D6067"/>
                                      <w:spacing w:val="-2"/>
                                      <w:w w:val="105"/>
                                      <w:sz w:val="23"/>
                                    </w:rPr>
                                    <w:t>36,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3"/>
                                    <w:ind w:left="40" w:right="136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72757B"/>
                                      <w:spacing w:val="-5"/>
                                      <w:w w:val="110"/>
                                      <w:sz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5"/>
                                    <w:ind w:left="169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2757B"/>
                                      <w:spacing w:val="-2"/>
                                      <w:sz w:val="23"/>
                                    </w:rPr>
                                    <w:t>CF17Bk=4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2"/>
                                    <w:ind w:left="148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5D6067"/>
                                      <w:spacing w:val="-4"/>
                                      <w:sz w:val="23"/>
                                    </w:rPr>
                                    <w:t>Dive</w:t>
                                  </w:r>
                                  <w:r>
                                    <w:rPr>
                                      <w:color w:val="42464B"/>
                                      <w:spacing w:val="-4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color w:val="72757B"/>
                                      <w:spacing w:val="-4"/>
                                      <w:sz w:val="23"/>
                                    </w:rPr>
                                    <w:t>se</w:t>
                                  </w:r>
                                  <w:r>
                                    <w:rPr>
                                      <w:color w:val="72757B"/>
                                      <w:spacing w:val="-2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67"/>
                                      <w:spacing w:val="-4"/>
                                      <w:sz w:val="23"/>
                                    </w:rPr>
                                    <w:t>lucrari</w:t>
                                  </w:r>
                                  <w:r>
                                    <w:rPr>
                                      <w:color w:val="5D6067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pacing w:val="-4"/>
                                      <w:sz w:val="23"/>
                                    </w:rPr>
                                    <w:t>•</w:t>
                                  </w:r>
                                  <w:r>
                                    <w:rPr>
                                      <w:color w:val="72757B"/>
                                      <w:spacing w:val="-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pacing w:val="-4"/>
                                      <w:sz w:val="23"/>
                                    </w:rPr>
                                    <w:t>diferenta</w:t>
                                  </w:r>
                                  <w:r>
                                    <w:rPr>
                                      <w:color w:val="72757B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pacing w:val="-4"/>
                                      <w:sz w:val="23"/>
                                    </w:rPr>
                                    <w:t>de</w:t>
                                  </w:r>
                                  <w:r>
                                    <w:rPr>
                                      <w:color w:val="72757B"/>
                                      <w:spacing w:val="-3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pacing w:val="-4"/>
                                      <w:sz w:val="23"/>
                                    </w:rPr>
                                    <w:t>grosime,</w:t>
                                  </w:r>
                                  <w:r>
                                    <w:rPr>
                                      <w:color w:val="72757B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pacing w:val="-4"/>
                                      <w:sz w:val="31"/>
                                    </w:rPr>
                                    <w:t>+-</w:t>
                                  </w:r>
                                  <w:r>
                                    <w:rPr>
                                      <w:color w:val="72757B"/>
                                      <w:spacing w:val="-49"/>
                                      <w:sz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67"/>
                                      <w:spacing w:val="-10"/>
                                      <w:sz w:val="23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0" w:before="11" w:after="0"/>
                                    <w:ind w:left="141" w:right="362" w:firstLine="9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 xml:space="preserve">mm la stratul </w:t>
                                  </w:r>
                                  <w:r>
                                    <w:rPr>
                                      <w:color w:val="5D6067"/>
                                      <w:sz w:val="23"/>
                                    </w:rPr>
                                    <w:t>degrund</w:t>
                                  </w:r>
                                  <w:r>
                                    <w:rPr>
                                      <w:color w:val="5D6067"/>
                                      <w:spacing w:val="-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67"/>
                                      <w:sz w:val="23"/>
                                    </w:rPr>
                                    <w:t xml:space="preserve">aplicat </w:t>
                                  </w:r>
                                  <w:r>
                                    <w:rPr>
                                      <w:color w:val="42464B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color w:val="72757B"/>
                                      <w:spacing w:val="-1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>pereti, executat</w:t>
                                  </w:r>
                                  <w:r>
                                    <w:rPr>
                                      <w:color w:val="72757B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67"/>
                                      <w:sz w:val="23"/>
                                    </w:rPr>
                                    <w:t>cumortar</w:t>
                                  </w:r>
                                  <w:r>
                                    <w:rPr>
                                      <w:color w:val="5D6067"/>
                                      <w:spacing w:val="-2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>{P33m,1e</w:t>
                                  </w:r>
                                  <w:r>
                                    <w:rPr>
                                      <w:color w:val="72757B"/>
                                      <w:spacing w:val="-2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67"/>
                                      <w:sz w:val="23"/>
                                    </w:rPr>
                                    <w:t>pa60Tb1</w:t>
                                  </w:r>
                                  <w:r>
                                    <w:rPr>
                                      <w:color w:val="5D6067"/>
                                      <w:spacing w:val="-2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2464B"/>
                                      <w:sz w:val="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 xml:space="preserve">pa3HOCTb </w:t>
                                  </w:r>
                                  <w:r>
                                    <w:rPr>
                                      <w:color w:val="5D6067"/>
                                      <w:sz w:val="23"/>
                                    </w:rPr>
                                    <w:t>s</w:t>
                                  </w:r>
                                  <w:r>
                                    <w:rPr>
                                      <w:color w:val="5D6067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>TO</w:t>
                                  </w:r>
                                  <w:r>
                                    <w:rPr>
                                      <w:color w:val="72757B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pacing w:val="-1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color w:val="5D6067"/>
                                      <w:spacing w:val="-118"/>
                                      <w:sz w:val="28"/>
                                    </w:rPr>
                                    <w:t>+</w:t>
                                  </w:r>
                                  <w:r>
                                    <w:rPr>
                                      <w:color w:val="72757B"/>
                                      <w:spacing w:val="-32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color w:val="5D6067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>MM</w:t>
                                  </w:r>
                                  <w:r>
                                    <w:rPr>
                                      <w:color w:val="72757B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67"/>
                                      <w:sz w:val="23"/>
                                    </w:rPr>
                                    <w:t>HUMeTil</w:t>
                                  </w:r>
                                  <w:r>
                                    <w:rPr>
                                      <w:color w:val="5D6067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>Ha crem,r</w:t>
                                  </w:r>
                                  <w:r>
                                    <w:rPr>
                                      <w:color w:val="72757B"/>
                                      <w:spacing w:val="-1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 xml:space="preserve">113 </w:t>
                                  </w:r>
                                  <w:r>
                                    <w:rPr>
                                      <w:color w:val="5D6067"/>
                                      <w:sz w:val="23"/>
                                    </w:rPr>
                                    <w:t>pac</w:t>
                                  </w:r>
                                  <w:r>
                                    <w:rPr>
                                      <w:color w:val="91959A"/>
                                      <w:sz w:val="23"/>
                                    </w:rPr>
                                    <w:t>·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>reopa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2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60" w:right="0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72757B"/>
                                      <w:spacing w:val="-5"/>
                                      <w:sz w:val="24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3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88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5D6067"/>
                                      <w:spacing w:val="-2"/>
                                      <w:w w:val="105"/>
                                      <w:sz w:val="23"/>
                                    </w:rPr>
                                    <w:t>36,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/>
                                    <w:ind w:left="30" w:right="13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2757B"/>
                                      <w:spacing w:val="-5"/>
                                      <w:sz w:val="23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159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72757B"/>
                                      <w:spacing w:val="-2"/>
                                      <w:w w:val="105"/>
                                      <w:sz w:val="20"/>
                                    </w:rPr>
                                    <w:t>12F03AI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 w:before="10" w:after="0"/>
                                    <w:ind w:left="117" w:right="0" w:firstLine="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5D6067"/>
                                      <w:sz w:val="23"/>
                                    </w:rPr>
                                    <w:t>Barie</w:t>
                                  </w:r>
                                  <w:r>
                                    <w:rPr>
                                      <w:color w:val="42464B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 xml:space="preserve">a contra vaporilor executata pe suprafet.e orizontalecu </w:t>
                                  </w:r>
                                  <w:r>
                                    <w:rPr>
                                      <w:color w:val="5D6067"/>
                                      <w:sz w:val="23"/>
                                    </w:rPr>
                                    <w:t>un</w:t>
                                  </w:r>
                                  <w:r>
                                    <w:rPr>
                                      <w:color w:val="5D6067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>strat</w:t>
                                  </w:r>
                                  <w:r>
                                    <w:rPr>
                                      <w:color w:val="72757B"/>
                                      <w:spacing w:val="-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67"/>
                                      <w:sz w:val="23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 xml:space="preserve">carton </w:t>
                                  </w:r>
                                  <w:r>
                                    <w:rPr>
                                      <w:color w:val="72757B"/>
                                      <w:spacing w:val="-2"/>
                                      <w:sz w:val="23"/>
                                    </w:rPr>
                                    <w:t>bitumat,</w:t>
                                  </w:r>
                                  <w:r>
                                    <w:rPr>
                                      <w:color w:val="72757B"/>
                                      <w:spacing w:val="-2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67"/>
                                      <w:spacing w:val="-2"/>
                                      <w:sz w:val="23"/>
                                    </w:rPr>
                                    <w:t>lipit</w:t>
                                  </w:r>
                                  <w:r>
                                    <w:rPr>
                                      <w:color w:val="5D6067"/>
                                      <w:spacing w:val="-2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67"/>
                                      <w:spacing w:val="-2"/>
                                      <w:sz w:val="23"/>
                                    </w:rPr>
                                    <w:t>pe</w:t>
                                  </w:r>
                                  <w:r>
                                    <w:rPr>
                                      <w:color w:val="5D6067"/>
                                      <w:spacing w:val="-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D6067"/>
                                      <w:spacing w:val="-2"/>
                                      <w:sz w:val="23"/>
                                    </w:rPr>
                                    <w:t>toata</w:t>
                                  </w:r>
                                  <w:r>
                                    <w:rPr>
                                      <w:color w:val="5D6067"/>
                                      <w:spacing w:val="-2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pacing w:val="-2"/>
                                      <w:sz w:val="23"/>
                                    </w:rPr>
                                    <w:t>suprafata</w:t>
                                  </w:r>
                                  <w:r>
                                    <w:rPr>
                                      <w:color w:val="72757B"/>
                                      <w:spacing w:val="-3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pacing w:val="-2"/>
                                      <w:sz w:val="23"/>
                                    </w:rPr>
                                    <w:t>cu</w:t>
                                  </w:r>
                                  <w:r>
                                    <w:rPr>
                                      <w:color w:val="72757B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pacing w:val="-2"/>
                                      <w:sz w:val="23"/>
                                    </w:rPr>
                                    <w:t>mastic</w:t>
                                  </w:r>
                                  <w:r>
                                    <w:rPr>
                                      <w:color w:val="72757B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pacing w:val="-2"/>
                                      <w:sz w:val="23"/>
                                    </w:rPr>
                                    <w:t xml:space="preserve">cu </w:t>
                                  </w:r>
                                  <w:r>
                                    <w:rPr>
                                      <w:color w:val="5D6067"/>
                                      <w:w w:val="90"/>
                                      <w:sz w:val="23"/>
                                    </w:rPr>
                                    <w:t>bitum</w:t>
                                  </w:r>
                                  <w:r>
                                    <w:rPr>
                                      <w:color w:val="5D6067"/>
                                      <w:spacing w:val="-15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w w:val="90"/>
                                      <w:sz w:val="23"/>
                                    </w:rPr>
                                    <w:t>(flap0030.JIJ![tt1B</w:t>
                                  </w:r>
                                  <w:r>
                                    <w:rPr>
                                      <w:color w:val="72757B"/>
                                      <w:spacing w:val="-5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w w:val="90"/>
                                      <w:sz w:val="23"/>
                                    </w:rPr>
                                    <w:t xml:space="preserve">ropI130HTaJil,HLIX </w:t>
                                  </w:r>
                                  <w:r>
                                    <w:rPr>
                                      <w:color w:val="72757B"/>
                                      <w:w w:val="85"/>
                                      <w:sz w:val="23"/>
                                    </w:rPr>
                                    <w:t>noeepXHOCTeli py6epOH;!IOM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w w:val="85"/>
                                      <w:sz w:val="23"/>
                                    </w:rPr>
                                    <w:t>B</w:t>
                                  </w:r>
                                  <w:r>
                                    <w:rPr>
                                      <w:color w:val="72757B"/>
                                      <w:spacing w:val="-23"/>
                                      <w:w w:val="8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w w:val="85"/>
                                      <w:sz w:val="23"/>
                                    </w:rPr>
                                    <w:t xml:space="preserve">OAl'IH CJIOR, </w:t>
                                  </w:r>
                                  <w:r>
                                    <w:rPr>
                                      <w:color w:val="5D6067"/>
                                      <w:spacing w:val="-6"/>
                                      <w:sz w:val="23"/>
                                    </w:rPr>
                                    <w:t>HaKJ1eeBhll1r</w:t>
                                  </w:r>
                                  <w:r>
                                    <w:rPr>
                                      <w:color w:val="5D6067"/>
                                      <w:spacing w:val="-1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pacing w:val="-6"/>
                                      <w:sz w:val="23"/>
                                    </w:rPr>
                                    <w:t>no</w:t>
                                  </w:r>
                                  <w:r>
                                    <w:rPr>
                                      <w:color w:val="72757B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pacing w:val="-6"/>
                                      <w:sz w:val="23"/>
                                    </w:rPr>
                                    <w:t>sceii</w:t>
                                  </w:r>
                                  <w:r>
                                    <w:rPr>
                                      <w:color w:val="72757B"/>
                                      <w:spacing w:val="-1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B"/>
                                      <w:spacing w:val="-6"/>
                                      <w:sz w:val="23"/>
                                    </w:rPr>
                                    <w:t xml:space="preserve">nosepxHocu1Ha </w:t>
                                  </w:r>
                                  <w:r>
                                    <w:rPr>
                                      <w:color w:val="72757B"/>
                                      <w:sz w:val="23"/>
                                    </w:rPr>
                                    <w:t xml:space="preserve">6myr.rnyio </w:t>
                                  </w:r>
                                  <w:r>
                                    <w:rPr>
                                      <w:color w:val="5D6067"/>
                                      <w:sz w:val="16"/>
                                    </w:rPr>
                                    <w:t>MBCTl1h")I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88" w:before="151" w:after="0"/>
                                    <w:ind w:left="0" w:right="1021" w:hanging="0"/>
                                    <w:jc w:val="righ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w w:val="105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44" w:right="136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2757B"/>
                                      <w:spacing w:val="-5"/>
                                      <w:sz w:val="23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419" w:hanging="0"/>
                                    <w:jc w:val="righ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5D6067"/>
                                      <w:spacing w:val="-2"/>
                                      <w:w w:val="105"/>
                                      <w:sz w:val="23"/>
                                    </w:rPr>
                                    <w:t>722,4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box 35" path="m0,0l-2147483645,0l-2147483645,-2147483646l0,-2147483646xe" stroked="f" o:allowincell="f" style="position:absolute;margin-left:0pt;margin-top:-700.25pt;width:496.45pt;height:700.15pt;mso-wrap-style:none;v-text-anchor:middle;mso-position-vertical:top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898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  <w:tblLook w:val="01e0"/>
                      </w:tblPr>
                      <w:tblGrid>
                        <w:gridCol w:w="707"/>
                        <w:gridCol w:w="1583"/>
                        <w:gridCol w:w="4746"/>
                        <w:gridCol w:w="994"/>
                        <w:gridCol w:w="1868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31" w:right="136" w:hanging="0"/>
                              <w:jc w:val="center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72757B"/>
                                <w:spacing w:val="-5"/>
                                <w:sz w:val="25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ind w:left="19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72757B"/>
                                <w:spacing w:val="-2"/>
                                <w:w w:val="115"/>
                                <w:sz w:val="20"/>
                              </w:rPr>
                              <w:t>RpCBl8D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55" w:after="0"/>
                              <w:ind w:left="184" w:right="34" w:hanging="7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2757B"/>
                                <w:sz w:val="23"/>
                              </w:rPr>
                              <w:t>Demolarea betoanolor vechi cu</w:t>
                            </w:r>
                            <w:r>
                              <w:rPr>
                                <w:color w:val="5D6067"/>
                                <w:sz w:val="23"/>
                              </w:rPr>
                              <w:t xml:space="preserve">mijloace </w:t>
                            </w:r>
                            <w:r>
                              <w:rPr>
                                <w:color w:val="72757B"/>
                                <w:spacing w:val="-6"/>
                                <w:sz w:val="23"/>
                              </w:rPr>
                              <w:t>manuale.plac.-i</w:t>
                            </w:r>
                            <w:r>
                              <w:rPr>
                                <w:color w:val="72757B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pacing w:val="-6"/>
                                <w:sz w:val="23"/>
                              </w:rPr>
                              <w:t>prefabricate</w:t>
                            </w:r>
                            <w:r>
                              <w:rPr>
                                <w:color w:val="72757B"/>
                                <w:spacing w:val="-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pacing w:val="-6"/>
                                <w:sz w:val="23"/>
                              </w:rPr>
                              <w:t>cu</w:t>
                            </w:r>
                            <w:r>
                              <w:rPr>
                                <w:color w:val="72757B"/>
                                <w:spacing w:val="-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D6067"/>
                                <w:spacing w:val="-6"/>
                                <w:sz w:val="23"/>
                              </w:rPr>
                              <w:t>grosime</w:t>
                            </w:r>
                            <w:r>
                              <w:rPr>
                                <w:color w:val="5D6067"/>
                                <w:spacing w:val="-2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D6067"/>
                                <w:spacing w:val="-6"/>
                                <w:sz w:val="23"/>
                              </w:rPr>
                              <w:t>pina</w:t>
                            </w:r>
                            <w:r>
                              <w:rPr>
                                <w:color w:val="5D6067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D6067"/>
                                <w:spacing w:val="-6"/>
                                <w:sz w:val="23"/>
                              </w:rPr>
                              <w:t xml:space="preserve">la </w:t>
                            </w:r>
                            <w:r>
                              <w:rPr>
                                <w:rFonts w:ascii="Times New Roman" w:hAnsi="Times New Roman"/>
                                <w:color w:val="72757B"/>
                                <w:spacing w:val="-6"/>
                                <w:sz w:val="27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72757B"/>
                                <w:spacing w:val="-2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pacing w:val="-6"/>
                                <w:sz w:val="23"/>
                              </w:rPr>
                              <w:t>cm</w:t>
                            </w:r>
                            <w:r>
                              <w:rPr>
                                <w:color w:val="72757B"/>
                                <w:spacing w:val="-2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pacing w:val="-6"/>
                                <w:sz w:val="23"/>
                              </w:rPr>
                              <w:t>(Pll36op1&lt;3</w:t>
                            </w:r>
                            <w:r>
                              <w:rPr>
                                <w:color w:val="72757B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pacing w:val="-6"/>
                                <w:sz w:val="23"/>
                              </w:rPr>
                              <w:t>craporo</w:t>
                            </w:r>
                            <w:r>
                              <w:rPr>
                                <w:color w:val="72757B"/>
                                <w:spacing w:val="-3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pacing w:val="-6"/>
                                <w:sz w:val="23"/>
                              </w:rPr>
                              <w:t>6e-roHa</w:t>
                            </w:r>
                            <w:r>
                              <w:rPr>
                                <w:color w:val="72757B"/>
                                <w:spacing w:val="-2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D6067"/>
                                <w:spacing w:val="-6"/>
                                <w:sz w:val="23"/>
                              </w:rPr>
                              <w:t xml:space="preserve">p)"JRl,IMlf </w:t>
                            </w:r>
                            <w:r>
                              <w:rPr>
                                <w:color w:val="72757B"/>
                                <w:w w:val="85"/>
                                <w:sz w:val="23"/>
                              </w:rPr>
                              <w:t>Cpc,!(CTB8.MH</w:t>
                            </w:r>
                            <w:r>
                              <w:rPr>
                                <w:color w:val="91959A"/>
                                <w:w w:val="85"/>
                                <w:sz w:val="23"/>
                              </w:rPr>
                              <w:t>,</w:t>
                            </w:r>
                            <w:r>
                              <w:rPr>
                                <w:color w:val="91959A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w w:val="85"/>
                                <w:sz w:val="23"/>
                              </w:rPr>
                              <w:t>c6opHb1e DIDITbl</w:t>
                            </w:r>
                            <w:r>
                              <w:rPr>
                                <w:color w:val="72757B"/>
                                <w:spacing w:val="-19"/>
                                <w:w w:val="8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w w:val="85"/>
                                <w:sz w:val="23"/>
                              </w:rPr>
                              <w:t xml:space="preserve">TO.fllll. AO </w:t>
                            </w:r>
                            <w:r>
                              <w:rPr>
                                <w:color w:val="5D6067"/>
                                <w:w w:val="85"/>
                                <w:sz w:val="23"/>
                              </w:rPr>
                              <w:t xml:space="preserve">15 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>CM)</w:t>
                            </w:r>
                            <w:r>
                              <w:rPr>
                                <w:color w:val="72757B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>cm</w:t>
                            </w:r>
                            <w:r>
                              <w:rPr>
                                <w:color w:val="72757B"/>
                                <w:spacing w:val="-1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 xml:space="preserve">-placi </w:t>
                            </w:r>
                            <w:r>
                              <w:rPr>
                                <w:color w:val="5D6067"/>
                                <w:sz w:val="23"/>
                              </w:rPr>
                              <w:t>din parapet V</w:t>
                            </w:r>
                            <w:r>
                              <w:rPr>
                                <w:color w:val="91959A"/>
                                <w:sz w:val="23"/>
                              </w:rPr>
                              <w:t>=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>72.5x0.4x0.0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43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420" w:right="0" w:hanging="0"/>
                              <w:rPr>
                                <w:rFonts w:ascii="Courier New" w:hAnsi="Courier New"/>
                                <w:sz w:val="23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5D6067"/>
                                <w:spacing w:val="-5"/>
                                <w:sz w:val="23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3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609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2757B"/>
                                <w:spacing w:val="-2"/>
                                <w:w w:val="110"/>
                                <w:sz w:val="23"/>
                              </w:rPr>
                              <w:t>1,7300</w:t>
                            </w:r>
                          </w:p>
                        </w:tc>
                      </w:tr>
                      <w:tr>
                        <w:trPr>
                          <w:trHeight w:val="24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ind w:left="62" w:right="136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72757B"/>
                                <w:spacing w:val="-5"/>
                                <w:sz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208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5D6067"/>
                                <w:spacing w:val="-2"/>
                                <w:sz w:val="23"/>
                              </w:rPr>
                              <w:t>RpCU09C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52" w:before="40" w:after="0"/>
                              <w:ind w:left="178" w:right="0" w:firstLine="12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2757B"/>
                                <w:sz w:val="23"/>
                              </w:rPr>
                              <w:t>Transporturi cu</w:t>
                            </w:r>
                            <w:r>
                              <w:rPr>
                                <w:color w:val="72757B"/>
                                <w:spacing w:val="-2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D6067"/>
                                <w:sz w:val="23"/>
                              </w:rPr>
                              <w:t>mij loace</w:t>
                            </w:r>
                            <w:r>
                              <w:rPr>
                                <w:color w:val="5D6067"/>
                                <w:spacing w:val="-2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>manuale</w:t>
                            </w:r>
                            <w:r>
                              <w:rPr>
                                <w:color w:val="72757B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>prin</w:t>
                            </w:r>
                            <w:r>
                              <w:rPr>
                                <w:color w:val="5D6067"/>
                                <w:sz w:val="23"/>
                              </w:rPr>
                              <w:t xml:space="preserve">purtat </w:t>
                            </w:r>
                            <w:r>
                              <w:rPr>
                                <w:color w:val="5D6067"/>
                                <w:spacing w:val="-2"/>
                                <w:sz w:val="23"/>
                              </w:rPr>
                              <w:t>direct</w:t>
                            </w:r>
                            <w:r>
                              <w:rPr>
                                <w:color w:val="5D6067"/>
                                <w:spacing w:val="-2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D6067"/>
                                <w:spacing w:val="-2"/>
                                <w:sz w:val="23"/>
                              </w:rPr>
                              <w:t>la</w:t>
                            </w:r>
                            <w:r>
                              <w:rPr>
                                <w:color w:val="5D6067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pacing w:val="-2"/>
                                <w:sz w:val="23"/>
                              </w:rPr>
                              <w:t>60</w:t>
                            </w:r>
                            <w:r>
                              <w:rPr>
                                <w:color w:val="72757B"/>
                                <w:spacing w:val="-4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pacing w:val="-2"/>
                                <w:sz w:val="23"/>
                              </w:rPr>
                              <w:t>m</w:t>
                            </w:r>
                            <w:r>
                              <w:rPr>
                                <w:color w:val="72757B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pacing w:val="-2"/>
                                <w:sz w:val="23"/>
                              </w:rPr>
                              <w:t>distanta</w:t>
                            </w:r>
                            <w:r>
                              <w:rPr>
                                <w:color w:val="72757B"/>
                                <w:spacing w:val="-2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pacing w:val="-2"/>
                                <w:sz w:val="23"/>
                              </w:rPr>
                              <w:t>cu</w:t>
                            </w:r>
                            <w:r>
                              <w:rPr>
                                <w:color w:val="72757B"/>
                                <w:spacing w:val="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pacing w:val="-2"/>
                                <w:sz w:val="23"/>
                              </w:rPr>
                              <w:t>o</w:t>
                            </w:r>
                            <w:r>
                              <w:rPr>
                                <w:color w:val="72757B"/>
                                <w:spacing w:val="-2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D6067"/>
                                <w:spacing w:val="-2"/>
                                <w:sz w:val="23"/>
                              </w:rPr>
                              <w:t>incarcatura</w:t>
                            </w:r>
                            <w:r>
                              <w:rPr>
                                <w:color w:val="5D6067"/>
                                <w:spacing w:val="-3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pacing w:val="-2"/>
                                <w:sz w:val="23"/>
                              </w:rPr>
                              <w:t>pina</w:t>
                            </w:r>
                            <w:r>
                              <w:rPr>
                                <w:color w:val="72757B"/>
                                <w:spacing w:val="-2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D6067"/>
                                <w:spacing w:val="-2"/>
                                <w:sz w:val="23"/>
                              </w:rPr>
                              <w:t xml:space="preserve">la 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>50</w:t>
                            </w:r>
                            <w:r>
                              <w:rPr>
                                <w:color w:val="72757B"/>
                                <w:spacing w:val="-3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>kg</w:t>
                            </w:r>
                            <w:r>
                              <w:rPr>
                                <w:color w:val="72757B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 xml:space="preserve">(pentru </w:t>
                            </w:r>
                            <w:r>
                              <w:rPr>
                                <w:color w:val="5D6067"/>
                                <w:sz w:val="23"/>
                              </w:rPr>
                              <w:t>I</w:t>
                            </w:r>
                            <w:r>
                              <w:rPr>
                                <w:color w:val="5D6067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 xml:space="preserve">m </w:t>
                            </w:r>
                            <w:r>
                              <w:rPr>
                                <w:color w:val="5D6067"/>
                                <w:sz w:val="23"/>
                              </w:rPr>
                              <w:t>lr'dllsportat pe</w:t>
                            </w:r>
                            <w:r>
                              <w:rPr>
                                <w:color w:val="5D6067"/>
                                <w:spacing w:val="-3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>verticals</w:t>
                            </w:r>
                            <w:r>
                              <w:rPr>
                                <w:color w:val="72757B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>se considers</w:t>
                            </w:r>
                            <w:r>
                              <w:rPr>
                                <w:color w:val="72757B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D6067"/>
                                <w:sz w:val="23"/>
                              </w:rPr>
                              <w:t>IO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>pe</w:t>
                            </w:r>
                            <w:r>
                              <w:rPr>
                                <w:color w:val="72757B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>orizontala)</w:t>
                            </w:r>
                            <w:r>
                              <w:rPr>
                                <w:color w:val="72757B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 xml:space="preserve">(flepeMelI(eITT!e </w:t>
                            </w:r>
                            <w:r>
                              <w:rPr>
                                <w:color w:val="5D6067"/>
                                <w:w w:val="85"/>
                                <w:sz w:val="23"/>
                              </w:rPr>
                              <w:t xml:space="preserve">PY'lHl&gt;lMII </w:t>
                            </w:r>
                            <w:r>
                              <w:rPr>
                                <w:color w:val="72757B"/>
                                <w:w w:val="85"/>
                                <w:sz w:val="23"/>
                              </w:rPr>
                              <w:t>cpeAOTBfillJ1,</w:t>
                            </w:r>
                            <w:r>
                              <w:rPr>
                                <w:color w:val="72757B"/>
                                <w:spacing w:val="-2"/>
                                <w:w w:val="8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D6067"/>
                                <w:w w:val="85"/>
                                <w:sz w:val="23"/>
                              </w:rPr>
                              <w:t xml:space="preserve">npffMblM </w:t>
                            </w:r>
                            <w:r>
                              <w:rPr>
                                <w:color w:val="72757B"/>
                                <w:w w:val="85"/>
                                <w:sz w:val="23"/>
                              </w:rPr>
                              <w:t xml:space="preserve">nepeHOCOM </w:t>
                            </w:r>
                            <w:r>
                              <w:rPr>
                                <w:color w:val="72757B"/>
                                <w:w w:val="90"/>
                                <w:sz w:val="23"/>
                              </w:rPr>
                              <w:t>Ra</w:t>
                            </w:r>
                            <w:r>
                              <w:rPr>
                                <w:color w:val="72757B"/>
                                <w:spacing w:val="-28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D6067"/>
                                <w:w w:val="90"/>
                                <w:sz w:val="23"/>
                              </w:rPr>
                              <w:t>pacCTOlll-lMff</w:t>
                            </w:r>
                            <w:r>
                              <w:rPr>
                                <w:color w:val="5D6067"/>
                                <w:spacing w:val="2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D6067"/>
                                <w:w w:val="90"/>
                                <w:sz w:val="23"/>
                              </w:rPr>
                              <w:t>8</w:t>
                            </w:r>
                            <w:r>
                              <w:rPr>
                                <w:color w:val="5D6067"/>
                                <w:spacing w:val="-7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w w:val="90"/>
                                <w:sz w:val="23"/>
                              </w:rPr>
                              <w:t>60</w:t>
                            </w:r>
                            <w:r>
                              <w:rPr>
                                <w:color w:val="5D6067"/>
                                <w:w w:val="9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color w:val="5D6067"/>
                                <w:spacing w:val="-15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w w:val="90"/>
                                <w:sz w:val="23"/>
                              </w:rPr>
                              <w:t>C</w:t>
                            </w:r>
                            <w:r>
                              <w:rPr>
                                <w:color w:val="72757B"/>
                                <w:spacing w:val="-27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D6067"/>
                                <w:w w:val="90"/>
                                <w:sz w:val="23"/>
                              </w:rPr>
                              <w:t>rp)'30M</w:t>
                            </w:r>
                            <w:r>
                              <w:rPr>
                                <w:color w:val="5D6067"/>
                                <w:spacing w:val="-3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w w:val="90"/>
                                <w:sz w:val="23"/>
                              </w:rPr>
                              <w:t>AO</w:t>
                            </w:r>
                            <w:r>
                              <w:rPr>
                                <w:color w:val="72757B"/>
                                <w:spacing w:val="-1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D6067"/>
                                <w:w w:val="90"/>
                                <w:sz w:val="23"/>
                              </w:rPr>
                              <w:t>50</w:t>
                            </w:r>
                            <w:r>
                              <w:rPr>
                                <w:color w:val="5D6067"/>
                                <w:spacing w:val="-15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w w:val="90"/>
                                <w:sz w:val="23"/>
                              </w:rPr>
                              <w:t>Kr</w:t>
                            </w:r>
                            <w:r>
                              <w:rPr>
                                <w:color w:val="72757B"/>
                                <w:spacing w:val="-14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w w:val="90"/>
                                <w:sz w:val="23"/>
                              </w:rPr>
                              <w:t>(H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5"/>
                              <w:ind w:left="204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5D6067"/>
                                <w:w w:val="80"/>
                                <w:sz w:val="23"/>
                              </w:rPr>
                              <w:t>I</w:t>
                            </w:r>
                            <w:r>
                              <w:rPr>
                                <w:color w:val="5D6067"/>
                                <w:spacing w:val="4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D6067"/>
                                <w:w w:val="8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color w:val="5D6067"/>
                                <w:spacing w:val="-12"/>
                                <w:w w:val="8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w w:val="80"/>
                                <w:sz w:val="23"/>
                              </w:rPr>
                              <w:t>nepeHeCeHHbm</w:t>
                            </w:r>
                            <w:r>
                              <w:rPr>
                                <w:color w:val="72757B"/>
                                <w:spacing w:val="2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D6067"/>
                                <w:w w:val="80"/>
                                <w:sz w:val="23"/>
                              </w:rPr>
                              <w:t>no</w:t>
                            </w:r>
                            <w:r>
                              <w:rPr>
                                <w:color w:val="5D6067"/>
                                <w:spacing w:val="-26"/>
                                <w:w w:val="8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w w:val="80"/>
                                <w:sz w:val="23"/>
                              </w:rPr>
                              <w:t>BCpTliKaD_H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pacing w:val="-2"/>
                                <w:w w:val="80"/>
                                <w:sz w:val="23"/>
                              </w:rPr>
                              <w:t>C'll!T3e'reff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07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5D6067"/>
                                <w:sz w:val="20"/>
                              </w:rPr>
                              <w:t>IO</w:t>
                            </w:r>
                            <w:r>
                              <w:rPr>
                                <w:color w:val="5D6067"/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5D6067"/>
                                <w:sz w:val="23"/>
                              </w:rPr>
                              <w:t>M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>no</w:t>
                            </w:r>
                            <w:r>
                              <w:rPr>
                                <w:color w:val="72757B"/>
                                <w:spacing w:val="-3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pacing w:val="-2"/>
                                <w:sz w:val="23"/>
                              </w:rPr>
                              <w:t>rop113mrram1)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3" w:after="0"/>
                              <w:rPr>
                                <w:rFonts w:ascii="Times New Roman" w:hAnsi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44" w:right="48" w:hanging="0"/>
                              <w:jc w:val="center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72757B"/>
                                <w:spacing w:val="-10"/>
                                <w:sz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40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0" w:right="360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5D6067"/>
                                <w:spacing w:val="-2"/>
                                <w:w w:val="105"/>
                                <w:sz w:val="23"/>
                              </w:rPr>
                              <w:t>244,0000</w:t>
                            </w:r>
                          </w:p>
                        </w:tc>
                      </w:tr>
                      <w:tr>
                        <w:trPr>
                          <w:trHeight w:val="1641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0"/>
                              <w:ind w:left="90" w:right="13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2757B"/>
                                <w:spacing w:val="-5"/>
                                <w:sz w:val="23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0"/>
                              <w:ind w:left="190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5D6067"/>
                                <w:spacing w:val="-2"/>
                                <w:sz w:val="23"/>
                              </w:rPr>
                              <w:t>Tsl5IA3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7" w:before="25" w:after="0"/>
                              <w:ind w:left="167" w:right="52" w:firstLine="8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5D6067"/>
                                <w:sz w:val="23"/>
                              </w:rPr>
                              <w:t>Transponarea</w:t>
                            </w:r>
                            <w:r>
                              <w:rPr>
                                <w:color w:val="5D6067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D6067"/>
                                <w:sz w:val="23"/>
                              </w:rPr>
                              <w:t xml:space="preserve">pamintului 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>cu</w:t>
                            </w:r>
                            <w:r>
                              <w:rPr>
                                <w:color w:val="72757B"/>
                                <w:spacing w:val="-3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 xml:space="preserve">autobasculanta de 10 </w:t>
                            </w:r>
                            <w:r>
                              <w:rPr>
                                <w:color w:val="5D6067"/>
                                <w:sz w:val="19"/>
                              </w:rPr>
                              <w:t>t</w:t>
                            </w:r>
                            <w:r>
                              <w:rPr>
                                <w:color w:val="5D6067"/>
                                <w:spacing w:val="4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42464B"/>
                                <w:sz w:val="23"/>
                              </w:rPr>
                              <w:t>l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 xml:space="preserve">a distanta de: 3 km </w:t>
                            </w:r>
                            <w:r>
                              <w:rPr>
                                <w:color w:val="72757B"/>
                                <w:w w:val="85"/>
                                <w:sz w:val="23"/>
                              </w:rPr>
                              <w:t xml:space="preserve">(Tpa.HcnoJ)TllpOBKa rpyIn-a aarocaMOCB8J1 01 </w:t>
                            </w:r>
                            <w:r>
                              <w:rPr>
                                <w:color w:val="5D6067"/>
                                <w:w w:val="90"/>
                                <w:sz w:val="23"/>
                              </w:rPr>
                              <w:t>rpy3onoAbl:MHOCTblO</w:t>
                            </w:r>
                            <w:r>
                              <w:rPr>
                                <w:color w:val="5D6067"/>
                                <w:spacing w:val="-14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w w:val="90"/>
                                <w:sz w:val="23"/>
                              </w:rPr>
                              <w:t>lO</w:t>
                            </w:r>
                            <w:r>
                              <w:rPr>
                                <w:color w:val="72757B"/>
                                <w:spacing w:val="-27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w w:val="90"/>
                                <w:sz w:val="23"/>
                              </w:rPr>
                              <w:t>TH</w:t>
                            </w:r>
                            <w:r>
                              <w:rPr>
                                <w:color w:val="72757B"/>
                                <w:spacing w:val="-20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w w:val="90"/>
                                <w:sz w:val="17"/>
                              </w:rPr>
                              <w:t>HS</w:t>
                            </w:r>
                            <w:r>
                              <w:rPr>
                                <w:color w:val="72757B"/>
                                <w:spacing w:val="-20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5D6067"/>
                                <w:w w:val="90"/>
                                <w:sz w:val="23"/>
                              </w:rPr>
                              <w:t>paCCTOJ!l-llle</w:t>
                            </w:r>
                            <w:r>
                              <w:rPr>
                                <w:color w:val="72757B"/>
                                <w:w w:val="90"/>
                                <w:sz w:val="23"/>
                              </w:rPr>
                              <w:t xml:space="preserve">3 </w:t>
                            </w:r>
                            <w:r>
                              <w:rPr>
                                <w:color w:val="5D6067"/>
                                <w:spacing w:val="-4"/>
                                <w:sz w:val="23"/>
                              </w:rPr>
                              <w:t>KM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8" w:after="0"/>
                              <w:rPr>
                                <w:rFonts w:ascii="Times New Roman" w:hAnsi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44" w:right="32" w:hanging="0"/>
                              <w:jc w:val="center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72757B"/>
                                <w:spacing w:val="-10"/>
                                <w:sz w:val="2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83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0" w:right="375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5D6067"/>
                                <w:spacing w:val="-2"/>
                                <w:w w:val="105"/>
                                <w:sz w:val="23"/>
                              </w:rPr>
                              <w:t>244,0000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5"/>
                              <w:ind w:left="56" w:right="13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2757B"/>
                                <w:spacing w:val="-5"/>
                                <w:w w:val="105"/>
                                <w:sz w:val="23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176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72757B"/>
                                <w:spacing w:val="-2"/>
                                <w:w w:val="105"/>
                                <w:sz w:val="20"/>
                              </w:rPr>
                              <w:t>TsCSIC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27" w:after="0"/>
                              <w:ind w:left="166" w:right="218" w:hanging="17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2757B"/>
                                <w:spacing w:val="-4"/>
                                <w:sz w:val="23"/>
                              </w:rPr>
                              <w:t>Lucrari</w:t>
                            </w:r>
                            <w:r>
                              <w:rPr>
                                <w:color w:val="72757B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D6067"/>
                                <w:spacing w:val="-4"/>
                                <w:sz w:val="23"/>
                              </w:rPr>
                              <w:t>la descarcarea</w:t>
                            </w:r>
                            <w:r>
                              <w:rPr>
                                <w:color w:val="5D6067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pacing w:val="-4"/>
                                <w:sz w:val="23"/>
                              </w:rPr>
                              <w:t>pamintului</w:t>
                            </w:r>
                            <w:r>
                              <w:rPr>
                                <w:color w:val="72757B"/>
                                <w:spacing w:val="-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pacing w:val="-4"/>
                                <w:sz w:val="23"/>
                              </w:rPr>
                              <w:t xml:space="preserve">ia </w:t>
                            </w:r>
                            <w:r>
                              <w:rPr>
                                <w:color w:val="5D6067"/>
                                <w:spacing w:val="-4"/>
                                <w:sz w:val="23"/>
                              </w:rPr>
                              <w:t xml:space="preserve">depozit, </w:t>
                            </w:r>
                            <w:r>
                              <w:rPr>
                                <w:color w:val="5D6067"/>
                                <w:spacing w:val="-6"/>
                                <w:sz w:val="23"/>
                              </w:rPr>
                              <w:t>tcren</w:t>
                            </w:r>
                            <w:r>
                              <w:rPr>
                                <w:color w:val="5D6067"/>
                                <w:spacing w:val="-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pacing w:val="-6"/>
                                <w:sz w:val="23"/>
                              </w:rPr>
                              <w:t>c.ategoria</w:t>
                            </w:r>
                            <w:r>
                              <w:rPr>
                                <w:color w:val="72757B"/>
                                <w:spacing w:val="-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5D6067"/>
                                <w:spacing w:val="-6"/>
                                <w:sz w:val="26"/>
                              </w:rPr>
                              <w:t>TU</w:t>
                            </w:r>
                            <w:r>
                              <w:rPr>
                                <w:rFonts w:ascii="Times New Roman" w:hAnsi="Times New Roman"/>
                                <w:color w:val="5D6067"/>
                                <w:spacing w:val="-1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pacing w:val="-6"/>
                                <w:sz w:val="23"/>
                              </w:rPr>
                              <w:t>(Pa6on.1no</w:t>
                            </w:r>
                            <w:r>
                              <w:rPr>
                                <w:color w:val="72757B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pacing w:val="-6"/>
                                <w:sz w:val="23"/>
                              </w:rPr>
                              <w:t>Bb</w:t>
                            </w:r>
                            <w:r>
                              <w:rPr>
                                <w:color w:val="42464B"/>
                                <w:spacing w:val="-6"/>
                                <w:sz w:val="23"/>
                              </w:rPr>
                              <w:t>1</w:t>
                            </w:r>
                            <w:r>
                              <w:rPr>
                                <w:color w:val="5D6067"/>
                                <w:spacing w:val="-6"/>
                                <w:sz w:val="23"/>
                              </w:rPr>
                              <w:t xml:space="preserve">rpy31&lt;e 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>rpYHTa</w:t>
                            </w:r>
                            <w:r>
                              <w:rPr>
                                <w:color w:val="72757B"/>
                                <w:spacing w:val="-2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>e</w:t>
                            </w:r>
                            <w:r>
                              <w:rPr>
                                <w:color w:val="72757B"/>
                                <w:spacing w:val="-3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>ornan,</w:t>
                            </w:r>
                            <w:r>
                              <w:rPr>
                                <w:color w:val="72757B"/>
                                <w:spacing w:val="-4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>rpyHT</w:t>
                            </w:r>
                            <w:r>
                              <w:rPr>
                                <w:color w:val="5D6067"/>
                                <w:sz w:val="23"/>
                              </w:rPr>
                              <w:t>Ill</w:t>
                            </w:r>
                            <w:r>
                              <w:rPr>
                                <w:color w:val="5D6067"/>
                                <w:spacing w:val="3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>KaTerop1rn.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2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86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5D6067"/>
                                <w:spacing w:val="-2"/>
                                <w:sz w:val="23"/>
                              </w:rPr>
                              <w:t>100m3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582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5D6067"/>
                                <w:spacing w:val="-2"/>
                                <w:w w:val="105"/>
                                <w:sz w:val="23"/>
                              </w:rPr>
                              <w:t>2,4000</w:t>
                            </w:r>
                          </w:p>
                        </w:tc>
                      </w:tr>
                      <w:tr>
                        <w:trPr>
                          <w:trHeight w:val="2755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3"/>
                              <w:ind w:left="74" w:right="136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72757B"/>
                                <w:spacing w:val="-5"/>
                                <w:w w:val="110"/>
                                <w:sz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ind w:left="186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72757B"/>
                                <w:spacing w:val="-2"/>
                                <w:w w:val="105"/>
                                <w:sz w:val="20"/>
                              </w:rPr>
                              <w:t>CFJSA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7" w:before="25" w:after="0"/>
                              <w:ind w:left="151" w:right="389" w:firstLine="9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2757B"/>
                                <w:sz w:val="23"/>
                              </w:rPr>
                              <w:t>Tencuieli</w:t>
                            </w:r>
                            <w:r>
                              <w:rPr>
                                <w:color w:val="72757B"/>
                                <w:spacing w:val="-3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>interioare</w:t>
                            </w:r>
                            <w:r>
                              <w:rPr>
                                <w:color w:val="72757B"/>
                                <w:spacing w:val="-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>si exterioaresclivisitc</w:t>
                            </w:r>
                            <w:r>
                              <w:rPr>
                                <w:color w:val="91959A"/>
                                <w:sz w:val="23"/>
                              </w:rPr>
                              <w:t xml:space="preserve">, 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>executate</w:t>
                            </w:r>
                            <w:r>
                              <w:rPr>
                                <w:color w:val="72757B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>manual, oumortar de</w:t>
                            </w:r>
                            <w:r>
                              <w:rPr>
                                <w:color w:val="72757B"/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>dment</w:t>
                            </w:r>
                            <w:r>
                              <w:rPr>
                                <w:color w:val="72757B"/>
                                <w:spacing w:val="-2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z w:val="25"/>
                              </w:rPr>
                              <w:t xml:space="preserve">M </w:t>
                            </w:r>
                            <w:r>
                              <w:rPr>
                                <w:color w:val="5D6067"/>
                                <w:sz w:val="23"/>
                              </w:rPr>
                              <w:t>100-T</w:t>
                            </w:r>
                            <w:r>
                              <w:rPr>
                                <w:color w:val="5D6067"/>
                                <w:spacing w:val="-3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color w:val="72757B"/>
                                <w:spacing w:val="-3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>2</w:t>
                            </w:r>
                            <w:r>
                              <w:rPr>
                                <w:color w:val="72757B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>cm</w:t>
                            </w:r>
                            <w:r>
                              <w:rPr>
                                <w:color w:val="72757B"/>
                                <w:spacing w:val="-3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>grosime</w:t>
                            </w:r>
                            <w:r>
                              <w:rPr>
                                <w:color w:val="72757B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D6067"/>
                                <w:sz w:val="23"/>
                              </w:rPr>
                              <w:t>medie,</w:t>
                            </w:r>
                            <w:r>
                              <w:rPr>
                                <w:color w:val="5D6067"/>
                                <w:spacing w:val="-4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D6067"/>
                                <w:sz w:val="23"/>
                              </w:rPr>
                              <w:t>la</w:t>
                            </w:r>
                            <w:r>
                              <w:rPr>
                                <w:color w:val="5D6067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>pereti</w:t>
                            </w:r>
                            <w:r>
                              <w:rPr>
                                <w:color w:val="72757B"/>
                                <w:spacing w:val="-3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>din beton sau</w:t>
                            </w:r>
                            <w:r>
                              <w:rPr>
                                <w:color w:val="72757B"/>
                                <w:spacing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>caramida, cu</w:t>
                            </w:r>
                            <w:r>
                              <w:rPr>
                                <w:color w:val="72757B"/>
                                <w:spacing w:val="-2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>suprafete</w:t>
                            </w:r>
                            <w:r>
                              <w:rPr>
                                <w:color w:val="72757B"/>
                                <w:spacing w:val="-2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D6067"/>
                                <w:sz w:val="23"/>
                              </w:rPr>
                              <w:t xml:space="preserve">plane </w:t>
                            </w:r>
                            <w:r>
                              <w:rPr>
                                <w:color w:val="72757B"/>
                                <w:w w:val="90"/>
                                <w:sz w:val="23"/>
                              </w:rPr>
                              <w:t>(BFJYfPeHIUUIII</w:t>
                            </w:r>
                            <w:r>
                              <w:rPr>
                                <w:color w:val="72757B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w w:val="90"/>
                                <w:sz w:val="23"/>
                              </w:rPr>
                              <w:t>uapy-,KRa,i</w:t>
                            </w:r>
                            <w:r>
                              <w:rPr>
                                <w:color w:val="72757B"/>
                                <w:spacing w:val="-9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w w:val="90"/>
                                <w:sz w:val="23"/>
                              </w:rPr>
                              <w:t xml:space="preserve">3amruKeIrnair </w:t>
                            </w:r>
                            <w:r>
                              <w:rPr>
                                <w:color w:val="72757B"/>
                                <w:w w:val="85"/>
                                <w:sz w:val="23"/>
                              </w:rPr>
                              <w:t>urryI-.1TypKa, BblTIOJIHeHHIDI8pY4H)IIO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2"/>
                              <w:ind w:left="145" w:right="362" w:firstLine="74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72757B"/>
                                <w:w w:val="85"/>
                                <w:sz w:val="23"/>
                              </w:rPr>
                              <w:t>CMeATHblM pacreopoM</w:t>
                            </w:r>
                            <w:r>
                              <w:rPr>
                                <w:color w:val="72757B"/>
                                <w:spacing w:val="-5"/>
                                <w:w w:val="8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w w:val="85"/>
                                <w:sz w:val="23"/>
                              </w:rPr>
                              <w:t>M</w:t>
                            </w:r>
                            <w:r>
                              <w:rPr>
                                <w:color w:val="72757B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w w:val="85"/>
                                <w:sz w:val="23"/>
                              </w:rPr>
                              <w:t>JOO-T</w:t>
                            </w:r>
                            <w:r>
                              <w:rPr>
                                <w:color w:val="91959A"/>
                                <w:w w:val="85"/>
                                <w:sz w:val="23"/>
                              </w:rPr>
                              <w:t>,</w:t>
                            </w:r>
                            <w:r>
                              <w:rPr>
                                <w:color w:val="C1C4CA"/>
                                <w:w w:val="85"/>
                                <w:sz w:val="23"/>
                              </w:rPr>
                              <w:t>,</w:t>
                            </w:r>
                            <w:r>
                              <w:rPr>
                                <w:color w:val="72757B"/>
                                <w:w w:val="85"/>
                                <w:sz w:val="23"/>
                              </w:rPr>
                              <w:t xml:space="preserve">cpCAHett </w:t>
                            </w:r>
                            <w:r>
                              <w:rPr>
                                <w:color w:val="72757B"/>
                                <w:w w:val="90"/>
                                <w:sz w:val="23"/>
                              </w:rPr>
                              <w:t>TOJl</w:t>
                            </w:r>
                            <w:r>
                              <w:rPr>
                                <w:color w:val="72757B"/>
                                <w:spacing w:val="-10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w w:val="90"/>
                                <w:sz w:val="23"/>
                              </w:rPr>
                              <w:t>HHOlf</w:t>
                            </w:r>
                            <w:r>
                              <w:rPr>
                                <w:color w:val="72757B"/>
                                <w:spacing w:val="-10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w w:val="90"/>
                                <w:sz w:val="23"/>
                              </w:rPr>
                              <w:t>2</w:t>
                            </w:r>
                            <w:r>
                              <w:rPr>
                                <w:color w:val="72757B"/>
                                <w:spacing w:val="-9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w w:val="90"/>
                                <w:sz w:val="23"/>
                              </w:rPr>
                              <w:t>CM,</w:t>
                            </w:r>
                            <w:r>
                              <w:rPr>
                                <w:color w:val="72757B"/>
                                <w:spacing w:val="-10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w w:val="90"/>
                                <w:sz w:val="23"/>
                              </w:rPr>
                              <w:t>CTCH6CTOHHb</w:t>
                            </w:r>
                            <w:r>
                              <w:rPr>
                                <w:color w:val="42464B"/>
                                <w:w w:val="90"/>
                                <w:sz w:val="23"/>
                              </w:rPr>
                              <w:t>L</w:t>
                            </w:r>
                            <w:r>
                              <w:rPr>
                                <w:color w:val="72757B"/>
                                <w:w w:val="90"/>
                                <w:sz w:val="23"/>
                              </w:rPr>
                              <w:t>J(</w:t>
                            </w:r>
                            <w:r>
                              <w:rPr>
                                <w:color w:val="42464B"/>
                                <w:w w:val="9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color w:val="72757B"/>
                                <w:w w:val="90"/>
                                <w:sz w:val="16"/>
                              </w:rPr>
                              <w:t>iJIH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88"/>
                              <w:ind w:left="151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2757B"/>
                                <w:w w:val="80"/>
                                <w:sz w:val="23"/>
                              </w:rPr>
                              <w:t>lOlpilH:tOU,IXC</w:t>
                            </w:r>
                            <w:r>
                              <w:rPr>
                                <w:color w:val="72757B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w w:val="80"/>
                                <w:sz w:val="23"/>
                              </w:rPr>
                              <w:t>poBHOif</w:t>
                            </w:r>
                            <w:r>
                              <w:rPr>
                                <w:color w:val="72757B"/>
                                <w:spacing w:val="5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D6067"/>
                                <w:spacing w:val="-2"/>
                                <w:w w:val="80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color w:val="5D6067"/>
                                <w:spacing w:val="-2"/>
                                <w:w w:val="80"/>
                                <w:sz w:val="23"/>
                              </w:rPr>
                              <w:t>oeep){HOCTblO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32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347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2757B"/>
                                <w:spacing w:val="-5"/>
                                <w:sz w:val="23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1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503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5D6067"/>
                                <w:spacing w:val="-2"/>
                                <w:w w:val="105"/>
                                <w:sz w:val="23"/>
                              </w:rPr>
                              <w:t>36,5000</w:t>
                            </w:r>
                          </w:p>
                        </w:tc>
                      </w:tr>
                      <w:tr>
                        <w:trPr>
                          <w:trHeight w:val="1641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3"/>
                              <w:ind w:left="40" w:right="136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72757B"/>
                                <w:spacing w:val="-5"/>
                                <w:w w:val="110"/>
                                <w:sz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5"/>
                              <w:ind w:left="169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2757B"/>
                                <w:spacing w:val="-2"/>
                                <w:sz w:val="23"/>
                              </w:rPr>
                              <w:t>CF17Bk=4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92"/>
                              <w:ind w:left="148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5D6067"/>
                                <w:spacing w:val="-4"/>
                                <w:sz w:val="23"/>
                              </w:rPr>
                              <w:t>Dive</w:t>
                            </w:r>
                            <w:r>
                              <w:rPr>
                                <w:color w:val="42464B"/>
                                <w:spacing w:val="-4"/>
                                <w:sz w:val="23"/>
                              </w:rPr>
                              <w:t>r</w:t>
                            </w:r>
                            <w:r>
                              <w:rPr>
                                <w:color w:val="72757B"/>
                                <w:spacing w:val="-4"/>
                                <w:sz w:val="23"/>
                              </w:rPr>
                              <w:t>se</w:t>
                            </w:r>
                            <w:r>
                              <w:rPr>
                                <w:color w:val="72757B"/>
                                <w:spacing w:val="-2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D6067"/>
                                <w:spacing w:val="-4"/>
                                <w:sz w:val="23"/>
                              </w:rPr>
                              <w:t>lucrari</w:t>
                            </w:r>
                            <w:r>
                              <w:rPr>
                                <w:color w:val="5D6067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pacing w:val="-4"/>
                                <w:sz w:val="23"/>
                              </w:rPr>
                              <w:t>•</w:t>
                            </w:r>
                            <w:r>
                              <w:rPr>
                                <w:color w:val="72757B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pacing w:val="-4"/>
                                <w:sz w:val="23"/>
                              </w:rPr>
                              <w:t>diferenta</w:t>
                            </w:r>
                            <w:r>
                              <w:rPr>
                                <w:color w:val="72757B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pacing w:val="-4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color w:val="72757B"/>
                                <w:spacing w:val="-3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pacing w:val="-4"/>
                                <w:sz w:val="23"/>
                              </w:rPr>
                              <w:t>grosime,</w:t>
                            </w:r>
                            <w:r>
                              <w:rPr>
                                <w:color w:val="72757B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pacing w:val="-4"/>
                                <w:sz w:val="31"/>
                              </w:rPr>
                              <w:t>+-</w:t>
                            </w:r>
                            <w:r>
                              <w:rPr>
                                <w:color w:val="72757B"/>
                                <w:spacing w:val="-49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color w:val="5D6067"/>
                                <w:spacing w:val="-10"/>
                                <w:sz w:val="23"/>
                              </w:rPr>
                              <w:t>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30" w:before="11" w:after="0"/>
                              <w:ind w:left="141" w:right="362" w:firstLine="9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2757B"/>
                                <w:sz w:val="23"/>
                              </w:rPr>
                              <w:t xml:space="preserve">mm la stratul </w:t>
                            </w:r>
                            <w:r>
                              <w:rPr>
                                <w:color w:val="5D6067"/>
                                <w:sz w:val="23"/>
                              </w:rPr>
                              <w:t>degrund</w:t>
                            </w:r>
                            <w:r>
                              <w:rPr>
                                <w:color w:val="5D6067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D6067"/>
                                <w:sz w:val="23"/>
                              </w:rPr>
                              <w:t xml:space="preserve">aplicat </w:t>
                            </w:r>
                            <w:r>
                              <w:rPr>
                                <w:color w:val="42464B"/>
                                <w:sz w:val="23"/>
                              </w:rPr>
                              <w:t>l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>a</w:t>
                            </w:r>
                            <w:r>
                              <w:rPr>
                                <w:color w:val="72757B"/>
                                <w:spacing w:val="-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>pereti, executat</w:t>
                            </w:r>
                            <w:r>
                              <w:rPr>
                                <w:color w:val="72757B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D6067"/>
                                <w:sz w:val="23"/>
                              </w:rPr>
                              <w:t>cumortar</w:t>
                            </w:r>
                            <w:r>
                              <w:rPr>
                                <w:color w:val="5D6067"/>
                                <w:spacing w:val="-2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>{P33m,1e</w:t>
                            </w:r>
                            <w:r>
                              <w:rPr>
                                <w:color w:val="72757B"/>
                                <w:spacing w:val="-2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D6067"/>
                                <w:sz w:val="23"/>
                              </w:rPr>
                              <w:t>pa60Tb1</w:t>
                            </w:r>
                            <w:r>
                              <w:rPr>
                                <w:color w:val="5D6067"/>
                                <w:spacing w:val="-2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42464B"/>
                                <w:sz w:val="23"/>
                              </w:rPr>
                              <w:t xml:space="preserve">- 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 xml:space="preserve">pa3HOCTb </w:t>
                            </w:r>
                            <w:r>
                              <w:rPr>
                                <w:color w:val="5D6067"/>
                                <w:sz w:val="23"/>
                              </w:rPr>
                              <w:t>s</w:t>
                            </w:r>
                            <w:r>
                              <w:rPr>
                                <w:color w:val="5D6067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>TO</w:t>
                            </w:r>
                            <w:r>
                              <w:rPr>
                                <w:color w:val="72757B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pacing w:val="-1"/>
                                <w:sz w:val="23"/>
                              </w:rPr>
                              <w:t>e</w:t>
                            </w:r>
                            <w:r>
                              <w:rPr>
                                <w:color w:val="5D6067"/>
                                <w:spacing w:val="-118"/>
                                <w:sz w:val="28"/>
                              </w:rPr>
                              <w:t>+</w:t>
                            </w:r>
                            <w:r>
                              <w:rPr>
                                <w:color w:val="72757B"/>
                                <w:spacing w:val="-3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i/>
                                <w:color w:val="5D6067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>MM</w:t>
                            </w:r>
                            <w:r>
                              <w:rPr>
                                <w:color w:val="72757B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D6067"/>
                                <w:sz w:val="23"/>
                              </w:rPr>
                              <w:t>HUMeTil</w:t>
                            </w:r>
                            <w:r>
                              <w:rPr>
                                <w:color w:val="5D6067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>Ha crem,r</w:t>
                            </w:r>
                            <w:r>
                              <w:rPr>
                                <w:color w:val="72757B"/>
                                <w:spacing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 xml:space="preserve">113 </w:t>
                            </w:r>
                            <w:r>
                              <w:rPr>
                                <w:color w:val="5D6067"/>
                                <w:sz w:val="23"/>
                              </w:rPr>
                              <w:t>pac</w:t>
                            </w:r>
                            <w:r>
                              <w:rPr>
                                <w:color w:val="91959A"/>
                                <w:sz w:val="23"/>
                              </w:rPr>
                              <w:t>·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>reopa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72" w:after="0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360" w:right="0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72757B"/>
                                <w:spacing w:val="-5"/>
                                <w:sz w:val="24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83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488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5D6067"/>
                                <w:spacing w:val="-2"/>
                                <w:w w:val="105"/>
                                <w:sz w:val="23"/>
                              </w:rPr>
                              <w:t>36,5000</w:t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9"/>
                              <w:ind w:left="30" w:right="13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2757B"/>
                                <w:spacing w:val="-5"/>
                                <w:sz w:val="23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159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72757B"/>
                                <w:spacing w:val="-2"/>
                                <w:w w:val="105"/>
                                <w:sz w:val="20"/>
                              </w:rPr>
                              <w:t>12F03AI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52" w:before="10" w:after="0"/>
                              <w:ind w:left="117" w:right="0" w:firstLine="1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5D6067"/>
                                <w:sz w:val="23"/>
                              </w:rPr>
                              <w:t>Barie</w:t>
                            </w:r>
                            <w:r>
                              <w:rPr>
                                <w:color w:val="42464B"/>
                                <w:sz w:val="23"/>
                              </w:rPr>
                              <w:t>r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 xml:space="preserve">a contra vaporilor executata pe suprafet.e orizontalecu </w:t>
                            </w:r>
                            <w:r>
                              <w:rPr>
                                <w:color w:val="5D6067"/>
                                <w:sz w:val="23"/>
                              </w:rPr>
                              <w:t>un</w:t>
                            </w:r>
                            <w:r>
                              <w:rPr>
                                <w:color w:val="5D6067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>strat</w:t>
                            </w:r>
                            <w:r>
                              <w:rPr>
                                <w:color w:val="72757B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D6067"/>
                                <w:sz w:val="23"/>
                              </w:rPr>
                              <w:t xml:space="preserve">de 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 xml:space="preserve">carton </w:t>
                            </w:r>
                            <w:r>
                              <w:rPr>
                                <w:color w:val="72757B"/>
                                <w:spacing w:val="-2"/>
                                <w:sz w:val="23"/>
                              </w:rPr>
                              <w:t>bitumat,</w:t>
                            </w:r>
                            <w:r>
                              <w:rPr>
                                <w:color w:val="72757B"/>
                                <w:spacing w:val="-2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D6067"/>
                                <w:spacing w:val="-2"/>
                                <w:sz w:val="23"/>
                              </w:rPr>
                              <w:t>lipit</w:t>
                            </w:r>
                            <w:r>
                              <w:rPr>
                                <w:color w:val="5D6067"/>
                                <w:spacing w:val="-2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D6067"/>
                                <w:spacing w:val="-2"/>
                                <w:sz w:val="23"/>
                              </w:rPr>
                              <w:t>pe</w:t>
                            </w:r>
                            <w:r>
                              <w:rPr>
                                <w:color w:val="5D6067"/>
                                <w:spacing w:val="-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D6067"/>
                                <w:spacing w:val="-2"/>
                                <w:sz w:val="23"/>
                              </w:rPr>
                              <w:t>toata</w:t>
                            </w:r>
                            <w:r>
                              <w:rPr>
                                <w:color w:val="5D6067"/>
                                <w:spacing w:val="-2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pacing w:val="-2"/>
                                <w:sz w:val="23"/>
                              </w:rPr>
                              <w:t>suprafata</w:t>
                            </w:r>
                            <w:r>
                              <w:rPr>
                                <w:color w:val="72757B"/>
                                <w:spacing w:val="-3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pacing w:val="-2"/>
                                <w:sz w:val="23"/>
                              </w:rPr>
                              <w:t>cu</w:t>
                            </w:r>
                            <w:r>
                              <w:rPr>
                                <w:color w:val="72757B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pacing w:val="-2"/>
                                <w:sz w:val="23"/>
                              </w:rPr>
                              <w:t>mastic</w:t>
                            </w:r>
                            <w:r>
                              <w:rPr>
                                <w:color w:val="72757B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pacing w:val="-2"/>
                                <w:sz w:val="23"/>
                              </w:rPr>
                              <w:t xml:space="preserve">cu </w:t>
                            </w:r>
                            <w:r>
                              <w:rPr>
                                <w:color w:val="5D6067"/>
                                <w:w w:val="90"/>
                                <w:sz w:val="23"/>
                              </w:rPr>
                              <w:t>bitum</w:t>
                            </w:r>
                            <w:r>
                              <w:rPr>
                                <w:color w:val="5D6067"/>
                                <w:spacing w:val="-15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w w:val="90"/>
                                <w:sz w:val="23"/>
                              </w:rPr>
                              <w:t>(flap0030.JIJ![tt1B</w:t>
                            </w:r>
                            <w:r>
                              <w:rPr>
                                <w:color w:val="72757B"/>
                                <w:spacing w:val="-5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w w:val="90"/>
                                <w:sz w:val="23"/>
                              </w:rPr>
                              <w:t xml:space="preserve">ropI130HTaJil,HLIX </w:t>
                            </w:r>
                            <w:r>
                              <w:rPr>
                                <w:color w:val="72757B"/>
                                <w:w w:val="85"/>
                                <w:sz w:val="23"/>
                              </w:rPr>
                              <w:t>noeepXHOCTeli py6epOH;!IOM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w w:val="85"/>
                                <w:sz w:val="23"/>
                              </w:rPr>
                              <w:t>B</w:t>
                            </w:r>
                            <w:r>
                              <w:rPr>
                                <w:color w:val="72757B"/>
                                <w:spacing w:val="-23"/>
                                <w:w w:val="8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w w:val="85"/>
                                <w:sz w:val="23"/>
                              </w:rPr>
                              <w:t xml:space="preserve">OAl'IH CJIOR, </w:t>
                            </w:r>
                            <w:r>
                              <w:rPr>
                                <w:color w:val="5D6067"/>
                                <w:spacing w:val="-6"/>
                                <w:sz w:val="23"/>
                              </w:rPr>
                              <w:t>HaKJ1eeBhll1r</w:t>
                            </w:r>
                            <w:r>
                              <w:rPr>
                                <w:color w:val="5D6067"/>
                                <w:spacing w:val="-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pacing w:val="-6"/>
                                <w:sz w:val="23"/>
                              </w:rPr>
                              <w:t>no</w:t>
                            </w:r>
                            <w:r>
                              <w:rPr>
                                <w:color w:val="72757B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pacing w:val="-6"/>
                                <w:sz w:val="23"/>
                              </w:rPr>
                              <w:t>sceii</w:t>
                            </w:r>
                            <w:r>
                              <w:rPr>
                                <w:color w:val="72757B"/>
                                <w:spacing w:val="-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2757B"/>
                                <w:spacing w:val="-6"/>
                                <w:sz w:val="23"/>
                              </w:rPr>
                              <w:t xml:space="preserve">nosepxHocu1Ha </w:t>
                            </w:r>
                            <w:r>
                              <w:rPr>
                                <w:color w:val="72757B"/>
                                <w:sz w:val="23"/>
                              </w:rPr>
                              <w:t xml:space="preserve">6myr.rnyio </w:t>
                            </w:r>
                            <w:r>
                              <w:rPr>
                                <w:color w:val="5D6067"/>
                                <w:sz w:val="16"/>
                              </w:rPr>
                              <w:t>MBCTl1h")I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88" w:before="151" w:after="0"/>
                              <w:ind w:left="0" w:right="1021" w:hanging="0"/>
                              <w:jc w:val="righ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0"/>
                                <w:w w:val="105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10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44" w:right="136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2757B"/>
                                <w:spacing w:val="-5"/>
                                <w:sz w:val="23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0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0" w:right="419" w:hanging="0"/>
                              <w:jc w:val="right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5D6067"/>
                                <w:spacing w:val="-2"/>
                                <w:w w:val="105"/>
                                <w:sz w:val="23"/>
                              </w:rPr>
                              <w:t>722,4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260" w:gutter="0" w:header="0" w:top="4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476" w:leader="none"/>
        </w:tabs>
        <w:spacing w:lineRule="auto" w:line="240"/>
        <w:ind w:left="60" w:right="0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855845</wp:posOffset>
                </wp:positionH>
                <wp:positionV relativeFrom="page">
                  <wp:posOffset>6024245</wp:posOffset>
                </wp:positionV>
                <wp:extent cx="10160" cy="200025"/>
                <wp:effectExtent l="0" t="0" r="0" b="0"/>
                <wp:wrapNone/>
                <wp:docPr id="34" name="Graphic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01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13400"/>
                            <a:gd name="textAreaBottom" fmla="*/ 113760 h 113400"/>
                          </a:gdLst>
                          <a:ahLst/>
                          <a:rect l="textAreaLeft" t="textAreaTop" r="textAreaRight" b="textAreaBottom"/>
                          <a:pathLst>
                            <a:path w="10160" h="200025">
                              <a:moveTo>
                                <a:pt x="9568" y="200007"/>
                              </a:moveTo>
                              <a:lnTo>
                                <a:pt x="0" y="200007"/>
                              </a:lnTo>
                              <a:lnTo>
                                <a:pt x="0" y="0"/>
                              </a:lnTo>
                              <a:lnTo>
                                <a:pt x="9568" y="0"/>
                              </a:lnTo>
                              <a:lnTo>
                                <a:pt x="9568" y="2000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f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361950" cy="10572750"/>
            <wp:effectExtent l="0" t="0" r="0" b="0"/>
            <wp:docPr id="35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mc:AlternateContent>
          <mc:Choice Requires="wps">
            <w:drawing>
              <wp:inline distT="0" distB="0" distL="0" distR="0">
                <wp:extent cx="6305550" cy="8872855"/>
                <wp:effectExtent l="0" t="0" r="0" b="0"/>
                <wp:docPr id="36" name="Text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887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89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  <w:tblLook w:val="01e0"/>
                            </w:tblPr>
                            <w:tblGrid>
                              <w:gridCol w:w="707"/>
                              <w:gridCol w:w="1583"/>
                              <w:gridCol w:w="4730"/>
                              <w:gridCol w:w="1010"/>
                              <w:gridCol w:w="1868"/>
                            </w:tblGrid>
                            <w:tr>
                              <w:trPr>
                                <w:trHeight w:val="3312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5" w:after="0"/>
                                    <w:ind w:left="99" w:right="136" w:hanging="0"/>
                                    <w:jc w:val="center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696D72"/>
                                      <w:spacing w:val="-5"/>
                                      <w:w w:val="105"/>
                                      <w:position w:val="137"/>
                                      <w:sz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ind w:left="211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96D72"/>
                                      <w:spacing w:val="-2"/>
                                      <w:w w:val="105"/>
                                      <w:sz w:val="23"/>
                                    </w:rPr>
                                    <w:t>lzFI0B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 w:before="55" w:after="0"/>
                                    <w:ind w:left="177" w:right="124" w:firstLine="23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 xml:space="preserve">Strat </w:t>
                                  </w:r>
                                  <w:r>
                                    <w:rPr>
                                      <w:color w:val="54575D"/>
                                      <w:sz w:val="23"/>
                                    </w:rPr>
                                    <w:t>tt'rmoizo dtor</w:t>
                                  </w:r>
                                  <w:r>
                                    <w:rPr>
                                      <w:color w:val="54575D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la terase,</w:t>
                                  </w:r>
                                  <w:r>
                                    <w:rPr>
                                      <w:color w:val="696D72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acoperisuri</w:t>
                                  </w:r>
                                  <w:r>
                                    <w:rPr>
                                      <w:color w:val="696D72"/>
                                      <w:spacing w:val="-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si plansee, din p</w:t>
                                  </w:r>
                                  <w:r>
                                    <w:rPr>
                                      <w:color w:val="42444B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aci din polistiren celular, puzderie</w:t>
                                  </w:r>
                                  <w:r>
                                    <w:rPr>
                                      <w:color w:val="696D72"/>
                                      <w:spacing w:val="-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de</w:t>
                                  </w:r>
                                  <w:r>
                                    <w:rPr>
                                      <w:color w:val="7C8085"/>
                                      <w:sz w:val="23"/>
                                    </w:rPr>
                                    <w:t>cincpa,</w:t>
                                  </w:r>
                                  <w:r>
                                    <w:rPr>
                                      <w:color w:val="7C8085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PEL</w:t>
                                  </w:r>
                                  <w:r>
                                    <w:rPr>
                                      <w:color w:val="91959C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color w:val="91959C"/>
                                      <w:spacing w:val="-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poros,</w:t>
                                  </w:r>
                                  <w:r>
                                    <w:rPr>
                                      <w:color w:val="696D72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stabilit</w:t>
                                  </w:r>
                                  <w:r>
                                    <w:rPr>
                                      <w:color w:val="696D72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etc., llpite cu mastic de</w:t>
                                  </w:r>
                                  <w:r>
                                    <w:rPr>
                                      <w:color w:val="696D72"/>
                                      <w:spacing w:val="-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 xml:space="preserve">bitum pe </w:t>
                                  </w:r>
                                  <w:r>
                                    <w:rPr>
                                      <w:color w:val="7C8085"/>
                                      <w:sz w:val="23"/>
                                    </w:rPr>
                                    <w:t xml:space="preserve">suprdfete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orizontale sau</w:t>
                                  </w:r>
                                  <w:r>
                                    <w:rPr>
                                      <w:color w:val="696D72"/>
                                      <w:spacing w:val="-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inclinate pina la 40</w:t>
                                  </w:r>
                                  <w:r>
                                    <w:rPr>
                                      <w:color w:val="696D72"/>
                                      <w:spacing w:val="-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C8085"/>
                                      <w:sz w:val="23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color w:val="7C8085"/>
                                      <w:w w:val="85"/>
                                      <w:sz w:val="23"/>
                                    </w:rPr>
                                    <w:t>(TcpM01130mtpyio111uii</w:t>
                                  </w:r>
                                  <w:r>
                                    <w:rPr>
                                      <w:color w:val="7C8085"/>
                                      <w:spacing w:val="-22"/>
                                      <w:w w:val="8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w w:val="85"/>
                                      <w:sz w:val="23"/>
                                    </w:rPr>
                                    <w:t>CJTOR</w:t>
                                  </w:r>
                                  <w:r>
                                    <w:rPr>
                                      <w:color w:val="696D72"/>
                                      <w:spacing w:val="-8"/>
                                      <w:w w:val="8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w w:val="85"/>
                                      <w:sz w:val="23"/>
                                    </w:rPr>
                                    <w:t>Teppac</w:t>
                                  </w:r>
                                  <w:r>
                                    <w:rPr>
                                      <w:color w:val="91959C"/>
                                      <w:w w:val="85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color w:val="91959C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w w:val="85"/>
                                      <w:sz w:val="16"/>
                                    </w:rPr>
                                    <w:t xml:space="preserve">KpblW </w:t>
                                  </w:r>
                                  <w:r>
                                    <w:rPr>
                                      <w:color w:val="696D72"/>
                                      <w:w w:val="85"/>
                                      <w:sz w:val="23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696D72"/>
                                      <w:w w:val="80"/>
                                      <w:sz w:val="23"/>
                                    </w:rPr>
                                    <w:t>nepeKpblTIIH</w:t>
                                  </w:r>
                                  <w:r>
                                    <w:rPr>
                                      <w:color w:val="696D72"/>
                                      <w:spacing w:val="-25"/>
                                      <w:w w:val="8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w w:val="80"/>
                                      <w:sz w:val="23"/>
                                    </w:rPr>
                                    <w:t>OID!TllMU</w:t>
                                  </w:r>
                                  <w:r>
                                    <w:rPr>
                                      <w:color w:val="696D72"/>
                                      <w:spacing w:val="-18"/>
                                      <w:w w:val="8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w w:val="80"/>
                                      <w:sz w:val="23"/>
                                    </w:rPr>
                                    <w:t>J,[3</w:t>
                                  </w:r>
                                  <w:r>
                                    <w:rPr>
                                      <w:color w:val="696D72"/>
                                      <w:spacing w:val="-5"/>
                                      <w:w w:val="8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w w:val="80"/>
                                      <w:sz w:val="23"/>
                                    </w:rPr>
                                    <w:t xml:space="preserve">neHOflOJIHCTHPOJTa, </w:t>
                                  </w:r>
                                  <w:r>
                                    <w:rPr>
                                      <w:color w:val="696D72"/>
                                      <w:w w:val="85"/>
                                      <w:sz w:val="23"/>
                                    </w:rPr>
                                    <w:t>n.,1oraoJ</w:t>
                                  </w:r>
                                  <w:r>
                                    <w:rPr>
                                      <w:color w:val="91959C"/>
                                      <w:w w:val="85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color w:val="696D72"/>
                                      <w:w w:val="85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color w:val="696D72"/>
                                      <w:spacing w:val="6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w w:val="85"/>
                                      <w:sz w:val="23"/>
                                    </w:rPr>
                                    <w:t>m!KJJH,</w:t>
                                  </w:r>
                                  <w:r>
                                    <w:rPr>
                                      <w:color w:val="696D72"/>
                                      <w:spacing w:val="-5"/>
                                      <w:w w:val="8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w w:val="85"/>
                                      <w:sz w:val="23"/>
                                    </w:rPr>
                                    <w:t>PELII</w:t>
                                  </w:r>
                                  <w:r>
                                    <w:rPr>
                                      <w:color w:val="696D72"/>
                                      <w:spacing w:val="-7"/>
                                      <w:w w:val="8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w w:val="85"/>
                                      <w:sz w:val="23"/>
                                    </w:rPr>
                                    <w:t>T.,ll.</w:t>
                                  </w:r>
                                  <w:r>
                                    <w:rPr>
                                      <w:color w:val="91959C"/>
                                      <w:w w:val="85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color w:val="91959C"/>
                                      <w:spacing w:val="-13"/>
                                      <w:w w:val="8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w w:val="85"/>
                                      <w:sz w:val="23"/>
                                    </w:rPr>
                                    <w:t xml:space="preserve">Batv1Ce!IH1,IMJI </w:t>
                                  </w:r>
                                  <w:r>
                                    <w:rPr>
                                      <w:color w:val="696D72"/>
                                      <w:w w:val="80"/>
                                      <w:sz w:val="23"/>
                                    </w:rPr>
                                    <w:t>H3 611"1)'1\IB)'IOM8CTIIK)' no</w:t>
                                  </w:r>
                                  <w:r>
                                    <w:rPr>
                                      <w:color w:val="696D72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w w:val="80"/>
                                      <w:sz w:val="23"/>
                                    </w:rPr>
                                    <w:t>ropH30Hl",lJJbHb!M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/>
                                    <w:ind w:left="181" w:right="124" w:hanging="1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96D72"/>
                                      <w:w w:val="80"/>
                                      <w:sz w:val="23"/>
                                    </w:rPr>
                                    <w:t>11JTH</w:t>
                                  </w:r>
                                  <w:r>
                                    <w:rPr>
                                      <w:color w:val="696D72"/>
                                      <w:spacing w:val="-11"/>
                                      <w:w w:val="8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w w:val="80"/>
                                      <w:sz w:val="23"/>
                                    </w:rPr>
                                    <w:t>HaKJTOflHl,J f</w:t>
                                  </w:r>
                                  <w:r>
                                    <w:rPr>
                                      <w:color w:val="7C8085"/>
                                      <w:w w:val="80"/>
                                      <w:sz w:val="23"/>
                                    </w:rPr>
                                    <w:t>µ;o</w:t>
                                  </w:r>
                                  <w:r>
                                    <w:rPr>
                                      <w:color w:val="7C8085"/>
                                      <w:spacing w:val="-5"/>
                                      <w:w w:val="8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w w:val="80"/>
                                      <w:sz w:val="23"/>
                                    </w:rPr>
                                    <w:t xml:space="preserve">40¾ noaepXHOCTIIM)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penopo</w:t>
                                  </w:r>
                                  <w:r>
                                    <w:rPr>
                                      <w:color w:val="42444B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 xml:space="preserve">istirol </w:t>
                                  </w:r>
                                  <w:r>
                                    <w:rPr>
                                      <w:color w:val="7C8085"/>
                                      <w:sz w:val="23"/>
                                    </w:rPr>
                                    <w:t xml:space="preserve">extrudat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XPS gr.l00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07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96D72"/>
                                      <w:spacing w:val="-5"/>
                                      <w:sz w:val="23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8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73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96D72"/>
                                      <w:spacing w:val="-2"/>
                                      <w:w w:val="105"/>
                                      <w:sz w:val="23"/>
                                    </w:rPr>
                                    <w:t>806,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5" w:after="0"/>
                                    <w:ind w:left="69" w:right="136" w:hanging="0"/>
                                    <w:jc w:val="center"/>
                                    <w:rPr>
                                      <w:i/>
                                      <w:i/>
                                      <w:sz w:val="23"/>
                                    </w:rPr>
                                  </w:pPr>
                                  <w:r>
                                    <w:rPr>
                                      <w:i/>
                                      <w:color w:val="7C8085"/>
                                      <w:spacing w:val="-5"/>
                                      <w:sz w:val="23"/>
                                    </w:rPr>
                                    <w:t>S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9" w:after="0"/>
                                    <w:ind w:left="197" w:right="-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54575D"/>
                                      <w:w w:val="110"/>
                                      <w:sz w:val="21"/>
                                    </w:rPr>
                                    <w:t>l</w:t>
                                  </w:r>
                                  <w:r>
                                    <w:rPr>
                                      <w:color w:val="7C8085"/>
                                      <w:w w:val="110"/>
                                      <w:sz w:val="21"/>
                                    </w:rPr>
                                    <w:t>zFl8C</w:t>
                                  </w:r>
                                  <w:r>
                                    <w:rPr>
                                      <w:color w:val="7C8085"/>
                                      <w:spacing w:val="-24"/>
                                      <w:w w:val="1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C8085"/>
                                      <w:w w:val="110"/>
                                      <w:sz w:val="21"/>
                                    </w:rPr>
                                    <w:t>k=l</w:t>
                                  </w:r>
                                  <w:r>
                                    <w:rPr>
                                      <w:color w:val="7C8085"/>
                                      <w:spacing w:val="-6"/>
                                      <w:w w:val="1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pacing w:val="-7"/>
                                      <w:w w:val="110"/>
                                      <w:sz w:val="21"/>
                                    </w:rPr>
                                    <w:t>.33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55" w:after="0"/>
                                    <w:ind w:left="172" w:right="124" w:firstLine="12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Strat suport de</w:t>
                                  </w:r>
                                  <w:r>
                                    <w:rPr>
                                      <w:color w:val="696D72"/>
                                      <w:spacing w:val="-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 xml:space="preserve">egalizare </w:t>
                                  </w:r>
                                  <w:r>
                                    <w:rPr>
                                      <w:color w:val="7C8085"/>
                                      <w:sz w:val="23"/>
                                    </w:rPr>
                                    <w:t>sa</w:t>
                                  </w:r>
                                  <w:r>
                                    <w:rPr>
                                      <w:color w:val="54575D"/>
                                      <w:sz w:val="23"/>
                                    </w:rPr>
                                    <w:t>u de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 xml:space="preserve">protectie </w:t>
                                  </w:r>
                                  <w:r>
                                    <w:rPr>
                                      <w:color w:val="696D72"/>
                                      <w:sz w:val="21"/>
                                    </w:rPr>
                                    <w:t xml:space="preserve">pentru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izolatii</w:t>
                                  </w:r>
                                  <w:r>
                                    <w:rPr>
                                      <w:color w:val="91959C"/>
                                      <w:sz w:val="2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i</w:t>
                                  </w:r>
                                  <w:r>
                                    <w:rPr>
                                      <w:color w:val="42444B"/>
                                      <w:sz w:val="23"/>
                                    </w:rPr>
                                    <w:t>n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olusiv scafele nferente</w:t>
                                  </w:r>
                                  <w:r>
                                    <w:rPr>
                                      <w:color w:val="91959C"/>
                                      <w:sz w:val="2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7C8085"/>
                                      <w:sz w:val="23"/>
                                    </w:rPr>
                                    <w:t xml:space="preserve">executat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cumortar de</w:t>
                                  </w:r>
                                  <w:r>
                                    <w:rPr>
                                      <w:color w:val="696D72"/>
                                      <w:spacing w:val="-1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cimcnt</w:t>
                                  </w:r>
                                  <w:r>
                                    <w:rPr>
                                      <w:color w:val="696D72"/>
                                      <w:spacing w:val="-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gara prepara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14" w:after="0"/>
                                    <w:ind w:left="165" w:right="16" w:firstLine="15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marca</w:t>
                                  </w:r>
                                  <w:r>
                                    <w:rPr>
                                      <w:color w:val="696D72"/>
                                      <w:spacing w:val="-3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z w:val="24"/>
                                    </w:rPr>
                                    <w:t>MI</w:t>
                                  </w:r>
                                  <w:r>
                                    <w:rPr>
                                      <w:color w:val="696D72"/>
                                      <w:spacing w:val="1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00-T</w:t>
                                  </w:r>
                                  <w:r>
                                    <w:rPr>
                                      <w:color w:val="696D72"/>
                                      <w:spacing w:val="-3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z w:val="24"/>
                                    </w:rPr>
                                    <w:t>faro</w:t>
                                  </w:r>
                                  <w:r>
                                    <w:rPr>
                                      <w:color w:val="696D72"/>
                                      <w:spacing w:val="-3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adaos</w:t>
                                  </w:r>
                                  <w:r>
                                    <w:rPr>
                                      <w:color w:val="696D72"/>
                                      <w:spacing w:val="-2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de</w:t>
                                  </w:r>
                                  <w:r>
                                    <w:rPr>
                                      <w:color w:val="696D72"/>
                                      <w:spacing w:val="-4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C8085"/>
                                      <w:sz w:val="23"/>
                                    </w:rPr>
                                    <w:t>var,</w:t>
                                  </w:r>
                                  <w:r>
                                    <w:rPr>
                                      <w:color w:val="7C8085"/>
                                      <w:spacing w:val="-2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driscuit,</w:t>
                                  </w:r>
                                  <w:r>
                                    <w:rPr>
                                      <w:color w:val="696D72"/>
                                      <w:spacing w:val="-2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pe suprafete</w:t>
                                  </w:r>
                                  <w:r>
                                    <w:rPr>
                                      <w:color w:val="696D72"/>
                                      <w:spacing w:val="-2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C8085"/>
                                      <w:sz w:val="23"/>
                                    </w:rPr>
                                    <w:t>orizontale</w:t>
                                  </w:r>
                                  <w:r>
                                    <w:rPr>
                                      <w:color w:val="7C8085"/>
                                      <w:spacing w:val="-3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C8085"/>
                                      <w:sz w:val="23"/>
                                    </w:rPr>
                                    <w:t>sau</w:t>
                                  </w:r>
                                  <w:r>
                                    <w:rPr>
                                      <w:color w:val="7C8085"/>
                                      <w:spacing w:val="-4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inclinatepina</w:t>
                                  </w:r>
                                  <w:r>
                                    <w:rPr>
                                      <w:color w:val="696D72"/>
                                      <w:spacing w:val="-2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575D"/>
                                      <w:sz w:val="23"/>
                                    </w:rPr>
                                    <w:t>la</w:t>
                                  </w:r>
                                  <w:r>
                                    <w:rPr>
                                      <w:color w:val="54575D"/>
                                      <w:spacing w:val="-3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40</w:t>
                                  </w:r>
                                  <w:r>
                                    <w:rPr>
                                      <w:color w:val="696D72"/>
                                      <w:spacing w:val="-3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C8085"/>
                                      <w:sz w:val="27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inclusiv</w:t>
                                  </w:r>
                                  <w:r>
                                    <w:rPr>
                                      <w:color w:val="91959C"/>
                                      <w:sz w:val="2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aplicat</w:t>
                                  </w:r>
                                  <w:r>
                                    <w:rPr>
                                      <w:color w:val="696D72"/>
                                      <w:spacing w:val="-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in</w:t>
                                  </w:r>
                                  <w:r>
                                    <w:rPr>
                                      <w:color w:val="696D72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 xml:space="preserve">grosime </w:t>
                                  </w:r>
                                  <w:r>
                                    <w:rPr>
                                      <w:color w:val="54575D"/>
                                      <w:sz w:val="23"/>
                                    </w:rPr>
                                    <w:t>medie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 xml:space="preserve">de 3 </w:t>
                                  </w:r>
                                  <w:r>
                                    <w:rPr>
                                      <w:color w:val="7C8085"/>
                                      <w:sz w:val="23"/>
                                    </w:rPr>
                                    <w:t xml:space="preserve">cm </w:t>
                                  </w:r>
                                  <w:r>
                                    <w:rPr>
                                      <w:color w:val="7C8085"/>
                                      <w:w w:val="90"/>
                                      <w:sz w:val="23"/>
                                    </w:rPr>
                                    <w:t>(ll1,ipaBRH83IO lffl</w:t>
                                  </w:r>
                                  <w:r>
                                    <w:rPr>
                                      <w:color w:val="696D72"/>
                                      <w:w w:val="90"/>
                                      <w:sz w:val="23"/>
                                    </w:rPr>
                                    <w:t>11/lll 38U\HTHMii</w:t>
                                  </w:r>
                                  <w:r>
                                    <w:rPr>
                                      <w:color w:val="696D72"/>
                                      <w:spacing w:val="-22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C8085"/>
                                      <w:w w:val="90"/>
                                      <w:sz w:val="23"/>
                                    </w:rPr>
                                    <w:t xml:space="preserve">CJIOii </w:t>
                                  </w:r>
                                  <w:r>
                                    <w:rPr>
                                      <w:color w:val="696D72"/>
                                      <w:w w:val="90"/>
                                      <w:sz w:val="23"/>
                                    </w:rPr>
                                    <w:t>WU!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 w:before="11" w:after="0"/>
                                    <w:ind w:left="159" w:right="124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96D72"/>
                                      <w:w w:val="85"/>
                                      <w:sz w:val="23"/>
                                    </w:rPr>
                                    <w:t xml:space="preserve">IOOJIJl[J,lfll, </w:t>
                                  </w:r>
                                  <w:r>
                                    <w:rPr>
                                      <w:color w:val="696D72"/>
                                      <w:w w:val="85"/>
                                      <w:sz w:val="16"/>
                                    </w:rPr>
                                    <w:t xml:space="preserve">BKJllO'!aJI </w:t>
                                  </w:r>
                                  <w:r>
                                    <w:rPr>
                                      <w:color w:val="696D72"/>
                                      <w:w w:val="85"/>
                                      <w:sz w:val="23"/>
                                    </w:rPr>
                                    <w:t xml:space="preserve">np11Mbll\"8JOI.I(Ke </w:t>
                                  </w:r>
                                  <w:r>
                                    <w:rPr>
                                      <w:color w:val="696D72"/>
                                      <w:w w:val="95"/>
                                      <w:sz w:val="16"/>
                                    </w:rPr>
                                    <w:t>Bb!Kp)')lu(II,</w:t>
                                  </w:r>
                                  <w:r>
                                    <w:rPr>
                                      <w:color w:val="696D72"/>
                                      <w:w w:val="95"/>
                                      <w:sz w:val="23"/>
                                    </w:rPr>
                                    <w:t>BhIDOJIHC!IHl,i/j</w:t>
                                  </w:r>
                                  <w:r>
                                    <w:rPr>
                                      <w:color w:val="696D72"/>
                                      <w:spacing w:val="-3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w w:val="95"/>
                                      <w:sz w:val="23"/>
                                    </w:rPr>
                                    <w:t xml:space="preserve">H3 roTOBOf'O </w:t>
                                  </w:r>
                                  <w:r>
                                    <w:rPr>
                                      <w:color w:val="696D72"/>
                                      <w:w w:val="80"/>
                                      <w:sz w:val="23"/>
                                    </w:rPr>
                                    <w:t>I.ICMCHlll0TO paCTIIOpa</w:t>
                                  </w:r>
                                  <w:r>
                                    <w:rPr>
                                      <w:color w:val="696D72"/>
                                      <w:spacing w:val="-3"/>
                                      <w:w w:val="8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w w:val="80"/>
                                      <w:sz w:val="23"/>
                                    </w:rPr>
                                    <w:t>M</w:t>
                                  </w:r>
                                  <w:r>
                                    <w:rPr>
                                      <w:color w:val="696D72"/>
                                      <w:spacing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575D"/>
                                      <w:w w:val="80"/>
                                      <w:sz w:val="23"/>
                                    </w:rPr>
                                    <w:t>100</w:t>
                                  </w:r>
                                  <w:r>
                                    <w:rPr>
                                      <w:color w:val="54575D"/>
                                      <w:spacing w:val="-9"/>
                                      <w:w w:val="8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w w:val="80"/>
                                      <w:sz w:val="23"/>
                                    </w:rPr>
                                    <w:t>6e3</w:t>
                                  </w:r>
                                  <w:r>
                                    <w:rPr>
                                      <w:color w:val="696D72"/>
                                      <w:spacing w:val="-17"/>
                                      <w:w w:val="8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w w:val="80"/>
                                      <w:sz w:val="23"/>
                                    </w:rPr>
                                    <w:t xml:space="preserve">H'38CCTII </w:t>
                                  </w:r>
                                  <w:r>
                                    <w:rPr>
                                      <w:color w:val="7C8085"/>
                                      <w:w w:val="80"/>
                                      <w:sz w:val="23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/>
                                    <w:ind w:left="160" w:right="124" w:firstLine="1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C8085"/>
                                      <w:w w:val="90"/>
                                      <w:sz w:val="23"/>
                                    </w:rPr>
                                    <w:t>38Tilpl&lt;Oli,</w:t>
                                  </w:r>
                                  <w:r>
                                    <w:rPr>
                                      <w:color w:val="7C8085"/>
                                      <w:spacing w:val="-11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w w:val="90"/>
                                      <w:sz w:val="23"/>
                                    </w:rPr>
                                    <w:t>no</w:t>
                                  </w:r>
                                  <w:r>
                                    <w:rPr>
                                      <w:color w:val="696D72"/>
                                      <w:spacing w:val="-2"/>
                                      <w:w w:val="9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w w:val="90"/>
                                      <w:sz w:val="23"/>
                                    </w:rPr>
                                    <w:t xml:space="preserve">ropH30fiTaJibHhlMKmt </w:t>
                                  </w:r>
                                  <w:r>
                                    <w:rPr>
                                      <w:color w:val="696D72"/>
                                      <w:w w:val="80"/>
                                      <w:sz w:val="23"/>
                                    </w:rPr>
                                    <w:t>R8KJTOIIJ:!b!M</w:t>
                                  </w:r>
                                  <w:r>
                                    <w:rPr>
                                      <w:color w:val="7C8085"/>
                                      <w:w w:val="80"/>
                                      <w:sz w:val="23"/>
                                    </w:rPr>
                                    <w:t xml:space="preserve">AO </w:t>
                                  </w:r>
                                  <w:r>
                                    <w:rPr>
                                      <w:color w:val="696D72"/>
                                      <w:w w:val="80"/>
                                      <w:sz w:val="23"/>
                                    </w:rPr>
                                    <w:t>40%</w:t>
                                  </w:r>
                                  <w:r>
                                    <w:rPr>
                                      <w:color w:val="696D72"/>
                                      <w:spacing w:val="-8"/>
                                      <w:w w:val="8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w w:val="80"/>
                                      <w:sz w:val="23"/>
                                    </w:rPr>
                                    <w:t xml:space="preserve">noaepXHOCTlllll,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TOJllIIJIHOii</w:t>
                                  </w:r>
                                  <w:r>
                                    <w:rPr>
                                      <w:color w:val="696D72"/>
                                      <w:spacing w:val="-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3</w:t>
                                  </w:r>
                                  <w:r>
                                    <w:rPr>
                                      <w:color w:val="696D72"/>
                                      <w:spacing w:val="-1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CM)</w:t>
                                  </w:r>
                                  <w:r>
                                    <w:rPr>
                                      <w:color w:val="696D72"/>
                                      <w:spacing w:val="-1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C8085"/>
                                      <w:sz w:val="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40mm</w:t>
                                  </w:r>
                                  <w:r>
                                    <w:rPr>
                                      <w:color w:val="696D72"/>
                                      <w:spacing w:val="-2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696D72"/>
                                      <w:sz w:val="22"/>
                                    </w:rPr>
                                    <w:t>M15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8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90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54575D"/>
                                      <w:spacing w:val="-4"/>
                                      <w:w w:val="95"/>
                                      <w:sz w:val="16"/>
                                    </w:rPr>
                                    <w:t>111</w:t>
                                  </w:r>
                                  <w:r>
                                    <w:rPr>
                                      <w:color w:val="7C8085"/>
                                      <w:spacing w:val="-4"/>
                                      <w:w w:val="95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4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443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54575D"/>
                                      <w:spacing w:val="-2"/>
                                      <w:w w:val="105"/>
                                      <w:sz w:val="23"/>
                                    </w:rPr>
                                    <w:t>806</w:t>
                                  </w:r>
                                  <w:r>
                                    <w:rPr>
                                      <w:color w:val="7C8085"/>
                                      <w:spacing w:val="-2"/>
                                      <w:w w:val="105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color w:val="54575D"/>
                                      <w:spacing w:val="-2"/>
                                      <w:w w:val="105"/>
                                      <w:sz w:val="23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3"/>
                                    <w:ind w:left="35" w:right="136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696D72"/>
                                      <w:spacing w:val="-5"/>
                                      <w:w w:val="105"/>
                                      <w:sz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0"/>
                                    <w:ind w:left="181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96D72"/>
                                      <w:spacing w:val="-2"/>
                                      <w:w w:val="105"/>
                                      <w:sz w:val="23"/>
                                    </w:rPr>
                                    <w:t>lzF0IB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 w:before="25" w:after="0"/>
                                    <w:ind w:left="135" w:right="16" w:firstLine="3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Amorsarea</w:t>
                                  </w:r>
                                  <w:r>
                                    <w:rPr>
                                      <w:color w:val="696D72"/>
                                      <w:spacing w:val="-2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C8085"/>
                                      <w:sz w:val="23"/>
                                    </w:rPr>
                                    <w:t xml:space="preserve">suprafetelor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 xml:space="preserve">pentru aplicarea </w:t>
                                  </w:r>
                                  <w:r>
                                    <w:rPr>
                                      <w:color w:val="7C8085"/>
                                      <w:sz w:val="23"/>
                                    </w:rPr>
                                    <w:t>stratu</w:t>
                                  </w:r>
                                  <w:r>
                                    <w:rPr>
                                      <w:color w:val="54575D"/>
                                      <w:sz w:val="23"/>
                                    </w:rPr>
                                    <w:t xml:space="preserve">lui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de difuzie</w:t>
                                  </w:r>
                                  <w:r>
                                    <w:rPr>
                                      <w:color w:val="91959C"/>
                                      <w:sz w:val="2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color w:val="54575D"/>
                                      <w:sz w:val="23"/>
                                    </w:rPr>
                                    <w:t xml:space="preserve">barierei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 xml:space="preserve">contra </w:t>
                                  </w:r>
                                  <w:r>
                                    <w:rPr>
                                      <w:color w:val="7C8085"/>
                                      <w:spacing w:val="-2"/>
                                      <w:sz w:val="23"/>
                                    </w:rPr>
                                    <w:t>vaporilor,</w:t>
                                  </w:r>
                                  <w:r>
                                    <w:rPr>
                                      <w:color w:val="7C8085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pacing w:val="-2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color w:val="696D72"/>
                                      <w:spacing w:val="-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575D"/>
                                      <w:spacing w:val="-2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color w:val="7C8085"/>
                                      <w:spacing w:val="-2"/>
                                      <w:sz w:val="23"/>
                                    </w:rPr>
                                    <w:t>em1oizolatiei</w:t>
                                  </w:r>
                                  <w:r>
                                    <w:rPr>
                                      <w:color w:val="7C8085"/>
                                      <w:spacing w:val="-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pacing w:val="-2"/>
                                      <w:sz w:val="23"/>
                                    </w:rPr>
                                    <w:t>sau</w:t>
                                  </w:r>
                                  <w:r>
                                    <w:rPr>
                                      <w:color w:val="696D72"/>
                                      <w:spacing w:val="-3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pacing w:val="-2"/>
                                      <w:sz w:val="23"/>
                                    </w:rPr>
                                    <w:t>a</w:t>
                                  </w:r>
                                  <w:r>
                                    <w:rPr>
                                      <w:color w:val="696D72"/>
                                      <w:spacing w:val="-2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pacing w:val="-2"/>
                                      <w:sz w:val="23"/>
                                    </w:rPr>
                                    <w:t>hidroizolatiei pe</w:t>
                                  </w:r>
                                  <w:r>
                                    <w:rPr>
                                      <w:color w:val="696D72"/>
                                      <w:spacing w:val="-2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C8085"/>
                                      <w:spacing w:val="-2"/>
                                      <w:sz w:val="23"/>
                                    </w:rPr>
                                    <w:t>sup</w:t>
                                  </w:r>
                                  <w:r>
                                    <w:rPr>
                                      <w:color w:val="54575D"/>
                                      <w:spacing w:val="-2"/>
                                      <w:sz w:val="23"/>
                                    </w:rPr>
                                    <w:t>ra</w:t>
                                  </w:r>
                                  <w:r>
                                    <w:rPr>
                                      <w:color w:val="7C8085"/>
                                      <w:spacing w:val="-2"/>
                                      <w:sz w:val="23"/>
                                    </w:rPr>
                                    <w:t>fe</w:t>
                                  </w:r>
                                  <w:r>
                                    <w:rPr>
                                      <w:color w:val="54575D"/>
                                      <w:spacing w:val="-2"/>
                                      <w:sz w:val="23"/>
                                    </w:rPr>
                                    <w:t>t</w:t>
                                  </w:r>
                                  <w:r>
                                    <w:rPr>
                                      <w:color w:val="7C8085"/>
                                      <w:spacing w:val="-2"/>
                                      <w:sz w:val="23"/>
                                    </w:rPr>
                                    <w:t>e</w:t>
                                  </w:r>
                                  <w:r>
                                    <w:rPr>
                                      <w:color w:val="7C8085"/>
                                      <w:spacing w:val="-3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pacing w:val="-2"/>
                                      <w:sz w:val="23"/>
                                    </w:rPr>
                                    <w:t>orizoatale,</w:t>
                                  </w:r>
                                  <w:r>
                                    <w:rPr>
                                      <w:color w:val="696D72"/>
                                      <w:spacing w:val="-3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pacing w:val="-2"/>
                                      <w:sz w:val="23"/>
                                    </w:rPr>
                                    <w:t>inclinle</w:t>
                                  </w:r>
                                  <w:r>
                                    <w:rPr>
                                      <w:color w:val="696D72"/>
                                      <w:spacing w:val="-3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C8085"/>
                                      <w:spacing w:val="-2"/>
                                      <w:sz w:val="23"/>
                                    </w:rPr>
                                    <w:t>sau</w:t>
                                  </w:r>
                                  <w:r>
                                    <w:rPr>
                                      <w:color w:val="7C8085"/>
                                      <w:spacing w:val="-3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pacing w:val="-2"/>
                                      <w:sz w:val="23"/>
                                    </w:rPr>
                                    <w:t>ve</w:t>
                                  </w:r>
                                  <w:r>
                                    <w:rPr>
                                      <w:color w:val="CFD3D8"/>
                                      <w:spacing w:val="-2"/>
                                      <w:sz w:val="23"/>
                                    </w:rPr>
                                    <w:t>.</w:t>
                                  </w:r>
                                  <w:r>
                                    <w:rPr>
                                      <w:color w:val="696D72"/>
                                      <w:spacing w:val="-2"/>
                                      <w:sz w:val="23"/>
                                    </w:rPr>
                                    <w:t xml:space="preserve">rticale,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cu</w:t>
                                  </w:r>
                                  <w:r>
                                    <w:rPr>
                                      <w:color w:val="696D72"/>
                                      <w:spacing w:val="-3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suspeasie</w:t>
                                  </w:r>
                                  <w:r>
                                    <w:rPr>
                                      <w:color w:val="696D72"/>
                                      <w:spacing w:val="-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de</w:t>
                                  </w:r>
                                  <w:r>
                                    <w:rPr>
                                      <w:color w:val="696D72"/>
                                      <w:spacing w:val="-1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4575D"/>
                                      <w:sz w:val="23"/>
                                    </w:rPr>
                                    <w:t xml:space="preserve">bitum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tile</w:t>
                                  </w:r>
                                  <w:r>
                                    <w:rPr>
                                      <w:color w:val="42444B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izat</w:t>
                                  </w:r>
                                  <w:r>
                                    <w:rPr>
                                      <w:color w:val="696D72"/>
                                      <w:spacing w:val="-1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C8085"/>
                                      <w:sz w:val="23"/>
                                    </w:rPr>
                                    <w:t>(subit)</w:t>
                                  </w:r>
                                  <w:r>
                                    <w:rPr>
                                      <w:color w:val="7C8085"/>
                                      <w:spacing w:val="-2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 xml:space="preserve">intr-un </w:t>
                                  </w:r>
                                  <w:r>
                                    <w:rPr>
                                      <w:color w:val="696D72"/>
                                      <w:spacing w:val="-2"/>
                                      <w:sz w:val="23"/>
                                    </w:rPr>
                                    <w:t>strat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90" w:right="0" w:hanging="0"/>
                                    <w:rPr>
                                      <w:rFonts w:ascii="Times New Roman" w:hAnsi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696D72"/>
                                      <w:spacing w:val="-5"/>
                                      <w:sz w:val="25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9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28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96D72"/>
                                      <w:spacing w:val="-2"/>
                                      <w:w w:val="105"/>
                                      <w:sz w:val="23"/>
                                    </w:rPr>
                                    <w:t>806,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5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3"/>
                                    <w:ind w:left="15" w:right="136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7C8085"/>
                                      <w:spacing w:val="-5"/>
                                      <w:sz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0"/>
                                    <w:ind w:left="169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C8085"/>
                                      <w:spacing w:val="-2"/>
                                      <w:sz w:val="23"/>
                                    </w:rPr>
                                    <w:t>CE13A2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 w:before="10" w:after="0"/>
                                    <w:ind w:left="150" w:right="16" w:hanging="6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 xml:space="preserve">Tnvelitori la acoperisuri cu </w:t>
                                  </w:r>
                                  <w:r>
                                    <w:rPr>
                                      <w:color w:val="54575D"/>
                                      <w:sz w:val="23"/>
                                    </w:rPr>
                                    <w:t xml:space="preserve">membrane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 xml:space="preserve">bitur:ninoase modificate lipile cu flacarain </w:t>
                                  </w:r>
                                  <w:r>
                                    <w:rPr>
                                      <w:color w:val="696D72"/>
                                      <w:spacing w:val="-2"/>
                                      <w:sz w:val="23"/>
                                    </w:rPr>
                                    <w:t>sistem</w:t>
                                  </w:r>
                                  <w:r>
                                    <w:rPr>
                                      <w:color w:val="696D72"/>
                                      <w:spacing w:val="-24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pacing w:val="-2"/>
                                      <w:sz w:val="23"/>
                                    </w:rPr>
                                    <w:t>bistral,</w:t>
                                  </w:r>
                                  <w:r>
                                    <w:rPr>
                                      <w:color w:val="696D72"/>
                                      <w:spacing w:val="-4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pacing w:val="-2"/>
                                      <w:sz w:val="23"/>
                                    </w:rPr>
                                    <w:t>pesuprnfata</w:t>
                                  </w:r>
                                  <w:r>
                                    <w:rPr>
                                      <w:color w:val="696D72"/>
                                      <w:spacing w:val="-2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pacing w:val="-2"/>
                                      <w:sz w:val="23"/>
                                    </w:rPr>
                                    <w:t xml:space="preserve">orizontalemootate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pe</w:t>
                                  </w:r>
                                  <w:r>
                                    <w:rPr>
                                      <w:color w:val="7C8085"/>
                                      <w:sz w:val="23"/>
                                    </w:rPr>
                                    <w:t xml:space="preserve">suport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continuu (Kpoemr 113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4"/>
                                    <w:ind w:left="133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C8085"/>
                                      <w:w w:val="75"/>
                                      <w:sz w:val="23"/>
                                    </w:rPr>
                                    <w:t>MO,lUIQJH</w:t>
                                  </w:r>
                                  <w:r>
                                    <w:rPr>
                                      <w:color w:val="7C8085"/>
                                      <w:spacing w:val="3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C8085"/>
                                      <w:w w:val="75"/>
                                      <w:sz w:val="23"/>
                                    </w:rPr>
                                    <w:t>HpOB3</w:t>
                                  </w:r>
                                  <w:r>
                                    <w:rPr>
                                      <w:color w:val="54575D"/>
                                      <w:w w:val="75"/>
                                      <w:sz w:val="23"/>
                                    </w:rPr>
                                    <w:t>HHOH</w:t>
                                  </w:r>
                                  <w:r>
                                    <w:rPr>
                                      <w:color w:val="696D72"/>
                                      <w:w w:val="75"/>
                                      <w:sz w:val="23"/>
                                    </w:rPr>
                                    <w:t>611'ryMHOH</w:t>
                                  </w:r>
                                  <w:r>
                                    <w:rPr>
                                      <w:color w:val="696D72"/>
                                      <w:spacing w:val="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pacing w:val="-2"/>
                                      <w:w w:val="75"/>
                                      <w:sz w:val="23"/>
                                    </w:rPr>
                                    <w:t>,neyxCJIOHRO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6"/>
                                    <w:ind w:left="143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7C8085"/>
                                      <w:spacing w:val="-2"/>
                                      <w:w w:val="75"/>
                                      <w:sz w:val="23"/>
                                    </w:rPr>
                                    <w:t>o6oJTO•lKll,</w:t>
                                  </w:r>
                                  <w:r>
                                    <w:rPr>
                                      <w:color w:val="7C8085"/>
                                      <w:spacing w:val="1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pacing w:val="-2"/>
                                      <w:w w:val="75"/>
                                      <w:sz w:val="23"/>
                                    </w:rPr>
                                    <w:t>nplll-OICCI-JOW</w:t>
                                  </w:r>
                                  <w:r>
                                    <w:rPr>
                                      <w:color w:val="696D72"/>
                                      <w:spacing w:val="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pacing w:val="-2"/>
                                      <w:w w:val="75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color w:val="696D72"/>
                                      <w:spacing w:val="-2"/>
                                      <w:w w:val="75"/>
                                      <w:sz w:val="23"/>
                                    </w:rPr>
                                    <w:t>pH</w:t>
                                  </w:r>
                                  <w:r>
                                    <w:rPr>
                                      <w:color w:val="54575D"/>
                                      <w:spacing w:val="-2"/>
                                      <w:w w:val="75"/>
                                      <w:sz w:val="23"/>
                                    </w:rPr>
                                    <w:t>0OMOUIH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/>
                                    <w:ind w:left="145" w:right="124" w:hanging="2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96D72"/>
                                      <w:w w:val="80"/>
                                      <w:sz w:val="23"/>
                                    </w:rPr>
                                    <w:t>11Jl ICEOI</w:t>
                                  </w:r>
                                  <w:r>
                                    <w:rPr>
                                      <w:color w:val="696D72"/>
                                      <w:spacing w:val="-22"/>
                                      <w:w w:val="8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w w:val="80"/>
                                      <w:sz w:val="23"/>
                                    </w:rPr>
                                    <w:t>Ha</w:t>
                                  </w:r>
                                  <w:r>
                                    <w:rPr>
                                      <w:color w:val="696D72"/>
                                      <w:spacing w:val="-26"/>
                                      <w:w w:val="8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w w:val="80"/>
                                      <w:sz w:val="23"/>
                                    </w:rPr>
                                    <w:t xml:space="preserve">I"Op1130HTaJlhffYIO nosepXROCTb, </w:t>
                                  </w:r>
                                  <w:r>
                                    <w:rPr>
                                      <w:color w:val="7C8085"/>
                                      <w:w w:val="80"/>
                                      <w:sz w:val="23"/>
                                    </w:rPr>
                                    <w:t>YCTaH881msaeMaJ1</w:t>
                                  </w:r>
                                  <w:r>
                                    <w:rPr>
                                      <w:color w:val="696D72"/>
                                      <w:w w:val="80"/>
                                      <w:sz w:val="23"/>
                                    </w:rPr>
                                    <w:t>Ha CJlJIOIURble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C8085"/>
                                      <w:w w:val="80"/>
                                      <w:sz w:val="23"/>
                                    </w:rPr>
                                    <w:t>onopi.</w:t>
                                  </w:r>
                                  <w:r>
                                    <w:rPr>
                                      <w:color w:val="54575D"/>
                                      <w:w w:val="80"/>
                                      <w:sz w:val="23"/>
                                    </w:rPr>
                                    <w:t>1</w:t>
                                  </w:r>
                                  <w:r>
                                    <w:rPr>
                                      <w:color w:val="7C8085"/>
                                      <w:w w:val="80"/>
                                      <w:sz w:val="23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696D72"/>
                                      <w:w w:val="95"/>
                                      <w:sz w:val="23"/>
                                    </w:rPr>
                                    <w:t>TeXR03JI3CT 3ITI1</w:t>
                                  </w:r>
                                  <w:r>
                                    <w:rPr>
                                      <w:color w:val="7C8085"/>
                                      <w:w w:val="95"/>
                                      <w:sz w:val="23"/>
                                    </w:rPr>
                                    <w:t xml:space="preserve">+Uniflex </w:t>
                                  </w:r>
                                  <w:r>
                                    <w:rPr>
                                      <w:color w:val="696D72"/>
                                      <w:w w:val="95"/>
                                      <w:sz w:val="23"/>
                                    </w:rPr>
                                    <w:t>vent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62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696D72"/>
                                      <w:spacing w:val="-5"/>
                                      <w:sz w:val="22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6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13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96D72"/>
                                      <w:spacing w:val="-2"/>
                                      <w:w w:val="105"/>
                                      <w:sz w:val="23"/>
                                    </w:rPr>
                                    <w:t>806,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2"/>
                                    <w:ind w:left="0" w:right="136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7C8085"/>
                                      <w:spacing w:val="-5"/>
                                      <w:sz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0"/>
                                    <w:ind w:left="155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696D72"/>
                                      <w:spacing w:val="-2"/>
                                      <w:w w:val="120"/>
                                      <w:sz w:val="21"/>
                                    </w:rPr>
                                    <w:t>CLl7B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 w:before="10" w:after="0"/>
                                    <w:ind w:left="126" w:right="124" w:firstLine="13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96D72"/>
                                      <w:spacing w:val="-2"/>
                                      <w:sz w:val="23"/>
                                    </w:rPr>
                                    <w:t>Confectii</w:t>
                                  </w:r>
                                  <w:r>
                                    <w:rPr>
                                      <w:color w:val="696D72"/>
                                      <w:spacing w:val="-1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pacing w:val="-2"/>
                                      <w:sz w:val="23"/>
                                    </w:rPr>
                                    <w:t>metalice</w:t>
                                  </w:r>
                                  <w:r>
                                    <w:rPr>
                                      <w:color w:val="696D72"/>
                                      <w:spacing w:val="-1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pacing w:val="-2"/>
                                      <w:sz w:val="23"/>
                                    </w:rPr>
                                    <w:t>diverse,</w:t>
                                  </w:r>
                                  <w:r>
                                    <w:rPr>
                                      <w:color w:val="696D72"/>
                                      <w:spacing w:val="-1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pacing w:val="-2"/>
                                      <w:sz w:val="23"/>
                                    </w:rPr>
                                    <w:t>moatate</w:t>
                                  </w:r>
                                  <w:r>
                                    <w:rPr>
                                      <w:color w:val="696D72"/>
                                      <w:spacing w:val="-1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pacing w:val="-2"/>
                                      <w:sz w:val="23"/>
                                    </w:rPr>
                                    <w:t xml:space="preserve">aparent: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ba</w:t>
                                  </w:r>
                                  <w:r>
                                    <w:rPr>
                                      <w:color w:val="42444B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ustrada,</w:t>
                                  </w:r>
                                  <w:r>
                                    <w:rPr>
                                      <w:color w:val="696D72"/>
                                      <w:spacing w:val="-1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grile</w:t>
                                  </w:r>
                                  <w:r>
                                    <w:rPr>
                                      <w:color w:val="91959C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color w:val="91959C"/>
                                      <w:spacing w:val="-1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>chepenguri,</w:t>
                                  </w:r>
                                  <w:r>
                                    <w:rPr>
                                      <w:color w:val="696D72"/>
                                      <w:spacing w:val="-1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C8085"/>
                                      <w:sz w:val="23"/>
                                    </w:rPr>
                                    <w:t>opritori</w:t>
                                  </w:r>
                                  <w:r>
                                    <w:rPr>
                                      <w:color w:val="7C8085"/>
                                      <w:spacing w:val="-1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z w:val="23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color w:val="696D72"/>
                                      <w:spacing w:val="-6"/>
                                      <w:sz w:val="23"/>
                                    </w:rPr>
                                    <w:t>zapada</w:t>
                                  </w:r>
                                  <w:r>
                                    <w:rPr>
                                      <w:color w:val="91959C"/>
                                      <w:spacing w:val="-6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color w:val="91959C"/>
                                      <w:spacing w:val="-17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pacing w:val="-6"/>
                                      <w:sz w:val="23"/>
                                    </w:rPr>
                                    <w:t>gratare</w:t>
                                  </w:r>
                                  <w:r>
                                    <w:rPr>
                                      <w:color w:val="696D72"/>
                                      <w:spacing w:val="-28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pacing w:val="-6"/>
                                      <w:sz w:val="23"/>
                                    </w:rPr>
                                    <w:t>(MoHTlllK</w:t>
                                  </w:r>
                                  <w:r>
                                    <w:rPr>
                                      <w:color w:val="696D72"/>
                                      <w:spacing w:val="-2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spacing w:val="-6"/>
                                      <w:sz w:val="23"/>
                                    </w:rPr>
                                    <w:t xml:space="preserve">eapy-,1(81,IX </w:t>
                                  </w:r>
                                  <w:r>
                                    <w:rPr>
                                      <w:color w:val="696D72"/>
                                      <w:w w:val="85"/>
                                      <w:sz w:val="17"/>
                                    </w:rPr>
                                    <w:t xml:space="preserve">MeTaJTJmqecKKX </w:t>
                                  </w:r>
                                  <w:r>
                                    <w:rPr>
                                      <w:color w:val="696D72"/>
                                      <w:w w:val="85"/>
                                      <w:sz w:val="23"/>
                                    </w:rPr>
                                    <w:t>If3ACJll</w:t>
                                  </w:r>
                                  <w:r>
                                    <w:rPr>
                                      <w:color w:val="42444B"/>
                                      <w:w w:val="85"/>
                                      <w:sz w:val="23"/>
                                    </w:rPr>
                                    <w:t>l</w:t>
                                  </w:r>
                                  <w:r>
                                    <w:rPr>
                                      <w:color w:val="696D72"/>
                                      <w:w w:val="85"/>
                                      <w:sz w:val="23"/>
                                    </w:rPr>
                                    <w:t xml:space="preserve">ii: </w:t>
                                  </w:r>
                                  <w:r>
                                    <w:rPr>
                                      <w:color w:val="7C8085"/>
                                      <w:w w:val="85"/>
                                      <w:sz w:val="23"/>
                                    </w:rPr>
                                    <w:t xml:space="preserve">68JTIOC1J)aJ\, CeTOK, </w:t>
                                  </w:r>
                                  <w:r>
                                    <w:rPr>
                                      <w:color w:val="7C8085"/>
                                      <w:w w:val="75"/>
                                      <w:sz w:val="23"/>
                                    </w:rPr>
                                    <w:t xml:space="preserve">1'1)blillCK JIIOKOB, </w:t>
                                  </w:r>
                                  <w:r>
                                    <w:rPr>
                                      <w:color w:val="696D72"/>
                                      <w:w w:val="75"/>
                                      <w:sz w:val="23"/>
                                    </w:rPr>
                                    <w:t>CHero3a,n,epiKSTCJ1er1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/>
                                    <w:ind w:left="135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96D72"/>
                                      <w:w w:val="90"/>
                                      <w:sz w:val="23"/>
                                    </w:rPr>
                                    <w:t>peme-roK)</w:t>
                                  </w:r>
                                  <w:r>
                                    <w:rPr>
                                      <w:color w:val="696D72"/>
                                      <w:spacing w:val="7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96D72"/>
                                      <w:w w:val="90"/>
                                      <w:sz w:val="23"/>
                                    </w:rPr>
                                    <w:t>B-2</w:t>
                                  </w:r>
                                  <w:r>
                                    <w:rPr>
                                      <w:color w:val="91959C"/>
                                      <w:w w:val="90"/>
                                      <w:sz w:val="23"/>
                                    </w:rPr>
                                    <w:t>,</w:t>
                                  </w:r>
                                  <w:r>
                                    <w:rPr>
                                      <w:color w:val="696D72"/>
                                      <w:w w:val="90"/>
                                      <w:sz w:val="23"/>
                                    </w:rPr>
                                    <w:t>B-</w:t>
                                  </w:r>
                                  <w:r>
                                    <w:rPr>
                                      <w:color w:val="696D72"/>
                                      <w:spacing w:val="-10"/>
                                      <w:w w:val="90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2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7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696D72"/>
                                      <w:spacing w:val="-5"/>
                                      <w:w w:val="95"/>
                                      <w:sz w:val="21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9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99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696D72"/>
                                      <w:spacing w:val="-2"/>
                                      <w:w w:val="105"/>
                                      <w:sz w:val="23"/>
                                    </w:rPr>
                                    <w:t>659,3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box 38" path="m0,0l-2147483645,0l-2147483645,-2147483646l0,-2147483646xe" stroked="f" o:allowincell="f" style="position:absolute;margin-left:0pt;margin-top:-698.7pt;width:496.45pt;height:698.6pt;mso-wrap-style:none;v-text-anchor:middle;mso-position-vertical:top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898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  <w:tblLook w:val="01e0"/>
                      </w:tblPr>
                      <w:tblGrid>
                        <w:gridCol w:w="707"/>
                        <w:gridCol w:w="1583"/>
                        <w:gridCol w:w="4730"/>
                        <w:gridCol w:w="1010"/>
                        <w:gridCol w:w="1868"/>
                      </w:tblGrid>
                      <w:tr>
                        <w:trPr>
                          <w:trHeight w:val="3312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5" w:after="0"/>
                              <w:ind w:left="99" w:right="136" w:hanging="0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696D72"/>
                                <w:spacing w:val="-5"/>
                                <w:w w:val="105"/>
                                <w:position w:val="137"/>
                                <w:sz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5" w:after="0"/>
                              <w:ind w:left="211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96D72"/>
                                <w:spacing w:val="-2"/>
                                <w:w w:val="105"/>
                                <w:sz w:val="23"/>
                              </w:rPr>
                              <w:t>lzFI0B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52" w:before="55" w:after="0"/>
                              <w:ind w:left="177" w:right="124" w:firstLine="23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96D72"/>
                                <w:sz w:val="23"/>
                              </w:rPr>
                              <w:t xml:space="preserve">Strat </w:t>
                            </w:r>
                            <w:r>
                              <w:rPr>
                                <w:color w:val="54575D"/>
                                <w:sz w:val="23"/>
                              </w:rPr>
                              <w:t>tt'rmoizo dtor</w:t>
                            </w:r>
                            <w:r>
                              <w:rPr>
                                <w:color w:val="54575D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la terase,</w:t>
                            </w:r>
                            <w:r>
                              <w:rPr>
                                <w:color w:val="696D72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acoperisuri</w:t>
                            </w:r>
                            <w:r>
                              <w:rPr>
                                <w:color w:val="696D72"/>
                                <w:spacing w:val="-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si plansee, din p</w:t>
                            </w:r>
                            <w:r>
                              <w:rPr>
                                <w:color w:val="42444B"/>
                                <w:sz w:val="23"/>
                              </w:rPr>
                              <w:t>l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aci din polistiren celular, puzderie</w:t>
                            </w:r>
                            <w:r>
                              <w:rPr>
                                <w:color w:val="696D72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color w:val="7C8085"/>
                                <w:sz w:val="23"/>
                              </w:rPr>
                              <w:t>cincpa,</w:t>
                            </w:r>
                            <w:r>
                              <w:rPr>
                                <w:color w:val="7C8085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PEL</w:t>
                            </w:r>
                            <w:r>
                              <w:rPr>
                                <w:color w:val="91959C"/>
                                <w:sz w:val="23"/>
                              </w:rPr>
                              <w:t>,</w:t>
                            </w:r>
                            <w:r>
                              <w:rPr>
                                <w:color w:val="91959C"/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poros,</w:t>
                            </w:r>
                            <w:r>
                              <w:rPr>
                                <w:color w:val="696D72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stabilit</w:t>
                            </w:r>
                            <w:r>
                              <w:rPr>
                                <w:color w:val="696D72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etc., llpite cu mastic de</w:t>
                            </w:r>
                            <w:r>
                              <w:rPr>
                                <w:color w:val="696D72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 xml:space="preserve">bitum pe </w:t>
                            </w:r>
                            <w:r>
                              <w:rPr>
                                <w:color w:val="7C8085"/>
                                <w:sz w:val="23"/>
                              </w:rPr>
                              <w:t xml:space="preserve">suprdfete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orizontale sau</w:t>
                            </w:r>
                            <w:r>
                              <w:rPr>
                                <w:color w:val="696D72"/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inclinate pina la 40</w:t>
                            </w:r>
                            <w:r>
                              <w:rPr>
                                <w:color w:val="696D72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C8085"/>
                                <w:sz w:val="23"/>
                              </w:rPr>
                              <w:t xml:space="preserve">% </w:t>
                            </w:r>
                            <w:r>
                              <w:rPr>
                                <w:color w:val="7C8085"/>
                                <w:w w:val="85"/>
                                <w:sz w:val="23"/>
                              </w:rPr>
                              <w:t>(TcpM01130mtpyio111uii</w:t>
                            </w:r>
                            <w:r>
                              <w:rPr>
                                <w:color w:val="7C8085"/>
                                <w:spacing w:val="-22"/>
                                <w:w w:val="8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w w:val="85"/>
                                <w:sz w:val="23"/>
                              </w:rPr>
                              <w:t>CJTOR</w:t>
                            </w:r>
                            <w:r>
                              <w:rPr>
                                <w:color w:val="696D72"/>
                                <w:spacing w:val="-8"/>
                                <w:w w:val="8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w w:val="85"/>
                                <w:sz w:val="23"/>
                              </w:rPr>
                              <w:t>Teppac</w:t>
                            </w:r>
                            <w:r>
                              <w:rPr>
                                <w:color w:val="91959C"/>
                                <w:w w:val="85"/>
                                <w:sz w:val="23"/>
                              </w:rPr>
                              <w:t>,</w:t>
                            </w:r>
                            <w:r>
                              <w:rPr>
                                <w:color w:val="91959C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w w:val="85"/>
                                <w:sz w:val="16"/>
                              </w:rPr>
                              <w:t xml:space="preserve">KpblW </w:t>
                            </w:r>
                            <w:r>
                              <w:rPr>
                                <w:color w:val="696D72"/>
                                <w:w w:val="85"/>
                                <w:sz w:val="23"/>
                              </w:rPr>
                              <w:t xml:space="preserve">11 </w:t>
                            </w:r>
                            <w:r>
                              <w:rPr>
                                <w:color w:val="696D72"/>
                                <w:w w:val="80"/>
                                <w:sz w:val="23"/>
                              </w:rPr>
                              <w:t>nepeKpblTIIH</w:t>
                            </w:r>
                            <w:r>
                              <w:rPr>
                                <w:color w:val="696D72"/>
                                <w:spacing w:val="-25"/>
                                <w:w w:val="8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w w:val="80"/>
                                <w:sz w:val="23"/>
                              </w:rPr>
                              <w:t>OID!TllMU</w:t>
                            </w:r>
                            <w:r>
                              <w:rPr>
                                <w:color w:val="696D72"/>
                                <w:spacing w:val="-18"/>
                                <w:w w:val="8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w w:val="80"/>
                                <w:sz w:val="23"/>
                              </w:rPr>
                              <w:t>J,[3</w:t>
                            </w:r>
                            <w:r>
                              <w:rPr>
                                <w:color w:val="696D72"/>
                                <w:spacing w:val="-5"/>
                                <w:w w:val="8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w w:val="80"/>
                                <w:sz w:val="23"/>
                              </w:rPr>
                              <w:t xml:space="preserve">neHOflOJIHCTHPOJTa, </w:t>
                            </w:r>
                            <w:r>
                              <w:rPr>
                                <w:color w:val="696D72"/>
                                <w:w w:val="85"/>
                                <w:sz w:val="23"/>
                              </w:rPr>
                              <w:t>n.,1oraoJ</w:t>
                            </w:r>
                            <w:r>
                              <w:rPr>
                                <w:color w:val="91959C"/>
                                <w:w w:val="85"/>
                                <w:sz w:val="23"/>
                              </w:rPr>
                              <w:t>,</w:t>
                            </w:r>
                            <w:r>
                              <w:rPr>
                                <w:color w:val="696D72"/>
                                <w:w w:val="85"/>
                                <w:sz w:val="23"/>
                              </w:rPr>
                              <w:t>i</w:t>
                            </w:r>
                            <w:r>
                              <w:rPr>
                                <w:color w:val="696D72"/>
                                <w:spacing w:val="6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w w:val="85"/>
                                <w:sz w:val="23"/>
                              </w:rPr>
                              <w:t>m!KJJH,</w:t>
                            </w:r>
                            <w:r>
                              <w:rPr>
                                <w:color w:val="696D72"/>
                                <w:spacing w:val="-5"/>
                                <w:w w:val="8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w w:val="85"/>
                                <w:sz w:val="23"/>
                              </w:rPr>
                              <w:t>PELII</w:t>
                            </w:r>
                            <w:r>
                              <w:rPr>
                                <w:color w:val="696D72"/>
                                <w:spacing w:val="-7"/>
                                <w:w w:val="8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w w:val="85"/>
                                <w:sz w:val="23"/>
                              </w:rPr>
                              <w:t>T.,ll.</w:t>
                            </w:r>
                            <w:r>
                              <w:rPr>
                                <w:color w:val="91959C"/>
                                <w:w w:val="85"/>
                                <w:sz w:val="23"/>
                              </w:rPr>
                              <w:t>,</w:t>
                            </w:r>
                            <w:r>
                              <w:rPr>
                                <w:color w:val="91959C"/>
                                <w:spacing w:val="-13"/>
                                <w:w w:val="8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w w:val="85"/>
                                <w:sz w:val="23"/>
                              </w:rPr>
                              <w:t xml:space="preserve">Batv1Ce!IH1,IMJI </w:t>
                            </w:r>
                            <w:r>
                              <w:rPr>
                                <w:color w:val="696D72"/>
                                <w:w w:val="80"/>
                                <w:sz w:val="23"/>
                              </w:rPr>
                              <w:t>H3 611"1)'1\IB)'IOM8CTIIK)' no</w:t>
                            </w:r>
                            <w:r>
                              <w:rPr>
                                <w:color w:val="696D72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w w:val="80"/>
                                <w:sz w:val="23"/>
                              </w:rPr>
                              <w:t>ropH30Hl",lJJbHb!M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2"/>
                              <w:ind w:left="181" w:right="124" w:hanging="1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96D72"/>
                                <w:w w:val="80"/>
                                <w:sz w:val="23"/>
                              </w:rPr>
                              <w:t>11JTH</w:t>
                            </w:r>
                            <w:r>
                              <w:rPr>
                                <w:color w:val="696D72"/>
                                <w:spacing w:val="-11"/>
                                <w:w w:val="8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w w:val="80"/>
                                <w:sz w:val="23"/>
                              </w:rPr>
                              <w:t>HaKJTOflHl,J f</w:t>
                            </w:r>
                            <w:r>
                              <w:rPr>
                                <w:color w:val="7C8085"/>
                                <w:w w:val="80"/>
                                <w:sz w:val="23"/>
                              </w:rPr>
                              <w:t>µ;o</w:t>
                            </w:r>
                            <w:r>
                              <w:rPr>
                                <w:color w:val="7C8085"/>
                                <w:spacing w:val="-5"/>
                                <w:w w:val="8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w w:val="80"/>
                                <w:sz w:val="23"/>
                              </w:rPr>
                              <w:t xml:space="preserve">40¾ noaepXHOCTIIM)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penopo</w:t>
                            </w:r>
                            <w:r>
                              <w:rPr>
                                <w:color w:val="42444B"/>
                                <w:sz w:val="23"/>
                              </w:rPr>
                              <w:t>l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 xml:space="preserve">istirol </w:t>
                            </w:r>
                            <w:r>
                              <w:rPr>
                                <w:color w:val="7C8085"/>
                                <w:sz w:val="23"/>
                              </w:rPr>
                              <w:t xml:space="preserve">extrudat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XPS gr.l00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407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96D72"/>
                                <w:spacing w:val="-5"/>
                                <w:sz w:val="23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48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473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96D72"/>
                                <w:spacing w:val="-2"/>
                                <w:w w:val="105"/>
                                <w:sz w:val="23"/>
                              </w:rPr>
                              <w:t>806,2000</w:t>
                            </w:r>
                          </w:p>
                        </w:tc>
                      </w:tr>
                      <w:tr>
                        <w:trPr>
                          <w:trHeight w:val="386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5" w:after="0"/>
                              <w:ind w:left="69" w:right="136" w:hanging="0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color w:val="7C8085"/>
                                <w:spacing w:val="-5"/>
                                <w:sz w:val="23"/>
                              </w:rPr>
                              <w:t>S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9" w:after="0"/>
                              <w:ind w:left="197" w:right="-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54575D"/>
                                <w:w w:val="110"/>
                                <w:sz w:val="21"/>
                              </w:rPr>
                              <w:t>l</w:t>
                            </w:r>
                            <w:r>
                              <w:rPr>
                                <w:color w:val="7C8085"/>
                                <w:w w:val="110"/>
                                <w:sz w:val="21"/>
                              </w:rPr>
                              <w:t>zFl8C</w:t>
                            </w:r>
                            <w:r>
                              <w:rPr>
                                <w:color w:val="7C8085"/>
                                <w:spacing w:val="-24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7C8085"/>
                                <w:w w:val="110"/>
                                <w:sz w:val="21"/>
                              </w:rPr>
                              <w:t>k=l</w:t>
                            </w:r>
                            <w:r>
                              <w:rPr>
                                <w:color w:val="7C8085"/>
                                <w:spacing w:val="-6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pacing w:val="-7"/>
                                <w:w w:val="110"/>
                                <w:sz w:val="21"/>
                              </w:rPr>
                              <w:t>.33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2" w:before="55" w:after="0"/>
                              <w:ind w:left="172" w:right="124" w:firstLine="12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96D72"/>
                                <w:sz w:val="23"/>
                              </w:rPr>
                              <w:t>Strat suport de</w:t>
                            </w:r>
                            <w:r>
                              <w:rPr>
                                <w:color w:val="696D72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 xml:space="preserve">egalizare </w:t>
                            </w:r>
                            <w:r>
                              <w:rPr>
                                <w:color w:val="7C8085"/>
                                <w:sz w:val="23"/>
                              </w:rPr>
                              <w:t>sa</w:t>
                            </w:r>
                            <w:r>
                              <w:rPr>
                                <w:color w:val="54575D"/>
                                <w:sz w:val="23"/>
                              </w:rPr>
                              <w:t>u de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 xml:space="preserve">protectie </w:t>
                            </w:r>
                            <w:r>
                              <w:rPr>
                                <w:color w:val="696D72"/>
                                <w:sz w:val="21"/>
                              </w:rPr>
                              <w:t xml:space="preserve">pentru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izolatii</w:t>
                            </w:r>
                            <w:r>
                              <w:rPr>
                                <w:color w:val="91959C"/>
                                <w:sz w:val="23"/>
                              </w:rPr>
                              <w:t xml:space="preserve">,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i</w:t>
                            </w:r>
                            <w:r>
                              <w:rPr>
                                <w:color w:val="42444B"/>
                                <w:sz w:val="23"/>
                              </w:rPr>
                              <w:t>n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olusiv scafele nferente</w:t>
                            </w:r>
                            <w:r>
                              <w:rPr>
                                <w:color w:val="91959C"/>
                                <w:sz w:val="23"/>
                              </w:rPr>
                              <w:t xml:space="preserve">, </w:t>
                            </w:r>
                            <w:r>
                              <w:rPr>
                                <w:color w:val="7C8085"/>
                                <w:sz w:val="23"/>
                              </w:rPr>
                              <w:t xml:space="preserve">executat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cumortar de</w:t>
                            </w:r>
                            <w:r>
                              <w:rPr>
                                <w:color w:val="696D72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cimcnt</w:t>
                            </w:r>
                            <w:r>
                              <w:rPr>
                                <w:color w:val="696D72"/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gara prepara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35" w:before="14" w:after="0"/>
                              <w:ind w:left="165" w:right="16" w:firstLine="15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96D72"/>
                                <w:sz w:val="23"/>
                              </w:rPr>
                              <w:t>marca</w:t>
                            </w:r>
                            <w:r>
                              <w:rPr>
                                <w:color w:val="696D72"/>
                                <w:spacing w:val="-3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z w:val="24"/>
                              </w:rPr>
                              <w:t>MI</w:t>
                            </w:r>
                            <w:r>
                              <w:rPr>
                                <w:color w:val="696D72"/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00-T</w:t>
                            </w:r>
                            <w:r>
                              <w:rPr>
                                <w:color w:val="696D72"/>
                                <w:spacing w:val="-3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z w:val="24"/>
                              </w:rPr>
                              <w:t>faro</w:t>
                            </w:r>
                            <w:r>
                              <w:rPr>
                                <w:color w:val="696D72"/>
                                <w:spacing w:val="-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adaos</w:t>
                            </w:r>
                            <w:r>
                              <w:rPr>
                                <w:color w:val="696D72"/>
                                <w:spacing w:val="-2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color w:val="696D72"/>
                                <w:spacing w:val="-4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C8085"/>
                                <w:sz w:val="23"/>
                              </w:rPr>
                              <w:t>var,</w:t>
                            </w:r>
                            <w:r>
                              <w:rPr>
                                <w:color w:val="7C8085"/>
                                <w:spacing w:val="-2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driscuit,</w:t>
                            </w:r>
                            <w:r>
                              <w:rPr>
                                <w:color w:val="696D72"/>
                                <w:spacing w:val="-2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pe suprafete</w:t>
                            </w:r>
                            <w:r>
                              <w:rPr>
                                <w:color w:val="696D72"/>
                                <w:spacing w:val="-2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C8085"/>
                                <w:sz w:val="23"/>
                              </w:rPr>
                              <w:t>orizontale</w:t>
                            </w:r>
                            <w:r>
                              <w:rPr>
                                <w:color w:val="7C8085"/>
                                <w:spacing w:val="-3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C8085"/>
                                <w:sz w:val="23"/>
                              </w:rPr>
                              <w:t>sau</w:t>
                            </w:r>
                            <w:r>
                              <w:rPr>
                                <w:color w:val="7C8085"/>
                                <w:spacing w:val="-4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inclinatepina</w:t>
                            </w:r>
                            <w:r>
                              <w:rPr>
                                <w:color w:val="696D72"/>
                                <w:spacing w:val="-2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4575D"/>
                                <w:sz w:val="23"/>
                              </w:rPr>
                              <w:t>la</w:t>
                            </w:r>
                            <w:r>
                              <w:rPr>
                                <w:color w:val="54575D"/>
                                <w:spacing w:val="-3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40</w:t>
                            </w:r>
                            <w:r>
                              <w:rPr>
                                <w:color w:val="696D72"/>
                                <w:spacing w:val="-3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7C8085"/>
                                <w:sz w:val="27"/>
                              </w:rPr>
                              <w:t xml:space="preserve">%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inclusiv</w:t>
                            </w:r>
                            <w:r>
                              <w:rPr>
                                <w:color w:val="91959C"/>
                                <w:sz w:val="23"/>
                              </w:rPr>
                              <w:t xml:space="preserve">,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aplicat</w:t>
                            </w:r>
                            <w:r>
                              <w:rPr>
                                <w:color w:val="696D72"/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color w:val="696D72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 xml:space="preserve">grosime </w:t>
                            </w:r>
                            <w:r>
                              <w:rPr>
                                <w:color w:val="54575D"/>
                                <w:sz w:val="23"/>
                              </w:rPr>
                              <w:t>medie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 xml:space="preserve">de 3 </w:t>
                            </w:r>
                            <w:r>
                              <w:rPr>
                                <w:color w:val="7C8085"/>
                                <w:sz w:val="23"/>
                              </w:rPr>
                              <w:t xml:space="preserve">cm </w:t>
                            </w:r>
                            <w:r>
                              <w:rPr>
                                <w:color w:val="7C8085"/>
                                <w:w w:val="90"/>
                                <w:sz w:val="23"/>
                              </w:rPr>
                              <w:t>(ll1,ipaBRH83IO lffl</w:t>
                            </w:r>
                            <w:r>
                              <w:rPr>
                                <w:color w:val="696D72"/>
                                <w:w w:val="90"/>
                                <w:sz w:val="23"/>
                              </w:rPr>
                              <w:t>11/lll 38U\HTHMii</w:t>
                            </w:r>
                            <w:r>
                              <w:rPr>
                                <w:color w:val="696D72"/>
                                <w:spacing w:val="-22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C8085"/>
                                <w:w w:val="90"/>
                                <w:sz w:val="23"/>
                              </w:rPr>
                              <w:t xml:space="preserve">CJIOii </w:t>
                            </w:r>
                            <w:r>
                              <w:rPr>
                                <w:color w:val="696D72"/>
                                <w:w w:val="90"/>
                                <w:sz w:val="23"/>
                              </w:rPr>
                              <w:t>WU!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52" w:before="11" w:after="0"/>
                              <w:ind w:left="159" w:right="124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96D72"/>
                                <w:w w:val="85"/>
                                <w:sz w:val="23"/>
                              </w:rPr>
                              <w:t xml:space="preserve">IOOJIJl[J,lfll, </w:t>
                            </w:r>
                            <w:r>
                              <w:rPr>
                                <w:color w:val="696D72"/>
                                <w:w w:val="85"/>
                                <w:sz w:val="16"/>
                              </w:rPr>
                              <w:t xml:space="preserve">BKJllO'!aJI </w:t>
                            </w:r>
                            <w:r>
                              <w:rPr>
                                <w:color w:val="696D72"/>
                                <w:w w:val="85"/>
                                <w:sz w:val="23"/>
                              </w:rPr>
                              <w:t xml:space="preserve">np11Mbll\"8JOI.I(Ke </w:t>
                            </w:r>
                            <w:r>
                              <w:rPr>
                                <w:color w:val="696D72"/>
                                <w:w w:val="95"/>
                                <w:sz w:val="16"/>
                              </w:rPr>
                              <w:t>Bb!Kp)')lu(II,</w:t>
                            </w:r>
                            <w:r>
                              <w:rPr>
                                <w:color w:val="696D72"/>
                                <w:w w:val="95"/>
                                <w:sz w:val="23"/>
                              </w:rPr>
                              <w:t>BhIDOJIHC!IHl,i/j</w:t>
                            </w:r>
                            <w:r>
                              <w:rPr>
                                <w:color w:val="696D72"/>
                                <w:spacing w:val="-3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w w:val="95"/>
                                <w:sz w:val="23"/>
                              </w:rPr>
                              <w:t xml:space="preserve">H3 roTOBOf'O </w:t>
                            </w:r>
                            <w:r>
                              <w:rPr>
                                <w:color w:val="696D72"/>
                                <w:w w:val="80"/>
                                <w:sz w:val="23"/>
                              </w:rPr>
                              <w:t>I.ICMCHlll0TO paCTIIOpa</w:t>
                            </w:r>
                            <w:r>
                              <w:rPr>
                                <w:color w:val="696D72"/>
                                <w:spacing w:val="-3"/>
                                <w:w w:val="8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w w:val="80"/>
                                <w:sz w:val="23"/>
                              </w:rPr>
                              <w:t>M</w:t>
                            </w:r>
                            <w:r>
                              <w:rPr>
                                <w:color w:val="696D72"/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4575D"/>
                                <w:w w:val="80"/>
                                <w:sz w:val="23"/>
                              </w:rPr>
                              <w:t>100</w:t>
                            </w:r>
                            <w:r>
                              <w:rPr>
                                <w:color w:val="54575D"/>
                                <w:spacing w:val="-9"/>
                                <w:w w:val="8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w w:val="80"/>
                                <w:sz w:val="23"/>
                              </w:rPr>
                              <w:t>6e3</w:t>
                            </w:r>
                            <w:r>
                              <w:rPr>
                                <w:color w:val="696D72"/>
                                <w:spacing w:val="-17"/>
                                <w:w w:val="8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w w:val="80"/>
                                <w:sz w:val="23"/>
                              </w:rPr>
                              <w:t xml:space="preserve">H'38CCTII </w:t>
                            </w:r>
                            <w:r>
                              <w:rPr>
                                <w:color w:val="7C8085"/>
                                <w:w w:val="80"/>
                                <w:sz w:val="23"/>
                              </w:rPr>
                              <w:t>C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52"/>
                              <w:ind w:left="160" w:right="124" w:firstLine="1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color w:val="7C8085"/>
                                <w:w w:val="90"/>
                                <w:sz w:val="23"/>
                              </w:rPr>
                              <w:t>38Tilpl&lt;Oli,</w:t>
                            </w:r>
                            <w:r>
                              <w:rPr>
                                <w:color w:val="7C8085"/>
                                <w:spacing w:val="-11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w w:val="90"/>
                                <w:sz w:val="23"/>
                              </w:rPr>
                              <w:t>no</w:t>
                            </w:r>
                            <w:r>
                              <w:rPr>
                                <w:color w:val="696D72"/>
                                <w:spacing w:val="-2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w w:val="90"/>
                                <w:sz w:val="23"/>
                              </w:rPr>
                              <w:t xml:space="preserve">ropH30fiTaJibHhlMKmt </w:t>
                            </w:r>
                            <w:r>
                              <w:rPr>
                                <w:color w:val="696D72"/>
                                <w:w w:val="80"/>
                                <w:sz w:val="23"/>
                              </w:rPr>
                              <w:t>R8KJTOIIJ:!b!M</w:t>
                            </w:r>
                            <w:r>
                              <w:rPr>
                                <w:color w:val="7C8085"/>
                                <w:w w:val="80"/>
                                <w:sz w:val="23"/>
                              </w:rPr>
                              <w:t xml:space="preserve">AO </w:t>
                            </w:r>
                            <w:r>
                              <w:rPr>
                                <w:color w:val="696D72"/>
                                <w:w w:val="80"/>
                                <w:sz w:val="23"/>
                              </w:rPr>
                              <w:t>40%</w:t>
                            </w:r>
                            <w:r>
                              <w:rPr>
                                <w:color w:val="696D72"/>
                                <w:spacing w:val="-8"/>
                                <w:w w:val="8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w w:val="80"/>
                                <w:sz w:val="23"/>
                              </w:rPr>
                              <w:t xml:space="preserve">noaepXHOCTlllll,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TOJllIIJIHOii</w:t>
                            </w:r>
                            <w:r>
                              <w:rPr>
                                <w:color w:val="696D72"/>
                                <w:spacing w:val="-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3</w:t>
                            </w:r>
                            <w:r>
                              <w:rPr>
                                <w:color w:val="696D72"/>
                                <w:spacing w:val="-1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CM)</w:t>
                            </w:r>
                            <w:r>
                              <w:rPr>
                                <w:color w:val="696D72"/>
                                <w:spacing w:val="-1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C8085"/>
                                <w:sz w:val="23"/>
                              </w:rPr>
                              <w:t xml:space="preserve">-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40mm</w:t>
                            </w:r>
                            <w:r>
                              <w:rPr>
                                <w:color w:val="696D72"/>
                                <w:spacing w:val="-2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696D72"/>
                                <w:sz w:val="22"/>
                              </w:rPr>
                              <w:t>M15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88" w:after="0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390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54575D"/>
                                <w:spacing w:val="-4"/>
                                <w:w w:val="95"/>
                                <w:sz w:val="16"/>
                              </w:rPr>
                              <w:t>111</w:t>
                            </w:r>
                            <w:r>
                              <w:rPr>
                                <w:color w:val="7C8085"/>
                                <w:spacing w:val="-4"/>
                                <w:w w:val="95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54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443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54575D"/>
                                <w:spacing w:val="-2"/>
                                <w:w w:val="105"/>
                                <w:sz w:val="23"/>
                              </w:rPr>
                              <w:t>806</w:t>
                            </w:r>
                            <w:r>
                              <w:rPr>
                                <w:color w:val="7C8085"/>
                                <w:spacing w:val="-2"/>
                                <w:w w:val="105"/>
                                <w:sz w:val="23"/>
                              </w:rPr>
                              <w:t>,</w:t>
                            </w:r>
                            <w:r>
                              <w:rPr>
                                <w:color w:val="54575D"/>
                                <w:spacing w:val="-2"/>
                                <w:w w:val="105"/>
                                <w:sz w:val="23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192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3"/>
                              <w:ind w:left="35" w:right="136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696D72"/>
                                <w:spacing w:val="-5"/>
                                <w:w w:val="105"/>
                                <w:sz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0"/>
                              <w:ind w:left="181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96D72"/>
                                <w:spacing w:val="-2"/>
                                <w:w w:val="105"/>
                                <w:sz w:val="23"/>
                              </w:rPr>
                              <w:t>lzF0IB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52" w:before="25" w:after="0"/>
                              <w:ind w:left="135" w:right="16" w:firstLine="3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96D72"/>
                                <w:sz w:val="23"/>
                              </w:rPr>
                              <w:t>Amorsarea</w:t>
                            </w:r>
                            <w:r>
                              <w:rPr>
                                <w:color w:val="696D72"/>
                                <w:spacing w:val="-2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C8085"/>
                                <w:sz w:val="23"/>
                              </w:rPr>
                              <w:t xml:space="preserve">suprafetelor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 xml:space="preserve">pentru aplicarea </w:t>
                            </w:r>
                            <w:r>
                              <w:rPr>
                                <w:color w:val="7C8085"/>
                                <w:sz w:val="23"/>
                              </w:rPr>
                              <w:t>stratu</w:t>
                            </w:r>
                            <w:r>
                              <w:rPr>
                                <w:color w:val="54575D"/>
                                <w:sz w:val="23"/>
                              </w:rPr>
                              <w:t xml:space="preserve">lui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de difuzie</w:t>
                            </w:r>
                            <w:r>
                              <w:rPr>
                                <w:color w:val="91959C"/>
                                <w:sz w:val="23"/>
                              </w:rPr>
                              <w:t xml:space="preserve">,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 xml:space="preserve">a </w:t>
                            </w:r>
                            <w:r>
                              <w:rPr>
                                <w:color w:val="54575D"/>
                                <w:sz w:val="23"/>
                              </w:rPr>
                              <w:t xml:space="preserve">barierei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 xml:space="preserve">contra </w:t>
                            </w:r>
                            <w:r>
                              <w:rPr>
                                <w:color w:val="7C8085"/>
                                <w:spacing w:val="-2"/>
                                <w:sz w:val="23"/>
                              </w:rPr>
                              <w:t>vaporilor,</w:t>
                            </w:r>
                            <w:r>
                              <w:rPr>
                                <w:color w:val="7C8085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pacing w:val="-2"/>
                                <w:sz w:val="23"/>
                              </w:rPr>
                              <w:t>a</w:t>
                            </w:r>
                            <w:r>
                              <w:rPr>
                                <w:color w:val="696D72"/>
                                <w:spacing w:val="-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4575D"/>
                                <w:spacing w:val="-2"/>
                                <w:sz w:val="23"/>
                              </w:rPr>
                              <w:t>t</w:t>
                            </w:r>
                            <w:r>
                              <w:rPr>
                                <w:color w:val="7C8085"/>
                                <w:spacing w:val="-2"/>
                                <w:sz w:val="23"/>
                              </w:rPr>
                              <w:t>em1oizolatiei</w:t>
                            </w:r>
                            <w:r>
                              <w:rPr>
                                <w:color w:val="7C8085"/>
                                <w:spacing w:val="-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pacing w:val="-2"/>
                                <w:sz w:val="23"/>
                              </w:rPr>
                              <w:t>sau</w:t>
                            </w:r>
                            <w:r>
                              <w:rPr>
                                <w:color w:val="696D72"/>
                                <w:spacing w:val="-3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pacing w:val="-2"/>
                                <w:sz w:val="23"/>
                              </w:rPr>
                              <w:t>a</w:t>
                            </w:r>
                            <w:r>
                              <w:rPr>
                                <w:color w:val="696D72"/>
                                <w:spacing w:val="-2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pacing w:val="-2"/>
                                <w:sz w:val="23"/>
                              </w:rPr>
                              <w:t>hidroizolatiei pe</w:t>
                            </w:r>
                            <w:r>
                              <w:rPr>
                                <w:color w:val="696D72"/>
                                <w:spacing w:val="-2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C8085"/>
                                <w:spacing w:val="-2"/>
                                <w:sz w:val="23"/>
                              </w:rPr>
                              <w:t>sup</w:t>
                            </w:r>
                            <w:r>
                              <w:rPr>
                                <w:color w:val="54575D"/>
                                <w:spacing w:val="-2"/>
                                <w:sz w:val="23"/>
                              </w:rPr>
                              <w:t>ra</w:t>
                            </w:r>
                            <w:r>
                              <w:rPr>
                                <w:color w:val="7C8085"/>
                                <w:spacing w:val="-2"/>
                                <w:sz w:val="23"/>
                              </w:rPr>
                              <w:t>fe</w:t>
                            </w:r>
                            <w:r>
                              <w:rPr>
                                <w:color w:val="54575D"/>
                                <w:spacing w:val="-2"/>
                                <w:sz w:val="23"/>
                              </w:rPr>
                              <w:t>t</w:t>
                            </w:r>
                            <w:r>
                              <w:rPr>
                                <w:color w:val="7C8085"/>
                                <w:spacing w:val="-2"/>
                                <w:sz w:val="23"/>
                              </w:rPr>
                              <w:t>e</w:t>
                            </w:r>
                            <w:r>
                              <w:rPr>
                                <w:color w:val="7C8085"/>
                                <w:spacing w:val="-3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pacing w:val="-2"/>
                                <w:sz w:val="23"/>
                              </w:rPr>
                              <w:t>orizoatale,</w:t>
                            </w:r>
                            <w:r>
                              <w:rPr>
                                <w:color w:val="696D72"/>
                                <w:spacing w:val="-3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pacing w:val="-2"/>
                                <w:sz w:val="23"/>
                              </w:rPr>
                              <w:t>inclinle</w:t>
                            </w:r>
                            <w:r>
                              <w:rPr>
                                <w:color w:val="696D72"/>
                                <w:spacing w:val="-3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C8085"/>
                                <w:spacing w:val="-2"/>
                                <w:sz w:val="23"/>
                              </w:rPr>
                              <w:t>sau</w:t>
                            </w:r>
                            <w:r>
                              <w:rPr>
                                <w:color w:val="7C8085"/>
                                <w:spacing w:val="-3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pacing w:val="-2"/>
                                <w:sz w:val="23"/>
                              </w:rPr>
                              <w:t>ve</w:t>
                            </w:r>
                            <w:r>
                              <w:rPr>
                                <w:color w:val="CFD3D8"/>
                                <w:spacing w:val="-2"/>
                                <w:sz w:val="23"/>
                              </w:rPr>
                              <w:t>.</w:t>
                            </w:r>
                            <w:r>
                              <w:rPr>
                                <w:color w:val="696D72"/>
                                <w:spacing w:val="-2"/>
                                <w:sz w:val="23"/>
                              </w:rPr>
                              <w:t xml:space="preserve">rticale,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cu</w:t>
                            </w:r>
                            <w:r>
                              <w:rPr>
                                <w:color w:val="696D72"/>
                                <w:spacing w:val="-3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suspeasie</w:t>
                            </w:r>
                            <w:r>
                              <w:rPr>
                                <w:color w:val="696D72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color w:val="696D72"/>
                                <w:spacing w:val="-1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54575D"/>
                                <w:sz w:val="23"/>
                              </w:rPr>
                              <w:t xml:space="preserve">bitum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tile</w:t>
                            </w:r>
                            <w:r>
                              <w:rPr>
                                <w:color w:val="42444B"/>
                                <w:sz w:val="23"/>
                              </w:rPr>
                              <w:t>r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izat</w:t>
                            </w:r>
                            <w:r>
                              <w:rPr>
                                <w:color w:val="696D72"/>
                                <w:spacing w:val="-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C8085"/>
                                <w:sz w:val="23"/>
                              </w:rPr>
                              <w:t>(subit)</w:t>
                            </w:r>
                            <w:r>
                              <w:rPr>
                                <w:color w:val="7C8085"/>
                                <w:spacing w:val="-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 xml:space="preserve">intr-un </w:t>
                            </w:r>
                            <w:r>
                              <w:rPr>
                                <w:color w:val="696D72"/>
                                <w:spacing w:val="-2"/>
                                <w:sz w:val="23"/>
                              </w:rPr>
                              <w:t>strat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rPr>
                                <w:rFonts w:ascii="Times New Roman" w:hAnsi="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390" w:right="0" w:hanging="0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696D72"/>
                                <w:spacing w:val="-5"/>
                                <w:sz w:val="25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19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428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96D72"/>
                                <w:spacing w:val="-2"/>
                                <w:w w:val="105"/>
                                <w:sz w:val="23"/>
                              </w:rPr>
                              <w:t>806,2000</w:t>
                            </w:r>
                          </w:p>
                        </w:tc>
                      </w:tr>
                      <w:tr>
                        <w:trPr>
                          <w:trHeight w:val="2755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3"/>
                              <w:ind w:left="15" w:right="136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7C8085"/>
                                <w:spacing w:val="-5"/>
                                <w:sz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0"/>
                              <w:ind w:left="169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C8085"/>
                                <w:spacing w:val="-2"/>
                                <w:sz w:val="23"/>
                              </w:rPr>
                              <w:t>CE13A2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52" w:before="10" w:after="0"/>
                              <w:ind w:left="150" w:right="16" w:hanging="6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96D72"/>
                                <w:sz w:val="23"/>
                              </w:rPr>
                              <w:t xml:space="preserve">Tnvelitori la acoperisuri cu </w:t>
                            </w:r>
                            <w:r>
                              <w:rPr>
                                <w:color w:val="54575D"/>
                                <w:sz w:val="23"/>
                              </w:rPr>
                              <w:t xml:space="preserve">membrane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 xml:space="preserve">bitur:ninoase modificate lipile cu flacarain </w:t>
                            </w:r>
                            <w:r>
                              <w:rPr>
                                <w:color w:val="696D72"/>
                                <w:spacing w:val="-2"/>
                                <w:sz w:val="23"/>
                              </w:rPr>
                              <w:t>sistem</w:t>
                            </w:r>
                            <w:r>
                              <w:rPr>
                                <w:color w:val="696D72"/>
                                <w:spacing w:val="-2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pacing w:val="-2"/>
                                <w:sz w:val="23"/>
                              </w:rPr>
                              <w:t>bistral,</w:t>
                            </w:r>
                            <w:r>
                              <w:rPr>
                                <w:color w:val="696D72"/>
                                <w:spacing w:val="-4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pacing w:val="-2"/>
                                <w:sz w:val="23"/>
                              </w:rPr>
                              <w:t>pesuprnfata</w:t>
                            </w:r>
                            <w:r>
                              <w:rPr>
                                <w:color w:val="696D72"/>
                                <w:spacing w:val="-2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pacing w:val="-2"/>
                                <w:sz w:val="23"/>
                              </w:rPr>
                              <w:t xml:space="preserve">orizontalemootate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pe</w:t>
                            </w:r>
                            <w:r>
                              <w:rPr>
                                <w:color w:val="7C8085"/>
                                <w:sz w:val="23"/>
                              </w:rPr>
                              <w:t xml:space="preserve">suport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continuu (Kpoemr 113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4"/>
                              <w:ind w:left="133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C8085"/>
                                <w:w w:val="75"/>
                                <w:sz w:val="23"/>
                              </w:rPr>
                              <w:t>MO,lUIQJH</w:t>
                            </w:r>
                            <w:r>
                              <w:rPr>
                                <w:color w:val="7C8085"/>
                                <w:spacing w:val="3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C8085"/>
                                <w:w w:val="75"/>
                                <w:sz w:val="23"/>
                              </w:rPr>
                              <w:t>HpOB3</w:t>
                            </w:r>
                            <w:r>
                              <w:rPr>
                                <w:color w:val="54575D"/>
                                <w:w w:val="75"/>
                                <w:sz w:val="23"/>
                              </w:rPr>
                              <w:t>HHOH</w:t>
                            </w:r>
                            <w:r>
                              <w:rPr>
                                <w:color w:val="696D72"/>
                                <w:w w:val="75"/>
                                <w:sz w:val="23"/>
                              </w:rPr>
                              <w:t>611'ryMHOH</w:t>
                            </w:r>
                            <w:r>
                              <w:rPr>
                                <w:color w:val="696D72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pacing w:val="-2"/>
                                <w:w w:val="75"/>
                                <w:sz w:val="23"/>
                              </w:rPr>
                              <w:t>,neyxCJIOHRO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96"/>
                              <w:ind w:left="143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7C8085"/>
                                <w:spacing w:val="-2"/>
                                <w:w w:val="75"/>
                                <w:sz w:val="23"/>
                              </w:rPr>
                              <w:t>o6oJTO•lKll,</w:t>
                            </w:r>
                            <w:r>
                              <w:rPr>
                                <w:color w:val="7C8085"/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pacing w:val="-2"/>
                                <w:w w:val="75"/>
                                <w:sz w:val="23"/>
                              </w:rPr>
                              <w:t>nplll-OICCI-JOW</w:t>
                            </w:r>
                            <w:r>
                              <w:rPr>
                                <w:color w:val="696D72"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pacing w:val="-2"/>
                                <w:w w:val="75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color w:val="696D72"/>
                                <w:spacing w:val="-2"/>
                                <w:w w:val="75"/>
                                <w:sz w:val="23"/>
                              </w:rPr>
                              <w:t>pH</w:t>
                            </w:r>
                            <w:r>
                              <w:rPr>
                                <w:color w:val="54575D"/>
                                <w:spacing w:val="-2"/>
                                <w:w w:val="75"/>
                                <w:sz w:val="23"/>
                              </w:rPr>
                              <w:t>0OMOUIH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52"/>
                              <w:ind w:left="145" w:right="124" w:hanging="2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96D72"/>
                                <w:w w:val="80"/>
                                <w:sz w:val="23"/>
                              </w:rPr>
                              <w:t>11Jl ICEOI</w:t>
                            </w:r>
                            <w:r>
                              <w:rPr>
                                <w:color w:val="696D72"/>
                                <w:spacing w:val="-22"/>
                                <w:w w:val="8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w w:val="80"/>
                                <w:sz w:val="23"/>
                              </w:rPr>
                              <w:t>Ha</w:t>
                            </w:r>
                            <w:r>
                              <w:rPr>
                                <w:color w:val="696D72"/>
                                <w:spacing w:val="-26"/>
                                <w:w w:val="8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w w:val="80"/>
                                <w:sz w:val="23"/>
                              </w:rPr>
                              <w:t xml:space="preserve">I"Op1130HTaJlhffYIO nosepXROCTb, </w:t>
                            </w:r>
                            <w:r>
                              <w:rPr>
                                <w:color w:val="7C8085"/>
                                <w:w w:val="80"/>
                                <w:sz w:val="23"/>
                              </w:rPr>
                              <w:t>YCTaH881msaeMaJ1</w:t>
                            </w:r>
                            <w:r>
                              <w:rPr>
                                <w:color w:val="696D72"/>
                                <w:w w:val="80"/>
                                <w:sz w:val="23"/>
                              </w:rPr>
                              <w:t>Ha CJlJIOIURble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C8085"/>
                                <w:w w:val="80"/>
                                <w:sz w:val="23"/>
                              </w:rPr>
                              <w:t>onopi.</w:t>
                            </w:r>
                            <w:r>
                              <w:rPr>
                                <w:color w:val="54575D"/>
                                <w:w w:val="80"/>
                                <w:sz w:val="23"/>
                              </w:rPr>
                              <w:t>1</w:t>
                            </w:r>
                            <w:r>
                              <w:rPr>
                                <w:color w:val="7C8085"/>
                                <w:w w:val="80"/>
                                <w:sz w:val="23"/>
                              </w:rPr>
                              <w:t xml:space="preserve">) </w:t>
                            </w:r>
                            <w:r>
                              <w:rPr>
                                <w:color w:val="696D72"/>
                                <w:w w:val="95"/>
                                <w:sz w:val="23"/>
                              </w:rPr>
                              <w:t>TeXR03JI3CT 3ITI1</w:t>
                            </w:r>
                            <w:r>
                              <w:rPr>
                                <w:color w:val="7C8085"/>
                                <w:w w:val="95"/>
                                <w:sz w:val="23"/>
                              </w:rPr>
                              <w:t xml:space="preserve">+Uniflex </w:t>
                            </w:r>
                            <w:r>
                              <w:rPr>
                                <w:color w:val="696D72"/>
                                <w:w w:val="95"/>
                                <w:sz w:val="23"/>
                              </w:rPr>
                              <w:t>vent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362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696D72"/>
                                <w:spacing w:val="-5"/>
                                <w:sz w:val="22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6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413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96D72"/>
                                <w:spacing w:val="-2"/>
                                <w:w w:val="105"/>
                                <w:sz w:val="23"/>
                              </w:rPr>
                              <w:t>806,2000</w:t>
                            </w:r>
                          </w:p>
                        </w:tc>
                      </w:tr>
                      <w:tr>
                        <w:trPr>
                          <w:trHeight w:val="192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2"/>
                              <w:ind w:left="0" w:right="136" w:hanging="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7C8085"/>
                                <w:spacing w:val="-5"/>
                                <w:sz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0"/>
                              <w:ind w:left="155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696D72"/>
                                <w:spacing w:val="-2"/>
                                <w:w w:val="120"/>
                                <w:sz w:val="21"/>
                              </w:rPr>
                              <w:t>CLl7B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52" w:before="10" w:after="0"/>
                              <w:ind w:left="126" w:right="124" w:firstLine="13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96D72"/>
                                <w:spacing w:val="-2"/>
                                <w:sz w:val="23"/>
                              </w:rPr>
                              <w:t>Confectii</w:t>
                            </w:r>
                            <w:r>
                              <w:rPr>
                                <w:color w:val="696D72"/>
                                <w:spacing w:val="-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pacing w:val="-2"/>
                                <w:sz w:val="23"/>
                              </w:rPr>
                              <w:t>metalice</w:t>
                            </w:r>
                            <w:r>
                              <w:rPr>
                                <w:color w:val="696D72"/>
                                <w:spacing w:val="-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pacing w:val="-2"/>
                                <w:sz w:val="23"/>
                              </w:rPr>
                              <w:t>diverse,</w:t>
                            </w:r>
                            <w:r>
                              <w:rPr>
                                <w:color w:val="696D72"/>
                                <w:spacing w:val="-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pacing w:val="-2"/>
                                <w:sz w:val="23"/>
                              </w:rPr>
                              <w:t>moatate</w:t>
                            </w:r>
                            <w:r>
                              <w:rPr>
                                <w:color w:val="696D72"/>
                                <w:spacing w:val="-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pacing w:val="-2"/>
                                <w:sz w:val="23"/>
                              </w:rPr>
                              <w:t xml:space="preserve">aparent: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ba</w:t>
                            </w:r>
                            <w:r>
                              <w:rPr>
                                <w:color w:val="42444B"/>
                                <w:sz w:val="23"/>
                              </w:rPr>
                              <w:t>l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ustrada,</w:t>
                            </w:r>
                            <w:r>
                              <w:rPr>
                                <w:color w:val="696D72"/>
                                <w:spacing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grile</w:t>
                            </w:r>
                            <w:r>
                              <w:rPr>
                                <w:color w:val="91959C"/>
                                <w:sz w:val="23"/>
                              </w:rPr>
                              <w:t>,</w:t>
                            </w:r>
                            <w:r>
                              <w:rPr>
                                <w:color w:val="91959C"/>
                                <w:spacing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>chepenguri,</w:t>
                            </w:r>
                            <w:r>
                              <w:rPr>
                                <w:color w:val="696D72"/>
                                <w:spacing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7C8085"/>
                                <w:sz w:val="23"/>
                              </w:rPr>
                              <w:t>opritori</w:t>
                            </w:r>
                            <w:r>
                              <w:rPr>
                                <w:color w:val="7C8085"/>
                                <w:spacing w:val="-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z w:val="23"/>
                              </w:rPr>
                              <w:t xml:space="preserve">de </w:t>
                            </w:r>
                            <w:r>
                              <w:rPr>
                                <w:color w:val="696D72"/>
                                <w:spacing w:val="-6"/>
                                <w:sz w:val="23"/>
                              </w:rPr>
                              <w:t>zapada</w:t>
                            </w:r>
                            <w:r>
                              <w:rPr>
                                <w:color w:val="91959C"/>
                                <w:spacing w:val="-6"/>
                                <w:sz w:val="23"/>
                              </w:rPr>
                              <w:t>,</w:t>
                            </w:r>
                            <w:r>
                              <w:rPr>
                                <w:color w:val="91959C"/>
                                <w:spacing w:val="-1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pacing w:val="-6"/>
                                <w:sz w:val="23"/>
                              </w:rPr>
                              <w:t>gratare</w:t>
                            </w:r>
                            <w:r>
                              <w:rPr>
                                <w:color w:val="696D72"/>
                                <w:spacing w:val="-2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pacing w:val="-6"/>
                                <w:sz w:val="23"/>
                              </w:rPr>
                              <w:t>(MoHTlllK</w:t>
                            </w:r>
                            <w:r>
                              <w:rPr>
                                <w:color w:val="696D72"/>
                                <w:spacing w:val="-2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spacing w:val="-6"/>
                                <w:sz w:val="23"/>
                              </w:rPr>
                              <w:t xml:space="preserve">eapy-,1(81,IX </w:t>
                            </w:r>
                            <w:r>
                              <w:rPr>
                                <w:color w:val="696D72"/>
                                <w:w w:val="85"/>
                                <w:sz w:val="17"/>
                              </w:rPr>
                              <w:t xml:space="preserve">MeTaJTJmqecKKX </w:t>
                            </w:r>
                            <w:r>
                              <w:rPr>
                                <w:color w:val="696D72"/>
                                <w:w w:val="85"/>
                                <w:sz w:val="23"/>
                              </w:rPr>
                              <w:t>If3ACJll</w:t>
                            </w:r>
                            <w:r>
                              <w:rPr>
                                <w:color w:val="42444B"/>
                                <w:w w:val="85"/>
                                <w:sz w:val="23"/>
                              </w:rPr>
                              <w:t>l</w:t>
                            </w:r>
                            <w:r>
                              <w:rPr>
                                <w:color w:val="696D72"/>
                                <w:w w:val="85"/>
                                <w:sz w:val="23"/>
                              </w:rPr>
                              <w:t xml:space="preserve">ii: </w:t>
                            </w:r>
                            <w:r>
                              <w:rPr>
                                <w:color w:val="7C8085"/>
                                <w:w w:val="85"/>
                                <w:sz w:val="23"/>
                              </w:rPr>
                              <w:t xml:space="preserve">68JTIOC1J)aJ\, CeTOK, </w:t>
                            </w:r>
                            <w:r>
                              <w:rPr>
                                <w:color w:val="7C8085"/>
                                <w:w w:val="75"/>
                                <w:sz w:val="23"/>
                              </w:rPr>
                              <w:t xml:space="preserve">1'1)blillCK JIIOKOB, </w:t>
                            </w:r>
                            <w:r>
                              <w:rPr>
                                <w:color w:val="696D72"/>
                                <w:w w:val="75"/>
                                <w:sz w:val="23"/>
                              </w:rPr>
                              <w:t>CHero3a,n,epiKSTCJ1er1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61"/>
                              <w:ind w:left="135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96D72"/>
                                <w:w w:val="90"/>
                                <w:sz w:val="23"/>
                              </w:rPr>
                              <w:t>peme-roK)</w:t>
                            </w:r>
                            <w:r>
                              <w:rPr>
                                <w:color w:val="696D72"/>
                                <w:spacing w:val="7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696D72"/>
                                <w:w w:val="90"/>
                                <w:sz w:val="23"/>
                              </w:rPr>
                              <w:t>B-2</w:t>
                            </w:r>
                            <w:r>
                              <w:rPr>
                                <w:color w:val="91959C"/>
                                <w:w w:val="90"/>
                                <w:sz w:val="23"/>
                              </w:rPr>
                              <w:t>,</w:t>
                            </w:r>
                            <w:r>
                              <w:rPr>
                                <w:color w:val="696D72"/>
                                <w:w w:val="90"/>
                                <w:sz w:val="23"/>
                              </w:rPr>
                              <w:t>B-</w:t>
                            </w:r>
                            <w:r>
                              <w:rPr>
                                <w:color w:val="696D72"/>
                                <w:spacing w:val="-10"/>
                                <w:w w:val="90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62" w:after="0"/>
                              <w:rPr>
                                <w:rFonts w:ascii="Times New Roman" w:hAnsi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37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696D72"/>
                                <w:spacing w:val="-5"/>
                                <w:w w:val="95"/>
                                <w:sz w:val="21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19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399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696D72"/>
                                <w:spacing w:val="-2"/>
                                <w:w w:val="105"/>
                                <w:sz w:val="23"/>
                              </w:rPr>
                              <w:t>659,3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6" w:leader="none"/>
        </w:tabs>
        <w:spacing w:lineRule="auto" w:line="240"/>
        <w:ind w:left="60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61950" cy="10572750"/>
            <wp:effectExtent l="0" t="0" r="0" b="0"/>
            <wp:docPr id="38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mc:AlternateContent>
          <mc:Choice Requires="wps">
            <w:drawing>
              <wp:inline distT="0" distB="0" distL="0" distR="0">
                <wp:extent cx="6267450" cy="2505075"/>
                <wp:effectExtent l="0" t="0" r="0" b="0"/>
                <wp:docPr id="39" name="Text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50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83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  <w:tblLook w:val="01e0"/>
                            </w:tblPr>
                            <w:tblGrid>
                              <w:gridCol w:w="723"/>
                              <w:gridCol w:w="1567"/>
                              <w:gridCol w:w="4700"/>
                              <w:gridCol w:w="994"/>
                              <w:gridCol w:w="1854"/>
                            </w:tblGrid>
                            <w:tr>
                              <w:trPr>
                                <w:trHeight w:val="1942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125" w:right="0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pacing w:val="-5"/>
                                      <w:w w:val="105"/>
                                      <w:position w:val="114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111" w:right="0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pacing w:val="-2"/>
                                      <w:sz w:val="24"/>
                                    </w:rPr>
                                    <w:t>CN20B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0" w:before="14" w:after="0"/>
                                    <w:ind w:left="108" w:right="4" w:firstLine="9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pacing w:val="-2"/>
                                      <w:sz w:val="25"/>
                                    </w:rPr>
                                    <w:t>Vopsitori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pacing w:val="-4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pacing w:val="-2"/>
                                      <w:sz w:val="25"/>
                                    </w:rPr>
                                    <w:t>interiour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pacing w:val="-29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pacing w:val="-2"/>
                                      <w:sz w:val="25"/>
                                    </w:rPr>
                                    <w:t>sau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pacing w:val="-23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pacing w:val="-2"/>
                                      <w:sz w:val="25"/>
                                    </w:rPr>
                                    <w:t>exterioar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pacing w:val="-30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pacing w:val="-2"/>
                                      <w:sz w:val="25"/>
                                    </w:rPr>
                                    <w:t>aplicat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pacing w:val="-27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pacing w:val="-2"/>
                                      <w:sz w:val="25"/>
                                    </w:rPr>
                                    <w:t xml:space="preserve">pe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z w:val="25"/>
                                    </w:rPr>
                                    <w:t xml:space="preserve">timplarie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z w:val="25"/>
                                    </w:rPr>
                                    <w:t>metalic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pacing w:val="-3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z w:val="25"/>
                                    </w:rPr>
                                    <w:t xml:space="preserve">cu ematl alchidic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z w:val="25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pacing w:val="40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z w:val="25"/>
                                    </w:rPr>
                                    <w:t xml:space="preserve">2 straturi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z w:val="25"/>
                                    </w:rPr>
                                    <w:t xml:space="preserve">lnclusfv grundul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z w:val="17"/>
                                    </w:rPr>
                                    <w:t>(Bf!YTPC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94F"/>
                                      <w:sz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z w:val="17"/>
                                    </w:rPr>
                                    <w:t xml:space="preserve">RRR 11nM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pacing w:val="-2"/>
                                      <w:sz w:val="25"/>
                                    </w:rPr>
                                    <w:t>Rap)'"IKHaJ!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pacing w:val="-14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4777C"/>
                                      <w:spacing w:val="-2"/>
                                      <w:sz w:val="17"/>
                                    </w:rPr>
                                    <w:t>0Kp3CK8</w:t>
                                  </w:r>
                                  <w:r>
                                    <w:rPr>
                                      <w:color w:val="74777C"/>
                                      <w:spacing w:val="-28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4777C"/>
                                      <w:spacing w:val="-2"/>
                                      <w:sz w:val="17"/>
                                    </w:rPr>
                                    <w:t>MeTanJUf'ICCl(MX</w:t>
                                  </w:r>
                                  <w:r>
                                    <w:rPr>
                                      <w:color w:val="74777C"/>
                                      <w:spacing w:val="3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4777C"/>
                                      <w:spacing w:val="-2"/>
                                      <w:sz w:val="19"/>
                                    </w:rPr>
                                    <w:t xml:space="preserve">lf3,!\emrn,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z w:val="25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z w:val="17"/>
                                    </w:rPr>
                                    <w:t xml:space="preserve">CJIQllM}I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z w:val="25"/>
                                    </w:rPr>
                                    <w:t xml:space="preserve">aJJKHAHOll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z w:val="17"/>
                                    </w:rPr>
                                    <w:t xml:space="preserve">3MWilf,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z w:val="17"/>
                                    </w:rPr>
                                    <w:t>BKn!O'laJ!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119" w:right="0" w:hanging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pacing w:val="-2"/>
                                      <w:sz w:val="21"/>
                                    </w:rPr>
                                    <w:t>rp}'HTOBr&lt;y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44" w:right="36" w:hanging="0"/>
                                    <w:jc w:val="center"/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pacing w:val="-5"/>
                                      <w:sz w:val="23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50" w:right="72" w:hanging="0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pacing w:val="-2"/>
                                      <w:w w:val="105"/>
                                      <w:sz w:val="26"/>
                                    </w:rPr>
                                    <w:t>46,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2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3"/>
                                    <w:ind w:left="125" w:right="0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pacing w:val="-5"/>
                                      <w:w w:val="11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94F"/>
                                      <w:spacing w:val="-5"/>
                                      <w:w w:val="11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0"/>
                                    <w:ind w:left="111" w:right="0" w:hanging="0"/>
                                    <w:rPr>
                                      <w:rFonts w:ascii="Times New Roman" w:hAnsi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pacing w:val="-2"/>
                                      <w:sz w:val="25"/>
                                    </w:rPr>
                                    <w:t>CE23C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8" w:before="2" w:after="0"/>
                                    <w:ind w:left="112" w:right="106" w:firstLine="15"/>
                                    <w:rPr>
                                      <w:rFonts w:ascii="Times New Roman" w:hAnsi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z w:val="25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94F"/>
                                      <w:sz w:val="2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z w:val="25"/>
                                    </w:rPr>
                                    <w:t xml:space="preserve">afuri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z w:val="25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pacing w:val="-1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z w:val="25"/>
                                    </w:rPr>
                                    <w:t xml:space="preserve">copertioe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z w:val="25"/>
                                    </w:rPr>
                                    <w:t xml:space="preserve">din tabla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z w:val="25"/>
                                    </w:rPr>
                                    <w:t xml:space="preserve">zincata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z w:val="25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pacing w:val="-1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z w:val="25"/>
                                    </w:rPr>
                                    <w:t xml:space="preserve">0,5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z w:val="25"/>
                                    </w:rPr>
                                    <w:t xml:space="preserve">mm grosime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z w:val="25"/>
                                    </w:rPr>
                                    <w:t xml:space="preserve">pc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z w:val="25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z w:val="25"/>
                                    </w:rPr>
                                    <w:t xml:space="preserve">strat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z w:val="25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z w:val="25"/>
                                    </w:rPr>
                                    <w:t>carto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pacing w:val="40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z w:val="25"/>
                                    </w:rPr>
                                    <w:t>bitumat mont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94F"/>
                                      <w:sz w:val="2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z w:val="25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z w:val="25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pacing w:val="-21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z w:val="2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pacing w:val="-4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z w:val="25"/>
                                    </w:rPr>
                                    <w:t>sap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pacing w:val="-24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z w:val="25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pacing w:val="-10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z w:val="25"/>
                                    </w:rPr>
                                    <w:t xml:space="preserve">egaliz.are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z w:val="25"/>
                                    </w:rPr>
                                    <w:t>di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pacing w:val="-6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z w:val="25"/>
                                    </w:rPr>
                                    <w:t xml:space="preserve">mortarde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z w:val="25"/>
                                    </w:rPr>
                                    <w:t>ciment-var M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pacing w:val="40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z w:val="2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z w:val="25"/>
                                    </w:rPr>
                                    <w:t xml:space="preserve">00-T, fixate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z w:val="25"/>
                                    </w:rPr>
                                    <w:t xml:space="preserve">pe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z w:val="25"/>
                                    </w:rPr>
                                    <w:t xml:space="preserve">zidarie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z w:val="25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pacing w:val="-2"/>
                                      <w:sz w:val="25"/>
                                    </w:rPr>
                                    <w:t>caramida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pacing w:val="-22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pacing w:val="-2"/>
                                      <w:sz w:val="25"/>
                                    </w:rPr>
                                    <w:t>pentru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pacing w:val="-14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6494F"/>
                                      <w:spacing w:val="-2"/>
                                      <w:sz w:val="2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pacing w:val="-2"/>
                                      <w:sz w:val="25"/>
                                    </w:rPr>
                                    <w:t>w1gim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pacing w:val="-14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pacing w:val="-2"/>
                                      <w:sz w:val="25"/>
                                    </w:rPr>
                                    <w:t>ma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pacing w:val="-14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pacing w:val="-2"/>
                                      <w:sz w:val="25"/>
                                    </w:rPr>
                                    <w:t>mar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pacing w:val="-13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pacing w:val="-2"/>
                                      <w:sz w:val="25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pacing w:val="-14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pacing w:val="-2"/>
                                      <w:sz w:val="2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pacing w:val="-13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pacing w:val="-2"/>
                                      <w:sz w:val="25"/>
                                    </w:rPr>
                                    <w:t>m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pacing w:val="-19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pacing w:val="-2"/>
                                      <w:sz w:val="25"/>
                                    </w:rPr>
                                    <w:t xml:space="preserve">cu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z w:val="25"/>
                                    </w:rPr>
                                    <w:t xml:space="preserve">lotimea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z w:val="25"/>
                                    </w:rPr>
                                    <w:t xml:space="preserve">desfasurata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z w:val="25"/>
                                    </w:rPr>
                                    <w:t>intre31 • 50 om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5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44" w:right="72" w:hanging="0"/>
                                    <w:jc w:val="center"/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74777C"/>
                                      <w:spacing w:val="-10"/>
                                      <w:w w:val="110"/>
                                      <w:sz w:val="23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7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27" w:right="72" w:hanging="0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pacing w:val="-2"/>
                                      <w:w w:val="105"/>
                                      <w:sz w:val="26"/>
                                    </w:rPr>
                                    <w:t>80,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Textbox 40" path="m0,0l-2147483645,0l-2147483645,-2147483646l0,-2147483646xe" stroked="f" o:allowincell="f" style="position:absolute;margin-left:0pt;margin-top:-197.3pt;width:493.45pt;height:197.2pt;mso-wrap-style:none;v-text-anchor:middle;mso-position-vertical:top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838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  <w:tblLook w:val="01e0"/>
                      </w:tblPr>
                      <w:tblGrid>
                        <w:gridCol w:w="723"/>
                        <w:gridCol w:w="1567"/>
                        <w:gridCol w:w="4700"/>
                        <w:gridCol w:w="994"/>
                        <w:gridCol w:w="1854"/>
                      </w:tblGrid>
                      <w:tr>
                        <w:trPr>
                          <w:trHeight w:val="1942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125" w:right="0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74777C"/>
                                <w:spacing w:val="-5"/>
                                <w:w w:val="105"/>
                                <w:position w:val="114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111" w:right="0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74777C"/>
                                <w:spacing w:val="-2"/>
                                <w:sz w:val="24"/>
                              </w:rPr>
                              <w:t>CN20B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0" w:before="14" w:after="0"/>
                              <w:ind w:left="108" w:right="4" w:firstLine="9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62666B"/>
                                <w:spacing w:val="-2"/>
                                <w:sz w:val="25"/>
                              </w:rPr>
                              <w:t>Vopsitorii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pacing w:val="-4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pacing w:val="-2"/>
                                <w:sz w:val="25"/>
                              </w:rPr>
                              <w:t>interioure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pacing w:val="-29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74777C"/>
                                <w:spacing w:val="-2"/>
                                <w:sz w:val="25"/>
                              </w:rPr>
                              <w:t>sau</w:t>
                            </w:r>
                            <w:r>
                              <w:rPr>
                                <w:rFonts w:ascii="Times New Roman" w:hAnsi="Times New Roman"/>
                                <w:color w:val="74777C"/>
                                <w:spacing w:val="-23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pacing w:val="-2"/>
                                <w:sz w:val="25"/>
                              </w:rPr>
                              <w:t>exterioare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pacing w:val="-3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pacing w:val="-2"/>
                                <w:sz w:val="25"/>
                              </w:rPr>
                              <w:t>aplicate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pacing w:val="-27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pacing w:val="-2"/>
                                <w:sz w:val="25"/>
                              </w:rPr>
                              <w:t xml:space="preserve">pe 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z w:val="25"/>
                              </w:rPr>
                              <w:t xml:space="preserve">timplarie </w:t>
                            </w:r>
                            <w:r>
                              <w:rPr>
                                <w:rFonts w:ascii="Times New Roman" w:hAnsi="Times New Roman"/>
                                <w:color w:val="74777C"/>
                                <w:sz w:val="25"/>
                              </w:rPr>
                              <w:t>metalica</w:t>
                            </w:r>
                            <w:r>
                              <w:rPr>
                                <w:rFonts w:ascii="Times New Roman" w:hAnsi="Times New Roman"/>
                                <w:color w:val="74777C"/>
                                <w:spacing w:val="-3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74777C"/>
                                <w:sz w:val="25"/>
                              </w:rPr>
                              <w:t xml:space="preserve">cu ematl alchidic 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z w:val="25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pacing w:val="4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74777C"/>
                                <w:sz w:val="25"/>
                              </w:rPr>
                              <w:t xml:space="preserve">2 straturi 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z w:val="25"/>
                              </w:rPr>
                              <w:t xml:space="preserve">lnclusfv grundul </w:t>
                            </w:r>
                            <w:r>
                              <w:rPr>
                                <w:rFonts w:ascii="Times New Roman" w:hAnsi="Times New Roman"/>
                                <w:color w:val="74777C"/>
                                <w:sz w:val="17"/>
                              </w:rPr>
                              <w:t>(Bf!YTPC</w:t>
                            </w:r>
                            <w:r>
                              <w:rPr>
                                <w:rFonts w:ascii="Times New Roman" w:hAnsi="Times New Roman"/>
                                <w:color w:val="46494F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z w:val="17"/>
                              </w:rPr>
                              <w:t xml:space="preserve">RRR 11nM </w:t>
                            </w:r>
                            <w:r>
                              <w:rPr>
                                <w:rFonts w:ascii="Times New Roman" w:hAnsi="Times New Roman"/>
                                <w:color w:val="74777C"/>
                                <w:spacing w:val="-2"/>
                                <w:sz w:val="25"/>
                              </w:rPr>
                              <w:t>Rap)'"IKHaJ!</w:t>
                            </w:r>
                            <w:r>
                              <w:rPr>
                                <w:rFonts w:ascii="Times New Roman" w:hAnsi="Times New Roman"/>
                                <w:color w:val="74777C"/>
                                <w:spacing w:val="-14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color w:val="74777C"/>
                                <w:spacing w:val="-2"/>
                                <w:sz w:val="17"/>
                              </w:rPr>
                              <w:t>0Kp3CK8</w:t>
                            </w:r>
                            <w:r>
                              <w:rPr>
                                <w:color w:val="74777C"/>
                                <w:spacing w:val="-2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74777C"/>
                                <w:spacing w:val="-2"/>
                                <w:sz w:val="17"/>
                              </w:rPr>
                              <w:t>MeTanJUf'ICCl(MX</w:t>
                            </w:r>
                            <w:r>
                              <w:rPr>
                                <w:color w:val="74777C"/>
                                <w:spacing w:val="3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74777C"/>
                                <w:spacing w:val="-2"/>
                                <w:sz w:val="19"/>
                              </w:rPr>
                              <w:t xml:space="preserve">lf3,!\emrn, </w:t>
                            </w:r>
                            <w:r>
                              <w:rPr>
                                <w:rFonts w:ascii="Times New Roman" w:hAnsi="Times New Roman"/>
                                <w:color w:val="74777C"/>
                                <w:sz w:val="25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/>
                                <w:color w:val="74777C"/>
                                <w:sz w:val="17"/>
                              </w:rPr>
                              <w:t xml:space="preserve">CJIQllM}I </w:t>
                            </w:r>
                            <w:r>
                              <w:rPr>
                                <w:rFonts w:ascii="Times New Roman" w:hAnsi="Times New Roman"/>
                                <w:color w:val="74777C"/>
                                <w:sz w:val="25"/>
                              </w:rPr>
                              <w:t xml:space="preserve">aJJKHAHOll </w:t>
                            </w:r>
                            <w:r>
                              <w:rPr>
                                <w:rFonts w:ascii="Times New Roman" w:hAnsi="Times New Roman"/>
                                <w:color w:val="74777C"/>
                                <w:sz w:val="17"/>
                              </w:rPr>
                              <w:t xml:space="preserve">3MWilf, 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z w:val="17"/>
                              </w:rPr>
                              <w:t>BKn!O'laJ!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119" w:right="0" w:hanging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74777C"/>
                                <w:spacing w:val="-2"/>
                                <w:sz w:val="21"/>
                              </w:rPr>
                              <w:t>rp}'HTOBr&lt;y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0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44" w:right="36" w:hanging="0"/>
                              <w:jc w:val="center"/>
                              <w:rPr>
                                <w:rFonts w:ascii="Times New Roman" w:hAnsi="Times New Roman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74777C"/>
                                <w:spacing w:val="-5"/>
                                <w:sz w:val="23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7" w:after="0"/>
                              <w:rPr>
                                <w:rFonts w:ascii="Times New Roman" w:hAnsi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50" w:right="72" w:hanging="0"/>
                              <w:jc w:val="center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62666B"/>
                                <w:spacing w:val="-2"/>
                                <w:w w:val="105"/>
                                <w:sz w:val="26"/>
                              </w:rPr>
                              <w:t>46,2000</w:t>
                            </w:r>
                          </w:p>
                        </w:tc>
                      </w:tr>
                      <w:tr>
                        <w:trPr>
                          <w:trHeight w:val="1912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3"/>
                              <w:ind w:left="125" w:right="0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74777C"/>
                                <w:spacing w:val="-5"/>
                                <w:w w:val="11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46494F"/>
                                <w:spacing w:val="-5"/>
                                <w:w w:val="11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80"/>
                              <w:ind w:left="111" w:right="0" w:hanging="0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74777C"/>
                                <w:spacing w:val="-2"/>
                                <w:sz w:val="25"/>
                              </w:rPr>
                              <w:t>CE23C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28" w:before="2" w:after="0"/>
                              <w:ind w:left="112" w:right="106" w:firstLine="15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74777C"/>
                                <w:sz w:val="25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color w:val="46494F"/>
                                <w:sz w:val="25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color w:val="74777C"/>
                                <w:sz w:val="25"/>
                              </w:rPr>
                              <w:t xml:space="preserve">afuri 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z w:val="25"/>
                              </w:rPr>
                              <w:t>si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pacing w:val="-1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74777C"/>
                                <w:sz w:val="25"/>
                              </w:rPr>
                              <w:t xml:space="preserve">copertioe 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z w:val="25"/>
                              </w:rPr>
                              <w:t xml:space="preserve">din tabla </w:t>
                            </w:r>
                            <w:r>
                              <w:rPr>
                                <w:rFonts w:ascii="Times New Roman" w:hAnsi="Times New Roman"/>
                                <w:color w:val="74777C"/>
                                <w:sz w:val="25"/>
                              </w:rPr>
                              <w:t xml:space="preserve">zincata 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z w:val="25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pacing w:val="-1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74777C"/>
                                <w:sz w:val="25"/>
                              </w:rPr>
                              <w:t xml:space="preserve">0,5 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z w:val="25"/>
                              </w:rPr>
                              <w:t xml:space="preserve">mm grosime </w:t>
                            </w:r>
                            <w:r>
                              <w:rPr>
                                <w:rFonts w:ascii="Times New Roman" w:hAnsi="Times New Roman"/>
                                <w:color w:val="74777C"/>
                                <w:sz w:val="25"/>
                              </w:rPr>
                              <w:t xml:space="preserve">pc 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z w:val="25"/>
                              </w:rPr>
                              <w:t>un</w:t>
                            </w:r>
                            <w:r>
                              <w:rPr>
                                <w:rFonts w:ascii="Times New Roman" w:hAnsi="Times New Roman"/>
                                <w:color w:val="74777C"/>
                                <w:sz w:val="25"/>
                              </w:rPr>
                              <w:t xml:space="preserve">strat 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z w:val="25"/>
                              </w:rPr>
                              <w:t xml:space="preserve">de </w:t>
                            </w:r>
                            <w:r>
                              <w:rPr>
                                <w:rFonts w:ascii="Times New Roman" w:hAnsi="Times New Roman"/>
                                <w:color w:val="74777C"/>
                                <w:sz w:val="25"/>
                              </w:rPr>
                              <w:t>carton</w:t>
                            </w:r>
                            <w:r>
                              <w:rPr>
                                <w:rFonts w:ascii="Times New Roman" w:hAnsi="Times New Roman"/>
                                <w:color w:val="74777C"/>
                                <w:spacing w:val="4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z w:val="25"/>
                              </w:rPr>
                              <w:t>bitumat monta</w:t>
                            </w:r>
                            <w:r>
                              <w:rPr>
                                <w:rFonts w:ascii="Times New Roman" w:hAnsi="Times New Roman"/>
                                <w:color w:val="46494F"/>
                                <w:sz w:val="25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z w:val="25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color w:val="74777C"/>
                                <w:sz w:val="25"/>
                              </w:rPr>
                              <w:t>pe</w:t>
                            </w:r>
                            <w:r>
                              <w:rPr>
                                <w:rFonts w:ascii="Times New Roman" w:hAnsi="Times New Roman"/>
                                <w:color w:val="74777C"/>
                                <w:spacing w:val="-21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74777C"/>
                                <w:sz w:val="25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74777C"/>
                                <w:spacing w:val="-4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74777C"/>
                                <w:sz w:val="25"/>
                              </w:rPr>
                              <w:t>sapa</w:t>
                            </w:r>
                            <w:r>
                              <w:rPr>
                                <w:rFonts w:ascii="Times New Roman" w:hAnsi="Times New Roman"/>
                                <w:color w:val="74777C"/>
                                <w:spacing w:val="-24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z w:val="25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pacing w:val="-1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74777C"/>
                                <w:sz w:val="25"/>
                              </w:rPr>
                              <w:t xml:space="preserve">egaliz.are 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z w:val="25"/>
                              </w:rPr>
                              <w:t>din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pacing w:val="-6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z w:val="25"/>
                              </w:rPr>
                              <w:t xml:space="preserve">mortarde </w:t>
                            </w:r>
                            <w:r>
                              <w:rPr>
                                <w:rFonts w:ascii="Times New Roman" w:hAnsi="Times New Roman"/>
                                <w:color w:val="74777C"/>
                                <w:sz w:val="25"/>
                              </w:rPr>
                              <w:t>ciment-var M</w:t>
                            </w:r>
                            <w:r>
                              <w:rPr>
                                <w:rFonts w:ascii="Times New Roman" w:hAnsi="Times New Roman"/>
                                <w:color w:val="74777C"/>
                                <w:spacing w:val="4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z w:val="25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74777C"/>
                                <w:sz w:val="25"/>
                              </w:rPr>
                              <w:t xml:space="preserve">00-T, fixate 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z w:val="25"/>
                              </w:rPr>
                              <w:t xml:space="preserve">pe </w:t>
                            </w:r>
                            <w:r>
                              <w:rPr>
                                <w:rFonts w:ascii="Times New Roman" w:hAnsi="Times New Roman"/>
                                <w:color w:val="74777C"/>
                                <w:sz w:val="25"/>
                              </w:rPr>
                              <w:t xml:space="preserve">zidarie 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z w:val="25"/>
                              </w:rPr>
                              <w:t xml:space="preserve">de </w:t>
                            </w:r>
                            <w:r>
                              <w:rPr>
                                <w:rFonts w:ascii="Times New Roman" w:hAnsi="Times New Roman"/>
                                <w:color w:val="74777C"/>
                                <w:spacing w:val="-2"/>
                                <w:sz w:val="25"/>
                              </w:rPr>
                              <w:t>caramida,</w:t>
                            </w:r>
                            <w:r>
                              <w:rPr>
                                <w:rFonts w:ascii="Times New Roman" w:hAnsi="Times New Roman"/>
                                <w:color w:val="74777C"/>
                                <w:spacing w:val="-22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74777C"/>
                                <w:spacing w:val="-2"/>
                                <w:sz w:val="25"/>
                              </w:rPr>
                              <w:t>pentru</w:t>
                            </w:r>
                            <w:r>
                              <w:rPr>
                                <w:rFonts w:ascii="Times New Roman" w:hAnsi="Times New Roman"/>
                                <w:color w:val="74777C"/>
                                <w:spacing w:val="-14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46494F"/>
                                <w:spacing w:val="-2"/>
                                <w:sz w:val="25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pacing w:val="-2"/>
                                <w:sz w:val="25"/>
                              </w:rPr>
                              <w:t>w1gimi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pacing w:val="-14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pacing w:val="-2"/>
                                <w:sz w:val="25"/>
                              </w:rPr>
                              <w:t>mai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pacing w:val="-14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pacing w:val="-2"/>
                                <w:sz w:val="25"/>
                              </w:rPr>
                              <w:t>mari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pacing w:val="-13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pacing w:val="-2"/>
                                <w:sz w:val="25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pacing w:val="-14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74777C"/>
                                <w:spacing w:val="-2"/>
                                <w:sz w:val="25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74777C"/>
                                <w:spacing w:val="-13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pacing w:val="-2"/>
                                <w:sz w:val="25"/>
                              </w:rPr>
                              <w:t>m,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pacing w:val="-19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74777C"/>
                                <w:spacing w:val="-2"/>
                                <w:sz w:val="25"/>
                              </w:rPr>
                              <w:t xml:space="preserve">cu </w:t>
                            </w:r>
                            <w:r>
                              <w:rPr>
                                <w:rFonts w:ascii="Times New Roman" w:hAnsi="Times New Roman"/>
                                <w:color w:val="74777C"/>
                                <w:sz w:val="25"/>
                              </w:rPr>
                              <w:t xml:space="preserve">lotimea 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z w:val="25"/>
                              </w:rPr>
                              <w:t xml:space="preserve">desfasurata </w:t>
                            </w:r>
                            <w:r>
                              <w:rPr>
                                <w:rFonts w:ascii="Times New Roman" w:hAnsi="Times New Roman"/>
                                <w:color w:val="74777C"/>
                                <w:sz w:val="25"/>
                              </w:rPr>
                              <w:t>intre31 • 50 om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5" w:after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44" w:right="72" w:hanging="0"/>
                              <w:jc w:val="center"/>
                              <w:rPr>
                                <w:rFonts w:ascii="Times New Roman" w:hAnsi="Times New Roman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74777C"/>
                                <w:spacing w:val="-10"/>
                                <w:w w:val="110"/>
                                <w:sz w:val="23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7" w:after="0"/>
                              <w:rPr>
                                <w:rFonts w:ascii="Times New Roman" w:hAnsi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27" w:right="72" w:hanging="0"/>
                              <w:jc w:val="center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62666B"/>
                                <w:spacing w:val="-2"/>
                                <w:w w:val="105"/>
                                <w:sz w:val="26"/>
                              </w:rPr>
                              <w:t>80,0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0" w:gutter="0" w:header="0" w:top="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1" w:hanging="195"/>
      </w:pPr>
      <w:rPr>
        <w:sz w:val="20"/>
        <w:spacing w:val="-1"/>
        <w:i w:val="false"/>
        <w:b w:val="false"/>
        <w:szCs w:val="20"/>
        <w:iCs w:val="false"/>
        <w:bCs w:val="false"/>
        <w:w w:val="103"/>
        <w:rFonts w:ascii="Arial" w:hAnsi="Arial" w:eastAsia="Arial" w:cs="Arial"/>
        <w:color w:val="595D62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" w:hanging="391"/>
      </w:pPr>
      <w:rPr>
        <w:sz w:val="22"/>
        <w:spacing w:val="0"/>
        <w:i w:val="false"/>
        <w:b/>
        <w:szCs w:val="22"/>
        <w:iCs w:val="false"/>
        <w:bCs/>
        <w:w w:val="107"/>
        <w:rFonts w:ascii="Times New Roman" w:hAnsi="Times New Roman" w:eastAsia="Times New Roman" w:cs="Times New Roman"/>
        <w:color w:val="595D62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6" w:hanging="39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2" w:hanging="39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59" w:hanging="39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45" w:hanging="39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32" w:hanging="39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18" w:hanging="39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05" w:hanging="39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218"/>
      </w:pPr>
      <w:rPr>
        <w:spacing w:val="-1"/>
        <w:w w:val="106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2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56" w:hanging="2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55" w:hanging="2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53" w:hanging="2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52" w:hanging="2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50" w:hanging="2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48" w:hanging="2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47" w:hanging="218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37"/>
      <w:szCs w:val="37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2546" w:right="1522" w:hanging="0"/>
      <w:jc w:val="center"/>
    </w:pPr>
    <w:rPr>
      <w:rFonts w:ascii="Times New Roman" w:hAnsi="Times New Roman" w:eastAsia="Times New Roman" w:cs="Times New Roman"/>
      <w:b/>
      <w:bCs/>
      <w:sz w:val="56"/>
      <w:szCs w:val="56"/>
      <w:u w:val="single" w:color="000000"/>
      <w:lang w:val="ro-RO" w:eastAsia="en-US" w:bidi="ar-SA"/>
    </w:rPr>
  </w:style>
  <w:style w:type="paragraph" w:styleId="ListParagraph">
    <w:name w:val="List Paragraph"/>
    <w:basedOn w:val="Normal"/>
    <w:uiPriority w:val="1"/>
    <w:qFormat/>
    <w:pPr>
      <w:spacing w:lineRule="exact" w:line="325"/>
      <w:ind w:left="1652" w:right="0" w:hanging="256"/>
    </w:pPr>
    <w:rPr>
      <w:rFonts w:ascii="Arial" w:hAnsi="Arial" w:eastAsia="Arial" w:cs="Arial"/>
      <w:lang w:val="ro-RO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Arial" w:hAnsi="Arial" w:eastAsia="Arial" w:cs="Arial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59:18Z</dcterms:created>
  <dc:creator/>
  <dc:description/>
  <dc:language>en-US</dc:language>
  <cp:lastModifiedBy/>
  <dcterms:modified xsi:type="dcterms:W3CDTF">2024-09-25T05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7T00:00:00Z</vt:filetime>
  </property>
  <property fmtid="{D5CDD505-2E9C-101B-9397-08002B2CF9AE}" pid="3" name="LastSaved">
    <vt:filetime>2024-09-25T00:00:00Z</vt:filetime>
  </property>
</Properties>
</file>